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اجتهاد في النوازل من</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فروض الكفايات</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نجاسة إذا استحالت تطهر كما في</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خمر إذا تخل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لد إذا تم دبغه</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ماء الكثير لا يتنجس إلا إذا تغير</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طعمه</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لونه  رائحت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يفيد قول النبي صلى الله عليه وسلم</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وبالغ في الاستنشاق إلا أن تكون صائم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 ما يدخله الصائم إلى أنف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فطر إذا تجاوزه إلى الحلق</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w:t>
      </w:r>
      <w:r>
        <w:rPr>
          <w:rFonts w:eastAsia="Times New Roman" w:cs="Arial" w:ascii="Arial" w:hAnsi="Arial"/>
          <w:b/>
          <w:bCs/>
          <w:color w:val="000000"/>
          <w:sz w:val="24"/>
          <w:szCs w:val="24"/>
        </w:rPr>
        <w:br/>
      </w:r>
      <w:r>
        <w:rPr>
          <w:rFonts w:eastAsia="Times New Roman" w:cs="Arial" w:ascii="Arial" w:hAnsi="Arial"/>
          <w:b/>
          <w:bCs/>
          <w:color w:val="0000FF"/>
          <w:sz w:val="24"/>
          <w:szCs w:val="24"/>
        </w:rPr>
        <w:t xml:space="preserve">. </w:t>
      </w:r>
      <w:r>
        <w:rPr>
          <w:rFonts w:ascii="Arial" w:hAnsi="Arial" w:eastAsia="Times New Roman"/>
          <w:b/>
          <w:b/>
          <w:bCs/>
          <w:color w:val="0000FF"/>
          <w:sz w:val="24"/>
          <w:sz w:val="24"/>
          <w:szCs w:val="24"/>
          <w:rtl w:val="true"/>
        </w:rPr>
        <w:t>لا زكاة في المال العام كأموال الدّولة، أو المال الموقوف على جهة عامّة كالمساج</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لعَدَم تَعَيُّن المالك فيها</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قرر مجمع الفقه أن الزكاة الواجبة على من يشتري الأسهم بغرض الاستفادة من غلتها هي</w:t>
      </w:r>
      <w:r>
        <w:rPr>
          <w:rFonts w:eastAsia="Times New Roman" w:cs="Arial" w:ascii="Arial" w:hAnsi="Arial"/>
          <w:b/>
          <w:bCs/>
          <w:color w:val="0000FF"/>
          <w:sz w:val="24"/>
          <w:szCs w:val="24"/>
        </w:rPr>
        <w:t>:</w:t>
      </w:r>
      <w:r>
        <w:rPr>
          <w:rFonts w:eastAsia="Times New Roman" w:cs="Arial" w:ascii="Arial" w:hAnsi="Arial"/>
          <w:b/>
          <w:bCs/>
          <w:color w:val="000000"/>
          <w:sz w:val="24"/>
          <w:szCs w:val="24"/>
        </w:rPr>
        <w:t xml:space="preserve"> </w:t>
        <w:br/>
      </w:r>
      <w:r>
        <w:rPr>
          <w:rFonts w:ascii="Arial" w:hAnsi="Arial" w:eastAsia="Times New Roman"/>
          <w:b/>
          <w:b/>
          <w:bCs/>
          <w:color w:val="000000"/>
          <w:sz w:val="24"/>
          <w:sz w:val="24"/>
          <w:szCs w:val="24"/>
          <w:rtl w:val="true"/>
        </w:rPr>
        <w:t>لازكاة فيها بل تضم غلتها الى بقية امواله وتزكى معها</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يقول النبي صلى الله عليه وسلم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لعن الله الواشمة والمستوشم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تفلجات للحس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 ما يعني</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 xml:space="preserve">منع ما كان الهدف منه الحسن فقط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ون ما كان الهدف منه إزالة العيب</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يجب شرعاً بالجناية على الجنين وإسقاطه</w:t>
      </w:r>
      <w:r>
        <w:rPr>
          <w:rFonts w:eastAsia="Times New Roman" w:cs="Arial" w:ascii="Arial" w:hAnsi="Arial"/>
          <w:b/>
          <w:bCs/>
          <w:color w:val="0000FF"/>
          <w:sz w:val="24"/>
          <w:szCs w:val="24"/>
        </w:rPr>
        <w:t>:</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غرة</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ذا أعاد المجني عليه عضوه المقطوع إلى مكانه فإن الواجب في حق الجاني عمداً</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القصاص</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فارق بين التأمين الإسلامي والتأمين التجاري هو أ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قساط في التأمين الإسلامي مِلكٌ للمشتركين، وفي التجاري مِلكٌ لشركة التأمين</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غرض الشركة في التأمين الإسلامي التعاون بين المشترك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التجاري الربح</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الفائض في التأمين الإسلامي يعود على المشتركين، وفي التجاري لشركة التأمين</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نوازل في اللغة</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م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فردها ناز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ديدة من شدائد الدهر تقع بفرد أو جماع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صلها من الفعل نز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معنى؛ وقع</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والنوازل في الاصطلاح هي</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وقائع الجديدة التي لم يسبق فيها نص أو اجتهاد</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فقه النوازل فيُقصد به</w:t>
      </w:r>
      <w:r>
        <w:rPr>
          <w:rFonts w:ascii="Arial" w:hAnsi="Arial" w:eastAsia="Times New Roman"/>
          <w:b/>
          <w:b/>
          <w:bCs/>
          <w:color w:val="0000FF"/>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علمُ بالأحكامِ الشرعيةِ العمليةِ للوقائع الجديدة التي لم يسبق فيها نصٌ أو اجتها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كتسبُ من الأدلة التفصيلية</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عل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احترازعن الشك والو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دخل اليقين والظ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المراد بالعلم هنا مطلق الإدراك</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شم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ظن واليقين</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ويفيد الاحتراز عن العلم غير المكتسب</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كعلم الله والرسول صلى الله عليه وسلم وجبريل عليه السلام</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ألفاظ ذات الصلة بمصطلح النوازل</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فتاو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عٌ مفردها فتو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إخبارٌ بحكم الله تعالى عن دليل شرع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حوادث و القضايا المستجد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واقع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عٌ مفردها واقع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وقع كذا كالنازلة وهو مصلطح عند الحنفية</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تظهر أهمية الاجتهاد في النوازل المعاصرة في الجوانب من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رفع الإثم عن الأمة والتأكيد على صلاحية الشريعة لكل زمان ومكان</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أكيد على مراعاة الشريعة لحاجات العباد ومصالحهم و تفويت الفرصة على من ينادي بتحكيم القوانين الوضع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جديد الفقه الإسلامي وتنميته وتحريك هِمم طلبة العلم والرد العملي على من يزعم أن باب الاجتهاد قد أغلق</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حكم الاجتهاد في النواز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فرض كفاي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قَوْله تَعَالَى</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وما كانَ المؤمنونَ لِيَنْفِروا كا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لولا نَفَرَ من كل فِرْقةٍ مِنْهُم طَائِفَةٌ ليتفقهوا فِي الدّينِ ولِيُنْذِروا قَومَهُمْ إِذا رَجَعُوا إِلَيْهِم لَعَلَّهُم يَحْذَرو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ذا دليل على أ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ن الاجتهاد في النوازل فرض كفا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منهج الشرعي في استنباط أحكام النوازل</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ن الأمور المقررة لدى علماء الأمة أنه ما من واقعة إلا ولله فيها حك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كما أنهم متفقون على أن النصوص قليلة محصورة، والحوادث كثيرة متجددة وغير محصورة</w:t>
      </w:r>
      <w:r>
        <w:rPr>
          <w:rFonts w:eastAsia="Times New Roman" w:cs="Arial" w:ascii="Arial" w:hAnsi="Arial"/>
          <w:b/>
          <w:bCs/>
          <w:color w:val="000000"/>
          <w:sz w:val="24"/>
          <w:szCs w:val="24"/>
        </w:rPr>
        <w:br/>
      </w:r>
      <w:r>
        <w:rPr>
          <w:rFonts w:ascii="Arial" w:hAnsi="Arial" w:eastAsia="Times New Roman"/>
          <w:b/>
          <w:b/>
          <w:bCs/>
          <w:color w:val="000000"/>
          <w:sz w:val="24"/>
          <w:sz w:val="24"/>
          <w:szCs w:val="24"/>
        </w:rPr>
        <w:t xml:space="preserve">، </w:t>
      </w:r>
      <w:r>
        <w:rPr>
          <w:rFonts w:ascii="Arial" w:hAnsi="Arial" w:eastAsia="Times New Roman"/>
          <w:b/>
          <w:b/>
          <w:bCs/>
          <w:color w:val="000000"/>
          <w:sz w:val="24"/>
          <w:sz w:val="24"/>
          <w:szCs w:val="24"/>
          <w:rtl w:val="true"/>
        </w:rPr>
        <w:t>ويستحيل أن يحيط المحصور بغير المحصور</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ن أين يستنبط حكم النازلة في المنهج الشرع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كتاب الله فإن لم يجد السنة النبوية فإن لم يجد الاجماع فإن لم يجد الاجتهاد</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ضوابط المجتهد</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الغاً عاقلاً، ثبتت له ملكة يقتدر بها على استخراج الأحكام من مآخذه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عرفته بكتاب الله، وسنة رسوله، وهما الأصل في الأحك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لا يشترط معرفتهما كاملاً بل ما يتعلق منهما بالأحكا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عرفة مسائل الإجماع وأن يكون عالماً بلسان العرب و</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يكون عالماً بالناسخ والمنسوخ وأن يكون عالماً بأصول الفق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صادر الأحكام الشرعية للاجتهاد في النوازل</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صادرٌ متفق عليها بين أهل العل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تاب، والسنة، والإجماع، والقياس</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مصادرٌ محل اختلاف بين أهل العلم، وه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تحسان، والمصالح المرسلة، والعرف</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استصحاب، وسد الذرائ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ذهب الصحاب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شرع من قبلنا</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ينبغي على الباحث عند النظر والاجتهاد في حكم النازلة الفقهية القيام بما يأت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صوّر النازلة وفهمها فهماً دقيق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صنيف النازلة وتكييفها فقهي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طبيق وتنزيل الحكم الفقهي على النازل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قولة تعالى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اسْأَلُواْ أَهْلَ الذِّكْرِ إِن كُنتُمْ لاَ تَعْلَمُو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دليل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جوب الرجوع إلى أهل العلم والاختصاص</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مقصود من تصنيف النازلة هو</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إرجاع المسألة إلى الأصل الذي تنتمي إلي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مقصود من التكييف الفقهي هو</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حرير المسألة، وبيان الأصل الذي تنتمي إلي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أنواع مقاصد الشريعة</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كون ضروري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كون حاجّي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كون تحسيني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جموع الضروريات خمسة ه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حفظ الدين ، والنفس ، والنسل ، والمال ، والعقل</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هي مدارس النظر في أحكام النواز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درسة التضييق والتشديد</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مدرسة المبالغة في التساهل والتيسير</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مدرسة التوسط والاعتدال</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قال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يريد الله بكم اليسر ولا يريد بكم العس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دليل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دين قد بُني على اليسر ورفع الحرج</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قال النبي صلى الله عليه وسلم</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لا ترتكبوا ما ارتكب اليهود، فتستحلوا محارم الله بأدنى الحي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دليل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خذ بالحيل والتي يسمونها الحيل الشرع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قال تعالى</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وكذلك جعلناكم أمةً وسط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دليل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الاسلام دين وسطية واعتدال</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كيف تتم معالجة مياه الصرف الصحي وهل هي مقبولة شرعاً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رسيب</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هو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قتل الجراثي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تعقيم بالكلور وهي مقبوله شرعاً</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تغير والتح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ي تحول الشيء من حقيقة إلى حقيقة أخرى تعريف لمصطلح</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ستحال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فذهب أكثر الحنفية والمالكية وبعض الحنابل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هو اختيار ابن تيمية رحمه الل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القول بطهارتها بالاستحالة، سواء أكا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نجساً لعينه و نجساً لمعنىً في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قال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يُحِلُّ لَهُمُ الطَّيِّبَاتِ وَيُحَرِّمُ عَلَيْهِمُ الْخَبَائِثَ</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دليل لمن قا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تطهير النجاسات بالاستحالة بالكتاب والسنة والاستقراء</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هو الاستقراء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هو التتبع</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تتبع نصوص الشرع وأحكام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نجس لعينه هو</w:t>
      </w:r>
      <w:r>
        <w:rPr>
          <w:rFonts w:eastAsia="Times New Roman" w:cs="Arial" w:ascii="Arial" w:hAnsi="Arial"/>
          <w:b/>
          <w:bCs/>
          <w:color w:val="0000FF"/>
          <w:sz w:val="24"/>
          <w:szCs w:val="24"/>
        </w:rPr>
        <w:br/>
      </w:r>
      <w:r>
        <w:rPr>
          <w:rFonts w:ascii="Arial" w:hAnsi="Arial" w:eastAsia="Times New Roman"/>
          <w:b/>
          <w:b/>
          <w:bCs/>
          <w:color w:val="000000"/>
          <w:sz w:val="24"/>
          <w:sz w:val="24"/>
          <w:szCs w:val="24"/>
          <w:rtl w:val="true"/>
        </w:rPr>
        <w:t>الخنزير والميتة إذا تحول إلى ملح</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نجس لمعنىً فيه هو</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لد الميتة إذا دُبِغ والخمر إذا تخلل بنفس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قال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فَمَنْ كَانَ مِنْكُمْ مَرِيضاً أَوْ عَلَى سَفَرٍ فَعِدَّةٌ مِنْ أَيَّامٍ أُخَ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دليل ع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رخص للمريض فيرخص للمريض والمسافر بالفطر</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نْ يقدر على الصيام ولكن بجهدٍ ومشقةٍ فهذ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يكلف بالصيام</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نْ يقدر عليه من غير جهدٍ ولا مشقةٍ، ولكن يُتوقع أن يُضاعف الصيام مرضه فهذ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ستحب له الفطر عند جمهور العلماء</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هو الفم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ا بين باطن الشفتين وأقصى الحلق</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أقصى الحلق يعني آخره وهو عند مخرج حرفي الهمزة والهاء</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أن ما يدخل الفم لا يؤثر على صحة الصيام ما لم يجاوز أقصى الحلق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أي آخر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ذا قو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حنف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حَلْقُ كله من الداخ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كل ما يصل إليه من مائعٍ يكون سبباً في الفطر وفساد الصيام ولو لم يتجاوز الحلق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فالحلق كله من الجوف عند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بدأ الحلق من مخرج حرفي الغين والخاء</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ذا قو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الكية والحنابلة</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استعمال الغرغر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مضمض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ها لاتؤثر على الصيام عند الحنفية وقال المالكية والحنابلة الغرغرة تفطر وتفسد الصيام وقد تبنى مجمع الفقه الاسلامي ان القول الصحيح هو</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نه لايفطر ولايفسد الصوم</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جاء في قرارات مجمع الفقه الإسلامي وهو يُعدد ما ليس بمفط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ذكر منها</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حفر الس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لع الضرس إذا اجتنب ابتلاع ما نفذ إلى الحل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نظيف الاسنان إذا اجتنب ابتلاع ما نفذ إلى الحل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سواك وفرشاة الاسنان إذا اجتنب ابتلاع ما نفذ إلى الحلق</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أقراص التي توضع تحت اللسان لمعالجة الأزمات القلبية هل هي تفطر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هذه الأقراص لا تفطر؛ لأنه لا يدخل شيءٌ منها إلى الجوف</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التنفس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بالأوكسجين الصناع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ل يؤثر على الصيام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يؤثر على الصيام؛ لأنه ليس بطعام ولا شراب، وهو من جنس الهواء الطبيعي</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المائع والمتحلل المتجاوز للحلق سواءٌ وصل المعدة أم ل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كمه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فطر بالإجماع</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دخان والبخور هل هما يبطلان الصوم أم لا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بطل الصوم إذا كان قاصد ولا يبطل إذا كان بغير قصد</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بخاخ الربو لا يفطر ولا يأثر على صحة الصائم وهو قو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شيخ ابن باز</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شيخ ابن عثيمين الشيخ ابن جبرين، والدكتور الصديق الضرير واللجنة الدائمة للفتوى في المملك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كحل في العي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يفطر؛ وإنْ وجد طعم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 أثره في حلق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ذهب عامة الفقهاء من المذاهب الأربع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حنفية والمالكية والشافعية والحناب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أن ما يدخل الأذن من المائعات ويتجاوزه إلى الحلق</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فطر، لأنه واصل إلى جوفه باختيار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وعليه فإن الذي ينبغي الجزم به أن قطرة الأذن أو غسوله ليست مفطر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أن ما يوضع فيه لن يصل إلى البلعو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ا أن يكون غشاء الطبل مثقوباً أو ممزقاً فينفذ منه</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هو ما انتهى إلي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جمع الفقه الإسلامي</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حُقَنْ تحت الجل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حُقَنْ في العض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تُفط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شركة يتكون رأس مالها من أسهم متساو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قابلة للتداول، وكل شريك فيها مسؤولٌ بمقدار حصته في رأس مالها تعريف لـ</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ركة مساهم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عبارة عن حصّة شائعة معلومة في موجودات الشرك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ــ</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سهم</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سمٌ لقَدْرٍ مخصوص، من مال مخصوص، يجب صرفه لأصناف مخصوصة، بشرائ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زكاء</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زكاة في المال لا بد من توافر شروط</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إسل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ا تجب على الكافر؛ لكونها عبادة كالصَّلاة والصِّيام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ن يبلغ المال نصاب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و يختلف من مالٍ إلى مال</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أن يكون المال نامي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قيقةً، أو تقديراً بأن يكون قابلاً للنَّماء، كالمال المُعَدِّ للنَّماء بالتجا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لك الت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عني أن يجتمعَ في المال المِلكُ والي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ا زكاة في المال العام كأموال الدّولة، أو المال الموقوف على جهة عا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كالفقراء والمساجد</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أموال التي تجب فيها الزَّكاة ه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أنعام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إبل والبقر والغن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ذهب والفضَّ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يلحق بهما النقود الورقية اليوم</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زُّروع والثِّما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عروض التجا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ما يُعَدُّ للبيع والشِّراء بقصد الرِّبح</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لمقصود بالشركة الزراعية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لك التي تستثمر أموالها في مجال الزراعة بصورة مستمر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أنها اتخذت الزراعة مهنة ل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مجالاً لنشاطها</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لا خلاف في أن الزكاة الواجبة على الشركة الزراعية إذا بلغ الناتج نصاباً ونصب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عشر إن سقت زرعها بماء السماء</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نصف العشر إن سقته بالآلة وما فيه كلفة مال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لو كانت الشركة تجار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أقدمت على شراء الماشية السائمة بنية بيعها طلباً للربح</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ل تخرج زكاة الماشية؟ أم تخرج زكاة التجا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ال الحناب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غَلَّبُ جانب التجارة في الحالت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تجب زكاة التجارة ما دامت نيته التجارة عند شرائه السائ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و الأرض المزروع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ال المالكية والشافع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قدم زكاة الزراعة وزكاة الماشية على زكاة التجار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ال الحنف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ذا عملت الشركة في مجال الزراع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قَدَّم الزر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إذا عملت الشركة في مجال تربية الماش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م التجار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لم يختلف العلماء المعاصرون في أن الواجب في زكاة عروض التجار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شركات التجار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بأنها</w:t>
      </w:r>
      <w:r>
        <w:rPr>
          <w:rFonts w:ascii="Arial" w:hAnsi="Arial" w:eastAsia="Times New Roman"/>
          <w:b/>
          <w:b/>
          <w:bCs/>
          <w:color w:val="0000FF"/>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ربع العشر من قيمة العروض السوقية</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و</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فالراجح أنها تُخرج زكاةَ الغَل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ربع العش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ا في زكاة النقود وزكاة أموال التجار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تى تجب الزكاة في الاموال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جب في المال النامي بالعم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ذا لم تُخرج الشركة زكاة أموالها وتركت ذلك للشركاء كي يُخرج كل واحدٍ زكاته بنفس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إن القدار الواجب على الشريك في زكاة أسه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ذا كان يتاجر ب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 xml:space="preserve">الواجب شرعاً ربع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نفس سعر السهم في السوق يوم تمام الحول ووجوب الزكا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ذا لم تُخرج الشركة زكاة أموالها وتركت ذلك للشركاء كي يُخرج كل واحدٍ زكاته بنفس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إن القدار الواجب على الشريك في زكاة أسه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ذا كان بغرض الاستفادة من الغَ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لا زكاة في الأسهم التي تقتنى من أجل ريع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ذا لم تُخرج الشركة زكاة أموالها وتركت ذلك للشركاء كي يُخرج كل واحدٍ زكاته بنفس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إن القدار الواجب على الشريك في زكاة أسهمه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إذا كان تقتنى للاستفادة من ريعها والمتاجرة مع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عدم وجوب الزكاة في حالة الجمع بين النيتين</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كم زكات النقود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ربع العش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2,5</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عندما نقو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 تجب الزكاة في أسهم القني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هل يعني ذلك أن هذه الأسهم بكل ما تقابلها من مالٍ لا زكاة فيه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بل المعفو من الزكاة رأس مال الشركة الثابت وهو الذي لا يتم تداوله كالمصنع وسيارات الخد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جهزة الحاسو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إذا كانت الشركة تجارية لا يكفيه تزكية الغلة فقط وإن كانت نيته الاحتفاظ بأسهم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جب عليه زكاة التجارة في أسهمه</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إذا أخرجت الشركة التجارية زكاتها ربع العشر فاهل تبرأ ذمة الشريك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فرد</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إذا أخرجت الشركة التجارية زكاتها ربع العشر فقد أبرأت ذمته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كن ذلك لا يعني أن ذمة مالك الأسهم أيضاً قد برئت إذا كان قد نوى بشراء الأسهم الاتجار بها</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ه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شركات أموا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يُقَسَّمُ رأسُ مالِها إلى أسهمٍ متساويةِ القيمة، قابلةٍ للتداول ولا تسمى باسم أحد من الشركاء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عريف لــــ</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ركات مساهم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فكرتها على اشتراك أعدادٍ كبيرة من الناس في رأس مال الشرك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ي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شركات مساهمه</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في اللغةً بمعنى النصيب</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في الاصطلاح</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حصّة شائعة في موجودات الشرك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ي نصيب المساهم وحصته في أموال الشرك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سهم</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للأسهم أنواع متعددة باعتبارات مختلفة منها</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واعها بالنظر إلى حقوق أصحابها المساهمين فيها وه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سهم عادية تتساوى في قيمته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سهم ممتاز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طي صاحبها حقوقاً خاصة لا توجد في الأسهم العاد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كون الغاية منها جذب الجمهور للاكتتاب</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للأسهم أنواع متعددة باعتبارات مختلفة منها</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أنواعها بالنظر إلى استهلاكها وعدمه وه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سهم رأس المال وهذه لا يسترد صاحبها قيمتها من الشركة ما دامت قائمة</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أسهم التمتع وهذه يسترد صاحبها قيمتها من الشركة قبل انقضائها</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للسهم قيمٌ متعددة باعتبارات مختلف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ها</w:t>
      </w:r>
      <w:r>
        <w:rPr>
          <w:rFonts w:eastAsia="Times New Roman" w:cs="Arial" w:ascii="Arial" w:hAnsi="Arial"/>
          <w:b/>
          <w:bCs/>
          <w:color w:val="0000FF"/>
          <w:sz w:val="24"/>
          <w:szCs w:val="24"/>
        </w:rPr>
        <w:t>:</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القيمة الاسمية</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تعني القيمة المحددة في صك إنشاء الشركة</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القيمة الحقيقية</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تعني نصيب السهم من صافي أصول الشركة بعد حسم ديونها</w:t>
      </w:r>
      <w:r>
        <w:rPr>
          <w:rFonts w:eastAsia="Times New Roman" w:cs="Arial" w:ascii="Arial" w:hAnsi="Arial"/>
          <w:b/>
          <w:bCs/>
          <w:color w:val="000000"/>
          <w:sz w:val="24"/>
          <w:szCs w:val="24"/>
        </w:rPr>
        <w:br/>
        <w:t>(</w:t>
      </w:r>
      <w:r>
        <w:rPr>
          <w:rFonts w:ascii="Arial" w:hAnsi="Arial" w:eastAsia="Times New Roman"/>
          <w:b/>
          <w:b/>
          <w:bCs/>
          <w:color w:val="000000"/>
          <w:sz w:val="24"/>
          <w:sz w:val="24"/>
          <w:szCs w:val="24"/>
          <w:rtl w:val="true"/>
        </w:rPr>
        <w:t>القيمة السوقية</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تعني قيمة السهم في السوق ساعة عرضه للبيع</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للأسهم خصائصٌ متعددة أهمها</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ها متساوية القيم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ها غير قابلة للتجزئ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ليس هناك نصف س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ربع سهم</w:t>
      </w:r>
      <w:r>
        <w:rPr>
          <w:rFonts w:eastAsia="Times New Roman" w:cs="Arial" w:ascii="Arial" w:hAnsi="Arial"/>
          <w:b/>
          <w:bCs/>
          <w:color w:val="000000"/>
          <w:sz w:val="24"/>
          <w:szCs w:val="24"/>
        </w:rPr>
        <w:t>! </w:t>
        <w:br/>
      </w:r>
      <w:r>
        <w:rPr>
          <w:rFonts w:ascii="Arial" w:hAnsi="Arial" w:eastAsia="Times New Roman"/>
          <w:b/>
          <w:b/>
          <w:bCs/>
          <w:color w:val="000000"/>
          <w:sz w:val="24"/>
          <w:sz w:val="24"/>
          <w:szCs w:val="24"/>
          <w:rtl w:val="true"/>
        </w:rPr>
        <w:t>أنها قابلة للتداول بالطرق التجارية</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ن الضوابط والشروط التي تجب أن تتوافر في الشرك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هي</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تكون الأسهم صادرة من شركات ذات أغراض مشروع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كون الأسهم صادرة عن شركة معروفة ومعلومة لدى الناس بحيث تتضح سلامة تعاملها ونزاهت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لا يترتب على التعامل بها أي محظور شرعي كالربا والغرر والجهالة وأكل أموال الناس</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مشاركة في الشركات ذات الأنشطة المختلطة من ربا او تأخذ فائدة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ذلك لا يؤثر ما دامت النقود والديون تابعة للأعيان</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دل للجواز تبعا قول النبي صلى الله عليه وسلم</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من باع عبداً وله م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ماله للبائع إلاّ أن يشترطه المبتاع</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قاعدة الفقهية تقو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غتفر في التبع ما لا يُغتفر في الأصل</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1</w:t>
      </w:r>
      <w:r>
        <w:rPr>
          <w:rFonts w:eastAsia="Times New Roman" w:cs="Arial" w:ascii="Arial" w:hAnsi="Arial"/>
          <w:b/>
          <w:bCs/>
          <w:color w:val="000000"/>
          <w:sz w:val="24"/>
          <w:szCs w:val="24"/>
        </w:rPr>
        <w:br/>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لا يجوز شراء السهم بقرض ربوي يقدمه السمسار أو غيره للمشترى لقاء رهن السهم، لما في ذلك</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رابا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هل يجوز بيع سهم لا يملكه البائع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يجوز بيع سهم لايملك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لنهي عن بيع ما لا يملك</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عُرفت بتعريفات متعدد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ها تعريف مجمع الفقه الإسلامي</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حيث عرفها بأنها</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eastAsia="Times New Roman" w:cs="Arial" w:ascii="Arial" w:hAnsi="Arial"/>
          <w:b/>
          <w:bCs/>
          <w:color w:val="0000FF"/>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بطاقة الائتمان</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left"/>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أنواع بطاقات الائتمان</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أو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رِدتْ كا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redit Card): </w:t>
      </w:r>
      <w:r>
        <w:rPr>
          <w:rFonts w:ascii="Arial" w:hAnsi="Arial" w:eastAsia="Times New Roman"/>
          <w:b/>
          <w:b/>
          <w:bCs/>
          <w:color w:val="000000"/>
          <w:sz w:val="24"/>
          <w:sz w:val="24"/>
          <w:szCs w:val="24"/>
          <w:rtl w:val="true"/>
        </w:rPr>
        <w:t xml:space="preserve">هذا النوع من البطاقات يقوم على أساس الفائ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 الربا</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ثاني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ارج كا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harge Card): </w:t>
      </w:r>
      <w:r>
        <w:rPr>
          <w:rFonts w:ascii="Arial" w:hAnsi="Arial" w:eastAsia="Times New Roman"/>
          <w:b/>
          <w:b/>
          <w:bCs/>
          <w:color w:val="000000"/>
          <w:sz w:val="24"/>
          <w:sz w:val="24"/>
          <w:szCs w:val="24"/>
          <w:rtl w:val="true"/>
        </w:rPr>
        <w:t>وهي بطاقة تمكن حاملها من استخدامها في عمليات الشراء المختلفة وتلقي الخدمات، والسحب النقد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ثالث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دِبِتْ كار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ebit Card): </w:t>
      </w:r>
      <w:r>
        <w:rPr>
          <w:rFonts w:ascii="Arial" w:hAnsi="Arial" w:eastAsia="Times New Roman"/>
          <w:b/>
          <w:b/>
          <w:bCs/>
          <w:color w:val="000000"/>
          <w:sz w:val="24"/>
          <w:sz w:val="24"/>
          <w:szCs w:val="24"/>
          <w:rtl w:val="true"/>
        </w:rPr>
        <w:t>وهي بطاقة تُمَكِّنُ صاحبَها من السحب النقدي وتسديد أثمان السلع والخدمات من رصيده لدى البنك المُصدر للبطاق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تجمع البطاقة الائتمانية أطرافاً من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نظمة العالمية ومُصدِر البطاقة وهو البنك</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حامل البطاقة وهو عميل البنك و</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ابل البطاقة، وهو التاجر الذي يتعاقد مع مصدر البطاقة على تقديم السلع والخدمات التي يطلبها حامل البطاق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بنك التاجر الذي يتسلم مستندات البيع من التاجر ويقوم بمتابعة تسديد البنوك</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يقوم بنك التاجر بإرسال بيانات تلك القسائم إلى البنك المصدر للبطاقة عن طريق المنظمة الراعية للبطا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من خلال شبكة إلكترونية تسمى</w:t>
      </w:r>
      <w:r>
        <w:rPr>
          <w:rFonts w:eastAsia="Times New Roman" w:cs="Arial" w:ascii="Arial" w:hAnsi="Arial"/>
          <w:b/>
          <w:bCs/>
          <w:color w:val="000000"/>
          <w:sz w:val="24"/>
          <w:szCs w:val="24"/>
        </w:rPr>
        <w:br/>
        <w:t>BASE II</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حكم أصدار بطاقة الشارج كارد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يجوز</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هي البطاقة المغطا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تي يكون لصاحبها لدى البنك حساباً جاري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فيه رصيد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دبت كارد</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حكم سحب حامل البطاقة النقود من غير جهاز بنك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يل يجوز وقيل لايجوز والعلم عند الل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سحب نوع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حب يدوي وسحب آ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السحب اليدوي لو طلب رسوم ماحكمها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فأما السحب اليدو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أن يذهب إلى البنك ويطلب منهم النق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لا يجوز أخذ الرسوم عليه؛ لأنه سيكون من الربا</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سحب نوعا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سحب يدوي وسحب آل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السحب آلي لو طلب رسوم ماحكمها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جوز أخذ الرسوم بشرط أن تكون مبلغاً مقطوعاً في مقابل النفقات الفعلية الحقيقية لعملية القرض، ولا يجوز الزيادة على التكلفة الفعلية</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يجوز إصدار البطاقة غير المغطاة إذا لم تتضمن شرط زيادة ربوية على أصل الدين ومن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واز أخذ مُصدِرِها من العميل رسوماً مقطوعة عند الإصدار أو التجديد بصفتها أجراً فعلياً على قدر الخدمات المقدمة منه</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جواز أخذ البنك المُصدِر من التاجر عمولةً على مشتريات العميل منه، شريطة أن يكون بيعُ التاجرِ بالبطاقةِ بمثل السعر الذي يبيع به بالنقد</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السحب النقدي من قبل حامل البطاقة اقتراض من مصدرها، ولا حرج فيه شرعاً إذا لم يترتب عليه زيادة ربو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هل يجوز شراء الذهب والفضة وكذا العملات النقدية بالبطاقة غير المغطا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يجوز</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كم تجاوز عدد البنوك الاسلامية في ظرف أقل من </w:t>
      </w:r>
      <w:r>
        <w:rPr>
          <w:rFonts w:eastAsia="Times New Roman" w:cs="Arial" w:ascii="Arial" w:hAnsi="Arial"/>
          <w:b/>
          <w:bCs/>
          <w:color w:val="0000FF"/>
          <w:sz w:val="24"/>
          <w:szCs w:val="24"/>
        </w:rPr>
        <w:t>4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سنة ؟</w:t>
      </w:r>
      <w:r>
        <w:rPr>
          <w:rFonts w:eastAsia="Times New Roman" w:cs="Arial" w:ascii="Arial" w:hAnsi="Arial"/>
          <w:b/>
          <w:bCs/>
          <w:color w:val="000000"/>
          <w:sz w:val="24"/>
          <w:szCs w:val="24"/>
        </w:rPr>
        <w:br/>
        <w:t xml:space="preserve">450 </w:t>
      </w:r>
      <w:r>
        <w:rPr>
          <w:rFonts w:ascii="Arial" w:hAnsi="Arial" w:eastAsia="Times New Roman"/>
          <w:b/>
          <w:b/>
          <w:bCs/>
          <w:color w:val="000000"/>
          <w:sz w:val="24"/>
          <w:sz w:val="24"/>
          <w:szCs w:val="24"/>
          <w:rtl w:val="true"/>
        </w:rPr>
        <w:t>بنكاً إسلامياً</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كلمة غير عربية وهي مشتقة م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ascii="Arial" w:hAnsi="Arial" w:eastAsia="Times New Roman"/>
          <w:b/>
          <w:b/>
          <w:bCs/>
          <w:color w:val="0000FF"/>
          <w:sz w:val="24"/>
          <w:sz w:val="24"/>
          <w:szCs w:val="24"/>
          <w:rtl w:val="true"/>
        </w:rPr>
        <w:t>بانكو</w:t>
      </w:r>
      <w:r>
        <w:rPr>
          <w:rFonts w:ascii="Arial" w:hAnsi="Arial" w:eastAsia="Times New Roman"/>
          <w:b/>
          <w:b/>
          <w:bCs/>
          <w:color w:val="0000FF"/>
          <w:sz w:val="24"/>
          <w:sz w:val="24"/>
          <w:szCs w:val="24"/>
        </w:rPr>
        <w:t> </w:t>
      </w:r>
      <w:r>
        <w:rPr>
          <w:rFonts w:eastAsia="Times New Roman" w:cs="Arial" w:ascii="Arial" w:hAnsi="Arial"/>
          <w:b/>
          <w:bCs/>
          <w:color w:val="0000FF"/>
          <w:sz w:val="24"/>
          <w:szCs w:val="24"/>
        </w:rPr>
        <w:t xml:space="preserve">Banco ) </w:t>
      </w:r>
      <w:r>
        <w:rPr>
          <w:rFonts w:ascii="Arial" w:hAnsi="Arial" w:eastAsia="Times New Roman"/>
          <w:b/>
          <w:b/>
          <w:bCs/>
          <w:color w:val="0000FF"/>
          <w:sz w:val="24"/>
          <w:sz w:val="24"/>
          <w:szCs w:val="24"/>
          <w:rtl w:val="true"/>
        </w:rPr>
        <w:t>الإيطالية، وتعني المنضدة أو الطاولة</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ويعود السبب في تسمية بهذا الاسم إلى أن صيارفة أوربا في العصور الوسطى كانوا يجلسون إلى المناضد في الأماكن العام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البنك</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اصطلاح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شآت مالية تقبل الودائع لأجل أو تحت الطلب، لاستثمار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البنوك عام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اصطلاحاً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شآت مالية تقبل الودائع لأجل أو تحت الطلب، لاستثمارها وفق أحكام الشريعة</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البنوك الاسلامية</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تى وأين فتح أول بنك أسلامي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بمصر عا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1963</w:t>
      </w: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مدين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يت غم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حت اسم بنك الادخار</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وفي عام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1390</w:t>
      </w:r>
      <w:r>
        <w:rPr>
          <w:rFonts w:ascii="Arial" w:hAnsi="Arial" w:eastAsia="Times New Roman"/>
          <w:b/>
          <w:b/>
          <w:bCs/>
          <w:color w:val="0000FF"/>
          <w:sz w:val="24"/>
          <w:sz w:val="24"/>
          <w:szCs w:val="24"/>
          <w:rtl w:val="true"/>
        </w:rPr>
        <w:t>هـ</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1975</w:t>
      </w:r>
      <w:r>
        <w:rPr>
          <w:rFonts w:ascii="Arial" w:hAnsi="Arial" w:eastAsia="Times New Roman"/>
          <w:b/>
          <w:b/>
          <w:bCs/>
          <w:color w:val="0000FF"/>
          <w:sz w:val="24"/>
          <w:sz w:val="24"/>
          <w:szCs w:val="24"/>
          <w:rtl w:val="true"/>
        </w:rPr>
        <w:t>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قيم أول بنكين إسلاميين هما</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بنك الإسلامي للتنمية بجدة، و بنك دبي الإسلامي</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وتعني الأموال التي يودعها أصحابها لدى البنك بهدف استثما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ما تتحقق من أرباح تكون بين الطرفين حسب النسبة المتفق عليها بينهما</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مصطلح ودائع استثمار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أن يذهب المرء إلى البنك ويقول لهم</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عندي مبلغ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1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ف ريا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ريد استثماره عندكم لسنت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فكم ستعطوني عليه؟ فإن حسبوا له الزيادة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أو الربح</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ذي سيأخذه خلال سنتين بمبلغ مقطوع كـ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ف</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 فهذا البنك</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ربوي</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قالو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لا ندري كم سيكون المبلغ بالضبط؛ لأن الأمر مرتبط بالأرباح التي سيحققها البنك في آخر السن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ولكن سنعطيك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4</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الربح</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أو </w:t>
      </w:r>
      <w:r>
        <w:rPr>
          <w:rFonts w:eastAsia="Times New Roman" w:cs="Arial" w:ascii="Arial" w:hAnsi="Arial"/>
          <w:b/>
          <w:bCs/>
          <w:color w:val="0000FF"/>
          <w:sz w:val="24"/>
          <w:szCs w:val="24"/>
          <w:rtl w:val="true"/>
        </w:rPr>
        <w:t>(</w:t>
      </w:r>
      <w:r>
        <w:rPr>
          <w:rFonts w:eastAsia="Times New Roman" w:cs="Arial" w:ascii="Arial" w:hAnsi="Arial"/>
          <w:b/>
          <w:bCs/>
          <w:color w:val="0000FF"/>
          <w:sz w:val="24"/>
          <w:szCs w:val="24"/>
        </w:rPr>
        <w:t>6</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فهذا البنك</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غير ربوي</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وتعني أن يقدم البنك المال، والعميل العمل، على أن يكون الربح بينهما حسب ما يتفقان عليه، والخسارة على رأس المال</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المضاربة</w:t>
      </w:r>
      <w:r>
        <w:rPr>
          <w:rFonts w:eastAsia="Times New Roman" w:cs="Arial" w:ascii="Arial" w:hAnsi="Arial"/>
          <w:b/>
          <w:bCs/>
          <w:color w:val="000000"/>
          <w:sz w:val="24"/>
          <w:szCs w:val="24"/>
        </w:rPr>
        <w:br/>
        <w:b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وتعني أن يقدم كل واحد من الطرفين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بنك والعمي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ال والعمل مع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يعطي البنك الحق للعميل في شراء حصته، والحلول محله بالتدرج، من خلال شراء أسهمه حسب ما يتفقان علي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المشاركة المتناقص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أو المنتهية بالتمليك</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مالفرق بين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بيع لإيجاري و التمويل الإيجاري </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البنك في البيع الإيجاري يمتلك السلعة، التمويل الإيجاري لا يمتلك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إنما يشتريها ليؤجرها لعميل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كليهما ينتهي التأجير بالتملي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يطلق عليه في اللّغة على إلقاء الحمل ناقص الخلق، أو ناقص المدّ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سواء أكان الإلقاء من المرأة أم من غيرها</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سواء أكان بفعل فاعل</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م تلقائيّاً</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اجهاض</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حكم الإجهاض بعد نفخ الروح</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قد أجمع الفقهاء على تحريم الإجهاض بعد نفخ الرّوح</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ي مرور مائة وعشرين يوماً ما لم تكن هناك ضرورة لإسقاط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سقاط الجنين من غير ضرورة بعد نفخ الروح فيه يسم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تلاً للنفس بغير حق</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قوله تعالى</w:t>
      </w:r>
      <w:r>
        <w:rPr>
          <w:rFonts w:eastAsia="Times New Roman" w:cs="Arial" w:ascii="Arial" w:hAnsi="Arial"/>
          <w:b/>
          <w:bCs/>
          <w:color w:val="0000FF"/>
          <w:sz w:val="24"/>
          <w:szCs w:val="24"/>
          <w:rtl w:val="true"/>
        </w:rPr>
        <w:t>: {</w:t>
      </w:r>
      <w:r>
        <w:rPr>
          <w:rFonts w:ascii="Arial" w:hAnsi="Arial" w:eastAsia="Times New Roman"/>
          <w:b/>
          <w:b/>
          <w:bCs/>
          <w:color w:val="0000FF"/>
          <w:sz w:val="24"/>
          <w:sz w:val="24"/>
          <w:szCs w:val="24"/>
          <w:rtl w:val="true"/>
        </w:rPr>
        <w:t>ثم جعلناه نطفة في قرار مكين</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راد بالقرار المكين</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رحم</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قوله تعالى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يَا أَيُّهَا النَّاسُ إِن كُنتُمْ فِي رَيْبٍ مِّنَ الْبَعْثِ فَإِنَّا خَلَقْنَاكُم مِّن تُرَابٍ ثُمَّ مِن نُّطْفَةٍ ثُمَّ مِنْ عَلَقَةٍ ثُمَّ مِن مُّضْغَةٍ مُّخَلَّقَةٍ وَغَيْرِ مُخَلَّقَ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جه الدلال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ن التخليق لا يكون إلا في مرحل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مضغ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حكم إسقاط الجنين من ضرورة بعد نفخ الروح فيه</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جوز إذا كان الضرورة الخوف على حياة الأم</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جوز إذا كان الضرورة التسبب في أمراض لها</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هل يجوز إسقاط الجنين في مرحلة النطفة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جوز لان مرحلة النطفة لاتخليق فيها</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ن تلزمه الغرّة</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فقد جعلوا الغرّة على العاقلة إذا مات الجنين مع أمّه وكانت الجناية عليها خطأً أو شبه عمد</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مّا إذا كان القتل عمداً، أو مات الجنين وحده، فتكون في مال الجان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فيكون في حالة الخطأ على العاقل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في العمد على الجاني</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تعدّد الأجنّة في الإجهاض</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خلاف بين فقهاء المذاهب في أنّ الواجب الماليّ من غرّة أو دية يتعدّد بتعدّد الأجنّ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أرأيت الأذنين إذا قطعهما رجل عمداً، فردَّهما صاحبُهما فثَبَتتا، أو السن إذا أسقطها الرجلُ عمداً، فردَّها صاحبُها فبرئت وثبتت، أيكونُ القودُ على قاطع الأذنِ أو قالعِ السنِّ؟ والقود هو القصا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قيام المجني عليه بزراعة عضوه لا يسقط القصاص أو الأرش من الجاني</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أن القصاص جزاء للاعتداء الصادر من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وقد حصل هذا الاعتداء بإبانة العضو، فاستحق المجني عليه القصاص في العمد، والأرش في الخطأ</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عادة الجاني عضوه المقطوع بالقصاص</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أن القصاص يحصل بإبانة العضو مرة واحدة، ولكل واحد من الفريقين الحرية في إعادة عضوه بعملية طبية إذا شاء</w:t>
      </w:r>
      <w:r>
        <w:rPr>
          <w:rFonts w:eastAsia="Times New Roman" w:cs="Arial" w:ascii="Arial" w:hAnsi="Arial"/>
          <w:b/>
          <w:bCs/>
          <w:color w:val="000000"/>
          <w:sz w:val="24"/>
          <w:szCs w:val="24"/>
        </w:rPr>
        <w:t>.</w:t>
        <w:b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إذا أبين عضو في حد شرعي، كالسرقة والحرابة، فهل يجوز للمحدود أن يعيده إلى محله بعد استيفاء الحد؟</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عدم جواز ذلك لمنافاته للغاية التي من أجلها شرع الحد وهو ردع الجاني وزجره ومنعه من القيام بمثل تلك الجريمة مرة أخرى</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3</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حكم العضو المزروع من حيث الطهارة والنجاسة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لا يجوز شرعاً إعادة العضو المقطوع تنفيذاً للحد لأن في بقاء أثر الحد تحقيقاً كاملاً للعقوبة</w:t>
      </w:r>
      <w:r>
        <w:rPr>
          <w:rFonts w:ascii="Arial" w:hAnsi="Arial" w:eastAsia="Times New Roman"/>
          <w:b/>
          <w:b/>
          <w:bCs/>
          <w:color w:val="000000"/>
          <w:sz w:val="24"/>
          <w:sz w:val="24"/>
          <w:szCs w:val="24"/>
        </w:rPr>
        <w:t>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فإنه لا يجوز إعادة عضو استؤصل تنفيذاً للقصاص، إلا أن يأذن المجني عليه بعد تنفيذ القصاص بإعادة العضو المقطوع أ</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ن يكون المجني عليه قد تمكن من إعادة العضو المقطوع منه</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يجوز إعادة العضو الذي استؤصل في حد أو قصاص بسبب خطأ في الحكم أو في التنفيذ</w:t>
      </w:r>
      <w:r>
        <w:rPr>
          <w:rFonts w:eastAsia="Times New Roman" w:cs="Arial" w:ascii="Arial" w:hAnsi="Arial"/>
          <w:b/>
          <w:bCs/>
          <w:color w:val="000000"/>
          <w:sz w:val="24"/>
          <w:szCs w:val="24"/>
        </w:rPr>
        <w:b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4</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تعريف لمصطلح جراحة التجميل</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5</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أقسام الجراحة التجميلية تنقسم إ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راحة تجميل لإزالة عيب أو تشوه خلقي وتسم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بجراحة التجميل الضرورية أو الحاج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جراحة تجميل لتغيير الشكل إلى الأحسن وتسمى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جراحة التجميل الاختيار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حسينية</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6</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 xml:space="preserve">التشوهات التي ولدت مع الإنسان كالشق في الشفة العليا </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الشفة المفلوجة</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تصاق أصابع اليدين، أو الرجلين تسم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t xml:space="preserve"> </w:t>
        <w:br/>
      </w:r>
      <w:r>
        <w:rPr>
          <w:rFonts w:ascii="Arial" w:hAnsi="Arial" w:eastAsia="Times New Roman"/>
          <w:b/>
          <w:b/>
          <w:bCs/>
          <w:color w:val="000000"/>
          <w:sz w:val="24"/>
          <w:sz w:val="24"/>
          <w:szCs w:val="24"/>
          <w:rtl w:val="true"/>
        </w:rPr>
        <w:t>عيوب خلق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7</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نعني بها العيوب الناشئة في الجسم بسبب من خارجه</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كالعيوب والتشوهات الناشئة من الحوادث والحرو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ثل كسور الوجه الشديدة التي تقع بسبب حوادث السير</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تشوه الجلد بسبب الحرو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والتصاق أصابع الكف بسبب الحروق</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تسم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 xml:space="preserve">عيوب مكتسب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طارئة</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8</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حكم التجميل بمن تفعل شيء للحسن وليس للعلاج أو عيب فحكم التجميل هن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محرم لتغيير خلق الله سبحانه وتعالى</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19</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ماحكم تخدير المريض تخديراً عاماً أو موضعياً في جراحات لايوافق عليها الشرع ؟</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تخدير في الأصل محرم شرعاً</w:t>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bidi w:val="0"/>
        <w:spacing w:lineRule="auto" w:line="240" w:beforeAutospacing="1" w:afterAutospacing="1"/>
        <w:jc w:val="center"/>
        <w:rPr>
          <w:rFonts w:ascii="Arial" w:hAnsi="Arial" w:eastAsia="Times New Roman" w:cs="Arial"/>
          <w:b/>
          <w:b/>
          <w:bCs/>
          <w:color w:val="0000FF"/>
          <w:sz w:val="24"/>
          <w:szCs w:val="24"/>
        </w:rPr>
      </w:pP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0</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حكم الشرعي للجراحة التحسينية هذا النوع من الجراحة لا يستدعيه ضرورة، ولا حاجة، بل السعي في طلب الجمال والحُسن فهو غير مشروع لأسباب أهمها</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قال تعالى حكاية عن إبليس</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وَلآمُرَنَّهُمْ فَلَيُغِّيرُنَّ خَلْقَ اللَّهِ</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أيضاً لا تجوز جراحة التجميل التحسينية كما لا يجوز الوشم، والوشر، والنمص</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إن هذه الجراحة تتضمن في عدد من صورها الغش والتدليس وهو محرم شرعاً، ففيها إعادة صورة الشباب للكه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ascii="Arial" w:hAnsi="Arial" w:eastAsia="Times New Roman"/>
          <w:b/>
          <w:b/>
          <w:bCs/>
          <w:color w:val="000000"/>
          <w:sz w:val="24"/>
          <w:sz w:val="24"/>
          <w:szCs w:val="24"/>
          <w:rtl w:val="true"/>
        </w:rPr>
        <w:t>إن هذه الجراحة لا يتم فعلها إلا بارتكاب بعض المحظورات وفعلها، ومن تلك المحظورات التخدير وإن هذه الجراحة لا تخلو من الأضرار والمضاعف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1</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جراحة التي يقصد منها دفع ضرر محتمل الوقوع في المستقبل</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جراحة الوقائية</w:t>
      </w:r>
      <w:r>
        <w:rPr>
          <w:rFonts w:eastAsia="Times New Roman" w:cs="Arial" w:ascii="Arial" w:hAnsi="Arial"/>
          <w:b/>
          <w:bCs/>
          <w:color w:val="000000"/>
          <w:sz w:val="24"/>
          <w:szCs w:val="24"/>
        </w:rPr>
        <w:br/>
      </w:r>
      <w:r>
        <w:rPr>
          <w:rFonts w:ascii="Arial" w:hAnsi="Arial" w:eastAsia="Times New Roman"/>
          <w:b/>
          <w:b/>
          <w:bCs/>
          <w:color w:val="FF0000"/>
          <w:sz w:val="24"/>
          <w:sz w:val="24"/>
          <w:szCs w:val="24"/>
          <w:rtl w:val="true"/>
        </w:rPr>
        <w:t>السؤال رقم</w:t>
      </w:r>
      <w:r>
        <w:rPr>
          <w:rFonts w:eastAsia="Times New Roman" w:cs="Arial" w:ascii="Arial" w:hAnsi="Arial"/>
          <w:b/>
          <w:bCs/>
          <w:color w:val="FF0000"/>
          <w:sz w:val="24"/>
          <w:szCs w:val="24"/>
          <w:rtl w:val="true"/>
        </w:rPr>
        <w:t>: </w:t>
      </w:r>
      <w:r>
        <w:rPr>
          <w:rFonts w:eastAsia="Times New Roman" w:cs="Arial" w:ascii="Arial" w:hAnsi="Arial"/>
          <w:b/>
          <w:bCs/>
          <w:color w:val="FF0000"/>
          <w:sz w:val="24"/>
          <w:szCs w:val="24"/>
          <w:u w:val="single"/>
        </w:rPr>
        <w:t>22</w:t>
      </w:r>
      <w:r>
        <w:rPr>
          <w:rFonts w:eastAsia="Times New Roman" w:cs="Arial" w:ascii="Arial" w:hAnsi="Arial"/>
          <w:b/>
          <w:bCs/>
          <w:color w:val="000000"/>
          <w:sz w:val="24"/>
          <w:szCs w:val="24"/>
        </w:rPr>
        <w:br/>
      </w:r>
      <w:r>
        <w:rPr>
          <w:rFonts w:ascii="Arial" w:hAnsi="Arial" w:eastAsia="Times New Roman"/>
          <w:b/>
          <w:b/>
          <w:bCs/>
          <w:color w:val="0000FF"/>
          <w:sz w:val="24"/>
          <w:sz w:val="24"/>
          <w:szCs w:val="24"/>
          <w:rtl w:val="true"/>
        </w:rPr>
        <w:t>الجراحة الوقائية تنقسم إلى</w:t>
      </w:r>
      <w:r>
        <w:rPr>
          <w:rFonts w:ascii="Arial" w:hAnsi="Arial" w:eastAsia="Times New Roman"/>
          <w:b/>
          <w:b/>
          <w:bCs/>
          <w:color w:val="0000FF"/>
          <w:sz w:val="24"/>
          <w:sz w:val="24"/>
          <w:szCs w:val="24"/>
        </w:rPr>
        <w:t xml:space="preserve"> </w:t>
      </w:r>
      <w:r>
        <w:rPr>
          <w:rFonts w:eastAsia="Times New Roman" w:cs="Arial" w:ascii="Arial" w:hAnsi="Arial"/>
          <w:b/>
          <w:bCs/>
          <w:color w:val="0000FF"/>
          <w:sz w:val="24"/>
          <w:szCs w:val="24"/>
        </w:rPr>
        <w:t>:</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حالة الأولى</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يصل إلى درجة غلبة الظن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هي مشروعة نظراً لقوة الاحتمال الموجود فيه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غلبة الظن تقوم مقام القطع في الأحكام الشرعية العملية</w:t>
      </w:r>
      <w:r>
        <w:rPr>
          <w:rFonts w:eastAsia="Times New Roman" w:cs="Arial" w:ascii="Arial" w:hAnsi="Arial"/>
          <w:b/>
          <w:bCs/>
          <w:color w:val="000000"/>
          <w:sz w:val="24"/>
          <w:szCs w:val="24"/>
        </w:rPr>
        <w:br/>
      </w:r>
      <w:r>
        <w:rPr>
          <w:rFonts w:ascii="Arial" w:hAnsi="Arial" w:eastAsia="Times New Roman"/>
          <w:b/>
          <w:b/>
          <w:bCs/>
          <w:color w:val="000000"/>
          <w:sz w:val="24"/>
          <w:sz w:val="24"/>
          <w:szCs w:val="24"/>
          <w:rtl w:val="true"/>
        </w:rPr>
        <w:t>الحال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ن يكون دون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درجة الشك، والو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قصودة هنا، ويقدم الأطباء فيها على استئصال الأعضاء وأجزائها مع أن تلك الأعضاء، والأجزاء بحالتها الطبيعيةغير جائزة شرعاً</w:t>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character" w:styleId="Strong">
    <w:name w:val="Strong"/>
    <w:basedOn w:val="DefaultParagraphFont"/>
    <w:uiPriority w:val="22"/>
    <w:qFormat/>
    <w:rsid w:val="006f2b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a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3385</Words>
  <Characters>19301</Characters>
  <CharactersWithSpaces>2264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5:00Z</dcterms:created>
  <dc:creator>computer shop</dc:creator>
  <dc:description/>
  <dc:language>en-US</dc:language>
  <cp:lastModifiedBy>sami</cp:lastModifiedBy>
  <cp:lastPrinted>2013-02-19T20:23:00Z</cp:lastPrinted>
  <dcterms:modified xsi:type="dcterms:W3CDTF">2013-05-11T2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