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Autospacing="1" w:afterAutospacing="1"/>
        <w:jc w:val="center"/>
        <w:rPr>
          <w:rFonts w:ascii="Tahoma" w:hAnsi="Tahoma" w:eastAsia="Times New Roman" w:cs="Tahoma"/>
          <w:color w:val="003E69"/>
          <w:sz w:val="20"/>
          <w:szCs w:val="20"/>
        </w:rPr>
      </w:pPr>
      <w:r>
        <w:rPr>
          <w:rFonts w:ascii="Arial" w:hAnsi="Arial" w:eastAsia="Times New Roman"/>
          <w:color w:val="000000"/>
          <w:sz w:val="27"/>
          <w:sz w:val="27"/>
          <w:szCs w:val="27"/>
          <w:rtl w:val="true"/>
        </w:rPr>
        <w:t>اسئله مراجعة من عمل العزي</w:t>
      </w:r>
      <w:r>
        <w:rPr>
          <w:rFonts w:ascii="Arial" w:hAnsi="Arial" w:eastAsia="Times New Roman"/>
          <w:color w:val="000000"/>
          <w:sz w:val="27"/>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القضايا المعاصرة وفقه النواز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اختبار الأول</w:t>
      </w:r>
      <w:r>
        <w:rPr>
          <w:rFonts w:eastAsia="Times New Roman" w:cs="Arial" w:ascii="Arial" w:hAnsi="Arial"/>
          <w:color w:val="000000"/>
          <w:sz w:val="27"/>
          <w:szCs w:val="27"/>
        </w:rP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اجتهاد في النوازل من</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فروض العينية</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فروض الكفايات</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سنن المؤكدة</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مستحبات</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نجاسة إذا استحالت تطهر كما في</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خمر إذا تخلل</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جلد إذا تم دبغه</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خطأ</w:t>
      </w:r>
      <w:r>
        <w:rPr>
          <w:rFonts w:eastAsia="Times New Roman" w:cs="Arial" w:ascii="Arial" w:hAnsi="Arial"/>
          <w:b/>
          <w:bCs/>
          <w:color w:val="000000"/>
          <w:sz w:val="27"/>
          <w:szCs w:val="27"/>
        </w:rPr>
        <w:t>.</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ماء الكثير لا يتنجس إلا إذا تغير</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طعمه</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ونه</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رائحته</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ها صحيح</w:t>
      </w:r>
      <w:r>
        <w:rPr>
          <w:rFonts w:eastAsia="Times New Roman" w:cs="Arial" w:ascii="Arial" w:hAnsi="Arial"/>
          <w:b/>
          <w:bCs/>
          <w:color w:val="000000"/>
          <w:sz w:val="27"/>
          <w:szCs w:val="27"/>
        </w:rPr>
        <w:t>.</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يفيد قول النبي صلى الله عليه وسلم</w:t>
      </w:r>
      <w:r>
        <w:rPr>
          <w:rFonts w:eastAsia="Times New Roman" w:cs="Arial" w:ascii="Arial" w:hAnsi="Arial"/>
          <w:b/>
          <w:bCs/>
          <w:color w:val="0000FF"/>
          <w:sz w:val="27"/>
          <w:szCs w:val="27"/>
          <w:rtl w:val="true"/>
        </w:rPr>
        <w:t>: (</w:t>
      </w:r>
      <w:r>
        <w:rPr>
          <w:rFonts w:ascii="Arial" w:hAnsi="Arial" w:eastAsia="Times New Roman"/>
          <w:b/>
          <w:b/>
          <w:bCs/>
          <w:color w:val="0000FF"/>
          <w:sz w:val="27"/>
          <w:sz w:val="27"/>
          <w:szCs w:val="27"/>
          <w:rtl w:val="true"/>
        </w:rPr>
        <w:t>وبالغ في الاستنشاق إلا أن تكون صائماً</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أن ما يدخله الصائم إلى أنف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فطر مطلقاً</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فطر إذا تجاوزه إلى الحلق</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خطأ</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5</w:t>
      </w:r>
      <w:r>
        <w:rPr>
          <w:rFonts w:eastAsia="Times New Roman" w:cs="Arial" w:ascii="Arial" w:hAnsi="Arial"/>
          <w:color w:val="000000"/>
          <w:sz w:val="27"/>
          <w:szCs w:val="27"/>
        </w:rPr>
        <w:br/>
      </w:r>
      <w:r>
        <w:rPr>
          <w:rFonts w:eastAsia="Times New Roman" w:cs="Arial" w:ascii="Arial" w:hAnsi="Arial"/>
          <w:b/>
          <w:bCs/>
          <w:color w:val="0000FF"/>
          <w:sz w:val="27"/>
          <w:szCs w:val="27"/>
        </w:rPr>
        <w:t xml:space="preserve">. </w:t>
      </w:r>
      <w:r>
        <w:rPr>
          <w:rFonts w:ascii="Arial" w:hAnsi="Arial" w:eastAsia="Times New Roman"/>
          <w:b/>
          <w:b/>
          <w:bCs/>
          <w:color w:val="0000FF"/>
          <w:sz w:val="27"/>
          <w:sz w:val="27"/>
          <w:szCs w:val="27"/>
          <w:rtl w:val="true"/>
        </w:rPr>
        <w:t>لا زكاة في المال العام كأموال الدّولة، أو المال الموقوف على جهة عامّة كالمساجد</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عدم توافر النصاب</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عَدَم تَعَيُّن المالك فيها</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عدم حولان الحول</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ها صحيح</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6</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قرر مجمع الفقه أن الزكاة الواجبة على من يشتري الأسهم بغرض الاستفادة من غلتها هي</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عشر</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نصف العشر</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ربع العشر</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زكاة فيها بل تضم غلتها الى بقية امواله وتزكى معها</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7</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 xml:space="preserve">يقول النبي صلى الله عليه وسلم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 xml:space="preserve">لعن الله الواشمة والمستوشمة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المتفلجات للحسن</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هو ما يعني</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نع عمليات التجميل مطلقاً</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نع ما كان الهدف منه الحسن</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سواء لإزالة عيب أو للتحسين</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منع ما كان الهدف منه الحسن فقط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دون ما كان الهدف منه إزالة العيب</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ها خطأ</w:t>
      </w:r>
      <w:r>
        <w:rPr>
          <w:rFonts w:eastAsia="Times New Roman" w:cs="Arial" w:ascii="Arial" w:hAnsi="Arial"/>
          <w:b/>
          <w:bCs/>
          <w:color w:val="000000"/>
          <w:sz w:val="27"/>
          <w:szCs w:val="27"/>
        </w:rPr>
        <w:t>.</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8</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يجب شرعاً بالجناية على الجنين وإسقاطه</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دية كاملة</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نصف دية</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غرة</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ثلث الدية</w:t>
      </w:r>
      <w:r>
        <w:rPr>
          <w:rFonts w:eastAsia="Times New Roman" w:cs="Arial" w:ascii="Arial" w:hAnsi="Arial"/>
          <w:b/>
          <w:bCs/>
          <w:color w:val="000000"/>
          <w:sz w:val="27"/>
          <w:szCs w:val="27"/>
        </w:rPr>
        <w:t>.</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9</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إذا أعاد المجني عليه عضوه المقطوع إلى مكانه فإن الواجب في حق الجاني عمداً</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قيمة المعالجة</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دية</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قصاص</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 قصاص ولا دية</w:t>
      </w:r>
      <w:r>
        <w:rPr>
          <w:rFonts w:eastAsia="Times New Roman" w:cs="Arial" w:ascii="Arial" w:hAnsi="Arial"/>
          <w:b/>
          <w:bCs/>
          <w:color w:val="000000"/>
          <w:sz w:val="27"/>
          <w:szCs w:val="27"/>
        </w:rPr>
        <w:t>.</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0</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فارق بين التأمين الإسلامي والتأمين التجاري هو أن</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أقساط في التأمين الإسلامي مِلكٌ للمشتركين، وفي التجاري مِلكٌ لشركة التأمين</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غرض الشركة في التأمين الإسلامي التعاون بين المشتركين</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في التجاري الربح</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فائض في التأمين الإسلامي يعود على المشتركين، وفي التجاري لشركة التأمين</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ها صحيح</w:t>
      </w:r>
      <w:r>
        <w:rPr>
          <w:rFonts w:eastAsia="Times New Roman" w:cs="Arial" w:ascii="Arial" w:hAnsi="Arial"/>
          <w:b/>
          <w:bCs/>
          <w:color w:val="000000"/>
          <w:sz w:val="27"/>
          <w:szCs w:val="27"/>
        </w:rPr>
        <w:t>.</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1</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نوازل في اللغة</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وقائع الجديدة التي لم يسبق فيها نص أو اجتهاد</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عٌ</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فردها نازل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ه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شديدة من شدائد الدهر تقع بفرد أو جماعة</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أصلها من الفعل نز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بمعنى؛ وقع</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علمُ بالأحكامِ الشرعيةِ العمليةِ للوقائع الجديدة التي لم يسبق فيها نصٌ أو اجتهادٌ</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مكتسبُ من الأدلة التفصيلية</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أ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2</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والنوازل في الاصطلاح هي</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وقائع الجديدة التي لم يسبق فيها نص أو اجتهاد</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عٌ</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فردها نازل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ه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شديدة من شدائد الدهر تقع بفرد أو جماعة</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أصلها من الفعل نز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بمعنى؛ وقع</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علمُ بالأحكامِ الشرعيةِ العمليةِ للوقائع الجديدة التي لم يسبق فيها نصٌ أو اجتهادٌ</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مكتسبُ من الأدلة التفصيلية</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أ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3</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فقه النوازل فيُقصد به</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وقائع الجديدة التي لم يسبق فيها نص أو اجتهاد</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عٌ</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فردها نازل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ه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شديدة من شدائد الدهر تقع بفرد أو جماعة</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أصلها من الفعل نز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بمعنى؛ وقع</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علمُ بالأحكامِ الشرعيةِ العمليةِ للوقائع الجديدة التي لم يسبق فيها نصٌ أو اجتهادٌ</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مكتسبُ من الأدلة التفصيلية</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أ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4</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علم</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الاحترازعن الشك والوهم</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يدخل اليقين والظن</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فالمراد بالعلم هنا مطلق الإدراك</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يشمل</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ظن</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يقين</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ظن واليقين</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5</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ويفيد الاحتراز عن العلم غير المكتسب</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علم الله سبحان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علم الرسول صلى الله عليه وسلم وعلم جبريل عليه السلام</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علم الله والرسول صلى الله عليه وسلم وجبريل عليه السلام</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6</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ألفاظ ذات الصلة بمصطلح النوازل</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فتاوى</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جمعٌ مفردها فتوى</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هو إخبارٌ بحكم الله تعالى عن دليل شرعي</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حوادث و القضايا المستجد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واقعا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جمعٌ مفردها واقع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ن وقع كذا كالنازلة وهو مصلطح عند الحنفي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7</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تظهر أهمية الاجتهاد في النوازل المعاصرة في الجوانب منها</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رفع الإثم عن الأمة والتأكيد على صلاحية الشريعة لكل زمان ومكان</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تأكيد على مراعاة الشريعة لحاجات العباد ومصالحهم و تفويت الفرصة على من ينادي بتحكيم القوانين الوضعي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جديد الفقه الإسلامي وتنميته وتحريك هِمم طلبة العلم والرد العملي على من يزعم أن باب الاجتهاد قد أغلق</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8</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حكم الاجتهاد في النوازل</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واجب على جميع المسلمين</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ستحب</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فرض كفاية</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فرض عين</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9</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قَوْله تَعَالَى</w:t>
      </w:r>
      <w:r>
        <w:rPr>
          <w:rFonts w:eastAsia="Times New Roman" w:cs="Arial" w:ascii="Arial" w:hAnsi="Arial"/>
          <w:b/>
          <w:bCs/>
          <w:color w:val="0000FF"/>
          <w:sz w:val="27"/>
          <w:szCs w:val="27"/>
          <w:rtl w:val="true"/>
        </w:rPr>
        <w:t>: {</w:t>
      </w:r>
      <w:r>
        <w:rPr>
          <w:rFonts w:ascii="Arial" w:hAnsi="Arial" w:eastAsia="Times New Roman"/>
          <w:b/>
          <w:b/>
          <w:bCs/>
          <w:color w:val="0000FF"/>
          <w:sz w:val="27"/>
          <w:sz w:val="27"/>
          <w:szCs w:val="27"/>
          <w:rtl w:val="true"/>
        </w:rPr>
        <w:t>وما كانَ المؤمنونَ لِيَنْفِروا كاف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فلولا نَفَرَ من كل فِرْقةٍ مِنْهُم طَائِفَةٌ ليتفقهوا فِي الدّينِ ولِيُنْذِروا قَومَهُمْ إِذا رَجَعُوا إِلَيْهِم لَعَلَّهُم يَحْذَرون</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هذا دليل على أن</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ن الاجتهاد في النوازل واجب على جميع المسلمين</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ن الاجتهاد في النوازل مستحب</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ن الاجتهاد في النوازل فرض كفاي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ن الاجتهاد في النوازل فرض عين</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0</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منهج الشرعي في استنباط أحكام النوازل</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ن الأمور المقررة لدى علماء الأمة أنه ما من واقعة إلا ولله فيها حكمٌ</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ما أنهم متفقون على أن النصوص قليلة محصورة، والحوادث كثيرة متجددة وغير محصورة</w:t>
      </w:r>
      <w:r>
        <w:rPr>
          <w:rFonts w:eastAsia="Times New Roman" w:cs="Arial" w:ascii="Arial" w:hAnsi="Arial"/>
          <w:color w:val="000000"/>
          <w:sz w:val="27"/>
          <w:szCs w:val="27"/>
        </w:rPr>
        <w:br/>
      </w:r>
      <w:r>
        <w:rPr>
          <w:rFonts w:ascii="Arial" w:hAnsi="Arial" w:eastAsia="Times New Roman"/>
          <w:b/>
          <w:b/>
          <w:bCs/>
          <w:color w:val="000000"/>
          <w:sz w:val="27"/>
          <w:sz w:val="27"/>
          <w:szCs w:val="27"/>
        </w:rPr>
        <w:t xml:space="preserve">، </w:t>
      </w:r>
      <w:r>
        <w:rPr>
          <w:rFonts w:ascii="Arial" w:hAnsi="Arial" w:eastAsia="Times New Roman"/>
          <w:b/>
          <w:b/>
          <w:bCs/>
          <w:color w:val="000000"/>
          <w:sz w:val="27"/>
          <w:sz w:val="27"/>
          <w:szCs w:val="27"/>
          <w:rtl w:val="true"/>
        </w:rPr>
        <w:t>ويستحيل أن يحيط المحصور بغير المحصور</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1</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من أين يستنبط حكم النازلة في المنهج الشرعي</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عن طريق كتاب الله سبحانه فإن لم يجد نبحث بالسنة النبوي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عن طريق السنة النبوية والاجماع</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عن طريق كتاب الله سبحانه فإن لم يجد نبحث بالسنة النبوية فإن لم نجد فيكون الاجتهاد</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تاب الله فإن لم يجد السنة النبوية فإن لم يجد الاجماع فإن لم يجد الاجتهاد</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2</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ضوابط المجتهد</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بالغاً عاقلاً، ثبتت له ملكة يقتدر بها على استخراج الأحكام من مآخذها</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عرفته بكتاب الله، وسنة رسوله، وهما الأصل في الأحكا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لا يشترط معرفتهما كاملاً بل ما يتعلق منهما بالأحكام</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عرفة مسائل الإجماع وأن يكون عالماً بلسان العرب و</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ن يكون عالماً بالناسخ والمنسوخ وأن يكون عالماً بأصول الفق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3</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مصادر الأحكام الشرعية للاجتهاد في النوازل</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صادرٌ متفق عليها بين أهل العل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ه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كتاب، والسنة، والإجماع، والقياس</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صادرٌ محل اختلاف بين أهل العلم، وه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استحسان، والمصالح المرسلة، والعرف</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استصحاب، وسد الذرائع</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مذهب الصحاب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شرع من قبلنا</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4</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ينبغي على الباحث عند النظر والاجتهاد في حكم النازلة الفقهية القيام بما يأتي</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صوّر النازلة وفهمها فهماً دقيقاً</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صنيف النازلة وتكييفها فقهياً</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طبيق وتنزيل الحكم الفقهي على النازل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5</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 xml:space="preserve">قولة تعالى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فَاسْأَلُواْ أَهْلَ الذِّكْرِ إِن كُنتُمْ لاَ تَعْلَمُونَ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دليل على</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ع المعلومات المتعلّقة بالنازلة من حيث موضوعها وماهيّتها</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وجوب الرجوع إلى أهل العلم والاختصاص</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بحث والتّحري عن الدّراسات السّابقة حول النّازل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نّظر في جذور النازل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6</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مقصود من تصنيف النازلة هو</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وجوب الرجوع إلى أهل العلم</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حرير المسألة، وبيان الأصل الذي تنتمي إلي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إرجاع المسألة إلى الأصل الذي تنتمي إلي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7</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مقصود من التكييف الفقهي هو</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وجوب الرجوع إلى أهل العلم</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حرير المسألة، وبيان الأصل الذي تنتمي إلي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إرجاع المسألة إلى الأصل الذي تنتمي إلي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8</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أنواع مقاصد الشريعة</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كون ضرورية</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كون حاجّية</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كون تحسينية</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9</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مجموع الضروريات خمسة هي</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حفظ الدين ، والنفس ، والنسل ، والمال ، والعقل</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حفظ الدين ، والنفس ، والنسل ، والمال ، والأهل</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حفظ الدين ، والنفس ، والنسل ، والمال ، والأقارب</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حفظ الدين ، والنفس ، والنسل ، والمال ، والعزي</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0</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ماهي مدارس النظر في أحكام النوازل</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درسة التضييق والتشديد</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درسة المبالغة في التساهل والتيسير</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درسة التوسط والاعتدال</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1</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 xml:space="preserve">قال تعالى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يريد الله بكم اليسر ولا يريد بكم العسر</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دليل على</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تبع رخص الاجتهاد</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أن الاسلام دين وسطية واعتدال</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اخذ بالحيل والتي يسمونها الحيل الشرعي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دين قد بُني على اليسر ورفع الحرج</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2</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قال النبي صلى الله عليه وسلم</w:t>
      </w:r>
      <w:r>
        <w:rPr>
          <w:rFonts w:eastAsia="Times New Roman" w:cs="Arial" w:ascii="Arial" w:hAnsi="Arial"/>
          <w:b/>
          <w:bCs/>
          <w:color w:val="0000FF"/>
          <w:sz w:val="27"/>
          <w:szCs w:val="27"/>
          <w:rtl w:val="true"/>
        </w:rPr>
        <w:t>: (</w:t>
      </w:r>
      <w:r>
        <w:rPr>
          <w:rFonts w:ascii="Arial" w:hAnsi="Arial" w:eastAsia="Times New Roman"/>
          <w:b/>
          <w:b/>
          <w:bCs/>
          <w:color w:val="0000FF"/>
          <w:sz w:val="27"/>
          <w:sz w:val="27"/>
          <w:szCs w:val="27"/>
          <w:rtl w:val="true"/>
        </w:rPr>
        <w:t>لا ترتكبوا ما ارتكب اليهود، فتستحلوا محارم الله بأدنى الحيل</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دليل على</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تبع رخص الاجتهاد</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أن الاسلام دين وسطية واعتدال</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اخذ بالحيل والتي يسمونها الحيل الشرعي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دين قد بُني على اليسر ورفع الحرج</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3</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قال تعالى</w:t>
      </w:r>
      <w:r>
        <w:rPr>
          <w:rFonts w:eastAsia="Times New Roman" w:cs="Arial" w:ascii="Arial" w:hAnsi="Arial"/>
          <w:b/>
          <w:bCs/>
          <w:color w:val="0000FF"/>
          <w:sz w:val="27"/>
          <w:szCs w:val="27"/>
          <w:rtl w:val="true"/>
        </w:rPr>
        <w:t xml:space="preserve">: { </w:t>
      </w:r>
      <w:r>
        <w:rPr>
          <w:rFonts w:ascii="Arial" w:hAnsi="Arial" w:eastAsia="Times New Roman"/>
          <w:b/>
          <w:b/>
          <w:bCs/>
          <w:color w:val="0000FF"/>
          <w:sz w:val="27"/>
          <w:sz w:val="27"/>
          <w:szCs w:val="27"/>
          <w:rtl w:val="true"/>
        </w:rPr>
        <w:t>وكذلك جعلناكم أمةً وسطاً</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دليل على</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تبع رخص الاجتهاد</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أن الاسلام دين وسطية واعتدال</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اخذ بالحيل والتي يسمونها الحيل الشرعي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دين قد بُني على اليسر ورفع الحرج</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4</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كيف تتم معالجة مياه الصرف الصحي وهل هي مقبولة شرعاً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ترسي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تهو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قتل الجراثي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تعقيم بالكلور وهي مقبوله شرعاً</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ترسي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تهو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قتل الجراثي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تعقيم بالكلور وهي غير مقبوله شرعاً</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ترسي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تهو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صابون</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تعقيم بالكلور وهي مقبوله شرعاً</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ترسي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تهو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صابون</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تعقيم بالكلور وهي غير مقبوله شرعاً</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5</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تغير والتحول</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أي تحول الشيء من حقيقة إلى حقيقة أخرى تعريف لمصطلح</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امال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استصحاب</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استحال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سد الذرائع</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6</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 xml:space="preserve">فذهب أكثر الحنفية والمالكية وبعض الحنابلة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وهو اختيار ابن تيمية رحمه الله</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إلى القول بطهارتها بالاستحالة، سواء أكان</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نجساً لعين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نجساً لمعنىً في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نجساً لعينه و نجساً لمعنىً في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7</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 xml:space="preserve">قال تعالى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وَيُحِلُّ لَهُمُ الطَّيِّبَاتِ وَيُحَرِّمُ عَلَيْهِمُ الْخَبَائِثَ</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دليل لمن قال</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بتطهير النجاسات بالاستحالة بالكتاب والسنة والاستقراء</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استحالة لا تطهر النجاس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8</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ماهو الاستقراء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وقائع الجديدة التي لم يسبق فيها نص أو اجتهاد</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حوادث و القضايا المستجد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هو التتبع</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ي تتبع نصوص الشرع وأحكام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9</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نجس لعينه هو</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خنزير والميتة إذا تحول إلى مل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لد الميتة إذا دُبِغ والخمر إذا تخلل بنفس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0</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نجس لمعنىً فيه هو</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خنزير والميتة إذا تحول إلى مل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لد الميتة إذا دُبِغ والخمر إذا تخلل بنفس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1</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 xml:space="preserve">قال تعالى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فَمَنْ كَانَ مِنْكُمْ مَرِيضاً أَوْ عَلَى سَفَرٍ فَعِدَّةٌ مِنْ أَيَّامٍ أُخَرَ</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دليل على</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وجوب الصيام</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حريم الصيام</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رخص للمريض فيرخص للمريض والمسافر بالصيام</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رخص للمريض فيرخص للمريض والمسافر بالفطر</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2</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مَنْ يقدر على الصيام ولكن بجهدٍ ومشقةٍ فهذا</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كلف بالصيام</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يكلف بالصيام</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كلف بصيام نصف الشهر فقط</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كلف بصيام العشر الاواخر من رمضان</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3</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مَنْ يقدر عليه من غير جهدٍ ولا مشقةٍ، ولكن يُتوقع أن يُضاعف الصيام مرضه فهذا</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كلف بصيام نصف الشهر فقط</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حرم عليه الصيام</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ستحب له الفطر عند جمهور العلماء</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كلف بصيام العشر الاواخر من رمضان</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4</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ماهو الفم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ا بين باطن الشفتين وأقصى الحلق</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وأقصى الحلق يعني آخره وهو عند مخرج حرفي الهمزة والهاء</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ا بين باطن الفكين وأقصى الحلق</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وأقصى الحلق يعني آخره وهو عند مخرج حرفي الهمزة والهاء</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ا بين باطن البلعوم وأقصى الحلق</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وأقصى الحلق يعني آخره وهو عند مخرج حرفي الهمزة والهاء</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5</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 xml:space="preserve">أن ما يدخل الفم لا يؤثر على صحة الصيام ما لم يجاوز أقصى الحلق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أي آخره</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هذا قول</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مالكية والحنابل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مالكية والشافعي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حنفي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شافعيه</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6</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حَلْقُ كله من الداخل</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وكل ما يصل إليه من مائعٍ يكون سبباً في الفطر وفساد الصيام ولو لم يتجاوز الحلق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فالحلق كله من الجوف عندهم</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يبدأ الحلق من مخرج حرفي الغين والخاء</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هذا قول</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مالكية والحنابل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مالكية والشافعي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حنفي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شافعي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7</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 xml:space="preserve">استعمال الغرغره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المضمضه</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أنها لاتؤثر على الصيام عند الحنفية وقال المالكية والحنابلة الغرغرة تفطر وتفسد الصيام وقد تبنى مجمع الفقه الاسلامي ان القول الصحيح هو</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أنه يفطر ويفسد الصوم</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أنه لايفطر ولايفسد الصوم</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8</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جاء في قرارات مجمع الفقه الإسلامي وهو يُعدد ما ليس بمفطر</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فذكر منها</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حفر الس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قلع الضرس إذا اجتنب ابتلاع ما نفذ إلى الحلق</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نظيف الاسنان إذا اجتنب ابتلاع ما نفذ إلى الحلق</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سواك وفرشاة الاسنان إذا اجتنب ابتلاع ما نفذ إلى الحلق</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9</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أقراص التي توضع تحت اللسان لمعالجة الأزمات القلبية هل هي تفطر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هذه الأقراص تفطر؛ لأنه يدخل شيءٌ منها إلى الجوف</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هذه الأقراص لا تفطر؛ لأنه لا يدخل شيءٌ منها إلى الجوف</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50</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 xml:space="preserve">التنفس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بالأوكسجين الصناعي</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هل يؤثر على الصيام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 يؤثر على الصيام؛ لأنه ليس بطعام ولا شراب، وهو من جنس الهواء الطبيعي</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يؤثر على الصيام؛ وهو من الهواء الغير طبيعي</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51</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 xml:space="preserve">المائع والمتحلل المتجاوز للحلق سواءٌ وصل المعدة أم لا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حكمه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يس مفطر بالإجماع</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فطر بالإجماع</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52</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دخان والبخور هل هما يبطلان الصوم أم لا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بطل الصوم</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يبطل الصوم</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بطل الصوم إذا كان قاصد ولا يبطل إذا كان بغير قصد</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ه</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53</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بخاخ الربو لا يفطر ولا يأثر على صحة الصائم وهو قول</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شيخ ابن باز</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شيخ ابن عثيمين</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لجنة الدائمة للفتوى في المملك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شيخ ابن جبرين، والدكتور الصديق الضرير</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شيخ ابن باز</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شيخ ابن عثيمين الشيخ ابن جبرين، والدكتور الصديق الضرير واللجنة الدائمة للفتوى في المملك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54</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كحل في العين</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 يفطر؛ وإنْ وجد طعمه</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و أثره في حلق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 يفطر؛ وإنْ وجد طعم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 يفطر</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55</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 xml:space="preserve">ذهب عامة الفقهاء من المذاهب الأربعة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الحنفية والمالكية والشافعية والحنابل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إلى أن ما يدخل الأذن من المائعات ويتجاوزه إلى الحلق</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 يُفطر، لأنه واصل إلى جوفه باختيار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فطر، لأنه واصل إلى جوفه باختيار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56</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وعليه فإن الذي ينبغي الجزم به أن قطرة الأذن أو غسوله ليست مفطر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لأن ما يوضع فيه لن يصل إلى البلعوم</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إلا أن يكون غشاء الطبل مثقوباً أو ممزقاً فينفذ منه</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وهو ما انتهى إلي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جمع الفقه الإسلامي</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جمع القاهر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جمع الظهران مول</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جمع الشاطئ</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57</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حُقَنْ تحت الجلد</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الحُقَنْ في العضل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 تُفطر</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فطر</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58</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شركة يتكون رأس مالها من أسهم متساوي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قابلة للتداول، وكل شريك فيها مسؤولٌ بمقدار حصته في رأس مالها تعريف لـ</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شركة غير مساهم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شركة مساهم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شركة عائلي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شرك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59</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 xml:space="preserve">عبارة عن حصّة شائعة معلومة في موجودات الشركة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تعريف لـــ</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سهم</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زكا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صوم</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60</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سمٌ لقَدْرٍ مخصوص، من مال مخصوص، يجب صرفه لأصناف مخصوصة، بشرائط</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تعريف</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سهم</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زكاء</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صوم</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61</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زكاة في المال لا بد من توافر شروط</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هي</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إسلا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لا تجب على الكافر؛ لكونها عبادة كالصَّلاة والصِّيام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أن يبلغ المال نصاب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هو يختلف من مالٍ إلى مال</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أن يكون المال نامي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حقيقةً، أو تقديراً بأن يكون قابلاً للنَّماء، كالمال المُعَدِّ للنَّماء بالتجار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ملك التا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تعني أن يجتمعَ في المال المِلكُ واليدُ</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لا زكاة في المال العام كأموال الدّولة، أو المال الموقوف على جهة عامّ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كالفقراء والمساجد</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 xml:space="preserve">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62</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أموال التي تجب فيها الزَّكاة هي</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الأنعام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إبل والبقر والغنم</w:t>
      </w:r>
      <w:r>
        <w:rPr>
          <w:rFonts w:eastAsia="Times New Roman" w:cs="Arial" w:ascii="Arial" w:hAnsi="Arial"/>
          <w:b/>
          <w:bCs/>
          <w:color w:val="000000"/>
          <w:sz w:val="27"/>
          <w:szCs w:val="27"/>
          <w:rtl w:val="true"/>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الذهب والفضَّ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ويلحق بهما النقود الورقية اليوم</w:t>
      </w:r>
      <w:r>
        <w:rPr>
          <w:rFonts w:eastAsia="Times New Roman" w:cs="Arial" w:ascii="Arial" w:hAnsi="Arial"/>
          <w:b/>
          <w:bCs/>
          <w:color w:val="000000"/>
          <w:sz w:val="27"/>
          <w:szCs w:val="27"/>
          <w:rtl w:val="true"/>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زُّروع والثِّمار</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عروض التجار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هي ما يُعَدُّ للبيع والشِّراء بقصد الرِّب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63</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مالمقصود بالشركة الزراعية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لك التي تستثمر أموالها في مجال التجارة بصورة مستمر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ي أنها اتخذت الزراعة مهنة له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مجالاً لنشاطها</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لك التي تستثمر أموالها في مجال الزراعة بصورة مستمر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ي أنها اتخذت الزراعة مهنة له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مجالاً لنشاطها</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64</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لا خلاف في أن الزكاة الواجبة على الشركة الزراعية إذا بلغ الناتج نصاباً ونصبها</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عشر إن سقت زرعها بماء السماء</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نصف العشر إن سقته بالآلة وما فيه كلفة مالي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65</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لو كانت الشركة تجاري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أقدمت على شراء الماشية السائمة بنية بيعها طلباً للربح</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هل تخرج زكاة الماشية؟ أم تخرج زكاة التجار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قال الحنابل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يُغَلَّبُ جانب التجارة في الحالتين</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تجب زكاة التجارة ما دامت نيته التجارة عند شرائه السائم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و الأرض المزروع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قال المالكية والشافع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يُقدم زكاة الزراعة وزكاة الماشية على زكاة التجار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قال الحنف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إذا عملت الشركة في مجال الزراع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قَدَّم الزراع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وإذا عملت الشركة في مجال تربية الماش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قَدَّم التجار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Pr>
        <w:br/>
      </w:r>
      <w:r>
        <w:rPr>
          <w:rFonts w:ascii="Arial" w:hAnsi="Arial" w:eastAsia="Times New Roman"/>
          <w:b/>
          <w:b/>
          <w:bCs/>
          <w:color w:val="FFFFFF"/>
          <w:sz w:val="27"/>
          <w:sz w:val="27"/>
          <w:szCs w:val="27"/>
          <w:rtl w:val="true"/>
        </w:rPr>
        <w:t xml:space="preserve">القضايا المعاصرة وفقه النوازل </w:t>
      </w:r>
      <w:r>
        <w:rPr>
          <w:rFonts w:eastAsia="Times New Roman" w:cs="Arial" w:ascii="Arial" w:hAnsi="Arial"/>
          <w:b/>
          <w:bCs/>
          <w:color w:val="FFFFFF"/>
          <w:sz w:val="27"/>
          <w:szCs w:val="27"/>
          <w:rtl w:val="true"/>
        </w:rPr>
        <w:t xml:space="preserve">- </w:t>
      </w:r>
      <w:r>
        <w:rPr>
          <w:rFonts w:ascii="Arial" w:hAnsi="Arial" w:eastAsia="Times New Roman"/>
          <w:b/>
          <w:b/>
          <w:bCs/>
          <w:color w:val="FFFFFF"/>
          <w:sz w:val="27"/>
          <w:sz w:val="27"/>
          <w:szCs w:val="27"/>
          <w:rtl w:val="true"/>
        </w:rPr>
        <w:t>الاختبار الثاني</w:t>
      </w:r>
    </w:p>
    <w:p>
      <w:pPr>
        <w:pStyle w:val="Normal"/>
        <w:bidi w:val="0"/>
        <w:spacing w:lineRule="auto" w:line="240" w:before="0" w:after="0"/>
        <w:jc w:val="center"/>
        <w:rPr>
          <w:rFonts w:ascii="Arial" w:hAnsi="Arial" w:eastAsia="Times New Roman" w:cs="Arial"/>
          <w:color w:val="003E69"/>
          <w:sz w:val="24"/>
          <w:szCs w:val="24"/>
        </w:rPr>
      </w:pPr>
      <w:r>
        <w:rPr>
          <w:rFonts w:ascii="Arial" w:hAnsi="Arial" w:eastAsia="Times New Roman"/>
          <w:color w:val="000000"/>
          <w:sz w:val="27"/>
          <w:sz w:val="27"/>
          <w:szCs w:val="27"/>
          <w:rtl w:val="true"/>
        </w:rPr>
        <w:t>أعلى النموذج</w:t>
      </w:r>
    </w:p>
    <w:p>
      <w:pPr>
        <w:pStyle w:val="Normal"/>
        <w:bidi w:val="0"/>
        <w:spacing w:lineRule="auto" w:line="240" w:before="0" w:after="0"/>
        <w:jc w:val="left"/>
        <w:rPr>
          <w:rFonts w:ascii="Arial" w:hAnsi="Arial" w:eastAsia="Times New Roman" w:cs="Arial"/>
          <w:color w:val="003E69"/>
          <w:sz w:val="24"/>
          <w:szCs w:val="24"/>
        </w:rPr>
      </w:pPr>
      <w:r>
        <w:rPr>
          <w:rFonts w:eastAsia="Times New Roman" w:cs="Arial" w:ascii="Arial" w:hAnsi="Arial"/>
          <w:color w:val="000000"/>
          <w:sz w:val="27"/>
          <w:szCs w:val="27"/>
        </w:rPr>
        <w:br/>
        <w:br/>
      </w:r>
      <w:r>
        <w:rPr>
          <w:rFonts w:ascii="Arial" w:hAnsi="Arial" w:eastAsia="Times New Roman"/>
          <w:b/>
          <w:b/>
          <w:bCs/>
          <w:color w:val="000000"/>
          <w:sz w:val="27"/>
          <w:sz w:val="27"/>
          <w:szCs w:val="27"/>
          <w:rtl w:val="true"/>
        </w:rPr>
        <w:t xml:space="preserve">القضايا المعاصرة وفقه النواز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اختبار الثاني</w:t>
      </w:r>
      <w:r>
        <w:rPr>
          <w:rFonts w:eastAsia="Times New Roman" w:cs="Arial" w:ascii="Arial" w:hAnsi="Arial"/>
          <w:color w:val="000000"/>
          <w:sz w:val="27"/>
          <w:szCs w:val="27"/>
        </w:rP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 xml:space="preserve">لم يختلف العلماء المعاصرون في أن الواجب في زكاة عروض التجارة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الشركات التجاري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بأنها</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عشر من قيمة العروض السوقية</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ربع العشر من قيمة العروض السوقية</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أما الشركات الصناعية أو الخدمية أو شركات النقل والسياحة وما شابهها من الأصول الاستثمارية الثابتة أو المستغلات اختلفوا في الواجب في زكاتها على ثلاثة أقوال ولكن ما عليه عامة الفقهاء المعاصرين والمجامع الفقهي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هو</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فالراجح أنها تُخرج زكاةَ الغَل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ربع العشر</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كما في زكاة النقود وزكاة أموال التجار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فالراجح أنها تُخرج زكاةَ الغَل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عشر</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كما في زكاة النقود وزكاة أموال التجار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متى تجب الزكاة في الاموال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جب في المال النامي بالعمل</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جب في المال الذي لاينمي بالعمل</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جب في المال النامي والمال الغير نامي</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إذا لم تُخرج الشركة زكاة أموالها وتركت ذلك للشركاء كي يُخرج كل واحدٍ زكاته بنفسه</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فإن القدار الواجب على الشريك في زكاة أسهمه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إذا كان يتاجر بها</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الواجب شرعاً العشر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1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بنفس سعر السهم في السوق يوم تمام الحول ووجوب الزكاة</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الواجب شرعاً ربع العشر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2.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بنفس سعر السهم في السوق يوم تمام الحول ووجوب الزكاة</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 زكاة في الأسهم التي تقتنى من أجل ريعها</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5</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إذا لم تُخرج الشركة زكاة أموالها وتركت ذلك للشركاء كي يُخرج كل واحدٍ زكاته بنفسه</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فإن القدار الواجب على الشريك في زكاة أسهمه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إذا كان بغرض الاستفادة من الغَلَّ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الواجب شرعاً العشر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1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بنفس سعر السهم في السوق يوم تمام الحول ووجوب الزكاة</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الواجب شرعاً ربع العشر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2.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بنفس سعر السهم في السوق يوم تمام الحول ووجوب الزكاة</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 زكاة في الأسهم التي تقتنى من أجل ريعها</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6</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إذا لم تُخرج الشركة زكاة أموالها وتركت ذلك للشركاء كي يُخرج كل واحدٍ زكاته بنفسه</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فإن القدار الواجب على الشريك في زكاة أسهمه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إذا كان تقتنى للاستفادة من ريعها والمتاجرة معاً</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الواجب شرعاً العشر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1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بنفس سعر السهم في السوق يوم تمام الحول ووجوب الزكاة</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الواجب شرعاً ربع العشر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2.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بنفس سعر السهم في السوق يوم تمام الحول ووجوب الزكاة</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 زكاة في الأسهم التي تقتنى من أجل ريعها</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عدم وجوب الزكاة في حالة الجمع بين النيتين</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7</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كم زكات النقود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ربع العشر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2,5</w:t>
      </w:r>
      <w:r>
        <w:rPr>
          <w:rFonts w:eastAsia="Times New Roman" w:cs="Arial" w:ascii="Arial" w:hAnsi="Arial"/>
          <w:b/>
          <w:bCs/>
          <w:color w:val="000000"/>
          <w:sz w:val="27"/>
          <w:szCs w:val="27"/>
          <w:rtl w:val="true"/>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العشر </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10</w:t>
      </w:r>
      <w:r>
        <w:rPr>
          <w:rFonts w:eastAsia="Times New Roman" w:cs="Arial" w:ascii="Arial" w:hAnsi="Arial"/>
          <w:b/>
          <w:bCs/>
          <w:color w:val="000000"/>
          <w:sz w:val="27"/>
          <w:szCs w:val="27"/>
          <w:rtl w:val="true"/>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8</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عندما نقول</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لا تجب الزكاة في أسهم القني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فهل يعني ذلك أن هذه الأسهم بكل ما تقابلها من مالٍ لا زكاة فيها؟</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نعم لاتجب الزكاة في اسهم القنية عموماً</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 بل المعفو من الزكاة رأس مال الشركة الثابت وهو الذي لا يتم تداوله كالمصنع وسيارات الخدم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أجهزة الحاسوب</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9</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إذا كانت نية مالك الأسهم تختلف عن واقع الشركة فماذا عليه؟ قد تكون الشركة تجارية الشخص فيها أسهماً بنية الاقتناء والاحتفاظ بها؟ أو تكون نيته الاتجار والشركة خدمية مثلا؟ فماذا علي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إذا كانت الشركة تجارية لا يكفيه تزكية الغلة فقط وإن كانت نيته الاحتفاظ بأسهم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جب عليه زكاة التجارة في أسهمه</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0</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 xml:space="preserve">إذا أخرجت الشركة التجارية زكاتها ربع العشر فاهل تبرأ ذمة الشريك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الفرد</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إذا أخرجت الشركة التجارية زكاتها ربع العشر فقد أبرأت ذمتها</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كن ذلك لا يعني أن ذمة مالك الأسهم أيضاً قد برئت إذا كان قد نوى بشراء الأسهم الاتجار بها</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1</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هي</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شركات أموالٍ</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يُقَسَّمُ رأسُ مالِها إلى أسهمٍ متساويةِ القيمة، قابلةٍ للتداول ولا تسمى باسم أحد من الشركاء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تعريف لــــ</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سهم</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شركات مساهم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شركات عائلية</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شركات غير مساهمه</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2</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فكرتها على اشتراك أعدادٍ كبيرة من الناس في رأس مال الشرك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إلاَّ أن بعض أعضائها فقط يقومون بإدارة أموالها وأما بقية الشركاء فلهم حصصٌ فيها ولهم حق التصرف في حصصهم بيعاً وهبة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هيا</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سهم</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شركات مساهم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شركات عائلي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شركات غير مساهمه</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3</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في اللغةً بمعنى النصيب</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في الاصطلاح</w:t>
      </w:r>
      <w:r>
        <w:rPr>
          <w:rFonts w:eastAsia="Times New Roman" w:cs="Arial" w:ascii="Arial" w:hAnsi="Arial"/>
          <w:b/>
          <w:bCs/>
          <w:color w:val="0000FF"/>
          <w:sz w:val="27"/>
          <w:szCs w:val="27"/>
          <w:rtl w:val="true"/>
        </w:rPr>
        <w:t>: "</w:t>
      </w:r>
      <w:r>
        <w:rPr>
          <w:rFonts w:ascii="Arial" w:hAnsi="Arial" w:eastAsia="Times New Roman"/>
          <w:b/>
          <w:b/>
          <w:bCs/>
          <w:color w:val="0000FF"/>
          <w:sz w:val="27"/>
          <w:sz w:val="27"/>
          <w:szCs w:val="27"/>
          <w:rtl w:val="true"/>
        </w:rPr>
        <w:t>حصّة شائعة في موجودات الشرك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أي نصيب المساهم وحصته في أموال الشركة</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سهم</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شركات مساهم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شركات عائلي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شركات غير مساهمه</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4</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للأسهم أنواع متعددة باعتبارات مختلفة منها</w:t>
      </w:r>
      <w:r>
        <w:rPr>
          <w:rFonts w:eastAsia="Times New Roman" w:cs="Arial" w:ascii="Arial" w:hAnsi="Arial"/>
          <w:b/>
          <w:bCs/>
          <w:color w:val="0000FF"/>
          <w:sz w:val="27"/>
          <w:szCs w:val="27"/>
          <w:rtl w:val="true"/>
        </w:rPr>
        <w:t>(</w:t>
      </w:r>
      <w:r>
        <w:rPr>
          <w:rFonts w:eastAsia="Times New Roman" w:cs="Arial" w:ascii="Arial" w:hAnsi="Arial"/>
          <w:b/>
          <w:bCs/>
          <w:color w:val="0000FF"/>
          <w:sz w:val="27"/>
          <w:szCs w:val="27"/>
        </w:rPr>
        <w:t>1</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أنواعها بالنظر إلى حقوق أصحابها المساهمين فيها وهي</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أسهم عادية تتساوى في قيمتها</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أسهم ممتاز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عطي صاحبها حقوقاً خاصة لا توجد في الأسهم العاد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تكون الغاية منها جذب الجمهور للاكتتاب</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5</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للأسهم أنواع متعددة باعتبارات مختلفة منها</w:t>
      </w:r>
      <w:r>
        <w:rPr>
          <w:rFonts w:eastAsia="Times New Roman" w:cs="Arial" w:ascii="Arial" w:hAnsi="Arial"/>
          <w:b/>
          <w:bCs/>
          <w:color w:val="0000FF"/>
          <w:sz w:val="27"/>
          <w:szCs w:val="27"/>
          <w:rtl w:val="true"/>
        </w:rPr>
        <w:t>(</w:t>
      </w:r>
      <w:r>
        <w:rPr>
          <w:rFonts w:eastAsia="Times New Roman" w:cs="Arial" w:ascii="Arial" w:hAnsi="Arial"/>
          <w:b/>
          <w:bCs/>
          <w:color w:val="0000FF"/>
          <w:sz w:val="27"/>
          <w:szCs w:val="27"/>
        </w:rPr>
        <w:t>2</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أنواعها بالنظر إلى استهلاكها وعدمه وهي</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أسهم رأس المال وهذه لا يسترد صاحبها قيمتها من الشركة ما دامت قائمة</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أسهم التمتع وهذه يسترد صاحبها قيمتها من الشركة قبل انقضائها</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6</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للسهم قيمٌ متعددة باعتبارات مختلف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منها</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eastAsia="Times New Roman" w:cs="Arial" w:ascii="Arial" w:hAnsi="Arial"/>
          <w:b/>
          <w:bCs/>
          <w:color w:val="000000"/>
          <w:sz w:val="27"/>
          <w:szCs w:val="27"/>
        </w:rPr>
        <w:t>(</w:t>
      </w:r>
      <w:r>
        <w:rPr>
          <w:rFonts w:ascii="Arial" w:hAnsi="Arial" w:eastAsia="Times New Roman"/>
          <w:b/>
          <w:b/>
          <w:bCs/>
          <w:color w:val="000000"/>
          <w:sz w:val="27"/>
          <w:sz w:val="27"/>
          <w:szCs w:val="27"/>
          <w:rtl w:val="true"/>
        </w:rPr>
        <w:t>القيمة الاسمية</w:t>
      </w:r>
      <w:r>
        <w:rPr>
          <w:rFonts w:eastAsia="Times New Roman" w:cs="Arial" w:ascii="Arial" w:hAnsi="Arial"/>
          <w:b/>
          <w:bCs/>
          <w:color w:val="000000"/>
          <w:sz w:val="27"/>
          <w:szCs w:val="27"/>
        </w:rPr>
        <w:t xml:space="preserve">) </w:t>
      </w:r>
      <w:r>
        <w:rPr>
          <w:rFonts w:ascii="Arial" w:hAnsi="Arial" w:eastAsia="Times New Roman"/>
          <w:b/>
          <w:b/>
          <w:bCs/>
          <w:color w:val="000000"/>
          <w:sz w:val="27"/>
          <w:sz w:val="27"/>
          <w:szCs w:val="27"/>
          <w:rtl w:val="true"/>
        </w:rPr>
        <w:t>وتعني القيمة المحددة في صك إنشاء الشركة</w:t>
      </w:r>
      <w:r>
        <w:rPr>
          <w:rFonts w:eastAsia="Times New Roman" w:cs="Arial" w:ascii="Arial" w:hAnsi="Arial"/>
          <w:color w:val="000000"/>
          <w:sz w:val="27"/>
          <w:szCs w:val="27"/>
        </w:rPr>
        <w:br/>
      </w:r>
      <w:r>
        <w:rPr>
          <w:rFonts w:eastAsia="Times New Roman" w:cs="Arial" w:ascii="Arial" w:hAnsi="Arial"/>
          <w:b/>
          <w:bCs/>
          <w:color w:val="000000"/>
          <w:sz w:val="27"/>
          <w:szCs w:val="27"/>
        </w:rPr>
        <w:t>(</w:t>
      </w:r>
      <w:r>
        <w:rPr>
          <w:rFonts w:ascii="Arial" w:hAnsi="Arial" w:eastAsia="Times New Roman"/>
          <w:b/>
          <w:b/>
          <w:bCs/>
          <w:color w:val="000000"/>
          <w:sz w:val="27"/>
          <w:sz w:val="27"/>
          <w:szCs w:val="27"/>
          <w:rtl w:val="true"/>
        </w:rPr>
        <w:t>القيمة الحقيقية</w:t>
      </w:r>
      <w:r>
        <w:rPr>
          <w:rFonts w:eastAsia="Times New Roman" w:cs="Arial" w:ascii="Arial" w:hAnsi="Arial"/>
          <w:b/>
          <w:bCs/>
          <w:color w:val="000000"/>
          <w:sz w:val="27"/>
          <w:szCs w:val="27"/>
        </w:rPr>
        <w:t xml:space="preserve">) </w:t>
      </w:r>
      <w:r>
        <w:rPr>
          <w:rFonts w:ascii="Arial" w:hAnsi="Arial" w:eastAsia="Times New Roman"/>
          <w:b/>
          <w:b/>
          <w:bCs/>
          <w:color w:val="000000"/>
          <w:sz w:val="27"/>
          <w:sz w:val="27"/>
          <w:szCs w:val="27"/>
          <w:rtl w:val="true"/>
        </w:rPr>
        <w:t>وتعني نصيب السهم من صافي أصول الشركة بعد حسم ديونها</w:t>
      </w:r>
      <w:r>
        <w:rPr>
          <w:rFonts w:eastAsia="Times New Roman" w:cs="Arial" w:ascii="Arial" w:hAnsi="Arial"/>
          <w:color w:val="000000"/>
          <w:sz w:val="27"/>
          <w:szCs w:val="27"/>
        </w:rPr>
        <w:br/>
      </w:r>
      <w:r>
        <w:rPr>
          <w:rFonts w:eastAsia="Times New Roman" w:cs="Arial" w:ascii="Arial" w:hAnsi="Arial"/>
          <w:b/>
          <w:bCs/>
          <w:color w:val="000000"/>
          <w:sz w:val="27"/>
          <w:szCs w:val="27"/>
        </w:rPr>
        <w:t>(</w:t>
      </w:r>
      <w:r>
        <w:rPr>
          <w:rFonts w:ascii="Arial" w:hAnsi="Arial" w:eastAsia="Times New Roman"/>
          <w:b/>
          <w:b/>
          <w:bCs/>
          <w:color w:val="000000"/>
          <w:sz w:val="27"/>
          <w:sz w:val="27"/>
          <w:szCs w:val="27"/>
          <w:rtl w:val="true"/>
        </w:rPr>
        <w:t>القيمة السوقية</w:t>
      </w:r>
      <w:r>
        <w:rPr>
          <w:rFonts w:eastAsia="Times New Roman" w:cs="Arial" w:ascii="Arial" w:hAnsi="Arial"/>
          <w:b/>
          <w:bCs/>
          <w:color w:val="000000"/>
          <w:sz w:val="27"/>
          <w:szCs w:val="27"/>
        </w:rPr>
        <w:t xml:space="preserve">) </w:t>
      </w:r>
      <w:r>
        <w:rPr>
          <w:rFonts w:ascii="Arial" w:hAnsi="Arial" w:eastAsia="Times New Roman"/>
          <w:b/>
          <w:b/>
          <w:bCs/>
          <w:color w:val="000000"/>
          <w:sz w:val="27"/>
          <w:sz w:val="27"/>
          <w:szCs w:val="27"/>
          <w:rtl w:val="true"/>
        </w:rPr>
        <w:t>وتعني قيمة السهم في السوق ساعة عرضه للبيع</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7</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للأسهم خصائصٌ متعددة أهمها</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أنها متساوية القيمة</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أنها غير قابلة للتجزئ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ليس هناك نصف سه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ربع سهم</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أنها قابلة للتداول بالطرق التجارية</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8</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من الضوابط والشروط التي تجب أن تتوافر في الشرك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هي</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أن تكون الأسهم صادرة من شركات ذات أغراض مشروعة</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كون الأسهم صادرة عن شركة معروفة ومعلومة لدى الناس بحيث تتضح سلامة تعاملها ونزاهت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أن لا يترتب على التعامل بها أي محظور شرعي كالربا والغرر والجهالة وأكل أموال الناس</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9</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مشاركة في الشركات ذات الأنشطة المختلطة من ربا او تأخذ فائدة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أن ذلك لا يؤثر ما دامت النقود والديون تابعة للأعيان</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دل للجواز تبعا قول النبي صلى الله عليه وسلم</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من باع عبداً وله ما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ماله للبائع إلاّ أن يشترطه المبتاع</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0</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قاعدة الفقهية تقول</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غتفر في التبع ما لا يُغتفر في الأصل</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غتفر في الأصل ما لا يُغتفر في التبع</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غتفر في التبع</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غتفر في الأصل</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1</w:t>
      </w:r>
      <w:r>
        <w:rPr>
          <w:rFonts w:eastAsia="Times New Roman" w:cs="Arial" w:ascii="Arial" w:hAnsi="Arial"/>
          <w:color w:val="000000"/>
          <w:sz w:val="27"/>
          <w:szCs w:val="27"/>
        </w:rPr>
        <w:br/>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لا يجوز شراء السهم بقرض ربوي يقدمه السمسار أو غيره للمشترى لقاء رهن السهم، لما في ذلك</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مرابا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مساهم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بيوع</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2</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هل يجوز بيع سهم لا يملكه البائع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نعم يجوز بيع السهم</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يجوز بيع سهم لايملكه</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للنهي عن بيع ما لا يملك</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3</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عُرفت بتعريفات متعدد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منها تعريف مجمع الفقه الإسلامي</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حيث عرفها بأنها</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مستند يعطيه مُصدره لشخص طبيعي أو اعتباري بناء على عقد بينهما، يمكنه من شراء السلع أو الخدمات ممن يعتمد المستند، دون دفع الثمن حالاً، لتضمنه التزام المصدر بالدفع</w:t>
      </w:r>
      <w:r>
        <w:rPr>
          <w:rFonts w:eastAsia="Times New Roman" w:cs="Arial" w:ascii="Arial" w:hAnsi="Arial"/>
          <w:b/>
          <w:bCs/>
          <w:color w:val="0000FF"/>
          <w:sz w:val="27"/>
          <w:szCs w:val="27"/>
          <w:rtl w:val="true"/>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عريف الربا</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عريف المساهم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عريف الحساب الجاري</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عريف بطاقة الائتمان</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4</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أنواع بطاقات الائتمان</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أو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كِرِدتْ كارد</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 xml:space="preserve">(Credit Card): </w:t>
      </w:r>
      <w:r>
        <w:rPr>
          <w:rFonts w:ascii="Arial" w:hAnsi="Arial" w:eastAsia="Times New Roman"/>
          <w:b/>
          <w:b/>
          <w:bCs/>
          <w:color w:val="000000"/>
          <w:sz w:val="27"/>
          <w:sz w:val="27"/>
          <w:szCs w:val="27"/>
          <w:rtl w:val="true"/>
        </w:rPr>
        <w:t xml:space="preserve">هذا النوع من البطاقات يقوم على أساس الفائد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أو الربا</w:t>
      </w:r>
      <w:r>
        <w:rPr>
          <w:rFonts w:eastAsia="Times New Roman" w:cs="Arial" w:ascii="Arial" w:hAnsi="Arial"/>
          <w:b/>
          <w:bCs/>
          <w:color w:val="000000"/>
          <w:sz w:val="27"/>
          <w:szCs w:val="27"/>
          <w:rtl w:val="true"/>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ثاني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شارج كارد</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 xml:space="preserve">(Charge Card): </w:t>
      </w:r>
      <w:r>
        <w:rPr>
          <w:rFonts w:ascii="Arial" w:hAnsi="Arial" w:eastAsia="Times New Roman"/>
          <w:b/>
          <w:b/>
          <w:bCs/>
          <w:color w:val="000000"/>
          <w:sz w:val="27"/>
          <w:sz w:val="27"/>
          <w:szCs w:val="27"/>
          <w:rtl w:val="true"/>
        </w:rPr>
        <w:t>وهي بطاقة تمكن حاملها من استخدامها في عمليات الشراء المختلفة وتلقي الخدمات، والسحب النقدي</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ثالث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دِبِتْ كارد</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 xml:space="preserve">(Debit Card): </w:t>
      </w:r>
      <w:r>
        <w:rPr>
          <w:rFonts w:ascii="Arial" w:hAnsi="Arial" w:eastAsia="Times New Roman"/>
          <w:b/>
          <w:b/>
          <w:bCs/>
          <w:color w:val="000000"/>
          <w:sz w:val="27"/>
          <w:sz w:val="27"/>
          <w:szCs w:val="27"/>
          <w:rtl w:val="true"/>
        </w:rPr>
        <w:t>وهي بطاقة تُمَكِّنُ صاحبَها من السحب النقدي وتسديد أثمان السلع والخدمات من رصيده لدى البنك المُصدر للبطاق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5</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تجمع البطاقة الائتمانية أطرافاً منها</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منظمة العالمية ومُصدِر البطاقة وهو البنك</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حامل البطاقة وهو عميل البنك و</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قابل البطاقة، وهو التاجر الذي يتعاقد مع مصدر البطاقة على تقديم السلع والخدمات التي يطلبها حامل البطاق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بنك التاجر الذي يتسلم مستندات البيع من التاجر ويقوم بمتابعة تسديد البنوك</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6</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يقوم بنك التاجر بإرسال بيانات تلك القسائم إلى البنك المصدر للبطاقة عن طريق المنظمة الراعية للبطاق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من خلال شبكة إلكترونية تسمى</w:t>
      </w:r>
      <w:r>
        <w:rPr>
          <w:rFonts w:eastAsia="Times New Roman" w:cs="Arial" w:ascii="Arial" w:hAnsi="Arial"/>
          <w:color w:val="000000"/>
          <w:sz w:val="27"/>
          <w:szCs w:val="27"/>
        </w:rPr>
        <w:br/>
      </w:r>
      <w:r>
        <w:rPr>
          <w:rFonts w:eastAsia="Times New Roman" w:cs="Arial" w:ascii="Arial" w:hAnsi="Arial"/>
          <w:b/>
          <w:bCs/>
          <w:color w:val="000000"/>
          <w:sz w:val="27"/>
          <w:szCs w:val="27"/>
        </w:rPr>
        <w:t>ATMs</w:t>
      </w:r>
      <w:r>
        <w:rPr>
          <w:rFonts w:eastAsia="Times New Roman" w:cs="Arial" w:ascii="Arial" w:hAnsi="Arial"/>
          <w:color w:val="000000"/>
          <w:sz w:val="27"/>
          <w:szCs w:val="27"/>
        </w:rPr>
        <w:br/>
      </w:r>
      <w:r>
        <w:rPr>
          <w:rFonts w:eastAsia="Times New Roman" w:cs="Arial" w:ascii="Arial" w:hAnsi="Arial"/>
          <w:b/>
          <w:bCs/>
          <w:color w:val="000000"/>
          <w:sz w:val="27"/>
          <w:szCs w:val="27"/>
        </w:rPr>
        <w:t>BASE II</w:t>
      </w:r>
      <w:r>
        <w:rPr>
          <w:rFonts w:eastAsia="Times New Roman" w:cs="Arial" w:ascii="Arial" w:hAnsi="Arial"/>
          <w:color w:val="000000"/>
          <w:sz w:val="27"/>
          <w:szCs w:val="27"/>
        </w:rPr>
        <w:br/>
      </w:r>
      <w:r>
        <w:rPr>
          <w:rFonts w:eastAsia="Times New Roman" w:cs="Arial" w:ascii="Arial" w:hAnsi="Arial"/>
          <w:b/>
          <w:bCs/>
          <w:color w:val="000000"/>
          <w:sz w:val="27"/>
          <w:szCs w:val="27"/>
        </w:rPr>
        <w:t>Visane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7</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ماحكم أصدار بطاقة الشارج كارد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جوز</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يجوز</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ستحب</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واجب</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8</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هي البطاقة المغطا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التي يكون لصاحبها لدى البنك حساباً جارياً</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فيه رصيد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شارج كارد</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ردت كارد</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دبت كارد</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9</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ماحكم سحب حامل البطاقة النقود من غير جهاز بنك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يجوز لشبهة الربا؛ لأن البنك المسحوب منه يدفع المبلغ</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ثم يرجع على بنك العميل</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جوز</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لأن صاحب البطاقة إنما يسحب من رصيده</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ليس من حساب البنك الآخر</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قيل يجوز وقيل لايجوز والعلم عند الله</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محرم شرعاً وفاعله خارج عن الملة </w:t>
      </w:r>
      <w:r>
        <w:rPr>
          <w:rFonts w:eastAsia="Times New Roman" w:cs="Arial" w:ascii="Arial" w:hAnsi="Arial"/>
          <w:b/>
          <w:bCs/>
          <w:color w:val="000000"/>
          <w:sz w:val="27"/>
          <w:szCs w:val="27"/>
          <w:rtl w:val="true"/>
        </w:rPr>
        <w:t xml:space="preserve">&lt;- </w:t>
      </w:r>
      <w:r>
        <w:rPr>
          <w:rFonts w:ascii="Arial" w:hAnsi="Arial" w:eastAsia="Times New Roman"/>
          <w:b/>
          <w:b/>
          <w:bCs/>
          <w:color w:val="000000"/>
          <w:sz w:val="27"/>
          <w:sz w:val="27"/>
          <w:szCs w:val="27"/>
          <w:rtl w:val="true"/>
        </w:rPr>
        <w:t>قويه هاه</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_^</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0</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سحب نوعان</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سحب يدوي وسحب آلي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فالسحب اليدوي لو طلب رسوم ماحكمها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فأما السحب اليدوي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بأن يذهب إلى البنك ويطلب منهم النقد</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لا يجوز أخذ الرسوم عليه؛ لأنه سيكون من الربا</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فأما السحب اليدوي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بأن يذهب إلى البنك ويطلب منهم النقد</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يجوز أخذ الرسوم علي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1</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سحب نوعان</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سحب يدوي وسحب آلي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فالسحب آلي لو طلب رسوم ماحكمها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يجوز أخذ الرسوم</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جوز أخذ الرسوم بشرط أن تكون مبلغاً مقطوعاً في مقابل النفقات الفعلية الحقيقية لعملية القرض، ولا يجوز الزيادة على التكلفة الفعلية</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أ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2</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يجوز إصدار البطاقة غير المغطاة إذا لم تتضمن شرط زيادة ربوية على أصل الدين ومنها</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واز أخذ مُصدِرِها من العميل رسوماً مقطوعة عند الإصدار أو التجديد بصفتها أجراً فعلياً على قدر الخدمات المقدمة منه</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واز أخذ البنك المُصدِر من التاجر عمولةً على مشتريات العميل منه، شريطة أن يكون بيعُ التاجرِ بالبطاقةِ بمثل السعر الذي يبيع به بالنقد</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سحب النقدي من قبل حامل البطاقة اقتراض من مصدرها، ولا حرج فيه شرعاً إذا لم يترتب عليه زيادة ربوي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3</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هل يجوز شراء الذهب والفضة وكذا العملات النقدية بالبطاقة غير المغطا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جوز</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يجوز</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واجب</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ستحب</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4</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 xml:space="preserve">كم تجاوز عدد البنوك الاسلامية في ظرف أقل من </w:t>
      </w:r>
      <w:r>
        <w:rPr>
          <w:rFonts w:eastAsia="Times New Roman" w:cs="Arial" w:ascii="Arial" w:hAnsi="Arial"/>
          <w:b/>
          <w:bCs/>
          <w:color w:val="0000FF"/>
          <w:sz w:val="27"/>
          <w:szCs w:val="27"/>
        </w:rPr>
        <w:t>40</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سنة ؟</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150 </w:t>
      </w:r>
      <w:r>
        <w:rPr>
          <w:rFonts w:ascii="Arial" w:hAnsi="Arial" w:eastAsia="Times New Roman"/>
          <w:b/>
          <w:b/>
          <w:bCs/>
          <w:color w:val="000000"/>
          <w:sz w:val="27"/>
          <w:sz w:val="27"/>
          <w:szCs w:val="27"/>
          <w:rtl w:val="true"/>
        </w:rPr>
        <w:t>بنكاً إسلامياً</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250 </w:t>
      </w:r>
      <w:r>
        <w:rPr>
          <w:rFonts w:ascii="Arial" w:hAnsi="Arial" w:eastAsia="Times New Roman"/>
          <w:b/>
          <w:b/>
          <w:bCs/>
          <w:color w:val="000000"/>
          <w:sz w:val="27"/>
          <w:sz w:val="27"/>
          <w:szCs w:val="27"/>
          <w:rtl w:val="true"/>
        </w:rPr>
        <w:t>بنكاً إسلامياً</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350 </w:t>
      </w:r>
      <w:r>
        <w:rPr>
          <w:rFonts w:ascii="Arial" w:hAnsi="Arial" w:eastAsia="Times New Roman"/>
          <w:b/>
          <w:b/>
          <w:bCs/>
          <w:color w:val="000000"/>
          <w:sz w:val="27"/>
          <w:sz w:val="27"/>
          <w:szCs w:val="27"/>
          <w:rtl w:val="true"/>
        </w:rPr>
        <w:t>بنكاً إسلامياً</w:t>
      </w:r>
      <w:r>
        <w:rPr>
          <w:rFonts w:eastAsia="Times New Roman" w:cs="Arial" w:ascii="Arial" w:hAnsi="Arial"/>
          <w:color w:val="000000"/>
          <w:sz w:val="27"/>
          <w:szCs w:val="27"/>
        </w:rPr>
        <w:br/>
      </w:r>
      <w:r>
        <w:rPr>
          <w:rFonts w:eastAsia="Times New Roman" w:cs="Arial" w:ascii="Arial" w:hAnsi="Arial"/>
          <w:b/>
          <w:bCs/>
          <w:color w:val="000000"/>
          <w:sz w:val="27"/>
          <w:szCs w:val="27"/>
        </w:rPr>
        <w:t xml:space="preserve">450 </w:t>
      </w:r>
      <w:r>
        <w:rPr>
          <w:rFonts w:ascii="Arial" w:hAnsi="Arial" w:eastAsia="Times New Roman"/>
          <w:b/>
          <w:b/>
          <w:bCs/>
          <w:color w:val="000000"/>
          <w:sz w:val="27"/>
          <w:sz w:val="27"/>
          <w:szCs w:val="27"/>
          <w:rtl w:val="true"/>
        </w:rPr>
        <w:t>بنكاً إسلامياً</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5</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كلمة غير عربية وهي مشتقة من</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ascii="Arial" w:hAnsi="Arial" w:eastAsia="Times New Roman"/>
          <w:b/>
          <w:b/>
          <w:bCs/>
          <w:color w:val="0000FF"/>
          <w:sz w:val="27"/>
          <w:sz w:val="27"/>
          <w:szCs w:val="27"/>
          <w:rtl w:val="true"/>
        </w:rPr>
        <w:t>بانكو</w:t>
      </w:r>
      <w:r>
        <w:rPr>
          <w:rFonts w:ascii="Arial" w:hAnsi="Arial" w:eastAsia="Times New Roman"/>
          <w:b/>
          <w:b/>
          <w:bCs/>
          <w:color w:val="0000FF"/>
          <w:sz w:val="27"/>
          <w:sz w:val="27"/>
        </w:rPr>
        <w:t> </w:t>
      </w:r>
      <w:r>
        <w:rPr>
          <w:rFonts w:eastAsia="Times New Roman" w:cs="Arial" w:ascii="Arial" w:hAnsi="Arial"/>
          <w:b/>
          <w:bCs/>
          <w:color w:val="0000FF"/>
          <w:sz w:val="27"/>
          <w:szCs w:val="27"/>
        </w:rPr>
        <w:t>Banco</w:t>
      </w:r>
      <w:r>
        <w:rPr>
          <w:rFonts w:eastAsia="Times New Roman" w:cs="Arial" w:ascii="Arial" w:hAnsi="Arial"/>
          <w:b/>
          <w:bCs/>
          <w:color w:val="0000FF"/>
          <w:sz w:val="27"/>
        </w:rPr>
        <w:t> </w:t>
      </w:r>
      <w:r>
        <w:rPr>
          <w:rFonts w:eastAsia="Times New Roman" w:cs="Arial" w:ascii="Arial" w:hAnsi="Arial"/>
          <w:b/>
          <w:bCs/>
          <w:color w:val="0000FF"/>
          <w:sz w:val="27"/>
          <w:szCs w:val="27"/>
        </w:rPr>
        <w:t xml:space="preserve">) </w:t>
      </w:r>
      <w:r>
        <w:rPr>
          <w:rFonts w:ascii="Arial" w:hAnsi="Arial" w:eastAsia="Times New Roman"/>
          <w:b/>
          <w:b/>
          <w:bCs/>
          <w:color w:val="0000FF"/>
          <w:sz w:val="27"/>
          <w:sz w:val="27"/>
          <w:szCs w:val="27"/>
          <w:rtl w:val="true"/>
        </w:rPr>
        <w:t>الإيطالية، وتعني المنضدة أو الطاولة</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ويعود السبب في تسمية بهذا الاسم إلى أن صيارفة أوربا في العصور الوسطى كانوا يجلسون إلى المناضد في الأماكن العام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عريف المصرف</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عريف البنك</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عريف البطاقات الاتماني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6</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 xml:space="preserve">اصطلاحاً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منشآت مالية تقبل الودائع لأجل أو تحت الطلب، لاستثمارها</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عريف البنوك عام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عريف البنوك الاسلامي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7</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 xml:space="preserve">اصطلاحاً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منشآت مالية تقبل الودائع لأجل أو تحت الطلب، لاستثمارها وفق أحكام الشريعة</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عريف البنوم عام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عريف البنوك الاسلامي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8</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متى وأين فتح أول بنك أسلامي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بالسعودية عام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1963</w:t>
      </w:r>
      <w:r>
        <w:rPr>
          <w:rFonts w:ascii="Arial" w:hAnsi="Arial" w:eastAsia="Times New Roman"/>
          <w:b/>
          <w:b/>
          <w:bCs/>
          <w:color w:val="000000"/>
          <w:sz w:val="27"/>
          <w:sz w:val="27"/>
          <w:szCs w:val="27"/>
          <w:rtl w:val="true"/>
        </w:rPr>
        <w:t>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بمدين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حائ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حت اسم بنك يابعد حيي</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بمصر عام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1963</w:t>
      </w:r>
      <w:r>
        <w:rPr>
          <w:rFonts w:ascii="Arial" w:hAnsi="Arial" w:eastAsia="Times New Roman"/>
          <w:b/>
          <w:b/>
          <w:bCs/>
          <w:color w:val="000000"/>
          <w:sz w:val="27"/>
          <w:sz w:val="27"/>
          <w:szCs w:val="27"/>
          <w:rtl w:val="true"/>
        </w:rPr>
        <w:t>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بمدين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يت غمر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حت اسم بنك الادخار</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9</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 xml:space="preserve">وفي عام </w:t>
      </w:r>
      <w:r>
        <w:rPr>
          <w:rFonts w:eastAsia="Times New Roman" w:cs="Arial" w:ascii="Arial" w:hAnsi="Arial"/>
          <w:b/>
          <w:bCs/>
          <w:color w:val="0000FF"/>
          <w:sz w:val="27"/>
          <w:szCs w:val="27"/>
          <w:rtl w:val="true"/>
        </w:rPr>
        <w:t>(</w:t>
      </w:r>
      <w:r>
        <w:rPr>
          <w:rFonts w:eastAsia="Times New Roman" w:cs="Arial" w:ascii="Arial" w:hAnsi="Arial"/>
          <w:b/>
          <w:bCs/>
          <w:color w:val="0000FF"/>
          <w:sz w:val="27"/>
          <w:szCs w:val="27"/>
        </w:rPr>
        <w:t>1390</w:t>
      </w:r>
      <w:r>
        <w:rPr>
          <w:rFonts w:ascii="Arial" w:hAnsi="Arial" w:eastAsia="Times New Roman"/>
          <w:b/>
          <w:b/>
          <w:bCs/>
          <w:color w:val="0000FF"/>
          <w:sz w:val="27"/>
          <w:sz w:val="27"/>
          <w:szCs w:val="27"/>
          <w:rtl w:val="true"/>
        </w:rPr>
        <w:t>هـ</w:t>
      </w:r>
      <w:r>
        <w:rPr>
          <w:rFonts w:eastAsia="Times New Roman" w:cs="Arial" w:ascii="Arial" w:hAnsi="Arial"/>
          <w:b/>
          <w:bCs/>
          <w:color w:val="0000FF"/>
          <w:sz w:val="27"/>
          <w:szCs w:val="27"/>
          <w:rtl w:val="true"/>
        </w:rPr>
        <w:t xml:space="preserve">/ </w:t>
      </w:r>
      <w:r>
        <w:rPr>
          <w:rFonts w:eastAsia="Times New Roman" w:cs="Arial" w:ascii="Arial" w:hAnsi="Arial"/>
          <w:b/>
          <w:bCs/>
          <w:color w:val="0000FF"/>
          <w:sz w:val="27"/>
          <w:szCs w:val="27"/>
        </w:rPr>
        <w:t>1975</w:t>
      </w:r>
      <w:r>
        <w:rPr>
          <w:rFonts w:ascii="Arial" w:hAnsi="Arial" w:eastAsia="Times New Roman"/>
          <w:b/>
          <w:b/>
          <w:bCs/>
          <w:color w:val="0000FF"/>
          <w:sz w:val="27"/>
          <w:sz w:val="27"/>
          <w:szCs w:val="27"/>
          <w:rtl w:val="true"/>
        </w:rPr>
        <w:t>م</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أقيم أول بنكين إسلاميين هما</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بنك الإسلامي للتنمية بجد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بنك دبي الإسلامي</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بنك الإسلامي للتنمية بجدة، و بنك دبي الإسلامي</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0</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وتعني الأموال التي يودعها أصحابها لدى البنك بهدف استثمارها</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ما تتحقق من أرباح تكون بين الطرفين حسب النسبة المتفق عليها بينهما</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عريف مصطلح البنك</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عريف مصطلح ودائع استثماري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عريف مصطلح المساهم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عريف مصطلح البنوك الاسلامي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1</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أن يذهب المرء إلى البنك ويقول لهم</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عندي مبلغ </w:t>
      </w:r>
      <w:r>
        <w:rPr>
          <w:rFonts w:eastAsia="Times New Roman" w:cs="Arial" w:ascii="Arial" w:hAnsi="Arial"/>
          <w:b/>
          <w:bCs/>
          <w:color w:val="0000FF"/>
          <w:sz w:val="27"/>
          <w:szCs w:val="27"/>
          <w:rtl w:val="true"/>
        </w:rPr>
        <w:t>/</w:t>
      </w:r>
      <w:r>
        <w:rPr>
          <w:rFonts w:eastAsia="Times New Roman" w:cs="Arial" w:ascii="Arial" w:hAnsi="Arial"/>
          <w:b/>
          <w:bCs/>
          <w:color w:val="0000FF"/>
          <w:sz w:val="27"/>
          <w:szCs w:val="27"/>
        </w:rPr>
        <w:t>100</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ألف ريال</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أريد استثماره عندكم لسنتين</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فكم ستعطوني عليه؟ فإن حسبوا له الزيادة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أو الربح</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الذي سيأخذه خلال سنتين بمبلغ مقطوع كـ </w:t>
      </w:r>
      <w:r>
        <w:rPr>
          <w:rFonts w:eastAsia="Times New Roman" w:cs="Arial" w:ascii="Arial" w:hAnsi="Arial"/>
          <w:b/>
          <w:bCs/>
          <w:color w:val="0000FF"/>
          <w:sz w:val="27"/>
          <w:szCs w:val="27"/>
          <w:rtl w:val="true"/>
        </w:rPr>
        <w:t>/</w:t>
      </w:r>
      <w:r>
        <w:rPr>
          <w:rFonts w:eastAsia="Times New Roman" w:cs="Arial" w:ascii="Arial" w:hAnsi="Arial"/>
          <w:b/>
          <w:bCs/>
          <w:color w:val="0000FF"/>
          <w:sz w:val="27"/>
          <w:szCs w:val="27"/>
        </w:rPr>
        <w:t>8</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ألف</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مثلاً فهذا البنك</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غير ربوي</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ربوي</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ربوي وغير ربوي</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ستثمر</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2</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قالوا</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لا ندري كم سيكون المبلغ بالضبط؛ لأن الأمر مرتبط بالأرباح التي سيحققها البنك في آخر السن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ولكن سنعطيك </w:t>
      </w:r>
      <w:r>
        <w:rPr>
          <w:rFonts w:eastAsia="Times New Roman" w:cs="Arial" w:ascii="Arial" w:hAnsi="Arial"/>
          <w:b/>
          <w:bCs/>
          <w:color w:val="0000FF"/>
          <w:sz w:val="27"/>
          <w:szCs w:val="27"/>
          <w:rtl w:val="true"/>
        </w:rPr>
        <w:t>(</w:t>
      </w:r>
      <w:r>
        <w:rPr>
          <w:rFonts w:eastAsia="Times New Roman" w:cs="Arial" w:ascii="Arial" w:hAnsi="Arial"/>
          <w:b/>
          <w:bCs/>
          <w:color w:val="0000FF"/>
          <w:sz w:val="27"/>
          <w:szCs w:val="27"/>
        </w:rPr>
        <w:t>4</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من الربح</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أو </w:t>
      </w:r>
      <w:r>
        <w:rPr>
          <w:rFonts w:eastAsia="Times New Roman" w:cs="Arial" w:ascii="Arial" w:hAnsi="Arial"/>
          <w:b/>
          <w:bCs/>
          <w:color w:val="0000FF"/>
          <w:sz w:val="27"/>
          <w:szCs w:val="27"/>
          <w:rtl w:val="true"/>
        </w:rPr>
        <w:t>(</w:t>
      </w:r>
      <w:r>
        <w:rPr>
          <w:rFonts w:eastAsia="Times New Roman" w:cs="Arial" w:ascii="Arial" w:hAnsi="Arial"/>
          <w:b/>
          <w:bCs/>
          <w:color w:val="0000FF"/>
          <w:sz w:val="27"/>
          <w:szCs w:val="27"/>
        </w:rPr>
        <w:t>6</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مثلاً</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فهذا البنك</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غير ربوي</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ربوي</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ربوي وغير ربوي</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ستثمر</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3</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وتعني أن يقدم البنك المال، والعميل العمل، على أن يكون الربح بينهما حسب ما يتفقان عليه، والخسارة على رأس المال</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المشاركة المتناقص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أو المنتهية بالتمليك</w:t>
      </w:r>
      <w:r>
        <w:rPr>
          <w:rFonts w:eastAsia="Times New Roman" w:cs="Arial" w:ascii="Arial" w:hAnsi="Arial"/>
          <w:b/>
          <w:bCs/>
          <w:color w:val="000000"/>
          <w:sz w:val="27"/>
          <w:szCs w:val="27"/>
          <w:rtl w:val="true"/>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عريف المضارب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عريف البيع بالتقسيط</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عريف بيع المراب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4</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 xml:space="preserve">وتعني أن يقدم كل واحد من الطرفين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البنك والعميل</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المال والعمل معاً</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يعطي البنك الحق للعميل في شراء حصته، والحلول محله بالتدرج، من خلال شراء أسهمه حسب ما يتفقان علي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المشاركة المتناقص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أو المنتهية بالتمليك</w:t>
      </w:r>
      <w:r>
        <w:rPr>
          <w:rFonts w:eastAsia="Times New Roman" w:cs="Arial" w:ascii="Arial" w:hAnsi="Arial"/>
          <w:b/>
          <w:bCs/>
          <w:color w:val="000000"/>
          <w:sz w:val="27"/>
          <w:szCs w:val="27"/>
          <w:rtl w:val="true"/>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عريف المضارب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عريف البيع بالتقسيط</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عريف بيع المراب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5</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 xml:space="preserve">مالفرق بين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البيع لإيجاري و التمويل الإيجاري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أن البنك في البيع الإيجاري يمتلك السلعة، التمويل الإيجاري لا يمتلكه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إنما يشتريها ليؤجرها لعميله</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في كليهما ينتهي التأجير بالتمليك</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b/>
          <w:bCs/>
          <w:color w:val="000000"/>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أن البنك في البيع الإيجاري يمتلك السلعة، التمويل الإيجاري لا يمتلكه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إنما يشتريها ليؤجرها لعميله</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في كليهما رباء</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يطلق عليه في اللّغة على إلقاء الحمل ناقص الخلق، أو ناقص المدّ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سواء أكان الإلقاء من المرأة أم من غيرها</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سواء أكان بفعل فاعل</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أم تلقائيّاً</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حمل</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ولاد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اجهاض</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زواج</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حكم الإجهاض بعد نفخ الروح</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وقد أجمع الفقهاء على تحريم الإجهاض بعد نفخ الرّوح</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ي مرور مائة وعشرين يوماً ما لم تكن هناك ضرورة لإسقاط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وقد أجمع الفقهاء على تحريم الإجهاض بعد نفخ الرّوح</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ي مرور مائة وخمسين يوماً ما لم تكن هناك ضرورة لإسقاط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وقد أجمع الفقهاء على تحريم الإجهاض بعد نفخ الرّوح</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ي مرور مائة وستون يوماً ما لم تكن هناك ضرورة لإسقاط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وقد أجمع الفقهاء على تحريم الإجهاض بعد نفخ الرّوح</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ي مرور مائة وسبعون يوماً ما لم تكن هناك ضرورة لإسقاطه</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3</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إسقاط الجنين من غير ضرورة بعد نفخ الروح فيه يسمى</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حمل</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إسقاط</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أجهاض</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قتلاً للنفس بغير حق</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4</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قوله تعالى</w:t>
      </w:r>
      <w:r>
        <w:rPr>
          <w:rFonts w:eastAsia="Times New Roman" w:cs="Arial" w:ascii="Arial" w:hAnsi="Arial"/>
          <w:b/>
          <w:bCs/>
          <w:color w:val="0000FF"/>
          <w:sz w:val="27"/>
          <w:szCs w:val="27"/>
          <w:rtl w:val="true"/>
        </w:rPr>
        <w:t>: {</w:t>
      </w:r>
      <w:r>
        <w:rPr>
          <w:rFonts w:ascii="Arial" w:hAnsi="Arial" w:eastAsia="Times New Roman"/>
          <w:b/>
          <w:b/>
          <w:bCs/>
          <w:color w:val="0000FF"/>
          <w:sz w:val="27"/>
          <w:sz w:val="27"/>
          <w:szCs w:val="27"/>
          <w:rtl w:val="true"/>
        </w:rPr>
        <w:t>ثم جعلناه نطفة في قرار مكين</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المراد بالقرار المكين</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حمل</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قلب</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سر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رحم</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5</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 xml:space="preserve">قوله تعالى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يَا أَيُّهَا النَّاسُ إِن كُنتُمْ فِي رَيْبٍ مِّنَ الْبَعْثِ فَإِنَّا خَلَقْنَاكُم مِّن تُرَابٍ ثُمَّ مِن نُّطْفَةٍ ثُمَّ مِنْ عَلَقَةٍ ثُمَّ مِن مُّضْغَةٍ مُّخَلَّقَةٍ وَغَيْرِ مُخَلَّقَ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جه الدلال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أن التخليق لا يكون إلا في مرحل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نطف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مضغ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علق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6</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ماحكم إسقاط الجنين من ضرورة بعد نفخ الروح فيه</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جوز إذا كان الضرورة الخوف على حياة الأم</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وز إذا كان الضرورة التسبب في أمراض لها</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7</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هل يجوز إسقاط الجنين في مرحلة النطفة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يجوز لأن إسقاطه محرماً</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جوز لان مرحلة النطفة لاتخليق فيها</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8</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من تلزمه الغرّة</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فقد جعلوا الغرّة على العاقلة إذا مات الجنين مع أمّه وكانت الجناية عليها خطأً أو شبه عمد</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أمّا إذا كان القتل عمداً، أو مات الجنين وحده، فتكون في مال الجاني</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فيكون في حالة الخطأ على العاقل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في العمد على الجاني</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9</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تعدّد الأجنّة في الإجهاض</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 خلاف بين فقهاء المذاهب في أنّ الواجب الماليّ من غرّة أو دية يتعدّد بتعدّد الأجنّ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 خلاف بين فقهاء المذاهب في أنّ الواجب الماليّ من غرّة أو دية يحسب بواحد فقط</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0</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أرأيت الأذنين إذا قطعهما رجل عمداً، فردَّهما صاحبُهما فثَبَتتا، أو السن إذا أسقطها الرجلُ عمداً، فردَّها صاحبُها فبرئت وثبتت، أيكونُ القودُ على قاطع الأذنِ أو قالعِ السنِّ؟ والقود هو القصاص</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أن قيام المجني عليه بزراعة عضوه لا يسقط القصاص أو الأرش من الجاني</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أن القصاص جزاء للاعتداء الصادر من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وقد حصل هذا الاعتداء بإبانة العضو، فاستحق المجني عليه القصاص في العمد، والأرش في الخطأ</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1</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إعادة الجاني عضوه المقطوع بالقصاص</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أن القصاص يحصل بإبانة العضو مرة واحدة، ولكل واحد من الفريقين الحرية في إعادة عضوه بعملية طبية إذا شاء</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يحصل بإبانه العضو</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عيد العضو بعملية طبية فقط</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2</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إذا أبين عضو في حد شرعي، كالسرقة والحرابة، فهل يجوز للمحدود أن يعيده إلى محله بعد استيفاء الحد؟</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عدم جواز ذلك لمنافاته للغاية التي من أجلها شرع الحد وهو ردع الجاني وزجره ومنعه من القيام بمثل تلك الجريمة مرة أخرى</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جوز ذلك لمنافاته للغاية</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 خطاء</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3</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حكم العضو المزروع من حيث الطهارة والنجاسة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 يجوز شرعاً إعادة العضو المقطوع تنفيذاً للحد لأن في بقاء أثر الحد تحقيقاً كاملاً للعقوبة</w:t>
      </w:r>
      <w:r>
        <w:rPr>
          <w:rFonts w:ascii="Arial" w:hAnsi="Arial" w:eastAsia="Times New Roman"/>
          <w:b/>
          <w:b/>
          <w:bCs/>
          <w:color w:val="000000"/>
          <w:sz w:val="27"/>
          <w:sz w:val="27"/>
        </w:rPr>
        <w:t>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فإنه لا يجوز إعادة عضو استؤصل تنفيذاً للقصاص، إلا أن يأذن المجني عليه بعد تنفيذ القصاص بإعادة العضو المقطوع 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ن يكون المجني عليه قد تمكن من إعادة العضو المقطوع من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يجوز إعادة العضو الذي استؤصل في حد أو قصاص بسبب خطأ في الحكم أو في التنفيذ</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 ذكر صحيح</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4</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عمليات جراحية تجرى بهدف علاج عيوب خَلْقية تتسبب في إيذاء صاحبها بدنياً أو نفسياً، أو تحسين شيء من الخِلقة بحثاً عن الجمال أكثر من الموجود أو بدلاً عن المفقود</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عريف لمصطلح القصاص</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عريف لمصطلح الدي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عريف لمصطلح الأرش</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تعريف لمصطلح جراحة التجميل</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5</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أقسام الجراحة التجميلية تنقسم إلى</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جراحة تجميل لإزالة عيب أو تشوه خلقي وتسمى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بجراحة التجميل الضرورية أو الحاجية</w:t>
      </w:r>
      <w:r>
        <w:rPr>
          <w:rFonts w:eastAsia="Times New Roman" w:cs="Arial" w:ascii="Arial" w:hAnsi="Arial"/>
          <w:b/>
          <w:bCs/>
          <w:color w:val="000000"/>
          <w:sz w:val="27"/>
          <w:szCs w:val="27"/>
          <w:rtl w:val="true"/>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جراحة تجميل لتغيير الشكل إلى الأحسن وتسمى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بجراحة التجميل الاختياري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تحسينية</w:t>
      </w:r>
      <w:r>
        <w:rPr>
          <w:rFonts w:eastAsia="Times New Roman" w:cs="Arial" w:ascii="Arial" w:hAnsi="Arial"/>
          <w:b/>
          <w:bCs/>
          <w:color w:val="000000"/>
          <w:sz w:val="27"/>
          <w:szCs w:val="27"/>
          <w:rtl w:val="true"/>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6</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 xml:space="preserve">التشوهات التي ولدت مع الإنسان كالشق في الشفة العليا </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الشفة المفلوجة</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التصاق أصابع اليدين، أو الرجلين تسمى</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عيوب مكتسب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طارئة</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عيوب خلقي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عيوب تجميلي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7</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نعني بها العيوب الناشئة في الجسم بسبب من خارجه</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كالعيوب والتشوهات الناشئة من الحوادث والحروق</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مثل كسور الوجه الشديدة التي تقع بسبب حوادث السير</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تشوه الجلد بسبب الحروق</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التصاق أصابع الكف بسبب الحروق</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تسمى</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 xml:space="preserve">عيوب مكتسب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طارئة</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عيوب خلقي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عيوب تجميلي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8</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حكم التجميل بمن تفعل شيء للحسن وليس للعلاج أو عيب فحكم التجميل هنا</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حرم لتغيير خلق الله سبحانه وتعالى</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مباح لأجل إزالة الضرر</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خطاء</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19</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ماحكم تخدير المريض تخديراً عاماً أو موضعياً في جراحات لايوافق عليها الشرع ؟</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تخدير في الأصل محرم شرعاً</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تخدير في الأصل مباح شرعاً</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تخدير في الأصل واجب شرعاً</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تخدير في الأصل مستحب شرعاً</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0</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حكم الشرعي للجراحة التحسينية هذا النوع من الجراحة لا يستدعيه ضرورة، ولا حاجة، بل السعي في طلب الجمال والحُسن فهو غير مشروع لأسباب أهمها</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قال تعالى حكاية عن إبليس</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وَلآمُرَنَّهُمْ فَلَيُغِّيرُنَّ خَلْقَ اللَّهِ</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أيضاً لا تجوز جراحة التجميل التحسينية كما لا يجوز الوشم، والوشر، والنمص</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إن هذه الجراحة تتضمن في عدد من صورها الغش والتدليس وهو محرم شرعاً، ففيها إعادة صورة الشباب للكهل</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إن هذه الجراحة لا يتم فعلها إلا بارتكاب بعض المحظورات وفعلها، ومن تلك المحظورات التخدير وإن هذه الجراحة لا تخلو من الأضرار والمضاعفات</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جميع ماذكر صحيح</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1</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جراحة التي يقصد منها دفع ضرر محتمل الوقوع في المستقبل</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جراحة الوقائي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جراحة الخلقيه</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جراحة العيوب</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لاتوجد إجابة صحيحة</w:t>
      </w:r>
      <w:r>
        <w:rPr>
          <w:rFonts w:eastAsia="Times New Roman" w:cs="Arial" w:ascii="Arial" w:hAnsi="Arial"/>
          <w:color w:val="000000"/>
          <w:sz w:val="27"/>
          <w:szCs w:val="27"/>
        </w:rPr>
        <w:br/>
        <w:br/>
      </w:r>
      <w:r>
        <w:rPr>
          <w:rFonts w:ascii="Arial" w:hAnsi="Arial" w:eastAsia="Times New Roman"/>
          <w:b/>
          <w:b/>
          <w:bCs/>
          <w:color w:val="FF0000"/>
          <w:sz w:val="27"/>
          <w:sz w:val="27"/>
          <w:szCs w:val="27"/>
          <w:rtl w:val="true"/>
        </w:rPr>
        <w:t>السؤال رقم</w:t>
      </w:r>
      <w:r>
        <w:rPr>
          <w:rFonts w:eastAsia="Times New Roman" w:cs="Arial" w:ascii="Arial" w:hAnsi="Arial"/>
          <w:b/>
          <w:bCs/>
          <w:color w:val="FF0000"/>
          <w:sz w:val="27"/>
          <w:szCs w:val="27"/>
          <w:rtl w:val="true"/>
        </w:rPr>
        <w:t>:</w:t>
      </w:r>
      <w:r>
        <w:rPr>
          <w:rFonts w:eastAsia="Times New Roman" w:cs="Arial" w:ascii="Arial" w:hAnsi="Arial"/>
          <w:b/>
          <w:bCs/>
          <w:color w:val="FF0000"/>
          <w:sz w:val="27"/>
          <w:rtl w:val="true"/>
        </w:rPr>
        <w:t> </w:t>
      </w:r>
      <w:r>
        <w:rPr>
          <w:rFonts w:eastAsia="Times New Roman" w:cs="Arial" w:ascii="Arial" w:hAnsi="Arial"/>
          <w:b/>
          <w:bCs/>
          <w:color w:val="FF0000"/>
          <w:sz w:val="27"/>
          <w:szCs w:val="27"/>
          <w:u w:val="single"/>
        </w:rPr>
        <w:t>22</w:t>
      </w:r>
      <w:r>
        <w:rPr>
          <w:rFonts w:eastAsia="Times New Roman" w:cs="Arial" w:ascii="Arial" w:hAnsi="Arial"/>
          <w:color w:val="000000"/>
          <w:sz w:val="27"/>
          <w:szCs w:val="27"/>
        </w:rPr>
        <w:br/>
      </w:r>
      <w:r>
        <w:rPr>
          <w:rFonts w:ascii="Arial" w:hAnsi="Arial" w:eastAsia="Times New Roman"/>
          <w:b/>
          <w:b/>
          <w:bCs/>
          <w:color w:val="0000FF"/>
          <w:sz w:val="27"/>
          <w:sz w:val="27"/>
          <w:szCs w:val="27"/>
          <w:rtl w:val="true"/>
        </w:rPr>
        <w:t>الجراحة الوقائية تنقسم إلى</w:t>
      </w:r>
      <w:r>
        <w:rPr>
          <w:rFonts w:ascii="Arial" w:hAnsi="Arial" w:eastAsia="Times New Roman"/>
          <w:b/>
          <w:b/>
          <w:bCs/>
          <w:color w:val="0000FF"/>
          <w:sz w:val="27"/>
          <w:sz w:val="27"/>
          <w:szCs w:val="27"/>
        </w:rPr>
        <w:t xml:space="preserve"> </w:t>
      </w:r>
      <w:r>
        <w:rPr>
          <w:rFonts w:eastAsia="Times New Roman" w:cs="Arial" w:ascii="Arial" w:hAnsi="Arial"/>
          <w:b/>
          <w:bCs/>
          <w:color w:val="0000FF"/>
          <w:sz w:val="27"/>
          <w:szCs w:val="27"/>
        </w:rPr>
        <w:t>:</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حالة الأولى</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ن يصل إلى درجة غلبة الظن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فهي مشروعة نظراً لقوة الاحتمال الموجود فيه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غلبة الظن تقوم مقام القطع في الأحكام الشرعية العملية</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الحالة الثان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ن يكون دونها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درجة الشك، والوه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مقصودة هنا، ويقدم الأطباء فيها على استئصال الأعضاء وأجزائها مع أن تلك الأعضاء، والأجزاء بحالتها الطبيعيةغير جائزة شرعاً</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صحيح</w:t>
      </w:r>
      <w:r>
        <w:rPr>
          <w:rFonts w:eastAsia="Times New Roman" w:cs="Arial" w:ascii="Arial" w:hAnsi="Arial"/>
          <w:color w:val="000000"/>
          <w:sz w:val="27"/>
          <w:szCs w:val="27"/>
        </w:rPr>
        <w:br/>
      </w:r>
      <w:r>
        <w:rPr>
          <w:rFonts w:ascii="Arial" w:hAnsi="Arial" w:eastAsia="Times New Roman"/>
          <w:b/>
          <w:b/>
          <w:bCs/>
          <w:color w:val="000000"/>
          <w:sz w:val="27"/>
          <w:sz w:val="27"/>
          <w:szCs w:val="27"/>
          <w:rtl w:val="true"/>
        </w:rPr>
        <w:t>كلاهما خطا</w:t>
      </w:r>
    </w:p>
    <w:p>
      <w:pPr>
        <w:pStyle w:val="Normal"/>
        <w:spacing w:before="0" w:after="200"/>
        <w:rPr>
          <w:szCs w:val="32"/>
        </w:rPr>
      </w:pPr>
      <w:r>
        <w:rPr>
          <w:rtl w:val="true"/>
        </w:rPr>
      </w:r>
    </w:p>
    <w:sectPr>
      <w:type w:val="nextPage"/>
      <w:pgSz w:w="12240" w:h="15840"/>
      <w:pgMar w:left="851" w:right="1325"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756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d72bb"/>
    <w:rPr/>
  </w:style>
  <w:style w:type="character" w:styleId="InternetLink">
    <w:name w:val="Hyperlink"/>
    <w:basedOn w:val="DefaultParagraphFont"/>
    <w:uiPriority w:val="99"/>
    <w:semiHidden/>
    <w:unhideWhenUsed/>
    <w:rsid w:val="009d72bb"/>
    <w:rPr>
      <w:color w:val="0000FF"/>
      <w:u w:val="single"/>
    </w:rPr>
  </w:style>
  <w:style w:type="character" w:styleId="Strong">
    <w:name w:val="Strong"/>
    <w:basedOn w:val="DefaultParagraphFont"/>
    <w:uiPriority w:val="22"/>
    <w:qFormat/>
    <w:rsid w:val="006f2bc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56a0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4619</Words>
  <Characters>26330</Characters>
  <CharactersWithSpaces>3088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0:25:00Z</dcterms:created>
  <dc:creator>computer shop</dc:creator>
  <dc:description/>
  <dc:language>en-US</dc:language>
  <cp:lastModifiedBy>almas</cp:lastModifiedBy>
  <cp:lastPrinted>2013-02-19T20:23:00Z</cp:lastPrinted>
  <dcterms:modified xsi:type="dcterms:W3CDTF">2013-02-20T20: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