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Verdana" w:hAnsi="Verdana"/>
          <w:color w:val="333333"/>
          <w:sz w:val="20"/>
          <w:szCs w:val="20"/>
          <w:rtl w:val="true"/>
        </w:rPr>
        <w:br/>
      </w:r>
      <w:r>
        <w:rPr>
          <w:rFonts w:ascii="Verdana" w:hAnsi="Verdana"/>
          <w:b/>
          <w:b/>
          <w:bCs/>
          <w:color w:val="333333"/>
          <w:sz w:val="20"/>
          <w:sz w:val="20"/>
          <w:szCs w:val="20"/>
          <w:shd w:fill="FAFAFA" w:val="clear"/>
          <w:rtl w:val="true"/>
        </w:rPr>
        <w:t>القضايا المعاصرة وفقه النوازل</w:t>
      </w:r>
      <w:r>
        <w:rPr>
          <w:rFonts w:ascii="Verdana" w:hAnsi="Verdana"/>
          <w:color w:val="333333"/>
          <w:sz w:val="20"/>
          <w:szCs w:val="20"/>
          <w:rtl w:val="true"/>
        </w:rPr>
        <w:br/>
      </w:r>
      <w:r>
        <w:rPr>
          <w:rFonts w:ascii="Verdana" w:hAnsi="Verdana"/>
          <w:b/>
          <w:b/>
          <w:bCs/>
          <w:color w:val="333333"/>
          <w:sz w:val="20"/>
          <w:sz w:val="20"/>
          <w:szCs w:val="20"/>
          <w:shd w:fill="FAFAFA" w:val="clear"/>
          <w:rtl w:val="true"/>
        </w:rPr>
        <w:t>د</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عبد الله الديرشوي</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حاضرة التمهيدية</w:t>
      </w:r>
      <w:r>
        <w:rPr>
          <w:rFonts w:ascii="Verdana" w:hAnsi="Verdana"/>
          <w:color w:val="333333"/>
          <w:sz w:val="20"/>
          <w:szCs w:val="20"/>
          <w:rtl w:val="true"/>
        </w:rPr>
        <w:br/>
      </w:r>
      <w:r>
        <w:rPr>
          <w:rFonts w:ascii="Verdana" w:hAnsi="Verdana"/>
          <w:b/>
          <w:b/>
          <w:bCs/>
          <w:color w:val="333333"/>
          <w:sz w:val="20"/>
          <w:sz w:val="20"/>
          <w:szCs w:val="20"/>
          <w:shd w:fill="FAFAFA" w:val="clear"/>
          <w:rtl w:val="true"/>
        </w:rPr>
        <w:t>عناصر المحاض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ستكون المحاضرة بمشيئة الله تعالى مكونة من العناصر الآت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ستخدام نظام الشرائح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وربوينت</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ستخدام طريقة الإلقاء والمحاضرة عند عرض المادة العلم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ستخدام السبورة أو الكمبيوتر في عرض تقسيمات الموضو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ستفادة ممَّا تقدمه المكتبة المركزية من مصادر ومراج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بط المادة العلمية بالمستجدات والنوازل المعاص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صف المقرر</w:t>
      </w:r>
      <w:r>
        <w:rPr>
          <w:rFonts w:ascii="Verdana" w:hAnsi="Verdana"/>
          <w:color w:val="333333"/>
          <w:sz w:val="20"/>
          <w:szCs w:val="20"/>
          <w:rtl w:val="true"/>
        </w:rPr>
        <w:br/>
      </w:r>
      <w:r>
        <w:rPr>
          <w:rFonts w:ascii="Verdana" w:hAnsi="Verdana"/>
          <w:b/>
          <w:b/>
          <w:bCs/>
          <w:color w:val="333333"/>
          <w:sz w:val="20"/>
          <w:sz w:val="20"/>
          <w:szCs w:val="20"/>
          <w:shd w:fill="FAFAFA" w:val="clear"/>
          <w:rtl w:val="true"/>
        </w:rPr>
        <w:t>مقرر القضايا المعاصرة وفقه النوازل من مقررات التخصص الإجبارية في قسم الدراسات الإسلامية بكلية الآد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قرر نظري مكون من ساعتين دراسيتين معتمد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دم للمستوى الساب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هداف المقر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توقع في نهاية تدريس المقرر أن يكون الطالب قادراً على أ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شرح خطوات دراسة القضايا المستجدة والنوازل</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يرجح بين آراء العلماء المختلفين في حكم نازلة ما </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تبع القول المعتمد على الدليل الصحيح دون النظر لقائ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بين مرونة التشريع الإسلامي ومواكبته للحوادث والقضايا المستجدة وصلاحيته للتطبيق في كل زمان ومكا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حتوى المقر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تعريف عام بالقضايا المعاصرة وفقه النوازل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حديد المراد بها، الألفاظ والمصطلحات ذات الصلة، أهمية دراسة فقه القضايا المعاصرة والنوازل، ضوابط الاجتهاد فيها، خطوات دراس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اهج الاجتهاد في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نماذج من القضايا المعاصرة والنوازل</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العبادات</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نوازل الطهارة والنجا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ازل الصل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ازل 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ازل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ازل الحج</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ي المعاملات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معاملات البنك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طاقات الائتم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سهم والسند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سعير</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ازل الزواج</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قضايا طب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نقل الأعض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طرق الإنجاب في الطب الحدي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مليات التجميل</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br/>
      </w:r>
      <w:r>
        <w:rPr>
          <w:rFonts w:ascii="Verdana" w:hAnsi="Verdana"/>
          <w:b/>
          <w:b/>
          <w:bCs/>
          <w:color w:val="333333"/>
          <w:sz w:val="20"/>
          <w:sz w:val="20"/>
          <w:szCs w:val="20"/>
          <w:shd w:fill="FAFAFA" w:val="clear"/>
          <w:rtl w:val="true"/>
        </w:rPr>
        <w:t>المراجع والمصادر التعليمية</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مرجع الرئيس </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ه النواز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شيخ بكر بن عبد الله أبو زي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ؤسسة الرسا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يرو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طبعة الأولى</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430</w:t>
      </w:r>
      <w:r>
        <w:rPr>
          <w:rFonts w:ascii="Verdana" w:hAnsi="Verdana"/>
          <w:b/>
          <w:b/>
          <w:bCs/>
          <w:color w:val="333333"/>
          <w:sz w:val="20"/>
          <w:sz w:val="20"/>
          <w:szCs w:val="20"/>
          <w:shd w:fill="FAFAFA" w:val="clear"/>
          <w:rtl w:val="true"/>
        </w:rPr>
        <w:t>هـ</w:t>
      </w:r>
      <w:r>
        <w:rPr>
          <w:rStyle w:val="Appleconvertedspace"/>
          <w:rFonts w:ascii="Verdana" w:hAnsi="Verdana"/>
          <w:b/>
          <w:b/>
          <w:bCs/>
          <w:color w:val="333333"/>
          <w:sz w:val="20"/>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لمعاملات المالية المعاصر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حمد عثمان شب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دار النفائس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م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رد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طبعة الثالث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419</w:t>
      </w:r>
      <w:r>
        <w:rPr>
          <w:rFonts w:ascii="Verdana" w:hAnsi="Verdana"/>
          <w:b/>
          <w:b/>
          <w:bCs/>
          <w:color w:val="333333"/>
          <w:sz w:val="20"/>
          <w:sz w:val="20"/>
          <w:szCs w:val="20"/>
          <w:shd w:fill="FAFAFA" w:val="clear"/>
          <w:rtl w:val="true"/>
        </w:rPr>
        <w:t>هـ</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هما متوافران في </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كتبة الرشد</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كتبة ابن الجوزي</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كتبة العبيكا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راجع والمصادر المساعدة</w:t>
      </w:r>
      <w:r>
        <w:rPr>
          <w:rFonts w:ascii="Verdana" w:hAnsi="Verdana"/>
          <w:b/>
          <w:bCs/>
          <w:color w:val="333333"/>
          <w:sz w:val="20"/>
          <w:szCs w:val="20"/>
          <w:shd w:fill="FAFAFA" w:val="clear"/>
          <w:rtl w:val="true"/>
        </w:rPr>
        <w:t>:</w:t>
      </w:r>
      <w:r>
        <w:rPr>
          <w:rFonts w:ascii="Verdana" w:hAnsi="Verdana"/>
          <w:color w:val="333333"/>
          <w:sz w:val="20"/>
          <w:szCs w:val="20"/>
          <w:rtl w:val="true"/>
        </w:rPr>
        <w:br/>
        <w:br/>
        <w:br/>
        <w:br/>
      </w:r>
      <w:r>
        <w:rPr>
          <w:rFonts w:ascii="Verdana" w:hAnsi="Verdana"/>
          <w:b/>
          <w:b/>
          <w:bCs/>
          <w:color w:val="EE82EE"/>
          <w:sz w:val="20"/>
          <w:sz w:val="20"/>
          <w:szCs w:val="20"/>
          <w:shd w:fill="FAFAFA" w:val="clear"/>
          <w:rtl w:val="true"/>
        </w:rPr>
        <w:t>المحاضرة الأولى</w:t>
      </w:r>
      <w:r>
        <w:rPr>
          <w:rFonts w:ascii="Verdana" w:hAnsi="Verdana"/>
          <w:color w:val="333333"/>
          <w:sz w:val="20"/>
          <w:szCs w:val="20"/>
          <w:rtl w:val="true"/>
        </w:rPr>
        <w:br/>
      </w:r>
      <w:r>
        <w:rPr>
          <w:rFonts w:ascii="Verdana" w:hAnsi="Verdana"/>
          <w:b/>
          <w:b/>
          <w:bCs/>
          <w:color w:val="333333"/>
          <w:sz w:val="20"/>
          <w:sz w:val="20"/>
          <w:szCs w:val="20"/>
          <w:shd w:fill="FAFAFA" w:val="clear"/>
          <w:rtl w:val="true"/>
        </w:rPr>
        <w:t>تعريف عام بفقه النوازل</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قد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حمد لله رب العالمين، والصلاة والسلام على أشرف الأنبياء والمرسلين نبينا محمد وعلى آله وصحبه أجمعين، وبع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فإن من سنن الله في هذا الكون تبدل أحواله وظروفه بصورة مستمرة، وبتبدل الظروف والأحوال تتبدل كثير من الأدوات والوسائل أيضاً، فتظهر وقائع ونوازل جدي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حتاج المسلم معها إلى اجتهاد ونظر جديد لمعرفة أحكام تلك المستجدات في ميزان الش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و أخذنا على سبيل المثال البنوك التجارية التي وصلت منذ نحو قرن إلى بلاد المسلم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سنجد أنها أفرزت أنواع لا حصر 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تنتهي عند حدٍ من التعاملات والأدوات والوسائل والمسائل التي لم تكن من ق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بطاقات الصراف الآل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بطاقات الإئتما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والات البنك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خطابات الضم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عتماد المستندي</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سندات والأسهم بأنوا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أساليب البيع والشراء والتأجير والمشاركات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غيرها وغيرها كث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لها كانت من إفرازات التطور التقني الهائل الذي شهده العالم ومازال يشهده في هذا القرن في كافة نواح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خصوصاً في مجال الاتصالات التي جعلت كما يقال من العالم قرية صغير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الذي ذكرناه عن البنوك يعمُّ عالم المال والاقتص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د دخلت إليه مستجدات كثيرة لا حصر 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ال مثل ذلك في عالم المواصلات براً وبحراً وجواً وما أفرزه من نوازل لم تكن من ق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يقال مثله في علوم الطب من زراعة وجراحة وعلاج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ه القضايا كلها ذات علاقة بالإنسان وسلوكه في الحي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يتحتم على المسلم البحث عن حكمها في الشريعة من حيث الحِل والحُر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الصحة والبطل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بل الإقدام عليها والتعامل م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حظيت ولا تزال تحظى باهتمام علماء العصر لبيان حكم الشرع في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بل البدء بتناول نماذج من هذه النوازل سنقوم بالتعريف بفقهها، وبيان أهميته، وحكم الاجتهاد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هجه، وضوابطه، ومصاد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راح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دارس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عريف فقه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نوازل في اللغ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م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فردها ناز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شديدة من شدائد الدهر تقع بفرد أو جماع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صلها من الفع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ز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معنى؛ وق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نوازل في الاصطلاح 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وقائع الجديدة التي لم يسبق فيها نص أو اجتها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أما فقه النوازل فيُقصد به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علمُ بالأحكامِ الشرعيةِ العمليةِ للوقائع الجديدة التي لم يسبق فيها نصٌ أو اجته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مكتسبُ من الأدلة التفصيل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التعريف وضعناه من خلال الجمع بين تعريف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وازل والفق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سنقوم فيما يأتي بشرح وتوضيح مفردات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شرح التعريف</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فيد قولنا</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حترازعن الشك والو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دخل اليقين والظ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مراد بالعلم هنا مطلق الإدرا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شمل اليقين والظ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أمرٌ متفق عليه بين أهل العلم؛ لأن الظن كافٍ في بناء الأحكام العم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إن أكثر الأحكام الفقهية ثابتة بأدلة ظن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أحكامِ الشر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حتراز عن الأحكام اللغوية كالنح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حكام العقلية كعلوم الحساب</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عم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حتراز عن الأحكام الشرعية الاعتقادية كالإيمان بالله وصفا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وجدانية كالإخلاص والتواضع ونحو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الفقه لا يبحث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بحث في أفعال الجوارح</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وقائع الجدي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حتراز عن القديمة فإنها لا تدخل في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كتسبُ</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بالرفع صفةٌ ل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العلمُ المكتس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فيد الاحتراز عن العلم غير المكتس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علم الله سبحا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م جبريل</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u</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علم الرسول</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ن الأدلة التفصي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حتراز عن علم أصول الفقه؛ لأنه يُكتسب من الأدلة الإجمال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لفاظ ذات الصلة بمصطلح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عبر كثير من علماء الشريعة عن النوازل بأسماء ومصطلحات أخرى، من أشهر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الفتاو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معٌ مفردها فتو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إخبارٌ بحكم الله تعالى عن دليل شرع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عرفه بعضهم بأنه توقيع عن الله تعال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دارج على ألسنة الفقهاء منذ القدي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حواد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صطلح شائع أيضاً وبخاصة على ألسنة الأصوليين والفقها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الواقع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معٌ مفردها واق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وقع كذا كالناز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صطلح دارج على ألسنة الفقه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خصوصاً عند الحنف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القضايا المستج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صطلح شاع حديث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همية الاجتهاد في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ظهر أهمية الاجتهاد في النوازل المعاصرة في الجوانب الآت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فع الإثم عن الأمة؛ لأن الاجتهاد في النوازل من فروض الكفا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أكيد على صلاحية الشريعة لكل زمان ومكان بالدليل العمل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أكيد على مراعاة الشريعة لحاجات العباد ومصالح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فويت الفرصة على من ينادي بتحكيم القوانين الوضعية، أو يتهم الشريعة بالعج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وضع البديل المتمثل بحكم الشرع بين أيدي الناس</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جديد الفقه الإسلامي وتنميته وتحريك هِمم طلبة العلم نحوه للتحصيل الجاد بغية التمكن من الاجتهاد في النوازل والقضايا المستجدة التي لا تنتهي عند حدٍ أو عص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6</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رد العملي على من يزعم أن باب الاجتهاد قد أغ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غلقه يعني تعطيل تحكيم الشرع في القضايا المستج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لا يقبل به مسل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حكم الاجتهاد في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اجتهاد في النوازل من الفروض الكفائية ل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ما كانَ المؤمنونَ لِيَنْفِروا كاف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ولا نَفَرَ من كل فِرْقةٍ مِنْهُم طَائِفَةٌ ليتفقهوا فِي الدّينِ ولِيُنْذِروا قَومَهُمْ إِذا رَجَعُوا إِلَيْهِم لَعَلَّهُم يَحْذَرون</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توب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2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قام به البعض بحيث يحقق كفاية الأمة سقط الإثم عن الجم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ا كانوا آثمين لتقصيرهم في بيان أحكام الش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ا يَلزم منه من تعطي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قال صلى الله عليه وسل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تجتمع أمتي على ضلا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طيل الشرع ضلا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أيض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تزال طائفة من أمَّتي ظاهرين على الحق حتى يأتي أمر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نصوص هذه قد دلت على أن الاجتهاد فرض كفاية في كل عص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زركشي في البحر المحيط</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سْأَ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ا لَمْ يَكُنْ بُدٌّ مِنْ تَعَرُّفِ حُكْمِ اللَّهِ فِي الْوَقَائِعِ، وَتَعَرُّفُ ذَلِكَ بِالنَّظَرِ –أي بالاجته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غَيْرُ وَاجِبٍ عَلَى التَّعْيِينِ –أي غير واجب على كل مكل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بُدَّ أَنْ يَكُونَ وُجُودُ الْمُجْتَهِدِ مِنْ فُرُوضِ الْكِفَايَاتِ، وَلَا بُدَّ أَنْ يَكُونَ فِي كُلِّ قُطْرٍ مَا تَقُومُ بِهِ الْكِفَايَاتُ“</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نهج الشرعي في استنباط أحكام النواز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ن الأمور المقررة لدى علماء الأمة أنه ما من واقعة إلا ولله فيها حك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هم متفقون على أن النصوص قليلة محصورة، والحوادث كثيرة متجددة وغير محصورة، ويستحيل أن يحيط المحصور بغير المحص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شُرِع الاجتهاد والنظر لبيان حكم الشرع في الحوادث و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يتمثل المنهج الشرعي في استنباط حكم النازلة في الخطوات التال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بحث عن حكم النازلة في القرآن الكريم أولاً، فإن لم يجد ففي سنة رسول الله</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فإن لم يجد بحث عن أقاويل من سبقه من أهل ا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 إذا كان لهم فيها إجماع ساب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في حديث معاذ</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ما أرسله الرسول</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لى اليم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له</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كيفَ تَصنعُ إِنْ عرضَ لك قض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قضي بما في كتابِ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إنْ لم يَكُن في كتابِ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بسُنَّة رسول اللهِ</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إنْ لم يَكُنْ في سُنَّةِ رسول الله</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Fonts w:ascii="Verdana" w:hAnsi="Verdana"/>
          <w:b/>
          <w:b/>
          <w:bCs/>
          <w:color w:val="333333"/>
          <w:sz w:val="20"/>
          <w:sz w:val="20"/>
          <w:szCs w:val="20"/>
          <w:shd w:fill="FAFAFA" w:val="clear"/>
          <w:rtl w:val="true"/>
        </w:rPr>
        <w:t>؟</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جْتهدُ رأيي ولا آل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معاذ</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ضرَبَ رسولُ اللهِ</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صدري،</w:t>
      </w:r>
      <w:r>
        <w:rPr>
          <w:rStyle w:val="Appleconvertedspace"/>
          <w:rFonts w:ascii="Verdana" w:hAnsi="Verdana"/>
          <w:b/>
          <w:b/>
          <w:bCs/>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ثم 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حمدُ لله الذي وَفَّقَ رسولَ رسولِ اللهِ لِمَا يُرْضِي رسولَ ال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لا يعني هذا أننا لا ننظر في سنة رسول الله</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إلا إذا لم نجد الدليل في كتاب الله تعال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القصد أننا ننظر بهذا الترتي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نقدم كتاب الله أولاً؛ لأنه قطعي الثبوت من جه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ه لفظاً ومعنىً من عند الله تبارك وتعالى من جهة أخر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كان حقه التقديم على السنة المطه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ي تأتي في المرتبة التا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سنة مبينة وموضحة لما جاء به القرآن الكري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خصص عا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قيد مطل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ين مجم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وجب الرجوع إليها مع القرآن الكري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لم يظفر المجتهد بحكم النازلة في الكتاب والسنة والإجم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عين عليه استنباط حكمها بطريق الاجتهاد كما دل حديث معاذ</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آنف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جتهاد يكو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ما من خلال القي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لك إن وجد للنازلة الجديدة مسألة شبيه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حكمها نص من الكتاب أو السن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إما من خلال قياس الأص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قواعد العا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عتبار مقاصد الشرع الكل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ضوابط الاجتهاد في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أن يكون الناظر من أهل الاجته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أن يكون بالغاً عاقلاً، ثبتت له ملكة يقتدر بها على استخراج الأحكام من مآخذها، ويتحقق ذلك بما يأت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رفة كتاب الله، وسنة رسوله، وهما الأصل في 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شترط معرفتهما كاملاً بل ما يتعلق منهما ب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لا يشترط حفظهما عن ظهر قل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إمكانية الوقوف على نصوصهما من خلال المصحف وكتب السن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رفة مسائل الإجماع؛ لئلا يفتي بخلاف ما وقع عليه الإجما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ل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يكون عالماً بلسان العرب بالقدر الذي يمكنه من فهم نصوص الكتاب والسن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راب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يكون عالماً بالناسخ والمنسوخ؛ لئلا يحكم بحكم فيتبين بأنه منسوخ</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خام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يكون عالماً بأصول الفقه؛ ليتمكن من استنباط الأحكام من الأدلة،</w:t>
      </w:r>
      <w:r>
        <w:rPr>
          <w:rStyle w:val="Appleconvertedspace"/>
          <w:rFonts w:ascii="Verdana" w:hAnsi="Verdana"/>
          <w:b/>
          <w:b/>
          <w:bCs/>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ن يبذل جهده في البحث والنظر غير غافل عن مقاصد الشريعة العامة في استنباط 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اء في البحر المحيط</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جْتَهِدُ الْفَقِيهُ وَهُوَ الْبَالِغُ الْعَاقِلُ ذُو مَلَكَةٍ يَقْتَدِرُ بِهَا عَلَى اسْتِنْتَاجِ الْأَحْكَامِ مِنْ مَأْخَذِهَا وَإِنَّمَا يَتَمَكَّنُ مِنْ ذَلِكَ بِشُرُوطٍ أَوَّ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شْرَافُهُ عَلَى نُصُوصِ الْكِتَابِ وَالسُّنَّ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قَصَّرَ فِي أَحَدِهِمَا لَمْ يَجُزْ لَهُ أَنْ يَجْتَهِدَ وَلَا يُشْتَرَطُ مَعْرِفَةُ جَمِيعِ الْكِتَابِ، بَلْ مَا يَتَعَلَّقُ فِيهِ بِ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ثَانِ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رِفَةُ مَا يَحْتَاجُ إلَيْهِ مِنْ السُّنَنِ الْمُتَعَلِّقَةِ بِ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ثَالِثُ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إِجْمَ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يَعْرِفْ مَوَاقِعَهُ حَتَّى لَا يُفْتِيَ بِخِلَافِهِ وَلَا يَلْزَمُهُ حِفْظُ جَمِيعِهِ، بَلْ كُلُّ مَسْأَلَةٍ يُفْتِي فِيهَا يَعْلَمُ أَنَّ فَتْوَاهُ لَيْسَتْ مُخَالِفَةً لِلْإِجْمَ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ابِ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قِيَ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يَعْرِفْهُ بِشُرُوطِهِ وَأَرْكَانِهِ، فَإِنَّهُ مَنَاطُ الِاجْتِهَادِ وَأَصْلُ الرَّأْيِ وَمِنْهُ يَتَشَعَّبُ الْفِ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خَامِسُ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يْفِيَّةُ النَّظَ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ادِسُ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يَكُونَ عَارِفًا بِلِسَانِ الْعَرَبِ وَمَوْضُوعِ خِطَابِ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غَةً وَنَحْوًا وَتَصْرِيفًا، فَلْيَعْرِفْ الْقَدْرَ الَّذِي يَفْهَمُ بِهِ خِطَابَهُمْ وَعَادَتَهُمْ فِي الِاسْتِعْمَالِ إلَى حَدٍّ يُمَيِّزُ بِهِ بَيْنَ صَرِيحِ الْكَلَامِ وَظَاهِرِهِ، وَمُجْمَلِهِ وَمُبَيَّنِهِ، وَعَامِّهِ وَخَاصِّهِ، وَحَقِيقَتِهِ وَمَجَازِ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ابِ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رِفَةُ النَّاسِخِ وَالْمَنْسُوخِ مخَافَةَ أَنْ يَقَعَ فِي الْحُكْمِ بِالْمَنْسُوخِ الْمَتْرُوكُ وَكَذَلِكَ مَعْرِفَةُ وُجُوهِ النَّصِّ فِي الْعُمُومِ والخصوص</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فَسَّرِ وَالْمُجْمَلِ، وَالْمُبَيَّنِ، وَالْمُقَيَّدِ وَالْمُطْ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الصَّيْرَفِ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رْطُ فِي ذَلِكَ كُلِّهِ مَعْرِفَةُ جُمَلِهِ لَا جَمِيعِهِ، لِأَنَّ هَذَا لَمْ نَرَهُ فِي السَّادَةِ الْقُدْوَةِ مِنْ الصَّحَابَةِ، فَقَدْ كَانَ يَخْفَى عَلَى كَثِيرٍ، مِنْ أَدِلَّةِ الْأَحْكَامِ فَيَعْرِفُونَهَا مِنْ الْغَ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يْسَ مِنْ شَرْطِ الْمُجْتَهِدِ أَنْ يَكُونَ عَالِمًا بِكُلِّ مَسْأَلَةٍ تَرِدُ عَلَيْهِ، فَقَدْ سُئِلَ مَالِكٌ عَنْ أَرْبَعِينَ مَسْأَلَةً فَقَالَ فِي سِتٍّ وَثَلَاثِ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أَدْرِ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كُلُّهُ فِي الْمُجْتَهِدِ الْمُطْ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مَّا الْمُجْتَهِدُ فِي حُكْمٍ خَاصٍّ فَإِنَّمَا يَحْتَاجُ إلَى قُوَّةِ قَامَةٍ فِي النَّوْعِ الَّذِي هُوَ فِيهِ مُجْتَهِ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نتهى ملخص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كما هو معلوم فإن المجتهد كما يقول الشاطبي</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قائم في الأمة مقام النبي صلّى الله عليه وسلم، والدليل على ذلك أم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حد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قل الشرعي في الحديث</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نّ العلماء ورثة الأنبياء وإن الأنبياء لم يورثوا ديناراً ولا درهماً وإنّما ورثوا العلم</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ه نائب عنه في تبليغ الأحكام ، لقو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لا ليُبلّغ الشاهد منكم الغائب</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ل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المفتي شارع من وجه؛ لأنّ ما يبلغه من الشريعة إمّا منقول عن صاحبها، وإمّا مستنبط من المنقول، فالأول يكون فيه مبلّغاً، والثاني يكون فيه قائماً مقامه في إنشاء 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شاء الأحكام إنّما هو للشا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وجب الحذر الشديد من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م واقع الن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يكون الحكم مقبولاً وقابلاً للتطبيق من الناس إلا إذا كان المجتهد قد عرف واقعهم، وفهم ظروفهم وأحوالهم ومشكلات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قرضاوي</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لا يجوز أن يفتي الناس من يعيش في صومعة حسّية أو معنوية، لا يعي واقع الناس، ولا يحس بمشاكلهم” ثم يضيف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ينبغي أن تكون الفتو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زدوج فيها فقه الدين وفقه الحياة، وبدون معرفة الناس ومعايشتهم في واقع حياتهم، ومشكلات عيشهم، يقع المفتي في متاهات، أو يهوم في خيالات، ويظلّ في واد والناس في واد</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ظر إلى العادات والأعر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عتمد الفقهاء على العرف في كثير من الأحكام، ويعتبرونه أصلاً يرجع إ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شرع وسع في أشياء ولم يحدّدها ويفصّل فيها، بل تركها لما تعارف الناس عليه ك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لِلْمُطَلَّقَاتِ مَتَاعٌ بِالْمَعْرُوفِ</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24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القواعد الفقهية الكبر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عادة محكّ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حكام المبنية على العرف تتغيّر بتغيّره مكاناً وزماناً، فإذا تغيّرت وجب النظر إليها، واعتبارها عند الحكم، وما يعتبر عرفاً في بلد أو منطقة معيّنة قد لا يعتبر في مكان آخر</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مراعاة تغير الظروف والأحو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جب عند الحكم على النازلة النظر إلى تغيّر أخلاق الن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ساد أهل الزم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 قد تواجهه الأمة من ظروف توجب عليها رعاية المصالح ودفع الأذى والمفاسد بما لا يتعارض مع قواعد الشريعة ومبادئها ومقاصد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يقول العلامة ابن عابدين في هذا الأمر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كثير من الأحكام تختلف باختلاف الزمان لتغيّر عرف أهله، أو لحدوث ضرورة، أو لفساد أهل الزمان بحيث لو بقي الحكم على ما كان عليه أولاً للزِم منه المشقّة بالناس، ولخالف قواعد الشريعة المبنيّة على التخفيف والتيسير، ودفع الضرر والفس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ذلك مثلاً إفتاء المتأخرين بجواز أخذ الأجرة لمعلّم القرآن؛ فقد كان كثير من العلماء السابقين يرون عدم جواز أخذ الأجرة على تعليم القرآن، وذهب المتأخّرون إلى الجوا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ابن عابدين</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لو اشتغل المعلّمون بالتعليم بلا أجر يلزم ضياعهم وضياع عيالهم، ولو اشتغلوا بالاكتساب من حرفة وصناعة يلزم ضياع القرآن و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كان تغير أحوال الناس سبباً في تغير الفتوى</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ذكر البديل المباح عند وجود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من أهداف الشريعة الإسلامية التيسير ورفع الحرج عن الناس، فإذا أُقفل باب المحظور عليهم فإنّه ينبغي على الفقيه أن يوضّح لهم سبب الحظر، ويرشدهم إلى المبا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بن القي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فقه المفتي ونصحه إذا سأله المستفتي عن شيء فمنعه منه، وكانت حاجته تدعوه إليه، أن يدلّه على ما هو عوض له منه، فيسدّ عليه باب المحظور، ويفتح له باب المباح، وهذا لا يتأتّى إلا من عالم ناصح مشفق قد تاجر مع الله وعامله بعلمه، فمثاله في العلماء مثال الطبيب العالم الناصح في الأطّباء يحمي العليل عما يضرّه، ويصف له ما ينفعه، فهذا شأن أطباء الأديان والأبدا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صادر الأحكام الشرعية للاجتهاد في النواز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ا بد للباحث في النوازل من معرفة مصادر الأحكام الشرعية، وهي على نوعي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صادرٌ متفق عليها بين أهل ا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كتاب، والسنة، والإجماع، والقياس</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مصادرٌ محل اختلاف بين أهل العلم، و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ستحسان، والمصالح المرسلة، والعر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ستصحاب، وسد الذرائ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ذهب الصحاب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شرع من قبلن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سبب الاختلاف في بعض هذه المصادر يرجع إلى التس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ا فجميعهم يأخذون بها ويعتبرو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في العرف والاستصح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جميع الفقهاء يأخذ بالقاعدة الفقهية التي تقو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عروف عرفاً كالمشروط شرط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عادة مُحَكَّ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أصل بقاء ما ما كان على ما ك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أصل براءة الذ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كنهم يخالفون في تسميتها بالمصادر</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بعضها الآخر محل خلاف حقيقي كشرع من قبلنا ومذهب الصحابي فإن بعض الفقهاء يأخذ بها على أنها أدلة مستقلة قائمة برأس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عضهم الآخر لا يأخذ بها</w:t>
      </w:r>
      <w:r>
        <w:rPr>
          <w:rFonts w:ascii="Verdana" w:hAnsi="Verdana"/>
          <w:b/>
          <w:bCs/>
          <w:color w:val="333333"/>
          <w:sz w:val="20"/>
          <w:szCs w:val="20"/>
          <w:shd w:fill="FAFAFA" w:val="clear"/>
          <w:rtl w:val="true"/>
        </w:rPr>
        <w:t>.</w:t>
      </w:r>
      <w:r>
        <w:rPr>
          <w:rFonts w:ascii="Verdana" w:hAnsi="Verdana"/>
          <w:color w:val="333333"/>
          <w:sz w:val="20"/>
          <w:szCs w:val="20"/>
          <w:rtl w:val="true"/>
        </w:rPr>
        <w:br/>
        <w:br/>
        <w:br/>
        <w:br/>
        <w:br/>
        <w:br/>
        <w:br/>
        <w:br/>
        <w:br/>
        <w:br/>
        <w:br/>
        <w:br/>
        <w:br/>
        <w:br/>
        <w:br/>
        <w:br/>
        <w:br/>
        <w:br/>
        <w:br/>
        <w:br/>
        <w:br/>
        <w:br/>
        <w:br/>
      </w:r>
      <w:r>
        <w:rPr>
          <w:rFonts w:ascii="Verdana" w:hAnsi="Verdana"/>
          <w:b/>
          <w:b/>
          <w:bCs/>
          <w:color w:val="EE82EE"/>
          <w:sz w:val="20"/>
          <w:sz w:val="20"/>
          <w:szCs w:val="20"/>
          <w:shd w:fill="FAFAFA" w:val="clear"/>
          <w:rtl w:val="true"/>
        </w:rPr>
        <w:t>المحاضرة الثانية</w:t>
      </w:r>
      <w:r>
        <w:rPr>
          <w:rFonts w:ascii="Verdana" w:hAnsi="Verdana"/>
          <w:color w:val="333333"/>
          <w:sz w:val="20"/>
          <w:szCs w:val="20"/>
          <w:rtl w:val="true"/>
        </w:rPr>
        <w:br/>
      </w:r>
      <w:r>
        <w:rPr>
          <w:rFonts w:ascii="Verdana" w:hAnsi="Verdana"/>
          <w:b/>
          <w:b/>
          <w:bCs/>
          <w:color w:val="333333"/>
          <w:sz w:val="20"/>
          <w:sz w:val="20"/>
          <w:szCs w:val="20"/>
          <w:shd w:fill="FAFAFA" w:val="clear"/>
          <w:rtl w:val="true"/>
        </w:rPr>
        <w:t>مراحل النظر في النوازل الفقهية ومدارسه</w:t>
      </w:r>
      <w:r>
        <w:rPr>
          <w:rFonts w:ascii="Verdana" w:hAnsi="Verdana"/>
          <w:color w:val="333333"/>
          <w:sz w:val="20"/>
          <w:szCs w:val="20"/>
          <w:rtl w:val="true"/>
        </w:rPr>
        <w:br/>
      </w:r>
      <w:r>
        <w:rPr>
          <w:rFonts w:ascii="Verdana" w:hAnsi="Verdana"/>
          <w:b/>
          <w:b/>
          <w:bCs/>
          <w:color w:val="333333"/>
          <w:sz w:val="20"/>
          <w:sz w:val="20"/>
          <w:szCs w:val="20"/>
          <w:shd w:fill="FAFAFA" w:val="clear"/>
          <w:rtl w:val="true"/>
        </w:rPr>
        <w:t>مراحل النظر في النوازل الفقه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نبغي على الباحث عند النظر والاجتهاد في حكم النازلة الفقهية القيام بما يأتي</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صوّر النازلة وفهمها فهماً دقيق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صنيف النازلة وتكييفها فقهي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طبيق وتنزيل الحكم الفقهي على الناز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فيما يلي تفصيل القول في كل مرحلة من هذه المراح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رحلة الأول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صور والف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حكم على الشيء فرع عن تصوّ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كان من واجب المجتهد تصوّر النّازلة وفهمها فهماً دقيقاً ليتمكن من الحكم ع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تصوّر الواقع الذي يحيط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ما أرشد إليه أمير المؤمنين عمر بن الخطّاب</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با موسى الأشعري</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الي البص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كتابه الذي وجهه إليه حيث جاء فيه</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الفهم الفهم فيما أُدلي إليك ممّا ورد عليك ممّا ليس في قرآن ولا سنّة، ثم قايس الأمور عند ذلك، واعرف الأمثال، ثم اعمد فيما ترى إلى أحبّها إلى الله وأشبهها بالح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يستدعي تصور النّازلة الأمور التالية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ظر في جذور النازلة، وتاريخ نشأتها والمراحل التي مرت 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ب – البحث والتّحري عن الدّراسات السّابقة حول النّاز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بن عبد الب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يكون فقيهاً في الحادث من لم يكن عالماً بالماض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جـ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مع المعلومات المتعلّقة بالنازلة، من حيث موضوعها وماهيّتها، وهذا يتطلّب استقراءً عملياً كإجراء جولات ميدانية، أو مقابلات شخصية، بالإضافة إلى الاستقراء النظر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د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وب الرجوع إلى أهل العلم والاختصاص لأخذ معلومات صحيحة ووافية عن النّازلة، يقول سبحانه وتعال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سْأَلُواْ أَهْلَ الذِّكْرِ إِن كُنتُمْ لاَ تَعْلَمُونَ</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نبياء</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7</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فإذا كانت النازلة تختصّ بالطّب، كان على المجتهد الرجوع إلى الطّبيب الثّقة لسؤاله، وتوضيح ما استشكل ع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كانت تتعلق بالبنوك رجع إلى المتخصصين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كانت تتعلق بالتجارة أو الزراعة أو حرفة معينة رجع إلى الثقات المتخصصين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كذ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كما ي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م السؤال نصف الجو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فهم النازلة نصف الاجتهاد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نصف الحكم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ث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ذين لم يعرفوا حقيقة النّقود الورقية المعاصرة أفتوا بأنه لا زكاة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ربا لا يجري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حجة أنها ليست ذهباً ولا فض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لحقوها بالفلوس التي تباع على أنها عروض وليست نقود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و علموا حقيقة النقود الورقية لتلافوا الوقوع في ذلك الخطأ الفادح</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رحلة الثا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صنيف النازلة وتكييفها فق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يعني التصني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رجاع المسألة إلى الأصل الذي تنتمي إليه</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التكييف الفقهي فيع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حرير المسألة، وبيان الأصل الذي تنتمي إليه</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و متوقّف على أمري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و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صور التام للنازلة، ومعرفة الناظر بأحكام الشر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ستيعاب النّازلة من جميع جوانبها، وإحكام تصورها تصوّراً سليماً، يمكن من تكييفها فقهاً بتحرير الأصل الذي تنتمي إليه، والبحث عن الحكم الشرعي المناسب لها، وهو ما يعرف عند الأصوليين بتحقيق المناط</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br/>
      </w:r>
      <w:r>
        <w:rPr>
          <w:rFonts w:ascii="Verdana" w:hAnsi="Verdana"/>
          <w:b/>
          <w:b/>
          <w:bCs/>
          <w:color w:val="333333"/>
          <w:sz w:val="20"/>
          <w:sz w:val="20"/>
          <w:szCs w:val="20"/>
          <w:shd w:fill="FAFAFA" w:val="clear"/>
          <w:rtl w:val="true"/>
        </w:rPr>
        <w:t xml:space="preserve">ثاني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لمنهج الذي يتّبعه المجتهد لاستخراج الحكم ويكون باتّباع أحد الأمور التالية مرتبة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بحث عن حكم النّازلة في نصوص الكتاب والسنة أو إجماع الأ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كان الصحابة رضوان الله عليهم ومن بعدهم</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ب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جتهاد في إلحاق النازلة بما يشابهها من النّوازل المتقدّمة لتقاس عليها، وتأخذ حكم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ما يسمى بالتخريج، وهو نوع من القي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مثال ذلك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ياس عمليات التجميل باتخاذ أعضاء صناعية ولو من الذهب على إجازة النبي صلى الله عليه وسلم بهذا لعرفجة بن أسعد</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حيث 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صيب أنفي يوم الكِلاب في الجاهلية فاتّخذت أنفاً من ورِق فأنتن علي، فأمرني رسول الله صلّى الله عليه وسلم أن أتّخذ أنفاً من ذهب</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جـ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ظر في اندراج حكم النازلة تحت بعض القواعد الفقهية، أو الأصول الشرعية، أو ضمن فتاوى بعض الأئمة المتقدمي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تعتبر القواعد الفقهية خير معين لمن أراد البحث عن حكم نازلة أو واقعة أحاطت به، وذلك لاستيعابها لمفاهيم مقررة في الفقه الإسلامي تسهل استخراج الأحكام</w:t>
      </w:r>
      <w:r>
        <w:rPr>
          <w:rStyle w:val="Appleconvertedspace"/>
          <w:rFonts w:ascii="Verdana" w:hAnsi="Verdana"/>
          <w:b/>
          <w:b/>
          <w:bCs/>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فقه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الزركشي</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وقد بلغني من الشيخ قطب الدين السنباطي رحمه الله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نّه كان يقول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فقه معرفة النظائر</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 وقال ابن سراقة في كتابه في الأصول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حقيقة الفقه عندي الاستنباط</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 قال الله تعالى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إِذَا جَاءهُمْ أَمْرٌ مِّنَ الأَمْنِ أَوِ الْخَوْفِ أَذَاعُواْ بِهِ وَلَوْ رَدُّوهُ إِلَى الرَّسُولِ وَإِلَى أُوْلِي الأَمْرِ مِنْهُمْ لَعَلِمَهُ الَّذِينَ يَسْتَنبِطُونَهُ مِنْهُ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نساء</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83</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د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جتهاد في استنباط حكم مناسب لهذه النازلة بطريق الاستصلاح أو سدّ الذرائع أو غيرهما، وهو ما يسمى بالاستنباط</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مّا فتاوى الأئمة المتقدّمين، فيمكن معرفتها من خلال النظر في كتب المذاهب الفقهيّة، والمصنّفات التي تفيد الباحث عن حكم نازلة من النوازل، وخاصة كتب الفتاوى المتخصّصة بالمستجدّات، فقد يجد الباحث فيها من المعلومات النافع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كم من مسألة يظنّها الباحث جديدة حادثة، فيتبيّن بعد أنّها ليست كذلك، وقد وقعت أو نحوها في بلدة كذا ، وأفتى فيها العلما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رحلة الثالث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طبيق والتنزيل ومعرفة مقاصد الشريع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و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طبيق والتنزي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هو تنزيل الحكم الشرعي على المسألة النازلة مع الأخذ بالاعتبار العمل بمقاصد الشريعة ومعرفة مدى تطبيقه على الواقع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ثاني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رفة مقاصد الشريع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قاصد الشريعة هي</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المعاني والحِكم التي راعاها الشارع في جميع أحوال التشريع أو معظم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عموماً وخصوص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أجل تحقيق مصالح العباد في الدار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قصد العام هو حفظ نظام الأمّة، واستدامة صلاحه بصلاح الإنسان، الذي يشمل صلاحه صلاح عقله، وصلاح عم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بدّ من معرفة مقاصد الشريعة ، وفهمها لمن أراد البحث عن حكم نازلة أو واقع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لذلك فقد اشترط الإمام الشاطبي لحصول المجتهد درجة الاجتهاد شرطين ، أوردهما في قوله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إنّما تحصل درجة الاجتهاد لمن اتصّف بوصفين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حدهم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هم مقاصد الشريعة على كمالها، والثاني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مكّن من الاستنباط بناء على فهمه في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ب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واع مقاصد الشر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يوضّح الإمام الشاطبي أنواع المقاصد بقوله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وهذه المقاصد لا تعدو ثلاثة أقسام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حد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ن تكون ضرورية ، والثاني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ن تكون حاجّية ، والثالث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ن تكون تحسيني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أمّا الضرورية فمعناها أنّها لا بدّ منها في قيام مصالح الدين والدنيا ، بحيث إذا فقدت لم تجر مصالح الدنيا على استقام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 ويتابع قائلاً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ومجموع الضروريات خمسة ، وهي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حفظ الدين ، والنفس ، والنسل ، والمال ، والعقل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أما الحاجيات فمعناه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نّها تفتقر إليها من حيث التوسعة ، ورفع الضيق المؤدّي في الغالب إلى الحرج والمشقّة اللاحقة بفوت المطلوب ، فإذا لم تراع دخل على المكلفين على الجملة الحرج والمشقة ، ولكنه لا يبلغ مبلغ الفساد العادي المتوقع في المصالح العامّة ، وهي جارية في العبادات والعادات والمعاملات والجنايات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وأما التحسينات فمعناه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لأخذ بما يليق من محاسن العادات ، وتجنّب الأحوال المدنّسات التي تأنفها العقول الراجحات ، ويجمع ذلك قسم مكارم الأخلاق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جـ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هم مقاصد الشريعة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رفع الحرج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كلّ الأحكام الشرعية جاءت لرفع الحرج عن العباد ، ورفع المشقة عنهم، وفي هذا مراعاة لأحوالهم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راعاة المصلح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عتبر المصلحة أصلاً شرعياً يُبنى عليه، ويُرجع إليه عند عدم النص يذكر الإمام الغزالي في تعريفه للمصلحة بأن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عبارة في الأصل عن جلب منفعة، أو دفع مضرّة، فإن جلب المنفعة ودفع المضرّة مقاصد الخلق وصلاح الخلق في تحصيل مقاصد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أهمّ المصال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فظ الدين، والنفس، والعقل، والمال، والنس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كلّ ما يتّفق مع أسس الشرع ومقاصده يُعدّ مصلحة، وكلّ ما يتعارض مع هذه الأسس يُعدّ مفسد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نظر إلى المآل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هذا الأصل العظيم قد يغفل عنه بعض من ينادي بأمور مباحة أصلاً فيقع عند الإقدام عليها ما لا تحمد عاقب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تعالى في كتابه الكريم</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لاَ تَسُبُّواْ الَّذِينَ يَدْعُونَ مِن دُونِ اللّهِ فَيَسُبُّواْ اللّهَ عَدْواً بِغَيْرِ عِلْمٍ كَذَلِكَ زَيَّنَّا لِكُلِّ أُمَّةٍ عَمَلَهُمْ ثُمَّ إِلَى رَبِّهِم مَّرْجِعُهُمْ فَيُنَبِّئُهُم بِمَا كَانُواْ يَعْمَلُونَ</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نعام</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0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حديث</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ن من أكبر</w:t>
      </w:r>
      <w:r>
        <w:rPr>
          <w:rStyle w:val="Appleconvertedspace"/>
          <w:rFonts w:ascii="Verdana" w:hAnsi="Verdana"/>
          <w:b/>
          <w:b/>
          <w:bCs/>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كبائر أن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رجل والديه“ قيل يا رسول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كيف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رجل والديه؟ 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سب الرجل أبا الرجل، فيسب أباه، ويسب أ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رّر الإمام الشاطبي هذا الأصل بقو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يذكر بعض الباحثين أسلوباً آخر لاستنتاج حكماً للنازلة؛ وذلك بترديدها بين الحظر والإباحة، ويمكن استنباط الحكم بطريق الافتراض، واختبار كل فرضية حتى يتمّ الوصول إلى نتيجة، وذلك بافتراض القول بالجواز، والنظر في أثر هذا القول، وما يترتّب عليه من مصالح ومفاس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افتراض القول بالحظر، والبحث في أثره وما يترتب عليه، ثم إجراء موازنة بين النتائج في الخطوتين مراعياً المصالح والمفاسد المترتبة، ويسترشد في ذلك بالقواعد الفقهيّة الكل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ثم يقوم الباحث بعد ذلك بعرض القول الذي ترجّح لديه في النازلة على مقاصد الشريع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إذا لم يستطع الباحث بعد إجراء الخطوات السابقة أن يستنتج حكماً للنازلة فعليه حينئذ أن يتوقف ولا يفتي فيها حتى يغلب على ظنه حكم ما</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دارس الفتيا في النوازل المعاص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هناك ثلاثة مدارس للنظر في أحكام النوازل، هي</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تضييق والتشدي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مبالغة في التساهل والتيسي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ل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توسط والاعتد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فيما يلي سنقوم بتوضيح منهج كل مدرسة من هذه المدارس الثلاث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درسة الأول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تضييق والتشد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ؤلاء يميلون إلى التشديد وتغليب جانب الحرمة في كل جديد بحجة أنه الأحوط والأسلم في الدي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من الغلو في 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ذم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عم قد يكون ذلك مقبولاً إذا كان يتعلق به في خاصة نفس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أن يُلزم غيره 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حمل الناس على التضييق والتشدد فهو مخالف ليسر 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ماحة الشريعة ما لم يكن إثماً</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br/>
      </w:r>
      <w:r>
        <w:rPr>
          <w:rFonts w:ascii="Verdana" w:hAnsi="Verdana"/>
          <w:b/>
          <w:b/>
          <w:bCs/>
          <w:color w:val="333333"/>
          <w:sz w:val="20"/>
          <w:sz w:val="20"/>
          <w:szCs w:val="20"/>
          <w:shd w:fill="FAFAFA" w:val="clear"/>
          <w:rtl w:val="true"/>
        </w:rPr>
        <w:t>والدوافع إلى التشدد والتضييق متعددة منها</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عصب للمذه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فض الخروج عنه مهما كان قوله ضعيف المأخذ</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هما خالفه فيه غيره من أئمة العلم من داخل المذهب وخارج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أحمد رحمه ال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أفتى الناس ليس ينبغي أن يحملهم على مذهبه ويشدد علي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مذهباً واحداً من المذاهب الأربعة المتبوعة لن يسع الناس كلهم لاختلاف أحوال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نوع مجتمعات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اختلاف الفقهاء سعة ورح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إمكان المفتي</w:t>
      </w:r>
      <w:r>
        <w:rPr>
          <w:rFonts w:ascii="Verdana" w:hAnsi="Verdana"/>
          <w:color w:val="333333"/>
          <w:sz w:val="20"/>
          <w:szCs w:val="20"/>
          <w:rtl w:val="true"/>
        </w:rPr>
        <w:br/>
      </w:r>
      <w:r>
        <w:rPr>
          <w:rFonts w:ascii="Verdana" w:hAnsi="Verdana"/>
          <w:b/>
          <w:b/>
          <w:bCs/>
          <w:color w:val="333333"/>
          <w:sz w:val="20"/>
          <w:sz w:val="20"/>
          <w:szCs w:val="20"/>
          <w:shd w:fill="FAFAFA" w:val="clear"/>
          <w:rtl w:val="true"/>
        </w:rPr>
        <w:t>أن يختار من الأقوال الأنسب لأحوال الن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كثر تحقيقاً لمصالح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غير خروج عن نصوص الش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أخذ بأقوال شاذة ضعيف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هذا يقول الخليفة الراشد عمر بن عبد العزيز رضي الله عن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ا أُحِبُّ أَنَّ أَصْحَابَ رَسُولِ اللَّهِ صَلَّى اللَّهُ عَلَيْهِ وَسَلَّمَ لَمْ يَخْتَلِفُوا؛ لِأَنَّهُ لَوْ كَانَ قَوْلاً وَاحِداً كَانَ النَّاسُ فِي ضِي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هُمْ أَئِمَّةٌ يُقْتَدَى بِ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وْ أَخَذَ رَجُلٌ بِقَوْلِ أَحَدِهِمْ كَانَ فِي سَعَةٍ“ وبمثله قال آخرون من السل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ى هذا أيضاً يشير الإمام أحمد بن حنبل رحمه الله في كلامه لتلميذه إِسحاق بن بهلول الأَنباري حين جاءه بكتابٍ ألفه وسمَّا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كتاب الاختل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ال له أَحم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سَمِّهِ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تاب الس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عنى قول ابن قدام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اختلافهم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أئمة المذاهب الأرب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حمة واسعة، واتفاقهم حجة قاط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لما فيه من التوسعة على العباد، ونفي الحرج عن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مسك بظواهر النصوص</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اتباع النصوص وتقديمها أصل شرعي لا خلاف ف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 محل الاعتراض والرفض في الأمر أن يقف المفتي عند ظواهر بعض النصوص دون التفقه في معنا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دون جمعها مع غيرها من النصوص والتوفيق بي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دون النظر إلى مآلات رأ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ارضه مع مقاصد الشريعة القاط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كمن يأخذ بظاهر حديث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ل شرط ليس في كتاب الله فهو باط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بطل كل شرط في عق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 أن الصحيح في معنا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ذي ينسجم مع الأدلة الأخرى ه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ل شرط يتعارض مع كتاب الله فهو باطل كما ذكره علماؤ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من يقول بتحريم تأجير الأراضي الزراعية بحجة ورود أحاديث صحيحة في النهي ع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 أن العلماء بينوا أن هذا النهي كان من باب حث الأنصار على مساعدة إخوانهم المهاجرين بمنحهم الأراضي التي لا يزرعو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فإن تلك الأحاديث قد قيلت في ظروف معين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ميمها على جميع الأوقات مصادم لأدلة أخر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لم يأخذ بها أئمة المذاهب الأرب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وا بجواز تأجيرها</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إن مثل هذا النوع من المفتين لم يمارسوا الف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 يقفوا على مدارك الفقهاء في الاستنباط، وتعليل الأحك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ا لكان أمرهم مختلف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مبالغة في الأخذ بمبدأ سد الذرائع أخذاً بالاحتيا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كثيراً من الفقهاء أخذوا بمبدأ سد الذرائع حماية لمقاصد الشر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وثيقًا للأصل العام الذي قامت عليه الشريعة من جلب المصالح ودرء المفاس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فلا إشكال في الأخذ ب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لا أن الإشكال يحدث حين يتحول إلى هاجس للفقيه فيُحرِّم بناءً عليه كثيراً من المعاملات خوفاً من الحر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غليباً لجانب الاحتياط في 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ضيع كثيراً من المصالح الراجحة أو يعطلها للحفاظ على مصالح أو درء مفاسد موهومة، كمن يمنع رؤية المخطوبة خوفاً من أن لا يتم الزواج ويكون الخاطب قد اطلع على أعراض الناس، وكمن يمنع من زراعة العنب خوفا من تصنيع الخمر من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ن المقرر شرعاً أن الدين قد بُني على اليسر ورفع الحرج، وأدلة ذلك كثيرة ك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ريد الله بكم اليسر ولا يريد بكم العس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85</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ول عليه الصلاة والسلا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ن الله لم يبعثني معنتًا ولا متعنتًا، ولكن بعثني معلماً ميسر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 عليه الصلاة والسلام يترك بعض الأفعال خشيه أن يشق على أمته فلا يطيقوها، كما قال صلى الله عليه وسلم في السواك</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ولا أن أشق على أمتي لأمرتهم بالسواك عند كل صل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ظائرها من السنة كثير</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درسة الثا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مبالغة في التساهل والتيسي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على عكس المدرسة السابقة في التضييق والتشدد هناك من يميل إلى المبالغة في التساهل والتيسير، وهم أكثر عدد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وسع انتشاراً من الفريق الساب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تكاد تجد في قاموس هذا الفريق المحرم والممنوع إلا مسائل مجمعٍ ع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جاء فيها أدلة قطعية الثبوت والدلالة م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قضايا قليلة ومعدود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يعتمد هؤلاء في منهجهم المتساهل هذا على مبدأ التيس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فع الحر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حقيق ما فيه المصلح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شك أن هذه المبادئ ثابتة في الش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نكرها عالم مس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هؤلاء يبالغون في الأخذ بها إلى درجة ردِّ بعض النصوص</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تأويلها بما لا تحتم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دعوى أن هناك من قال بهذا الق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دعوى ضغط الواق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تحبيب الدين إلى النفوس وجعلها تتقب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جدهم يفتون بالمعاملات الربوية التي تجريها البنوك الرب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العمل في تلك البنو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ستثمار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أنواع من القمار أو الميسر</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وبتصنيع الخمور وبيعها لغير المسلم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حجة أن ناساً من أهل العلم قالوا بذلك مع</w:t>
      </w:r>
      <w:r>
        <w:rPr>
          <w:rFonts w:ascii="Verdana" w:hAnsi="Verdana"/>
          <w:color w:val="333333"/>
          <w:sz w:val="20"/>
          <w:szCs w:val="20"/>
          <w:rtl w:val="true"/>
        </w:rPr>
        <w:br/>
      </w:r>
      <w:r>
        <w:rPr>
          <w:rFonts w:ascii="Verdana" w:hAnsi="Verdana"/>
          <w:b/>
          <w:b/>
          <w:bCs/>
          <w:color w:val="333333"/>
          <w:sz w:val="20"/>
          <w:sz w:val="20"/>
          <w:szCs w:val="20"/>
          <w:shd w:fill="FAFAFA" w:val="clear"/>
          <w:rtl w:val="true"/>
        </w:rPr>
        <w:t>يقينهم بضعف مأخذ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مكن أن نجمل أهم ملامح هذا الاتجاه فيما يل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إفراط في العمل بالمصلحة التي يرونها ولو كانت تعارض النصوص</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سلفنا قبل قليل في ترخيصهم بتصنيع الخم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ستثمار في البنوك الربوية</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تبع الرخص الاجتهاد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لفيق بين المذاهب جرياً وراء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دون حاجةٍ يضطرهم إليها، وقد يستدل أحدهم بحديث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إن الله يحب أن تؤتى رخصه كما يحب أن تؤتى عزائ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ديث صحيح لا خلاف ف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 هناك فرق بين الرخص الشرعية التي وردت فيها النصوص كقصر الصلاة وجمعها في السف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رخص الاجتهاد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حيث يختار من كل مذهب أيسر أقواله في المسأ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التتبع للرخص الاجتهادية هو المرفوض</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 يصبح صاحبه هارباً من التكلي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اعياً في التخلص من حكم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صبح متبعاً لهواه وليس لحكم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قال الفقهاء في أمثال هؤلاء بأنهم عص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النووي في فتاو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يجوز تتبع الرخص جز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حكى ابن حزم، وابن الصلاح، وابن عبد البر الإجماع على حرمة تتبع الرخص قال الإمام أحمد رحمه ال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و أن رجلاً عمل بكل رخصه؛ بقول أهل الكوفة</w:t>
      </w:r>
      <w:r>
        <w:rPr>
          <w:rFonts w:ascii="Verdana" w:hAnsi="Verdana"/>
          <w:color w:val="333333"/>
          <w:sz w:val="20"/>
          <w:szCs w:val="20"/>
          <w:rtl w:val="true"/>
        </w:rPr>
        <w:br/>
      </w:r>
      <w:r>
        <w:rPr>
          <w:rFonts w:ascii="Verdana" w:hAnsi="Verdana"/>
          <w:b/>
          <w:b/>
          <w:bCs/>
          <w:color w:val="333333"/>
          <w:sz w:val="20"/>
          <w:sz w:val="20"/>
          <w:szCs w:val="20"/>
          <w:shd w:fill="FAFAFA" w:val="clear"/>
          <w:rtl w:val="true"/>
        </w:rPr>
        <w:t>في النبيذ، وأهل المدينة في السماع، وأهل مكة في المتعة، كان فاسقً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خذ بالحيل والتي يسمونها بالحيل الشر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قيقة أنها هادمة لمقاصد الشر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بطلة لأحكام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جاء النهي عنها فقال النبي صلى الله عليه وسل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ترتكبوا ما ارتكب اليهود، فتستحلوا محارم الله بأدنى الح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ابن القيم رحمه ال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از ذلك، بل استح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أرشد الله نبيه أيوب عليه السلام إلى التخلص من الحنث بأن يأخذ بيده ضغثًا فيضرب به المرأة ضربةً واحدة، وأرشد النبي صلى الله عليه وسلم بلالاً إلى بيع التمر بدراهم، ثم يشتري بالدراهم تمراً آخر، فيخلص من الر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أحسن المخارج ما خلّص من المآثم، وأقبح الحيل ما أوقع في المحار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أسقط ما أوجبه الله ورسوله من الحق اللاز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أفتى كثير من المعاصرين بجواز معاملات محرمة تحايلاً على أوامر الشرع؛ كصور من بيع العينة المعاصرة، أو التورق المصرفي، أو التحايل على إسقاط الزكاة، أو الإبراء من الديون الواجبة،، وكل ذلك من التحايل المذموم في الشرع</w:t>
      </w:r>
      <w:r>
        <w:rPr>
          <w:rFonts w:ascii="Verdana" w:hAnsi="Verdana"/>
          <w:b/>
          <w:bCs/>
          <w:color w:val="333333"/>
          <w:sz w:val="20"/>
          <w:szCs w:val="20"/>
          <w:shd w:fill="FAFAFA" w:val="clear"/>
          <w:rtl w:val="true"/>
        </w:rPr>
        <w:t>.</w:t>
      </w:r>
      <w:r>
        <w:rPr>
          <w:rFonts w:ascii="Verdana" w:hAnsi="Verdana"/>
          <w:color w:val="333333"/>
          <w:sz w:val="20"/>
          <w:szCs w:val="20"/>
          <w:rtl w:val="true"/>
        </w:rPr>
        <w:br/>
        <w:br/>
      </w:r>
      <w:r>
        <w:rPr>
          <w:rFonts w:ascii="Verdana" w:hAnsi="Verdana"/>
          <w:b/>
          <w:b/>
          <w:bCs/>
          <w:color w:val="333333"/>
          <w:sz w:val="20"/>
          <w:sz w:val="20"/>
          <w:szCs w:val="20"/>
          <w:shd w:fill="FAFAFA" w:val="clear"/>
          <w:rtl w:val="true"/>
        </w:rPr>
        <w:t>الدرسة الثالث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درسة التوسط والاعتد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شريعة الإسلام شريعة الوسطية والاعتدال؛ كما قال تعالى</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وكذلك جعلناكم أمةً وسط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4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قال النبي صلى الله عليه وسلم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خير الأمور أوساط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كان على المجتهد والمفتي حمل الناس على الوسط دون إفراط أو تفري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الشاطبي رحمه ال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فتي البالغ ذروة الدرجة هو الذي يحمل الناس على المعهود الوسط فيما يليق بالجمهور، فلا يذهب بهم مذهب الشدة، ولا يميل بهم إلى طرف الانحل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الاتجاه هو اتجاه أهل العلم والورع والاعتدال، وهي الصفات اللازمة لمن يفت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حدث باسم الشرع، وخصوصًا في هذا العص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فالعلم هو العاصم من الحكم بالجه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ورع هو العاصم من الحكم بالهو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عتدال هو العاصم من الغل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هو الاجتهاد الشرعي الصحي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سفيان الثوري رحمه ال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علم عندنا الرخصة من ثقة، فأما التشديد فيحسنه كل أحد“</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FF0000"/>
          <w:sz w:val="20"/>
          <w:sz w:val="20"/>
          <w:szCs w:val="20"/>
          <w:shd w:fill="FAFAFA" w:val="clear"/>
          <w:rtl w:val="true"/>
        </w:rPr>
        <w:t>تمت</w:t>
      </w:r>
      <w:r>
        <w:rPr>
          <w:rFonts w:ascii="Verdana" w:hAnsi="Verdana"/>
          <w:b/>
          <w:bCs/>
          <w:color w:val="FF0000"/>
          <w:sz w:val="20"/>
          <w:szCs w:val="20"/>
          <w:shd w:fill="FAFAFA" w:val="clear"/>
        </w:rPr>
        <w:t>2</w:t>
      </w:r>
    </w:p>
    <w:p>
      <w:pPr>
        <w:pStyle w:val="Normal"/>
        <w:rPr/>
      </w:pPr>
      <w:r>
        <w:rPr>
          <w:rtl w:val="true"/>
        </w:rPr>
      </w:r>
    </w:p>
    <w:p>
      <w:pPr>
        <w:pStyle w:val="Normal"/>
        <w:rPr/>
      </w:pPr>
      <w:r>
        <w:rPr>
          <w:rtl w:val="true"/>
        </w:rPr>
      </w:r>
    </w:p>
    <w:p>
      <w:pPr>
        <w:pStyle w:val="Normal"/>
        <w:rPr/>
      </w:pPr>
      <w:r>
        <w:rPr>
          <w:rFonts w:ascii="Verdana" w:hAnsi="Verdana"/>
          <w:b/>
          <w:b/>
          <w:bCs/>
          <w:color w:val="333333"/>
          <w:sz w:val="20"/>
          <w:sz w:val="20"/>
          <w:szCs w:val="20"/>
          <w:shd w:fill="FAFAFA" w:val="clear"/>
          <w:rtl w:val="true"/>
        </w:rPr>
        <w:t>المحاضرة الثالثة</w:t>
      </w:r>
      <w:r>
        <w:rPr>
          <w:rFonts w:ascii="Verdana" w:hAnsi="Verdana"/>
          <w:color w:val="333333"/>
          <w:sz w:val="20"/>
          <w:szCs w:val="20"/>
          <w:rtl w:val="true"/>
        </w:rPr>
        <w:br/>
      </w:r>
      <w:r>
        <w:rPr>
          <w:rFonts w:ascii="Verdana" w:hAnsi="Verdana"/>
          <w:b/>
          <w:b/>
          <w:bCs/>
          <w:color w:val="333333"/>
          <w:sz w:val="20"/>
          <w:sz w:val="20"/>
          <w:szCs w:val="20"/>
          <w:shd w:fill="FAFAFA" w:val="clear"/>
          <w:rtl w:val="true"/>
        </w:rPr>
        <w:t>حكم استعمال مياه الصرف الصحي بعد تنقيتها بالوسائل الحديثة</w:t>
      </w:r>
      <w:r>
        <w:rPr>
          <w:rFonts w:ascii="Verdana" w:hAnsi="Verdana"/>
          <w:color w:val="333333"/>
          <w:sz w:val="20"/>
          <w:szCs w:val="20"/>
          <w:rtl w:val="true"/>
        </w:rPr>
        <w:br/>
      </w:r>
      <w:r>
        <w:rPr>
          <w:rFonts w:ascii="Verdana" w:hAnsi="Verdana"/>
          <w:b/>
          <w:b/>
          <w:bCs/>
          <w:color w:val="333333"/>
          <w:sz w:val="20"/>
          <w:sz w:val="20"/>
          <w:szCs w:val="20"/>
          <w:shd w:fill="FAFAFA" w:val="clear"/>
          <w:rtl w:val="true"/>
        </w:rPr>
        <w:t>النازلة وأسبا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واجه كثيرٌ من المسلمين اليوم في مختلف بلدان العالم مشكلةً كبيرة بسبب نقصان المياه النقية للشرب وللطهي وللغسيل ولغيرها من الاستعمال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تطور الصناعي والتقني والعلمي الذي شهدته معظم دول العا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زيادة عدد السك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رتفاع مستوى المعيش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هولة الحصول على المياه من خلال تمديدها إلى البيوت والمساك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علها متوافرة بين أيدي الناس من غير عناءٍ ولا مش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تركيب الحنفيات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و الصناب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ل ذلك أدى إلى تزايد استهلاك المياه بشكل كبي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أصبح استهلاك الفرد منا لوضوئه أو غُسله أربعة أضعاف ما كان عليه الوضع من قبل أو أكث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صبحت الغسالات تستهلك لغسل الملابس أضعاف أضعاف ما كان يُستهلك سابق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ال مثل ذلك في تنظيف البيوت والأرصفة والشوار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قي الحدائق والزروع الخاصة والعا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غسيل السيار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غيرها من الاستعمالات الكثيرة والمتنوعة بحيث لا يمكن عَدُّها أو حصر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كل ذلك دفع بعض الدول إلى تنقية مياه الصرف الصح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مجاري</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من خلال مشاريع تعمل على ذلك</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فهل يجوز شرعاً استعمال هذه المياه بعد تنقيتها؟ وهل تعتبر طاهرة بعد معالجت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حرير محل البحث في هذه الناز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اء الطاهر الذي يصح استعماله في جميع الاستعمالات هو الماء المطلق؛ أي الباقي على أصل خِلْق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 يتغير أحد أوصافه الثلاث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ل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طع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رائح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فإذا تغير أحد أوصافه الثلاثة بمخالطة 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وجب تطهيره قبل استعما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حل بحثنا هنا إنما هو مياه المجاري؛ إذ هي نجسة بلا خلاف بين أهل ا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تمت تنقيتها في محطات تنقية مياه المجاري بالوسائل العلمية الحديث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حيث يزول معها كل أثر للنجاسة من لونٍ أو طَعمٍ أو ريحٍ</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هل تطهر ب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ود إلى أصل طهوريتها؟</w:t>
      </w:r>
      <w:r>
        <w:rPr>
          <w:rFonts w:ascii="Verdana" w:hAnsi="Verdana"/>
          <w:color w:val="333333"/>
          <w:sz w:val="20"/>
          <w:szCs w:val="20"/>
          <w:rtl w:val="true"/>
        </w:rPr>
        <w:br/>
      </w:r>
      <w:r>
        <w:rPr>
          <w:rFonts w:ascii="Verdana" w:hAnsi="Verdana"/>
          <w:b/>
          <w:b/>
          <w:bCs/>
          <w:color w:val="333333"/>
          <w:sz w:val="20"/>
          <w:sz w:val="20"/>
          <w:szCs w:val="20"/>
          <w:shd w:fill="FAFAFA" w:val="clear"/>
          <w:rtl w:val="true"/>
        </w:rPr>
        <w:t>هذا هو محل البح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بل الإجابة على ذلك نشير إلى أن هذه نازلة حديث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 يسبق للعلماء في فيها بحث من ق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يس لأنهم لم يبحثوا في كيفية تطهير المياه المتنج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فلقد بحثو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دونوا ذلك في مصنفاتهم الفقه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 الجديد هنا هو أن هذه المياه يتم معالجتها من خلال وسائل حديثة لم تكن من ق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مر بأربع مراحل 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ترسي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ه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تل الجراثي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عقيم بالكل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ذلك يزول كل أثر للنجاسة من طعمٍ أو لونٍ أو رائح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عود للماء نقاؤه وصفائ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حتاجت المسألة إلى بحث فيها</w:t>
      </w:r>
      <w:r>
        <w:rPr>
          <w:rFonts w:ascii="Verdana" w:hAnsi="Verdana"/>
          <w:b/>
          <w:bCs/>
          <w:color w:val="333333"/>
          <w:sz w:val="20"/>
          <w:szCs w:val="20"/>
          <w:shd w:fill="FAFAFA" w:val="clear"/>
          <w:rtl w:val="true"/>
        </w:rPr>
        <w:t>.</w:t>
      </w:r>
      <w:r>
        <w:rPr>
          <w:rFonts w:ascii="Verdana" w:hAnsi="Verdana"/>
          <w:color w:val="333333"/>
          <w:sz w:val="20"/>
          <w:szCs w:val="20"/>
          <w:rtl w:val="true"/>
        </w:rPr>
        <w:br/>
        <w:br/>
        <w:br/>
      </w:r>
      <w:r>
        <w:rPr>
          <w:rFonts w:ascii="Verdana" w:hAnsi="Verdana"/>
          <w:b/>
          <w:b/>
          <w:bCs/>
          <w:color w:val="333333"/>
          <w:sz w:val="20"/>
          <w:sz w:val="20"/>
          <w:szCs w:val="20"/>
          <w:shd w:fill="FAFAFA" w:val="clear"/>
          <w:rtl w:val="true"/>
        </w:rPr>
        <w:t>طرق وأساليب تطهير المياه النجس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لعلماء في تطهير المياه النجسة أساليب وطر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نها أن يتم تكثير المياه النج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أن تصب عليه مياه نقية بكميات كبي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زيل عنها صفات النجاسة من طعم أو لون أو ري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تجاوز القل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قوله صلى الله عليه وسل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ذا بلغ الماء قلتين لم يحمل الخبث</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ما عليه عامة العلم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فيمكن تطهير مياه المجاري هذه بأن يرد عليه مياه كثيرة من بحر أو نهر أو نحوهما فيزيل آثار النجا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طه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هذا الحل ليس بعمل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كثير المياه بهذا الشكل لا يمكن تحقيقه بسهو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هذه الكميات غير متوافرة في معظم الأماك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نها أن تزول آثار النجاسة من خلال مرور فترة من الزمن تحت تأثير التعرض للشمس وللهو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طهر بذلك أيضاً إذا كان أكثر من القل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هذا الحل أيضاً ليس بالعملي</w:t>
      </w:r>
      <w:r>
        <w:rPr>
          <w:rFonts w:ascii="Verdana" w:hAnsi="Verdana"/>
          <w:b/>
          <w:bCs/>
          <w:color w:val="333333"/>
          <w:sz w:val="20"/>
          <w:szCs w:val="20"/>
          <w:shd w:fill="FAFAFA" w:val="clear"/>
          <w:rtl w:val="true"/>
        </w:rPr>
        <w:t>.</w:t>
      </w:r>
      <w:r>
        <w:rPr>
          <w:rFonts w:ascii="Verdana" w:hAnsi="Verdana"/>
          <w:color w:val="333333"/>
          <w:sz w:val="20"/>
          <w:szCs w:val="20"/>
          <w:rtl w:val="true"/>
        </w:rPr>
        <w:br/>
        <w:br/>
        <w:br/>
        <w:br/>
      </w:r>
      <w:r>
        <w:rPr>
          <w:rFonts w:ascii="Verdana" w:hAnsi="Verdana"/>
          <w:b/>
          <w:b/>
          <w:bCs/>
          <w:color w:val="333333"/>
          <w:sz w:val="20"/>
          <w:sz w:val="20"/>
          <w:szCs w:val="20"/>
          <w:shd w:fill="FAFAFA" w:val="clear"/>
          <w:rtl w:val="true"/>
        </w:rPr>
        <w:t>فكانت الحاجة داعية إلى اللجوء إلى الطريقة التي ذكرناها قبل قل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ي معالجتها بالآلات ومن خلال المراحل الأربع التي ذكرنا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ترسي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ه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تل الجراثي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عقيم بالكل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هذه الطريقة مقبولة شرعاً؟</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يرى كثير من العلماء المعاصرين أن الجو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عم؛ هذه الطريقة مقبولة شر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لك أن المطلوب شرعاً هو تنقية المياه المتنجسة بإزالة كل أثر للنجا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تمَّ ذلك عاد الماء إلى أصل طهوريته؛ لأن الحكم بنجاسة الماء مُعَللٌ بعلةِ تغي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زالت هذه الع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جع الحكم إلى أصله؛ إذْ الحكم يدور مع علته وجوداً وعدماً كما يقول علماء الأص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معنى أنه إذا وُجِد تغيرٌ في الطعم أو اللون أو الريح بمخالطة مت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نجست الميا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زال التغير ورجعت نق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اد حكم الطهورية إ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ستدلوا على ذلك بما ورد في الحديث من أن النبي صلى الله عليه وسلم سئل عن الوضوء من بئر بض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ت تُلقى فيها النجاس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ال صلى الله عليه وسل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اء طهورٌ لا يُنجسه شي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بعض الروايات</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اء طهور لا ينجسه شيء؛ إلا ما غَيَّر طعمه أو لونه أو ريح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رواية أخر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ن الماء لا ينجسه</w:t>
      </w:r>
      <w:r>
        <w:rPr>
          <w:rFonts w:ascii="Verdana" w:hAnsi="Verdana"/>
          <w:color w:val="333333"/>
          <w:sz w:val="20"/>
          <w:szCs w:val="20"/>
          <w:rtl w:val="true"/>
        </w:rPr>
        <w:br/>
      </w:r>
      <w:r>
        <w:rPr>
          <w:rFonts w:ascii="Verdana" w:hAnsi="Verdana"/>
          <w:b/>
          <w:b/>
          <w:bCs/>
          <w:color w:val="333333"/>
          <w:sz w:val="20"/>
          <w:sz w:val="20"/>
          <w:szCs w:val="20"/>
          <w:shd w:fill="FAFAFA" w:val="clear"/>
          <w:rtl w:val="true"/>
        </w:rPr>
        <w:t>شيء إلا ما غَلَب على ريحه وطعمه ولو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الزيادة في هذه الروايات</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لا ما غير طعمه أو لونه أو ريح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و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إلا ما غل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تثبت مرفوعاً إلى النبي صلى الله عليه وسلم باتفاق المحدث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كن العلماء مجمعون على العمل ب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الحافظ ابن حج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قال الشافع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ا قُلتُ من أنه إذا تغير طعم الماء وريحه ولونه كان نجساً، يُروى عن النبي صلى الله عليه وسلم من وجهٍ لا يُثْبِتُ أهلُ الحديث مث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و قول العام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من أهل ال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أعلم بينهم خلاف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النوو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تفق المحدثون على تضعيفه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هذه الزيا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ابن المنذ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جمع العلماء على أن الماء القليل والكثير إذا وقعت فيه نجاسة فغيرت له طعماً أو لوناً أو ريحاً فهو 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الأصل في الماء الطهور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تغير ب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نج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زال التغير عاد إلى أص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الطهور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يمكن تخريج هذه الفتوى على مسألة استحالة النجاسة ومواقف العلماء م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ما يلي توضيح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عنى الاستحا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عني الاستحالة التغير والت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تحول الشيء من حقيقة إلى حقيقة أخرى</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ثال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تتحول شاةٌ ميتةٌ في أرضٍ سبخةٍ إلى مل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يجوز استعمال ذلك الملح؟ وهل هذا التحول من ميتةٍ إلى ملح يكسبها صفة الطهارة؟</w:t>
      </w:r>
      <w:r>
        <w:rPr>
          <w:rFonts w:ascii="Verdana" w:hAnsi="Verdana"/>
          <w:color w:val="333333"/>
          <w:sz w:val="20"/>
          <w:szCs w:val="20"/>
          <w:rtl w:val="true"/>
        </w:rPr>
        <w:br/>
      </w:r>
      <w:r>
        <w:rPr>
          <w:rFonts w:ascii="Verdana" w:hAnsi="Verdana"/>
          <w:b/>
          <w:b/>
          <w:bCs/>
          <w:color w:val="333333"/>
          <w:sz w:val="20"/>
          <w:sz w:val="20"/>
          <w:szCs w:val="20"/>
          <w:shd w:fill="FAFAFA" w:val="clear"/>
          <w:rtl w:val="true"/>
        </w:rPr>
        <w:t>مثال آخ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ا احترقت فضلات الإنسان أو الدواب وتحولت إلى رم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هذا الرماد يكون طاهراً؟</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br/>
        <w:br/>
        <w:br/>
      </w:r>
      <w:r>
        <w:rPr>
          <w:rFonts w:ascii="Verdana" w:hAnsi="Verdana"/>
          <w:b/>
          <w:b/>
          <w:bCs/>
          <w:color w:val="333333"/>
          <w:sz w:val="20"/>
          <w:sz w:val="20"/>
          <w:szCs w:val="20"/>
          <w:shd w:fill="FAFAFA" w:val="clear"/>
          <w:rtl w:val="true"/>
        </w:rPr>
        <w:t>مذاهب العلماء في استحالة النجاس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ختلف العلماء في حكم استحالة النجاس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 إذا كان ذلك يكسبها الطهار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فذهب أكثر الحنفية والمالكية وبعض الحنابل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و اختيار ابن تيمية رحمه ال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ى القول بطهارتها بالاستحالة، سواء أكان نجساً لعينه، أم كان نجساً لمعنىً ف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نجس لعي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الخنزير والميتة إذا تحول إلى ملح كما أسلف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نجس لمعنىً فيه كجلد الميتة إذا دُبِغ</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لخمر إذا تخلل بنفس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ال أبو يوس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تطه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أحد القولين في مذهب مالك، وهو قول الشافعي فيما كان نجساً نجاسة عي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حدى الروايتين في مذهب أحم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ظاهر المذهب</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ستثنى هؤلاء من ذلك الخمر إذا انقلبت بنفسها خلاً، وجلد الميتة إذا دُبِغ</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ورود الأدلة من الأحاديث النبوية فيه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ما عداهما من النجاسات فلا تطهر بالاستحال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دلة القول بالطهارة بالاستحا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ستدل من قال بتطهير النجاسات بالاستحالة بالكتاب والسنة والاستقراء والمعنى</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فأما الكتاب ف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يُحِلُّ لَهُمُ الطَّيِّبَاتِ وَيُحَرِّمُ عَلَيْهِمُ الْخَبَائِثَ</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عراف</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57</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ه الدلالة أن هذه الأشياء بعد استحالتها وزوال أوصاف النجاسة عنها صارت طيبة، فهي طاهر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السنة فما ورد من الأدلة في طهارة الخل والمسك وجلود الميتة بعد الدبغ كقوله</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مَا إيهاب دُبِغ فقد طَهُ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نِعم الأدم الخ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لد الميتة تحول بالدباغة من نجس إلى طاه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خل متحول من الخم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لحق بهما غيرهما من النجاسات إذا تحولت</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أما الاستقراء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و التتب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تتبع نصوص الشرع وأحكا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د ذكره ابن تيمية رحمه الله ف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كل ما بدأ الله بتحويله وتبديله من جنس إلى جنس، مثل جعل الخمر خلاً، والدم منياً، والعلقة مضغةً، ولحم الجلالة الخبيث طيباً، وكذلك بيضها ولبنها،</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br/>
        <w:br/>
      </w:r>
      <w:r>
        <w:rPr>
          <w:rFonts w:ascii="Verdana" w:hAnsi="Verdana"/>
          <w:b/>
          <w:b/>
          <w:bCs/>
          <w:color w:val="333333"/>
          <w:sz w:val="20"/>
          <w:sz w:val="20"/>
          <w:szCs w:val="20"/>
          <w:shd w:fill="FAFAFA" w:val="clear"/>
          <w:rtl w:val="true"/>
        </w:rPr>
        <w:t>والزرع المستسقى بالنجس إذا سقي بالماء الطاهر، وغير ذلك، فإنه يزول حكم التنجس، ويزول حقيقة النجس واسمه التابع للحقيقة، وهذا ضروري لا يمكن المنازعة فيه؛ فإن جميع الأجسام المخلوقة في الأرض فإن الله يحولها من حال إلى حال، ويبدلها خلقاً بعد خلق، ولا التفات إلى موادها وعناصر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ما استحال بسبب كسب الإنسان؛ كإحراق الروث، حتى يصير رماداً، ووضع الخنزير في الملاحة، حتى يصير ملحاً ففيه خلافٌ مشه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لقول بالتطهير اتجا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من جهة المعنى؛ فهو أن الشرع رتب وصف النجاسة على تلك الحقيقة، وتنتفي الحقيقة بانتفاء بعض أجزاء مفهومها، فكيف بالك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الملح غير العظم واللحم، فإذا صار ملحاً ترتب حكم الملح ع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بن تيمي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تنازعوا فيما إذا صارت النجاسة ملحاً في الملاحة، أو صارت رماداً، أو صارت الميتة والدم والصديد تراباً كتراب المقب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ا فيه خل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صواب أن ذلك كله طاهر؛ إذْ لم يبق شيء من النجاسة لا طعمها ولا لونها ولا ريح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ول ابن حز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ذ استحالت صفات عين النجس أو الحرام، فبطل عنه الاسم الذي به ورد ذلك الحكم، وانتقل إلى اسم آخر وارد على حلال طاهر، فليس هو ذلك النجس ولا ذلك الحرام، بل قد صار شيئاً آخر ذا حكم آخ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دلة القول بعدم الطهارة بالاستحال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ستدل القائلون بأن الاستحالة لا تطهر النجاسة بأن رماد النجاسة المحروقة أجزاء تلك النجاسة، فتبقى النجاسة من وجه، فالتحقت بالنجس من كل وجه احتياط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 نجاستها لم تحصل بالاستحالة، فلم تطهر كما في الدم إذا صار قيحاً وصديد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أحداً لا يقول بطهارته بهذا التحو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راجح من الأقو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قول الأول القائل بالطهارة بالاستحالة أرج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له أ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 ثبت عن ابن عمر</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ه 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انت الكلاب تُقبِل وتُدبر، وتبول في مسجد النبي صلى الله عليه وسلم، ولم يكونوا يرشون شيئاً من ذلك</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في السنن أنه 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ذا أتى أحدكم المسجد لينظر في نعليه فإن كان بهما أذى فليدلكهما بالتراب فإن التراب لهما طهو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وله صلى الله عليه وسلم في ذيول ثياب النساء إذا أصابت أرضاً طاهرةً، بعد أرضٍ خبيث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تلك بت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طهره ما بعد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هذا ما انتهى إليه هيئة كبار العلماء في المملكة بنص قراره رقم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64</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نص قرار هيئة كبار العلماء في هذه الناز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جاء في نص القرا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حمد لله وحده، وصلى الله وسلم على من لا نبي بعده محمد، وعلى آله وصحبه، وبع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في الدورة الثالثة عشرة لهيئة كبار العلماء المنعقدة في النصف الآخر من شهر شوال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1398</w:t>
      </w:r>
      <w:r>
        <w:rPr>
          <w:rFonts w:ascii="Verdana" w:hAnsi="Verdana"/>
          <w:b/>
          <w:b/>
          <w:bCs/>
          <w:color w:val="333333"/>
          <w:sz w:val="20"/>
          <w:sz w:val="20"/>
          <w:szCs w:val="20"/>
          <w:shd w:fill="FAFAFA" w:val="clear"/>
          <w:rtl w:val="true"/>
        </w:rPr>
        <w:t>هـ</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بمدينة الطائف، وبناء على رغبة المجلس التأسيسي لرابطة العالم الإسلامي في إحالة موضوع الاستفتاء الوارد إلى الرابطة من رئيس تحرير جريد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مسلم نيو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صادرة بـ</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يب تا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ى هيئة كبار العلماء؛ لإعداد بحث في الموضوع، وتقرير ما تراه الهيئة نحوه، والمتضمن الإفادة بأن المسلمين في تلك الجهة يواجهون مشكلة كبيرة بسبب ما أقدم عليه مجلس مشروع التحقيقات العالمية والصناعية الذي يعمل على إنتاج ماء للشرب النقي من مياه المجاري، وأنهم يسألون عن حكم استعمال هذه المياه بعد تنقيتها للوضو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بناء على ذلك فقد اطلع المجلس على البحث المعد في ذلك من قبل اللجنة الدائمة للبحوث العلمية والإفتاء، كما اطلع المجلس على خطاب معالي وزير الزراعة والمياه</w:t>
      </w:r>
      <w:r>
        <w:rPr>
          <w:rFonts w:ascii="Verdana" w:hAnsi="Verdana"/>
          <w:color w:val="333333"/>
          <w:sz w:val="20"/>
          <w:szCs w:val="20"/>
          <w:rtl w:val="true"/>
        </w:rPr>
        <w:br/>
        <w:br/>
      </w:r>
      <w:r>
        <w:rPr>
          <w:rFonts w:ascii="Verdana" w:hAnsi="Verdana"/>
          <w:b/>
          <w:b/>
          <w:bCs/>
          <w:color w:val="333333"/>
          <w:sz w:val="20"/>
          <w:sz w:val="20"/>
          <w:szCs w:val="20"/>
          <w:shd w:fill="FAFAFA" w:val="clear"/>
          <w:rtl w:val="true"/>
        </w:rPr>
        <w:t xml:space="preserve">رقم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299</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تاريخ </w:t>
      </w:r>
      <w:r>
        <w:rPr>
          <w:rFonts w:ascii="Verdana" w:hAnsi="Verdana"/>
          <w:b/>
          <w:bCs/>
          <w:color w:val="333333"/>
          <w:sz w:val="20"/>
          <w:szCs w:val="20"/>
          <w:shd w:fill="FAFAFA" w:val="clear"/>
        </w:rPr>
        <w:t>30/5/1398</w:t>
      </w:r>
      <w:r>
        <w:rPr>
          <w:rFonts w:ascii="Verdana" w:hAnsi="Verdana"/>
          <w:b/>
          <w:b/>
          <w:bCs/>
          <w:color w:val="333333"/>
          <w:sz w:val="20"/>
          <w:sz w:val="20"/>
          <w:szCs w:val="20"/>
          <w:shd w:fill="FAFAFA" w:val="clear"/>
          <w:rtl w:val="true"/>
        </w:rPr>
        <w:t>هـ وبعد البحث والمداولة والمناقشة قرر المجلس ما يل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ناء على ما ذكره أهل العلم من أن الماء الكثير المتغير بنجاسة يطهر إذا زال تغيره بنفسه، أو بإضافة ماء طهور إليه أو زال تغيره بطول مكث، أو تأثير الشمس ومرور الرياح عليه، أو نحو ذلك لزوال الحكم بزوال علت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حيث إن المياه المتنجسة يمكن التخلص من نجاستها بعدة وسائل، وحيث إن تنقيتها وتخليصها مما طرأ عليها من النجاسات بواسطة الطرق الفنية الحديثة لإعمال التنقية يعتبر من أحسن وسائل الترشيح والتطهير، حيث يبذل الكثير من الأسباب المادية لتخليص هذه المياه من النجاسات، كما يشهد بذلك ويقرره الخبراء المختصون بذلك ممن لا يتطرق الشك إليهم في عملهم وخبرتهم وتجارب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ذلك فإن المجلس يرى طهارتها بعد تنقيتها التنقية الكاملة، بحيث تعود إلى خلقتها الأولى لا يرى فيها تغير بنجاسة في طعم ولا لون ولا ريح، ويجوز استعمالها في إزالة الأحداث والأخباث، وتحصل الطهارة بها منها، كما يجوز شربها إلا إذا كانت هناك أضرار صحية تنشأ عن استعمالها فيمتنع ذلك؛ محافظة على النفس، وتفاديا للضرر لا لنجاست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جلس إذ يقرر ذلك يستحسن الاستغناء عنها في استعمالها للشرب متى وجد إلى ذلك سبيل؛ احتياطا للصحة، واتقاء للضرر، وتنزها عما تستقذره النفوس وتنفر منه الطبا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له الموفق، وصلى الله على نبينا محمد، وعلى آله وصحبه وسل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هيئة كبار العلماء</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 w:val="20"/>
          <w:szCs w:val="20"/>
          <w:shd w:fill="FAFAFA" w:val="clear"/>
          <w:rtl w:val="true"/>
        </w:rPr>
        <w:t>تمت</w:t>
      </w:r>
      <w:r>
        <w:rPr>
          <w:rFonts w:ascii="Verdana" w:hAnsi="Verdana"/>
          <w:color w:val="333333"/>
          <w:sz w:val="20"/>
          <w:szCs w:val="20"/>
          <w:shd w:fill="FAFAFA" w:val="clear"/>
        </w:rPr>
        <w:t>3</w:t>
      </w:r>
      <w:r>
        <w:rPr>
          <w:rFonts w:ascii="Verdana" w:hAnsi="Verdana"/>
          <w:color w:val="333333"/>
          <w:sz w:val="20"/>
          <w:szCs w:val="20"/>
          <w:rtl w:val="true"/>
        </w:rPr>
        <w:br/>
        <w:br/>
      </w:r>
      <w:r>
        <w:rPr>
          <w:rFonts w:ascii="Verdana" w:hAnsi="Verdana"/>
          <w:b/>
          <w:b/>
          <w:bCs/>
          <w:color w:val="333333"/>
          <w:sz w:val="20"/>
          <w:sz w:val="20"/>
          <w:szCs w:val="20"/>
          <w:shd w:fill="FAFAFA" w:val="clear"/>
          <w:rtl w:val="true"/>
        </w:rPr>
        <w:t>القضايا المعاصرة وفقه النوازل</w:t>
      </w:r>
      <w:r>
        <w:rPr>
          <w:rFonts w:ascii="Verdana" w:hAnsi="Verdana"/>
          <w:color w:val="333333"/>
          <w:sz w:val="20"/>
          <w:szCs w:val="20"/>
          <w:rtl w:val="true"/>
        </w:rPr>
        <w:br/>
      </w:r>
      <w:r>
        <w:rPr>
          <w:rFonts w:ascii="Verdana" w:hAnsi="Verdana"/>
          <w:b/>
          <w:b/>
          <w:bCs/>
          <w:color w:val="333333"/>
          <w:sz w:val="20"/>
          <w:sz w:val="20"/>
          <w:szCs w:val="20"/>
          <w:shd w:fill="FAFAFA" w:val="clear"/>
          <w:rtl w:val="true"/>
        </w:rPr>
        <w:t>د</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عبد الله الديرشوي</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حاضرة الرابعة</w:t>
      </w:r>
      <w:r>
        <w:rPr>
          <w:rFonts w:ascii="Verdana" w:hAnsi="Verdana"/>
          <w:color w:val="333333"/>
          <w:sz w:val="20"/>
          <w:szCs w:val="20"/>
          <w:rtl w:val="true"/>
        </w:rPr>
        <w:br/>
      </w:r>
      <w:r>
        <w:rPr>
          <w:rFonts w:ascii="Verdana" w:hAnsi="Verdana"/>
          <w:b/>
          <w:b/>
          <w:bCs/>
          <w:color w:val="333333"/>
          <w:sz w:val="20"/>
          <w:sz w:val="20"/>
          <w:szCs w:val="20"/>
          <w:shd w:fill="FAFAFA" w:val="clear"/>
          <w:rtl w:val="true"/>
        </w:rPr>
        <w:t>مستجدات العلاج الطبي وأثرها على صحة الصيام</w:t>
      </w:r>
      <w:r>
        <w:rPr>
          <w:rFonts w:ascii="Verdana" w:hAnsi="Verdana"/>
          <w:color w:val="333333"/>
          <w:sz w:val="20"/>
          <w:szCs w:val="20"/>
          <w:rtl w:val="true"/>
        </w:rPr>
        <w:br/>
      </w:r>
      <w:r>
        <w:rPr>
          <w:rFonts w:ascii="Verdana" w:hAnsi="Verdana"/>
          <w:b/>
          <w:b/>
          <w:bCs/>
          <w:color w:val="333333"/>
          <w:sz w:val="20"/>
          <w:sz w:val="20"/>
          <w:szCs w:val="20"/>
          <w:shd w:fill="FAFAFA" w:val="clear"/>
          <w:rtl w:val="true"/>
        </w:rPr>
        <w:t>مقدمة</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سنتناول الآن بمشيئة الله الحكم الشرعي لبعض ما استجد في مجال العلاج الطبي وأثره على صحة الصيام، وهي مسائل يكثر السؤال عنها مع مقدم شهر رمضان من كل عام، وتشتد الحاجة إلى معرفت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نقول بداية لا خلاف بين العلماء قديماً وحديثاً في أن الصيام هو الإمساك عن المطعوم والمشروب والجماع؛ من طلوع الفجر إلى غروب الشم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القدر محل إجماع أهل العلم لثبوته بالأدلة القطعية من الكتاب والسن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ما سواها من المسائل المسكوت عنها، أو التي تعارضت فيها الآثار فقد وقع فيها الخل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لحق بهما في ذلك المستجدات الطبية في مجال التداوي والعلاج في ضوء ما توصل إليه العلم الحديث</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رض وعلاقته بالصيا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صوم رمضان ركن من أركان 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زيمة واجبة في حق جميع المكلف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ا أَيُّهَا الَّذِينَ آَمَنُوا كُتِبَ عَلَيْكُمُ الصِّيَامُ كَمَا كُتِبَ عَلَى الَّذِينَ مِنْ قَبْلِكُمْ لَعَلَّكُمْ تَتَّقُونَ</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8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مَنْ شَهِدَ مِنْكُمُ الشَّهْرَ فَلْيَصُمْ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85</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لا أن الله سبحانه رحمةً منه بعباد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خص للمريض والمسافر بالفطر، فقال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مَنْ كَانَ مِنْكُمْ مَرِيضاً أَوْ عَلَى سَفَرٍ فَعِدَّةٌ مِنْ أَيَّامٍ أُخَ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84</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ظاهر الآية يفيد أن كل من صدق عليه وصف المرض يُرخص له في الفط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إلا أن عامة الفقهاء على أن هذا الإطلاق غير مر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هو واحدٌ من هؤلا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يقدر على الصيام ولكن بجهدٍ ومش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ا لا يُكلف ب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يقدر عليه من غير جهدٍ ولا مشقةٍ، ولكن يُتوقع أن يُضاعف الصيام مرض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يستحب له الفطر عند جمهور العلما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صحيح الجسم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غير المريض</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ذي يغلب على ظنه أنه سيمرض إنْ صا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قسام مستجدات العلاج الطب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مكننا أن نقسم مستجدات العلاج الطبي إلى قسم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ؤخذ عن طريق المنافذ</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فم والأنف والعين والأذن والسوْأتا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ا يؤخذ عن غير طريق المنافذ</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ي الجل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لن نتمكن من الإحاطة بجميع المسائل المستجدة في مجال التداوي والعلاج الطبي –والتي يمكن أن يكون لها أثر على صحة الصيا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لذلك فسنقتصر على الصور الأهم منها من خلال محاضرتي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ولاه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لحديث عن الذي يتم تناوله من خلال الف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ثا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لحديث عن بفية المنافذ المعتادة وغير المعتادة</w:t>
      </w:r>
      <w:r>
        <w:rPr>
          <w:rFonts w:ascii="Verdana" w:hAnsi="Verdana"/>
          <w:b/>
          <w:bCs/>
          <w:color w:val="333333"/>
          <w:sz w:val="20"/>
          <w:szCs w:val="20"/>
          <w:shd w:fill="FAFAFA" w:val="clear"/>
          <w:rtl w:val="true"/>
        </w:rPr>
        <w:t>.</w:t>
      </w:r>
      <w:r>
        <w:rPr>
          <w:rFonts w:ascii="Verdana" w:hAnsi="Verdana"/>
          <w:color w:val="333333"/>
          <w:sz w:val="20"/>
          <w:szCs w:val="20"/>
          <w:rtl w:val="true"/>
        </w:rPr>
        <w:br/>
        <w:br/>
        <w:br/>
        <w:br/>
      </w:r>
      <w:r>
        <w:rPr>
          <w:rFonts w:ascii="Verdana" w:hAnsi="Verdana"/>
          <w:b/>
          <w:b/>
          <w:bCs/>
          <w:color w:val="333333"/>
          <w:sz w:val="20"/>
          <w:sz w:val="20"/>
          <w:szCs w:val="20"/>
          <w:shd w:fill="FAFAFA" w:val="clear"/>
          <w:rtl w:val="true"/>
        </w:rPr>
        <w:t xml:space="preserve">المنفذ الأول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ف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ؤخذ من خلال الفم قد يبقى في الفم ولا يتجاوزه إلى الحلقو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يتجاوزه ويصل إلى الحلق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إلى ما وراء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فما الحكم في ذلك؟</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بقى في الفم ولا يتجاوز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فم ه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ا بين باطن الشفتين وأقصى الحلق</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أقصى الحلق يعني آخره وهو عند مخرج حرفي الهمزة والهاء</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ختلفت آراء الفقهاء تجاه ما يدخل الفم ولا يتجاوز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دى تأثيره على صحة الصيا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فذهب الحنفية</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 xml:space="preserve">إلى أن ما يدخل الفم لا يؤثر على صحة الصيام ما لم يجاوز أقصى الحلق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آخر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قال المالكية والحنابلة</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حَلْقُ كله من الداخ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كل ما يصل إليه من مائعٍ يكون سبباً في الفطر وفساد الصيام ولو لم يتجاوز الحلق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فالحلق كله من الجوف عند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بدأ الحلق من مخرج حرفي الغين والخاء</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يترتب على هذين الرأيين في باب التداوي ما يل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ستعمال الغرغ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بناءً على ما تقدم فإن وضع الدواء في الفم بقصد الغرغرة لا يؤثر على صحة الصيام عند الحنفية؛ لأن الوصول إلى الحلق لا يؤثر ما لم يتجاوز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 ينبغي على مستعمل الغرغرة أن يبصق بعد مَجِّ الدواء حتى يكون في مأمن من دخول بعض آثاره العالقة بريقه إلى جوف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طالب بالمبالغة في البصق؛ لأن الباقي بعد المج مجرد بلل ورطوبة لا يمكن التحرز من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ال المالكية والحناب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غرغرة تُفطر وتفسد الصيام؛ لأنها تصل إلى الح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لق كله من الجوف</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تبنى مجمع الفقه الإسلامي الرأي الأ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عدد ما لا يُ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كر من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ضمضة، والغرغرة، وبخاخ العلاج الموضعي للفم، إذا اجتنب ابتلاع ما نفذ إلى الحلق“</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و مَضغ دواءً لا يتحلل منه شيء إلى المعدة لم يُفطر باتفاق الفقه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ا المضمضة به؛ لأنه لا يصل إلى الح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ه كالمضمضة بالم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غير مؤثرة على صحة الصيام إجماع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xml:space="preserve">الجامد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غير المائ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ا وصل إلى الحلق ولم ينفذ إلى الداخ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فَظَه الصائم، لم يُفط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حفر السن ومداواته لا يُفطر إذا لم ينزل شيءٌ منه إلى المعدة، وهو لا يختلف عن الذي يتمضمض بالماء ثم يمج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جاء في قرارات مجمع الفقه الإسلامي وهو يُعدد ما ليس بم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ذكر من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حفر السن، أو قلع الضرس، أو تنظيف الأسنان، أو السواك وفرشاة الأسنان،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أقراص التي توضع تحت اللسان</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من المعلوم أن معالجة الأزمات القلبية المفاجئة تتم أحياناً من خلال أقراص يضعها المريض تحت لسانه، فيمتصها الفم بطريقة مباشرة وسر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يحملها الدم إلى القلب، ولا يدخل إلى جوف المريض شيءٌ من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هذه الأقراص لا تفطر؛ لأنه لا يدخل شيءٌ منها إلى الجوف، وهي أشبه بمعجون الأسنان في أثرها، وتكفي المضمضة بعد ذوبانها لتنظيف الفم من بقايا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له أ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انتهى إليه مجمع الفقه الإسلامي في قراره حول المفطر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ما لا يُفط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قراص العلاجية التي توضع تحت اللسان لعلاج الذبحة الصدرية وغيرها،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أوكسجين</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xml:space="preserve">يتعرض بعض الصائمين لضيق في التنفس، لأمراض يعانونه في جهازهم التنفسي، أو لوجودهم على ارتفاع شاهق أو انخفاض سحيق، حيث يقل الهواء الطبيعي، ويلجؤون إلى الاستعانة بأجهزة التنفس الاصطناع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أوكسجي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هذا التنفس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الأوكسجين الصناع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يؤثر على الصيام؛ لأنه ليس بطعام ولا شراب، وهو من جنس الهواء الطبيعي، فيأخذ حك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انتهى إليه مجمع الفقه الإسلام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دْخل عبر الفم ويتجاوز الحلقو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ائع والمتحلل المتجاوز للحلق مفطرٌ بالإجم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واءٌ أو صل المعدة أم ل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جامد المتجاوز للحلق كجهاز الكشف أو العلاج الذي ينفذ إلى ما وراء الحلقوم من المريء أو المع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ختلف الفقهاء في حكمه فذهب جمهور العلماء من المالكية والشافعية والحنابلة إلى أنه يُفطر مادام قد تجاوز الحلق ودخل إلى الجو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خالفهم الحنفية واشترطوا لتحقق ال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ستقر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استقرار ه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انفصال الكامل عن الخار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وز ما بعد الحلق له بتما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أن يصبح هذا الجامد بصورة كاملة وراء الح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بن عابدين</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ما دخل الجوف إن غاب فيه فسد الصوم، وهو المراد بالاستقرار، وإن لم يغب بل بقي طرف منه في الخارج أو كان متصلًا بشيء خارج لا يفسد لعدم الاستقر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ناء على هذا، فإن المنظار النافذ من المريء إلى المعدة والذي بقي طرفه الأعلى خارج الفم لا يُفسد الصوم، إلا إذا تم طلاؤه بمرهم ميسر لدخوله، فإن الفطر حينها يكون بالطلاء لا بالمنظار ذات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الأخير رأي لبعض المالكية أيضاً ولابن تيمية والشيخ محمد بخيت المطيعي مفتي مصر سابقاً والشيخ ابن عثيمين رحمهم الله جمي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نطلاقاً من أن هذه الأجهزة ليست غذ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طلق عليها اسم الأكل لا لغة ولا عرف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بن رشد في بداية المجتهد وهو يبين سبب الخلاف في بعض المفطرات كالحقنة الشرجي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أَجْمَعُوا عَلَى أَنَّهُ يَجِبُ عَلَى الصَّائِمِ الْإِمْسَاكُ زَمَانَ الصَّوْمِ عَنِ الْمَطْعُومِ وَالْمَشْرُوبِ وَالْجِمَاعِ لِ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الآنَ بَاشِرُوهُنَّ وَابْتَغُوا مَا كَتَبَ اللَّهُ لَكُمْ وَكُلُوا وَاشْرَبُوا حَتَّى يَتَبَيَّنَ لَكُمُ الْخَيْطُ الأَبْيَضُ مِنَ الْخَيْطِ الأَسْوَدِ مِنَ الْفَجْرِ</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بقر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87</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اخْتَلَفُوا مِنْ ذَلِكَ فِي مَسَائِ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هَا مَسْكُوتٌ عَنْهَا، وَمِنْهَا مَنْطُوقٌ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مَّا الْمَسْكُوتُ عَ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حْدَا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مَا يَرِدُ الْجَوْفَ مِمَّا لَيْسَ بِمُغَذٍّ، وَفِيمَا يَرِدُ الْجَوْفَ مِنْ غَيْرِ مَنْفَذِ الطَّعَامِ وَالشَّرَابِ مِثْلِ الْحُقْنَةِ، وَفِيمَا يَرِدُ بَاطِنَ سَائِرِ الْأَعْضَاءِ وَلَا يَرِدُ الْجَوْفَ مِثْلُ أَنْ يَرِدَ الدِّمَاغَ وَلَا يَرِدَ الْمَعِ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انتهى إليه مجمع الفقه الإسلامي فقد عدد ما ليس بم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ذكر من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منظار المعدة إذا لم يصاحبه إدخال سوائ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محال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مواد أخرى“</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نفذ إلى ما وراء الحلقوم من دخان وغبار وبخا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أولاً</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الدخان</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هو تحول كيميائي يحصل في المادة عند الاحترا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دخل من الفم ثم إلى البلعوم الفمي، ثم ينزل جزء منه إلى البلعوم الحنجري ومنه إلى الرغامي فالرئتين وينزل الجزء الآخر إلى المريء فالمعد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نص جمهور الفقفهاء على التفريق بين إدخال الدخان بقصدٍ في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و كان عوداً أو عنبراً لإمكان التحرز ع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ين دخوله بغير قصدٍ فلا يفط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حكم التداوي بالدخ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ظهر مما سبق أن الدواء الذي يُقذف به في النار ليجذبه المريض من فمه إلى الداخل م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أخذ حكم الأك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ثانياً</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البخار</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هو تحول في تماسك جزيئات الماء؛ حيث يتخلخل بالحر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يتجمع ويعود إلى ما كان علي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حكم التداوي بالبخ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ل دواء مائع ينقلب إلى بخار، ويدخله المريض إلى باطنه من منفذ الفم مُفطرٌ، سواء كان تحوله إلى بخار بالحرارة أو بالأجهزة المخلخ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ثالثاً</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الغبار والمساحيق</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xml:space="preserve">يرى جمهور الفقهاء أنه لا فارق بين الدخان والغبار، فإذا دخل بنفسه بدون قصد فإنه لا يؤثر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غبار الطريق، أو ما يدخل الجوف نتيجة الصنعة من غير قصد كالطحان والكيال وصناع الجب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ما أمكن الاحتراز منه فدخل جوفه بتقصير م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بتعمد إدخاله فإنه يُفط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حكم التداوي بالمساحي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قصد إلى التداوي بمادة مسحوقةٍ سحقاً ناعماً بجذبها عن طريق الف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فوذها إلى ما وراء الحلق؛ مُفطرٌ ومُفسدٌ للصيا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رابعاً</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بخَّاخ الربو</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هو عبارة عن دواء سائل مركب من ثلاثة عناصر 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مواد كيميائ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و مستحضرات طب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وكسج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م استعماله بأخذ شهيق عميق مع الضغط على البخَّاخ في نفس الوق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ندئذ يتطاير الرذاذ ويدخل عن طريق الفم إلى البلعوم الفمي، ومنه إلى الرغامي، فالقصباتِ الهوائية، ولكن يبقى جزء منه في البلعوم الفمي، وقد تدخل كمية قليلة جداً إلى المري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ختلف المعاصرون فيه على قولي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ه لا يفطر، ولا يؤثر على صحة 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قول كثير من المعاصرين من</w:t>
      </w:r>
      <w:r>
        <w:rPr>
          <w:rFonts w:ascii="Verdana" w:hAnsi="Verdana"/>
          <w:color w:val="333333"/>
          <w:sz w:val="20"/>
          <w:szCs w:val="20"/>
          <w:rtl w:val="true"/>
        </w:rPr>
        <w:br/>
      </w:r>
      <w:r>
        <w:rPr>
          <w:rFonts w:ascii="Verdana" w:hAnsi="Verdana"/>
          <w:b/>
          <w:b/>
          <w:bCs/>
          <w:color w:val="333333"/>
          <w:sz w:val="20"/>
          <w:sz w:val="20"/>
          <w:szCs w:val="20"/>
          <w:shd w:fill="FAFAFA" w:val="clear"/>
          <w:rtl w:val="true"/>
        </w:rPr>
        <w:t>أبرزهم الشيخ ابن با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يخ ابن عثيمين والشيخ ابن جبرين، والدكتور الصديق الضرير، واللجنة الدائمة للفتوى في الممل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ستدلوا لرأيهم بأن الداخل من بخّاخ الربو إلى المريء ومن ثم إلى المعدة قليل جداً، فلا يفطِّر قياساً على المتبقي من المضمضة والاستنشاق</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ذلك أن البخة تشكل أقل من قطرة واحدة، وهذه القطرة الواحدة ستقسم إلى أجزاء يدخل الجزء الأكبر منه إلى جهاز التنفس، وجزء آخر يترسب على جدار البلعوم الفمي، والباقي قد ينزل إلى المعدة وهذا المقدار النازل إلى المعدة يعفى عنه قياساً على المتبقي من المضمضة والاستنشاق، فإن المتبقي منها أكثر من القدر الذي يبقى من بخة الرب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ضاف إلى ذلك أن دخول شيء منه إلى المعدة ليس قطعياً، بل مشكوك فيه، فقد يدخل وقد لا يدخل، والأصل صحة الصيام وعدم فساده، واليقين لا يزول بالش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 رسول الله</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كان يستاك وهو صائ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سواك يفرز موا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 يعلق منه باللثة واللسان والأسن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كثر مما يعلق من بخاخ الرب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ع ذلك فإن الشرع لم يلتفت إليها؛ لكونها قليلة وغير مقصودة، وبخاخ الربو مث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بخاخ الربو يفطِّر، ويفسد 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أبرز من تبنى هذا الرأي الشيخ محمد المختار السلام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يخ محمد تقي الدين العثماني، والدكتور وهبة الزحيلي والدكتور فضل عب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جزءاً من محتوى البخاخ يصل إلى الجوف عن طريق الف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كون مفطر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w:t>
      </w:r>
      <w:r>
        <w:rPr>
          <w:rFonts w:ascii="Verdana" w:hAnsi="Verdana"/>
          <w:color w:val="333333"/>
          <w:sz w:val="20"/>
          <w:szCs w:val="20"/>
          <w:rtl w:val="true"/>
        </w:rPr>
        <w:br/>
      </w:r>
      <w:r>
        <w:rPr>
          <w:rFonts w:ascii="Verdana" w:hAnsi="Verdana"/>
          <w:b/>
          <w:b/>
          <w:bCs/>
          <w:color w:val="333333"/>
          <w:sz w:val="20"/>
          <w:sz w:val="20"/>
          <w:szCs w:val="20"/>
          <w:shd w:fill="FAFAFA" w:val="clear"/>
          <w:rtl w:val="true"/>
        </w:rPr>
        <w:t>مت</w:t>
      </w:r>
      <w:r>
        <w:rPr>
          <w:rFonts w:ascii="Verdana" w:hAnsi="Verdana"/>
          <w:b/>
          <w:bCs/>
          <w:color w:val="333333"/>
          <w:sz w:val="20"/>
          <w:szCs w:val="20"/>
          <w:shd w:fill="FAFAFA" w:val="clear"/>
        </w:rPr>
        <w:t>4</w:t>
      </w:r>
      <w:r>
        <w:rPr>
          <w:rFonts w:ascii="Verdana" w:hAnsi="Verdana"/>
          <w:color w:val="333333"/>
          <w:sz w:val="20"/>
          <w:szCs w:val="20"/>
          <w:rtl w:val="true"/>
        </w:rPr>
        <w:br/>
        <w:br/>
        <w:br/>
      </w:r>
      <w:r>
        <w:rPr>
          <w:rFonts w:ascii="Verdana" w:hAnsi="Verdana"/>
          <w:b/>
          <w:b/>
          <w:bCs/>
          <w:color w:val="333333"/>
          <w:sz w:val="20"/>
          <w:sz w:val="20"/>
          <w:szCs w:val="20"/>
          <w:shd w:fill="FAFAFA" w:val="clear"/>
          <w:rtl w:val="true"/>
        </w:rPr>
        <w:t>المحاضرة الخامسة</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مستجدات العلاج الطبي وأثرها على صحة الصيام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تاب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ستجدات العلاج الطب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ستعرضنا في المحاضرة السابقة ما يتعلق بالمنفذ الأول وهو الفم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نتقل الآن لاستعراض ما يتعلق بالمنافذ الأخر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ي الأنف والعين والأذن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ما يدخل من غير المنافذ المعتادة ونعني به من خلال الجلد أو الشراي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منفذ الثاني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نف</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نف كما هو معلومٌ منفذ إلى الحلق وما وراء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نفذ ما دخله إلى الح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ا مدى تأثيره على صحة الصيام؟</w:t>
      </w:r>
      <w:r>
        <w:rPr>
          <w:rFonts w:ascii="Verdana" w:hAnsi="Verdana"/>
          <w:color w:val="333333"/>
          <w:sz w:val="20"/>
          <w:szCs w:val="20"/>
          <w:rtl w:val="true"/>
        </w:rPr>
        <w:br/>
      </w:r>
      <w:r>
        <w:rPr>
          <w:rFonts w:ascii="Verdana" w:hAnsi="Verdana"/>
          <w:b/>
          <w:b/>
          <w:bCs/>
          <w:color w:val="333333"/>
          <w:sz w:val="20"/>
          <w:sz w:val="20"/>
          <w:szCs w:val="20"/>
          <w:shd w:fill="FAFAFA" w:val="clear"/>
          <w:rtl w:val="true"/>
        </w:rPr>
        <w:t>ذهب جمهور العلماء من المذاهب الأربعة إلى أن ما تجاوز الأنف إلى الحلق يُ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ستدلوا على ذلك بالحديث الصحيح الذي يرويه لقيط بن صبرة</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t</w:t>
      </w:r>
      <w:r>
        <w:rPr>
          <w:rFonts w:ascii="Verdana" w:hAnsi="Verdana"/>
          <w:b/>
          <w:b/>
          <w:bCs/>
          <w:color w:val="333333"/>
          <w:sz w:val="20"/>
          <w:sz w:val="20"/>
          <w:szCs w:val="20"/>
          <w:shd w:fill="FAFAFA" w:val="clear"/>
          <w:rtl w:val="true"/>
        </w:rPr>
        <w:t>، أن النبي</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قال 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بالغ في الاستنشاق إلا أن تكون صائماً</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فقد نهاه</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عن المبالغة في الاستنشاق وهو صائ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خافة أن يدخل شيءٌ منه إلى جوف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فسد صيام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بناء عليه فإن ما يدخله الصائم إلى أنفه ويتجاوزه إلى الجوف يُفسد صومه، يستوي في ذلك أن يكون قطرةً أو بخاخ زكامٍ، أو سعوطاً أو مسحوقاً أو دخاناً أو بخار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إذا دهن داخل أنفه بدواء ولم ينفذ إلى الحلق، فإن صيامه صحي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ن تمضمض في وضوئ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 يتجاوز الماء حدود الف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صيامه صحيح بالاتفا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كذا إذا احتاج الصائم لاستعمال قناع الأوكسجين لضيق في تنفسه، أو لانخفاض الضغط الجوي في الطائرة مثلاً، فإن صومه لا يبطل، لأنه لا يختلف عن التنفس بالهواء الطبيع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إدخال أنبوب لإخراج إفرازات المعدة؛ فمفطر عند الجمهور؛ لأنه قد دخل جوف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الحنفية لا يُفطر كما أسلفنا في حديثنا عن الفم؛ لأنه لم ينفصل عن الخار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 يستقر بشكل كاملٍ في جوف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رأي لبعض المالكية أيضاً في كل ما ليس بمطعو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فائدة</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صرح كثيرٌ من علمائنا قديماً بأن ما يؤخذ عن طريق الأنف يصل إلى الدماغ</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قول علم التشريح الي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صلة بين الدماغ والأنف البت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عل السبب الذي دفع الأقدمين إلى ذاك القول هو</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جهاز الشم في الأنف يستقبل المواد الطيارة، فيذيبها في طبقة المخاط، ثم ينقلها عن طريق العصب الشمي إلى مركز الشم بالمخ، فأوهمهم ذلك بسيلان مواد من الدماغ إلى الأن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تصور مجانب للصواب كما يذكر علماء التشريح اليو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منفذ الثالث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ع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رتبط العين بالأنف من خلال قن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وضع شخص قطرة في عي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ا قد تصل إلى أنف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ه إلى بلعو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ع هذا الاحتمال فإن السؤال الذي يطرح نفس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ا مدى تأثير ذلك على صحة صيامه إذا وصل إلى أنف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ذهب الحنفية والشافعية إلى أن الكحل في العين لا يفطر؛ وإنْ وجد طع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أثره في حل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وا في تعليل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عين ليست بجو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ه لا يوجد منفذ بين العين والحل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سرخسي في مَنْ اكتحل وهو صائم</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ما وَجَد من الطعم في حل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ثرُ الكُحل لا عي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ن ذاق شيئاً من الأدوية المرة يجد طعمه في حل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و قياس الغبار والدخ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وصل عين الكحل إلى باط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ذلك من قبل المسام لا من قبل المسا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 ليس من العين إلى الحلق مس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و نظير الصائم يشرع في الم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جد برودة الماء في كبد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لك لا يضر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ذهب المالكية والحنابلة إلى أن العين منفذ إلى الحلق كالفم والأن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إذا اكتحل الصائم ووجد طع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أثره في حلقه فقد أفط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طب الحديث يؤيد قول المالكية والحنابلة في أن هناك قناة تصل بين العين والأنف، ثم البلعوم، إلا أن هناك اعتبارات أخرى م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جوف العين لا يتسع لأكثر من قطرة واحدة، والقطرة الواحدة حجمها قليل جداً، إذ إنها لا تمثل أكثر من جزءٍ من خمسة وسبعين جزءاً مما يوجد في ملعقة الشاي الصغي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فقد يق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ما يبقى من القطرة أقل من القدر المعفو عنه مما يبقى في المضمض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 هذه القطرة تُمتص جميعها أثناء مرورها في القناة الدم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تصل إلى البلع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طعم الذي قد يشعر به المرء في الفم و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عن طريق المسام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عن طريق المجاو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ا فإنها لن تصل إلى البلع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و وصلت فإن البلعوم لن يتذوق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حاسة الذوق موجودة في اللسان فقط دون البلعو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بحث الإمام ابن تيمية خلاف الفقهاء في الكحل، وانتصر لعدم التفطير 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كحل ونحوه مما تَعُمُّ به البلوى</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تَعُمُّ بالدهن والاغتسال والبخور والطي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و كان هذا مما يُفطر لبينه النبي</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كما بين الإفطار بغي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ما لم يبين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لِمَ أنه من جنس الطيب والبخور والدهن والبخ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قد يتصاعد إلى الأنف ويدخل فى الدماغ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ما لم يُنه الصائم عن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دل على جواز تطييبه وتبخيره وإدهانه وكذلك اكتحا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ا هو الذي ذهب إليه كثير من العلماء المعاصرين منهم الشيخ ابن باز والشيخ ابن عثيمين والدكتور فضل عباس رحمهم الله تعالى والدكتور وهبة الزحيلي والدكتور الصديق الضرير وغيرهم كثي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جاء في قرارات مجمع الفقه الإسلامي وهو يُعدد ما ليس بم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ذكر منها</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قطرة العين، أو قطرة الأذن، أو غسول الأذن، أو قطرة الأنف، أو بخاخ الأنف،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منفذ الرابع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ذ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ذهب عامة الفقهاء من المذاهب الأربع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حنفية والمالكية والشافعية والحناب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ى أن ما يدخل الأذن من المائعات ويتجاوزه إلى الحلق يُفطر، لأنه واصل إلى جوفه باختيا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الذي دل عليه علم التشريح اليوم هو أنه ليس بين الأذن والحلق قناة ينفذ منها المائع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الأذن الخارج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تشمل الصيوان وقناة السمع الخارج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فصلها عن الأذن الوسطى غشاء الط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غشاء جلدي يحول دون وصول إفرازات الأذن الخارجية أو ما يوضع فيه من دواء أو ماء إلى الأذن الوسطى إلا من خلال مساما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ماماً كما هو الحالات فيما يتشربه الجسم من خلال مسامات الجلد فيما لو اغتسل المر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عليه فإن الذي ينبغي الجزم به أن قطرة الأذن أو غسوله ليست مفط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ما يوضع فيه لن يصل إلى البلع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يكون غشاء الطبل مثقوباً أو ممزقاً فينفذ من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و ما انتهى إليه مجمع الفقه الإسلامي كما أردناه في الفقرة السابق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تداوي من غير المنافذ المعتاد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نعني بالمنافذ غير المعتادة ما يدخل الجسم عبر المسامات أو الأوعية الدموية أو الشرايين</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هل يؤثر ذلك على صحة الصيام؟</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u w:val="single"/>
          <w:shd w:fill="FAFAFA" w:val="clear"/>
          <w:rtl w:val="true"/>
        </w:rPr>
        <w:t>-</w:t>
      </w:r>
      <w:r>
        <w:rPr>
          <w:rStyle w:val="Appleconvertedspace"/>
          <w:rFonts w:ascii="Verdana" w:hAnsi="Verdana"/>
          <w:b/>
          <w:bCs/>
          <w:color w:val="333333"/>
          <w:sz w:val="20"/>
          <w:szCs w:val="20"/>
          <w:u w:val="single"/>
          <w:shd w:fill="FAFAFA" w:val="clear"/>
          <w:rtl w:val="true"/>
        </w:rPr>
        <w:t> </w:t>
      </w:r>
      <w:r>
        <w:rPr>
          <w:rFonts w:ascii="Verdana" w:hAnsi="Verdana"/>
          <w:b/>
          <w:b/>
          <w:bCs/>
          <w:color w:val="333333"/>
          <w:sz w:val="20"/>
          <w:sz w:val="20"/>
          <w:szCs w:val="20"/>
          <w:u w:val="single"/>
          <w:shd w:fill="FAFAFA" w:val="clear"/>
          <w:rtl w:val="true"/>
        </w:rPr>
        <w:t>الادهان بالمراهم والزيوت ونحوها</w:t>
      </w:r>
      <w:r>
        <w:rPr>
          <w:rFonts w:ascii="Verdana" w:hAnsi="Verdana"/>
          <w:b/>
          <w:bCs/>
          <w:color w:val="333333"/>
          <w:sz w:val="20"/>
          <w:szCs w:val="20"/>
          <w:u w:val="single"/>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جمع الفقهاء على أن الادِّهَان لا يُفطر؛ لأنه لا ينافي الصوم البتة؛ إذ ليس هو من الطعام أو الشر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في معناه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هو كالاستحمام تما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م يقل أحد من علماء الأمة أن الاستحمام يُفط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هو ما يؤكده العلم التجريبي الي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 لا منفذ يجمع بين ظاهر الجسم والجوف إلا من خلال المسام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 يدخل من خلالها معفو عنه شرع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تداوي بالحُقَ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أيضاً وسائل لمعالجة المرضى، ولها أغراضٌ وأنواع متعد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نستعرض أهمها فيما يأت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حُقَنْ تحت الجل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قَنْ في العض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يتم حَقْن الجلد أو العضلة بالدو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يتم امتصاصه من قبل الجلد أو العض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يتم توزيعه على الجس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تؤثر هذه الحقن على الصيام وتفسدها؟</w:t>
      </w:r>
      <w:r>
        <w:rPr>
          <w:rFonts w:ascii="Verdana" w:hAnsi="Verdana"/>
          <w:color w:val="333333"/>
          <w:sz w:val="20"/>
          <w:szCs w:val="20"/>
          <w:rtl w:val="true"/>
        </w:rPr>
        <w:br/>
      </w:r>
      <w:r>
        <w:rPr>
          <w:rFonts w:ascii="Verdana" w:hAnsi="Verdana"/>
          <w:b/>
          <w:b/>
          <w:bCs/>
          <w:color w:val="333333"/>
          <w:sz w:val="20"/>
          <w:sz w:val="20"/>
          <w:szCs w:val="20"/>
          <w:shd w:fill="FAFAFA" w:val="clear"/>
          <w:rtl w:val="true"/>
        </w:rPr>
        <w:t>ت‌</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ذي عليه عامة الفقهاء المعاصرين والمجامع الفقهية أن هذا النوع من الحُقَنْ لا تُفط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ها ليست طعاماً ولا شرا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في معناه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جسم إنما يتشربه من خلال الجلد والأوعية الدم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مختلفة عن المنافذ المعتا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أشبه ما تكون بتشرب مسام الجلد للماء والمراهم وغير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ث‌</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مثلها في الحكم تلك الحقن التي يحقن بها ما بين المفاصل لتغذية المفصل الذي جفت مادته المساعدة على الح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ه أيضاً لا تُفط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حُقَنْ الوريد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قد يأخذ المريض الحُقن عبر أوردته للمداواة أحيا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تزويد الجسم بما يحتاجه من سعراتٍ حراريةٍ وماء أحياناً أخرى بدلاً من الغذاء</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فما مدى تأثيرها على صحة الصيام؟</w:t>
      </w:r>
      <w:r>
        <w:rPr>
          <w:rFonts w:ascii="Verdana" w:hAnsi="Verdana"/>
          <w:color w:val="333333"/>
          <w:sz w:val="20"/>
          <w:szCs w:val="20"/>
          <w:rtl w:val="true"/>
        </w:rPr>
        <w:br/>
      </w:r>
      <w:r>
        <w:rPr>
          <w:rFonts w:ascii="Verdana" w:hAnsi="Verdana"/>
          <w:b/>
          <w:b/>
          <w:bCs/>
          <w:color w:val="333333"/>
          <w:sz w:val="20"/>
          <w:sz w:val="20"/>
          <w:szCs w:val="20"/>
          <w:shd w:fill="FAFAFA" w:val="clear"/>
          <w:rtl w:val="true"/>
        </w:rPr>
        <w:t>أما ما يحقن به الجسم من خلال الوريد للمداو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عظم الفقهاء المعاصرين على أنها لا تُفطر؛ لأنها ليست طعاماً ولا شرا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في معناهما؛ ولأنها لم تدخل من منافذ الجسم المعتا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ما تبناه المجمع الفقهي في قراراته حول المفطرات</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ما يحقن به الجسم من خلال الوريد لتغذي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أكثر الفقهاء المعاصرين على أنها تُفطر؛ لأنها في معنى الطعام والشر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صادم الحكمة التي من أجلها شرع الله 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شعور الإنسان بضعفه وحاجته إلى مولا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شعوره بشعور المحرومين الفقراء الذين لا يجدون ما يأكل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تعويده على الصبر والتحكم في شهوا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دم الانسياق وراء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الإبر المغذية تفقده هذه المشاع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في معنى الأكل والشر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فلا تتحقق الحكمة من 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تبناه المجمع الفقهي أيض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قرار المجمع الفقهي الإسلامي حول المفطرات</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في ختام المحاضرة نستعرض نص القرار الذي انتهى إليه مجمع الفقه الإسلامي بخصوص المفطرات في مجال التداو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القر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قم</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99</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د </w:t>
      </w:r>
      <w:r>
        <w:rPr>
          <w:rFonts w:ascii="Verdana" w:hAnsi="Verdana"/>
          <w:b/>
          <w:bCs/>
          <w:color w:val="333333"/>
          <w:sz w:val="20"/>
          <w:szCs w:val="20"/>
          <w:shd w:fill="FAFAFA" w:val="clear"/>
        </w:rPr>
        <w:t>1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شأن المفطرات في مجال التداو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ن مجلس مجمع الفقه الإسلامي المنعقد في دورة مؤتمره العاشر بجدة بالمملكة العربية السعودية، خلال الفترة من</w:t>
      </w:r>
      <w:r>
        <w:rPr>
          <w:rFonts w:ascii="Verdana" w:hAnsi="Verdana"/>
          <w:b/>
          <w:bCs/>
          <w:color w:val="333333"/>
          <w:sz w:val="20"/>
          <w:szCs w:val="20"/>
          <w:shd w:fill="FAFAFA" w:val="clear"/>
        </w:rPr>
        <w:t>2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إلى </w:t>
      </w:r>
      <w:r>
        <w:rPr>
          <w:rFonts w:ascii="Verdana" w:hAnsi="Verdana"/>
          <w:b/>
          <w:bCs/>
          <w:color w:val="333333"/>
          <w:sz w:val="20"/>
          <w:szCs w:val="20"/>
          <w:shd w:fill="FAFAFA" w:val="clear"/>
        </w:rPr>
        <w:t>2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صفر </w:t>
      </w:r>
      <w:r>
        <w:rPr>
          <w:rFonts w:ascii="Verdana" w:hAnsi="Verdana"/>
          <w:b/>
          <w:bCs/>
          <w:color w:val="333333"/>
          <w:sz w:val="20"/>
          <w:szCs w:val="20"/>
          <w:shd w:fill="FAFAFA" w:val="clear"/>
        </w:rPr>
        <w:t>141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هـ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الموافق </w:t>
      </w:r>
      <w:r>
        <w:rPr>
          <w:rFonts w:ascii="Verdana" w:hAnsi="Verdana"/>
          <w:b/>
          <w:bCs/>
          <w:color w:val="333333"/>
          <w:sz w:val="20"/>
          <w:szCs w:val="20"/>
          <w:shd w:fill="FAFAFA" w:val="clear"/>
        </w:rPr>
        <w:t>2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يونيو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يوليو </w:t>
      </w:r>
      <w:r>
        <w:rPr>
          <w:rFonts w:ascii="Verdana" w:hAnsi="Verdana"/>
          <w:b/>
          <w:bCs/>
          <w:color w:val="333333"/>
          <w:sz w:val="20"/>
          <w:szCs w:val="20"/>
          <w:shd w:fill="FAFAFA" w:val="clear"/>
        </w:rPr>
        <w:t>1997</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w:t>
      </w:r>
      <w:r>
        <w:rPr>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بعد اطلاعه على البحوث المقدمة في موضوع المفطرات في مجال التداوي، والدراسات والبحوث والتوصيات الصادرة عن الندوة الفقهية الطبية التاسعة التي عقدتها المنظمة الإسلامية للعلوم الطبية، بالتعاون مع المجمع وجهات أخرى، في الدار البيضاء بالمملكة المغربية، في الفترة من </w:t>
      </w:r>
      <w:r>
        <w:rPr>
          <w:rFonts w:ascii="Verdana" w:hAnsi="Verdana"/>
          <w:b/>
          <w:bCs/>
          <w:color w:val="333333"/>
          <w:sz w:val="20"/>
          <w:szCs w:val="20"/>
          <w:shd w:fill="FAFAFA" w:val="clear"/>
        </w:rPr>
        <w:t>9</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إلى </w:t>
      </w:r>
      <w:r>
        <w:rPr>
          <w:rFonts w:ascii="Verdana" w:hAnsi="Verdana"/>
          <w:b/>
          <w:bCs/>
          <w:color w:val="333333"/>
          <w:sz w:val="20"/>
          <w:szCs w:val="20"/>
          <w:shd w:fill="FAFAFA" w:val="clear"/>
        </w:rPr>
        <w:t>12</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صفر </w:t>
      </w:r>
      <w:r>
        <w:rPr>
          <w:rFonts w:ascii="Verdana" w:hAnsi="Verdana"/>
          <w:b/>
          <w:bCs/>
          <w:color w:val="333333"/>
          <w:sz w:val="20"/>
          <w:szCs w:val="20"/>
          <w:shd w:fill="FAFAFA" w:val="clear"/>
        </w:rPr>
        <w:t>1418</w:t>
      </w:r>
      <w:r>
        <w:rPr>
          <w:rFonts w:ascii="Verdana" w:hAnsi="Verdana"/>
          <w:b/>
          <w:b/>
          <w:bCs/>
          <w:color w:val="333333"/>
          <w:sz w:val="20"/>
          <w:sz w:val="20"/>
          <w:szCs w:val="20"/>
          <w:shd w:fill="FAFAFA" w:val="clear"/>
          <w:rtl w:val="true"/>
        </w:rPr>
        <w:t xml:space="preserve">هـ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الموافق </w:t>
      </w:r>
      <w:r>
        <w:rPr>
          <w:rFonts w:ascii="Verdana" w:hAnsi="Verdana"/>
          <w:b/>
          <w:bCs/>
          <w:color w:val="333333"/>
          <w:sz w:val="20"/>
          <w:szCs w:val="20"/>
          <w:shd w:fill="FAFAFA" w:val="clear"/>
        </w:rPr>
        <w:t>14</w:t>
      </w:r>
      <w:r>
        <w:rPr>
          <w:rFonts w:ascii="Verdana" w:hAnsi="Verdana"/>
          <w:b/>
          <w:bCs/>
          <w:color w:val="333333"/>
          <w:sz w:val="20"/>
          <w:szCs w:val="20"/>
          <w:shd w:fill="FAFAFA" w:val="clear"/>
          <w:rtl w:val="true"/>
        </w:rPr>
        <w:t xml:space="preserve"> - </w:t>
      </w:r>
      <w:r>
        <w:rPr>
          <w:rFonts w:ascii="Verdana" w:hAnsi="Verdana"/>
          <w:b/>
          <w:bCs/>
          <w:color w:val="333333"/>
          <w:sz w:val="20"/>
          <w:szCs w:val="20"/>
          <w:shd w:fill="FAFAFA" w:val="clear"/>
        </w:rPr>
        <w:t>17</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يونيو </w:t>
      </w:r>
      <w:r>
        <w:rPr>
          <w:rFonts w:ascii="Verdana" w:hAnsi="Verdana"/>
          <w:b/>
          <w:bCs/>
          <w:color w:val="333333"/>
          <w:sz w:val="20"/>
          <w:szCs w:val="20"/>
          <w:shd w:fill="FAFAFA" w:val="clear"/>
        </w:rPr>
        <w:t>1997</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واستماعه للمناقشات التي دارت حول الموضوع بمشاركة الفقهاء والأطباء، والنظر في الأدلة من الكتاب والسنة، وفي كلام الفقه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رر ما يل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و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مور الآتية لا تعتبر من المفطرات</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قطرة العين، أو قطرة الأذن، أو غسول الأذن، أو قطرة الأنف، أو بخاخ الأنف،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قراص العلاجية التي توضع تحت اللسان لعلاج الذبحة الصدرية وغيرها،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ما يدخل المهبل من تحامي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لبو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أو غسول، أو منظار مهبلي، أو إصبع للفحص الطب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دخال المنظار أو اللولب ونحوهما إلى الرح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ما يدخل الإحليل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ي مجرى البول الظاهر للذكر والأنثى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من قثطر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نبوب دقي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منظار، أو مادة ظليلة على الأشعة، أو دواء، أو محلول لغسل المثان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6</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حفر السن، أو قلع الضرس، أو تنظيف الأسنان، أو السواك وفرشاة الأسنان،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7</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ضمضة، والغرغرة، وبخاخ العلاج الموضعي للفم، إذا اجتنب ابتلاع ما نفذ إلى الحل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8</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حقن العلاجية الجلدية أو العضلية أو الوريدية، باستثناء السوائل والحقن المغذ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9</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غاز الأوكسج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0</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غازات التخدير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بن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ما لم يعط المريض سوائ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محال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غذ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1</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ا يدخل الجسم امتصاصاً من الجلد؛ كالدهونات والمراهم واللصقات العلاجية الجلدية المحملة بالمواد الدوائية أو الكيميائ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2</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إدخال قثطر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نبوب دقي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الشرايين لتصوير أو علاج أوعية القلب أو غيره من الأعضاء</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3</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دخال منظار من خلال جدار البطن لفحص الأحشاء أو إجراء عملية جراحية علي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4</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أخذ عينات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خزع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الكبد أو غيره من الأعضاء، ما لم تكن مصحوبة بإعطاء محالي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5</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منظار المعدة إذا لم يصاحبه إدخال سوائ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محال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مواد أخرى</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6</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دخول أي أداة أو مواد علاجية إلى الدماغ أو النخاع الشوك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7</w:t>
      </w:r>
      <w:r>
        <w:rPr>
          <w:rFonts w:ascii="Verdana" w:hAnsi="Verdana"/>
          <w:b/>
          <w:bCs/>
          <w:color w:val="333333"/>
          <w:sz w:val="20"/>
          <w:szCs w:val="20"/>
          <w:shd w:fill="FAFAFA" w:val="clear"/>
          <w:rtl w:val="true"/>
        </w:rPr>
        <w:t xml:space="preserve"> -</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القيء غير المتعمد، بخلاف المتعمد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استقاءة</w:t>
      </w:r>
      <w:r>
        <w:rPr>
          <w:rFonts w:ascii="Verdana" w:hAnsi="Verdana"/>
          <w:b/>
          <w:bCs/>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ثاني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نبغي على الطبيب المسلم نصح المريض بتأجيل ما لا يضر تأجيله إلى ما بعد الإفطار من صور المعالجات المذكورة فيما سبق</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مت المحاضرة الخامس</w:t>
      </w:r>
    </w:p>
    <w:p>
      <w:pPr>
        <w:pStyle w:val="Normal"/>
        <w:rPr/>
      </w:pPr>
      <w:r>
        <w:rPr>
          <w:rtl w:val="true"/>
        </w:rPr>
      </w:r>
    </w:p>
    <w:p>
      <w:pPr>
        <w:pStyle w:val="Normal"/>
        <w:rPr/>
      </w:pPr>
      <w:r>
        <w:rPr>
          <w:rtl w:val="true"/>
        </w:rPr>
      </w:r>
    </w:p>
    <w:p>
      <w:pPr>
        <w:pStyle w:val="Normal"/>
        <w:rPr/>
      </w:pPr>
      <w:r>
        <w:rPr>
          <w:rFonts w:ascii="Verdana" w:hAnsi="Verdana"/>
          <w:b/>
          <w:b/>
          <w:bCs/>
          <w:color w:val="333333"/>
          <w:sz w:val="20"/>
          <w:sz w:val="20"/>
          <w:szCs w:val="20"/>
          <w:shd w:fill="FAFAFA" w:val="clear"/>
          <w:rtl w:val="true"/>
        </w:rPr>
        <w:t>المحاضرة السادسة</w:t>
      </w:r>
      <w:r>
        <w:rPr>
          <w:rFonts w:ascii="Verdana" w:hAnsi="Verdana"/>
          <w:color w:val="333333"/>
          <w:sz w:val="20"/>
          <w:szCs w:val="20"/>
          <w:rtl w:val="true"/>
        </w:rPr>
        <w:br/>
      </w:r>
      <w:r>
        <w:rPr>
          <w:rFonts w:ascii="Verdana" w:hAnsi="Verdana"/>
          <w:b/>
          <w:b/>
          <w:bCs/>
          <w:color w:val="333333"/>
          <w:sz w:val="20"/>
          <w:sz w:val="20"/>
          <w:szCs w:val="20"/>
          <w:shd w:fill="FAFAFA" w:val="clear"/>
          <w:rtl w:val="true"/>
        </w:rPr>
        <w:t>زكاة شركات المساهمة</w:t>
      </w:r>
      <w:r>
        <w:rPr>
          <w:rFonts w:ascii="Verdana" w:hAnsi="Verdana"/>
          <w:color w:val="333333"/>
          <w:sz w:val="20"/>
          <w:szCs w:val="20"/>
          <w:rtl w:val="true"/>
        </w:rPr>
        <w:br/>
      </w:r>
      <w:r>
        <w:rPr>
          <w:rFonts w:ascii="Verdana" w:hAnsi="Verdana"/>
          <w:b/>
          <w:b/>
          <w:bCs/>
          <w:color w:val="333333"/>
          <w:sz w:val="20"/>
          <w:sz w:val="20"/>
          <w:szCs w:val="20"/>
          <w:shd w:fill="FAFAFA" w:val="clear"/>
          <w:rtl w:val="true"/>
        </w:rPr>
        <w:t>مقدمة عا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من أهم ما شهدته الساحة المالية في عصرنا هذا ظهور شركات المساهَم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ي شركات ذات رؤوس أموالٍ ضخ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شترك فيها أعدادٌ غفيرة من الن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ستثمر أموالها في مشاريع كبي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عجز عنها الأفراد غالب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لما كانت هذه الشركاتُ شركاتِ أمو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 الله عَزَّ وجلَّ قد فرض في المال زكاةً بضوابط وشروط معين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ان من واجب القائمين على إدارة هذه الشركات ومالكيها والمستثمرين فيها معرفة الأحكام الشرعية المتعلقة بزكا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إخراج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رئة ذممهم أمام الله سبحان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بحث الذي بين أيدي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تناول جانباً من هذا الموضو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جابة على بعض تساؤلات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عريف شركة المساهمة وال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تعرف شركة المساهمة</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بأن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شركة يتكون رأس مالها من أسهم متسا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بلة للتداول، وكل شريك فيها مسؤولٌ بمقدار حصته في رأس مال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يعرف السهم</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بأن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عبارة عن حصّة شائعة معلومة في موجودات 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كأن نقو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رأس مال هذه الشركة المساهمة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لي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ه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قيمة كل سهم </w:t>
      </w:r>
      <w:r>
        <w:rPr>
          <w:rFonts w:ascii="Verdana" w:hAnsi="Verdana"/>
          <w:b/>
          <w:bCs/>
          <w:color w:val="333333"/>
          <w:sz w:val="20"/>
          <w:szCs w:val="20"/>
          <w:shd w:fill="FAFAFA" w:val="clear"/>
        </w:rPr>
        <w:t>10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يا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هذا الشخص يملك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ذاك </w:t>
      </w:r>
      <w:r>
        <w:rPr>
          <w:rFonts w:ascii="Verdana" w:hAnsi="Verdana"/>
          <w:b/>
          <w:bCs/>
          <w:color w:val="333333"/>
          <w:sz w:val="20"/>
          <w:szCs w:val="20"/>
          <w:shd w:fill="FAFAFA" w:val="clear"/>
        </w:rPr>
        <w:t>5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آخر </w:t>
      </w:r>
      <w:r>
        <w:rPr>
          <w:rFonts w:ascii="Verdana" w:hAnsi="Verdana"/>
          <w:b/>
          <w:bCs/>
          <w:color w:val="333333"/>
          <w:sz w:val="20"/>
          <w:szCs w:val="20"/>
          <w:shd w:fill="FAFAFA" w:val="clear"/>
        </w:rPr>
        <w:t>10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هم وهكذ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ي أن رأس مال الشركة ما قيمته </w:t>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ليار ري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الشخص الأول يملك ما قيمته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ل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الثاني </w:t>
      </w:r>
      <w:r>
        <w:rPr>
          <w:rFonts w:ascii="Verdana" w:hAnsi="Verdana"/>
          <w:b/>
          <w:bCs/>
          <w:color w:val="333333"/>
          <w:sz w:val="20"/>
          <w:szCs w:val="20"/>
          <w:shd w:fill="FAFAFA" w:val="clear"/>
        </w:rPr>
        <w:t>5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لف والثالث مليو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عريف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كم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شروط وجو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u w:val="single"/>
          <w:shd w:fill="FAFAFA" w:val="clear"/>
          <w:rtl w:val="true"/>
        </w:rPr>
        <w:t>-</w:t>
      </w:r>
      <w:r>
        <w:rPr>
          <w:rStyle w:val="Appleconvertedspace"/>
          <w:rFonts w:ascii="Verdana" w:hAnsi="Verdana"/>
          <w:b/>
          <w:bCs/>
          <w:color w:val="333333"/>
          <w:sz w:val="20"/>
          <w:szCs w:val="20"/>
          <w:u w:val="single"/>
          <w:shd w:fill="FAFAFA" w:val="clear"/>
          <w:rtl w:val="true"/>
        </w:rPr>
        <w:t> </w:t>
      </w:r>
      <w:r>
        <w:rPr>
          <w:rFonts w:ascii="Verdana" w:hAnsi="Verdana"/>
          <w:b/>
          <w:b/>
          <w:bCs/>
          <w:color w:val="333333"/>
          <w:sz w:val="20"/>
          <w:sz w:val="20"/>
          <w:szCs w:val="20"/>
          <w:u w:val="single"/>
          <w:shd w:fill="FAFAFA" w:val="clear"/>
          <w:rtl w:val="true"/>
        </w:rPr>
        <w:t>تعريف الزكا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زكاة في الشرع اسمٌ لقَدْرٍ مخصوص، من مال مخصوص، يجب صرفه لأصناف مخصوصة، بشرائط</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ي ثالث أركان الإسل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آكد فروض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كر وجوبها مرتد خارج عن الإسلا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u w:val="single"/>
          <w:shd w:fill="FAFAFA" w:val="clear"/>
          <w:rtl w:val="true"/>
        </w:rPr>
        <w:t>-</w:t>
      </w:r>
      <w:r>
        <w:rPr>
          <w:rStyle w:val="Appleconvertedspace"/>
          <w:rFonts w:ascii="Verdana" w:hAnsi="Verdana"/>
          <w:b/>
          <w:bCs/>
          <w:color w:val="333333"/>
          <w:sz w:val="20"/>
          <w:szCs w:val="20"/>
          <w:u w:val="single"/>
          <w:shd w:fill="FAFAFA" w:val="clear"/>
          <w:rtl w:val="true"/>
        </w:rPr>
        <w:t> </w:t>
      </w:r>
      <w:r>
        <w:rPr>
          <w:rFonts w:ascii="Verdana" w:hAnsi="Verdana"/>
          <w:b/>
          <w:b/>
          <w:bCs/>
          <w:color w:val="333333"/>
          <w:sz w:val="20"/>
          <w:sz w:val="20"/>
          <w:szCs w:val="20"/>
          <w:u w:val="single"/>
          <w:shd w:fill="FAFAFA" w:val="clear"/>
          <w:rtl w:val="true"/>
        </w:rPr>
        <w:t>شروط وجوب الزكاة</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يجب الزكاة في المال لا بد من توافر شرو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إسلا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فلا تجب على الكافر؛ لكونها عبادة كالصَّلاة والصِّي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عبادات لا تصح إلا من المسلم لحاجتها إلى ال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نية لا تصح إلا من المسل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لك التام</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تعني أن يجتمعَ في المال المِلكُ والي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لا زكاة في المال العام كأموال الدّولة، أو المال الموقوف على جهة عامّ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الفقراء والمساج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عَدَم تَعَيُّن المالك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زكاة على من عليه دين يستغرق ماله أو ينقصه عن النصاب؛ لكون ملكه على ماله ليس تامّ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ن يكون المال نامي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حقيقةً، أو تقديراً بأن يكون قابلاً للنَّماء، كالمال المُعَدِّ للنَّماء بالتجارة، ومن ثمَّ فلا زكاة في المركب وأدوات الحرفة ودور السُّكنى وأثاث البيت، لأنها ليست نا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يس على المسلم في عبده ولا فرسه صد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 النووي رحمه الله</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بهذا قال العلماء كافةً من السلف والخلف</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ن يبلغ المال نصاب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هو يختلف من مالٍ إلى م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ن يحَوَل عليه ال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شرط في الأنعام والنقود وعروض التجارة؛ لقوله</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زكاة في مال حتى يحول عليه ال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الزّروع والثمار فلا يشترط لها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زكاتها مرتبط بموسمها؛ ل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آتوا حقَّه يوم حصاد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لأنعام </w:t>
      </w:r>
      <w:r>
        <w:rPr>
          <w:rFonts w:ascii="Verdana" w:hAnsi="Verdana"/>
          <w:b/>
          <w:bCs/>
          <w:color w:val="333333"/>
          <w:sz w:val="20"/>
          <w:szCs w:val="20"/>
          <w:shd w:fill="FAFAFA" w:val="clear"/>
        </w:rPr>
        <w:t>141</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u w:val="single"/>
          <w:shd w:fill="FAFAFA" w:val="clear"/>
          <w:rtl w:val="true"/>
        </w:rPr>
        <w:t>-</w:t>
      </w:r>
      <w:r>
        <w:rPr>
          <w:rStyle w:val="Appleconvertedspace"/>
          <w:rFonts w:ascii="Verdana" w:hAnsi="Verdana"/>
          <w:b/>
          <w:bCs/>
          <w:color w:val="333333"/>
          <w:sz w:val="20"/>
          <w:szCs w:val="20"/>
          <w:u w:val="single"/>
          <w:shd w:fill="FAFAFA" w:val="clear"/>
          <w:rtl w:val="true"/>
        </w:rPr>
        <w:t> </w:t>
      </w:r>
      <w:r>
        <w:rPr>
          <w:rFonts w:ascii="Verdana" w:hAnsi="Verdana"/>
          <w:b/>
          <w:b/>
          <w:bCs/>
          <w:color w:val="333333"/>
          <w:sz w:val="20"/>
          <w:sz w:val="20"/>
          <w:szCs w:val="20"/>
          <w:u w:val="single"/>
          <w:shd w:fill="FAFAFA" w:val="clear"/>
          <w:rtl w:val="true"/>
        </w:rPr>
        <w:t>الأموال التي تجب فيها الزَّكاة</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الأنعام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إبل والبقر والغن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الذهب والفضَّ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يلحق بهما النقود الورقية اليو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زُّروع والثِّم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روض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ما يُعَدُّ للبيع والشِّراء بقصد ا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قَوَّم كالنقود الورق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بلغت قيمتها نصاب الذهب أو الفضة وجب فيها الزكا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هذه مقدمة ضرورية لا بد منها لدراسة أحكام زكاة شركات المساهم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دى وجوب الزكاة في أموال شركات المساه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شركات المساهمة نوع جديد من الشركات لم تكن من قب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نا إذا ما تأملنا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دنا لا تختلف كثيراً عن شركتي العنان والمضاربة المعروفتين في فقهنا القدي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وجدنا أن السهم لا يعدو أن يكون اسماً لحصةٍ شائعةٍ معلومةٍ في رأس مال تلك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الحصة تتجسد في نقودٍ وعروضٍ وآلاتٍ وخدم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واءٌ أكانت منها جمي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م من بعض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u w:val="single"/>
          <w:shd w:fill="FAFAFA" w:val="clear"/>
          <w:rtl w:val="true"/>
        </w:rPr>
        <w:t>فالسهم في حقيقته ما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قد أجمع أهل العلم قديماً وحديثاً على وجوب الزكاة في النقود وأموال التجارة إذا توافرت شروط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لكن مَنْ الذي يُخرج زكاة الأسهم؟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م الفرد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شريك</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وهل يختلف الواجب أو هو بنفس القدر على الجهتين؟ هذا ما سنتناوله فيما يأت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خراجُ الشركةِ زكاة أموالها بنفسِ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 كانت الشركة هي التي تتولى إخراج زكاتها بنفس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ا تقوم بذلك كما يقوم به الشخص الطبيعي من حيث نوع المال الذي يجب فيه الزكاة، ومن حيث النص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قدار الذي يؤخذ</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الشركة إن كانت زراعية أخرجت زكاة ا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كانت تجارية أخرجت زكاة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كانت صناعية أو خدمية أخرجت الزكاة من الغ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ستثني من ذلك أسهم غير المس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سهم الجهات العامة كمؤسسات الدولة والمساجد والأوقاف العامة؛ لأنها لا زكاة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اء في قرار مجمع الفقه الإسلامي بج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رقم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د</w:t>
      </w:r>
      <w:r>
        <w:rPr>
          <w:rFonts w:ascii="Verdana" w:hAnsi="Verdana"/>
          <w:b/>
          <w:bCs/>
          <w:color w:val="333333"/>
          <w:sz w:val="20"/>
          <w:szCs w:val="20"/>
          <w:shd w:fill="FAFAFA" w:val="clear"/>
        </w:rPr>
        <w:t>4/08/8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شأن زكاة الأسه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تُخرج إدارة الشركة زكاة الأسهم كما يُخرج الشخص الطبيعي زكاة أمواله، بمعنى أن تعتبر جميع أموال المساهمين بمثابة أموال شخص واح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تفرض عليها الزكاة بهذا الاعتبار من حيث نوع المال الذي تجب فيه الزكاة، ومن حيث النصاب، ومن حيث المقدار الذي يؤخذ، وغير ذلك مما يراعى في زكاة الشخص الطبيعي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طرح نصيب الأسهم التي لا تجب فيها الزكاة، ومنها أسهم الخزانة العامة، وأسهم الوقف الخيري، وأسهم الجهات الخيرية، وكذلك أسهم غير المسلم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نوع الزكاة الواجبة في أموال الشركة المساه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ختلف الزكاة الواجبة في أموال الشركة المساهمة بحسب نوع الشركة ونشاط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 ذلك قد يختلف بحسب نية مالك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ما يلي تفصي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و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شركات الزراعية وشركات الثروة الحيوان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ا خلاف في أن الزكاة الواجبة على الشركة الزراعية إذا بلغ الناتج نصاب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عشر إن سقت زرعها بماء السماء</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نصف العشر إن سقته بالآلة وما فيه كلفة مال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قصود بالشركة الزرا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لك التي تستثمر أموالها في مجال الزراعة بصورة مستم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أنها اتخذت الزراعة مهنة 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جالاً لنشاط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لا خلاف في أن الواجب على شركة الثروة الحيوانية زكاة الماشية إن توافرت شروطها من السوم والنصاب وحولان الحو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مقصود بشركة الثروة الحيوانية تلك التي تستثمر أموالها في مجال تربية الماشية وتسمينها للاستفادة من منتجاتها من أصواف وألبان وللحصول على زوائد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أنها اتخذت من تربية الماشية مهنة 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جالاً لنشاط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غير أن بعض الشركات التجارية التي تتعامل بالبيع والش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تغي الربح من خلا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د تقدم على شراء أرض فيها زرع بنية بيع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طلباً ل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أدرك الحصاد قبل بيع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تخرج زكاة الزرع يوم الحصاد؟ أم تنتظر اكتمال حو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خرج زكاة التجار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يُقال مثل ذلك فيما لو كانت الشركة تجار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قدمت على شراء الماشية السائمة بنية بيعها طلباً ل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هل تخرج زكاة الماشية؟ أم تخرج زكاة التجا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قال الحنفية</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إذا عملت الشركة في مجال ا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قَدَّم ا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خرجْ زكا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عملت الشركة في مجال تربية الماش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قَدَّم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خرج زكاتها وليس زكاة الماش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سبب في ذلك أن لهم نظرة خاصة في الأرض الزرا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رون بمقتضاها أنها لا تصلح أن تكون محل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فلا تجب فيها زكاة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الماشية فتصلح ل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جب فيها زكاة التجا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قال المالكية والشافعية</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يُقدم زكاة الزراعة وزكاة الماشية على زكاة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أدلة وجوب الزكاة في الزراعة والماشية أقوى من أدلة وجوب الزكاة في مال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w:t>
      </w:r>
      <w:r>
        <w:rPr>
          <w:rFonts w:ascii="Verdana" w:hAnsi="Verdana"/>
          <w:color w:val="333333"/>
          <w:sz w:val="20"/>
          <w:szCs w:val="20"/>
          <w:rtl w:val="true"/>
        </w:rPr>
        <w:br/>
      </w:r>
      <w:r>
        <w:rPr>
          <w:rFonts w:ascii="Verdana" w:hAnsi="Verdana"/>
          <w:b/>
          <w:b/>
          <w:bCs/>
          <w:color w:val="333333"/>
          <w:sz w:val="20"/>
          <w:sz w:val="20"/>
          <w:szCs w:val="20"/>
          <w:shd w:fill="FAFAFA" w:val="clear"/>
          <w:rtl w:val="true"/>
        </w:rPr>
        <w:t>ما يجب إخراجه في الزراعة والماشية هو نفس الزرع ونفس الماش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خلاف زكاة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ل ليست من نفس البضاعة التي يتاجر بها التاج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خرِجُ قيمت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قال</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u w:val="single"/>
          <w:shd w:fill="FAFAFA" w:val="clear"/>
          <w:rtl w:val="true"/>
        </w:rPr>
        <w:t>الحنابلة</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يُغَلَّبُ جانب التجارة في الحال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جب زكاة التجارة ما دامت نيته التجارة عند شرائه السائ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الأرض المزرو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الأرض والبذر ل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حديث سمرة بن جندب</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t</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كان رسول الله صلى الله عليه وسلم يأمُرُنا أنْ نُخرج الصدقةَ من الذي نُعِدُّ ل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و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ص الحديث عامٌ في كل ما يُتاجر 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غير تفريق بين مال ل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ل للماش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ال للعق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قالو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الحناب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هذا إعمال لأدلة كل نوع فيما يخص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أدلة زكاة ا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زكاة سائمة الغن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عْمَل عندما تكون هي المقصو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دلة زكاة التجارة تُعْمَل عندما تكون هي المقصو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ذا ما ذهبت إليه الندوة السابعة لقضايا الزكاة المعاصرة المنعقدة في الكويت عام </w:t>
      </w:r>
      <w:r>
        <w:rPr>
          <w:rFonts w:ascii="Verdana" w:hAnsi="Verdana"/>
          <w:b/>
          <w:bCs/>
          <w:color w:val="333333"/>
          <w:sz w:val="20"/>
          <w:szCs w:val="20"/>
          <w:shd w:fill="FAFAFA" w:val="clear"/>
        </w:rPr>
        <w:t>1417</w:t>
      </w:r>
      <w:r>
        <w:rPr>
          <w:rFonts w:ascii="Verdana" w:hAnsi="Verdana"/>
          <w:b/>
          <w:b/>
          <w:bCs/>
          <w:color w:val="333333"/>
          <w:sz w:val="20"/>
          <w:sz w:val="20"/>
          <w:szCs w:val="20"/>
          <w:shd w:fill="FAFAFA" w:val="clear"/>
          <w:rtl w:val="true"/>
        </w:rPr>
        <w:t>هـ</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يث جاء في توصيات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ذا اجتمع مع عروض التجارة سبب آخر للزكاة كالسوائم أو الزرع تزكى زكاة عروض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ذا هو الراجح في المسأل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الله أ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الأقوى دليل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ثاني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وع الزكاة الواجبة في الشركات الصناعية والخدم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لم يختلف العلماء المعاصرون في أن الواجب في زكاة عروض التجار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ركات التجار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بع العشر من قيمة العروض السوق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الشركات الصناعية أو الخدمية أو شركات النقل والسياحة وما شابهها من الأصول الاستثمارية الثابتة أو المستغلات فقد اختلفوا في الواجب في زكاتها على ثلاثة أقوال</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أول</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الواجب في هذه المستغلات وفي غلتها معاً ربع العش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بمعنى أن المصانع والمعامل والفنادق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غلتها جميعاً تُقَوَّمُ بصفتها عروض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يؤخذ منها الزكاة بمقدار ربع العش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ماماً كما هو الحال في عروض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ذكر هذا ابن عقيل تخريجاً على رواية وجوب الزكاة في حُليِّ الك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رواية عن الإمام مالك رحمه الله أيض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نى هذا الرأي بعض المعاصر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هم الدكتور منذر قح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دكتور رفيق المصر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دكتور حسن الأم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ستدلوا لهذا الرأي بعموم</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نصوص التي وردت في فرضية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ثل عموم الأموال في قوله تعال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خُذْ مِنْ أَمْوَالِهِمْ صَدَقَةً تُطَهِّرُهُمْ وَتُزَكِّيهِم بِهَا</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توبة</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10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موم الأغنياء في قول الرسول صلى الله عليه وسلم لمعاذ رضي الله عنه حين أرسله لليمن</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فَأَعْلِمْهُمْ أَنَّ اللَّهَ افْتَرَضَ عليهم صَدَقَةً في أَمْوَالِ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ؤْخَذُ من أَغْنِيَائِهِمْ وَتُرَدُّ على فُقَرَائِ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و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هذه المصانع والفنادق أمو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صحابها أغني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جب أخذ الزكاة منهم عن تلك الأموال كلها مع غلات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ثاني</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يس في هذه المستغلات من مصانع وفنادق ونحوها 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لكن في غلت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و نِتاج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عشر من صافي الغلة بعد حسم المصاري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نصف العشر من الغلة الإجما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ياساً على الأرض الزراعية والأشجار المثمرة؛ حيث إن الشرع لم يوجب زكاة في أعيا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أوجبه في نتاجها؛ عُشْراً إنْ سقيتْ بماء السم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صفَ العُشْر إن سُقيتْ بالآلة وما فيه كلفة مالية ومش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و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صانع والفنادق تشبهها من حيث كونها ثابتةٌ منتج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عفى من الزكاة أصو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ؤخذ من 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من تبنى هذا الرأي الشيخ محمد أبو زهرة والشيخ عبد الوهاب خلاف والشيخ مصطفى الزرقاء والشيخ يوسف القرضاو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ثالث</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يس في المصانع والعمائر والفناد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ما الزكاة في غلتها إنْ بلغت نصاباً وحال عليها ال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ما عليه عامة الفقهاء المعاصرين والمجامع الفقه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يتفق مع ما ذهب إليه عامة الفقهاء من المذاهب الأرب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سبقهم من الصحابة والتابع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يث ميزوا بين أموال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غيرها من الأموال مما أُعِدَّ للكراء والغَ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أوجبوا الزكاة في الأو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أموال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قيام الأدلة ع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دون الثان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ما أُعِدَّ للكراء والغَلَّة</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لعدم قيام الأدلة ع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الأدلة تُرجح عدم وجوب الزكاة فيما أعِدَّ للكراء والغ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ذلك</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قول النبي صلى الله عليه وسلم كما في صحيح البخاري</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يس على المسلم صدقةٌ في عبده ولا فرس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وله</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يس في الإبل العوامل صد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ليس في البقر العوامل صد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ه الدلالة فيها أن النبي</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Pr>
        <w:t>r</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خبر أنه لا زكاة في آلات الركوب أو الاستعمال أو الحرفة أو الاستغل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سبب والله أعلم أن هذه الأموال لا تنمو بالعم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زكاة إنما تجب في المال النام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وجدت لها غ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لغت نصا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ال عليها الحول زكا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إمام الشافعي رحمه الله</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كانت النواضح على عهد رسول الله</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ثم خلفائ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م أعلم أحداً روى أن رسول الله أخذ منها صد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أحداً من خلفائ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روي عن ابن عمر رضي الله عنهما بإسناد صحيح قو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يس في العروض زكاة إلا ما كان ل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صانع والعمائر والفنادق ليست عروض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استثمار واستغل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قول لصحاب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عرف له مخالفٌ في الصحاب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كون إجماع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قياس</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وذلك بإلحاق العروض الأخرى غير المنصوص علي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xml:space="preserve">الآلات والمباني والمعدات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الفرس والعبد المنصوص عليهما؛ لأنها في معناهم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استصحاب</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ذلك لأن الأصل عدم وجوب الزكاة في المال إلا إذا قام دليل الوجو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دليل على إيجاب الزكاة في عروض القُنية والغلة خلافاً للتجار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معقول</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ذلك أن الزكاة إنما تجب في الأموال النامية كالمواشي والزرو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انتفى النماء كما في الآلة والعقار سقطت الزكاة لانتفاء علة الوجوب</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نصوص الفقهية</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في هذا الباب كثيرة نذكر م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ما جاء ف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مدون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ن ابن القاسم عن مالك 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ليس في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غلة الد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زكاة حتى يحول عليها الحول من يوم يقبض الثم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في كتاب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أم للشافعي</w:t>
      </w:r>
      <w:r>
        <w:rPr>
          <w:rFonts w:ascii="Verdana" w:hAnsi="Verdana"/>
          <w:b/>
          <w:bCs/>
          <w:color w:val="333333"/>
          <w:sz w:val="20"/>
          <w:szCs w:val="20"/>
          <w:shd w:fill="FAFAFA" w:val="clear"/>
          <w:rtl w:val="true"/>
        </w:rPr>
        <w:t>) : "</w:t>
      </w:r>
      <w:r>
        <w:rPr>
          <w:rFonts w:ascii="Verdana" w:hAnsi="Verdana"/>
          <w:b/>
          <w:b/>
          <w:bCs/>
          <w:color w:val="333333"/>
          <w:sz w:val="20"/>
          <w:sz w:val="20"/>
          <w:szCs w:val="20"/>
          <w:shd w:fill="FAFAFA" w:val="clear"/>
          <w:rtl w:val="true"/>
        </w:rPr>
        <w:t>من كانت له دورٌ أو حمَّاماتٌ لغَلَّةٍ</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و غيره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زكاة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لا زكاة في غلاتها حتى يحول عليها الحول في يدي مالك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ف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فتاوى الهندية للحنفية</w:t>
      </w:r>
      <w:r>
        <w:rPr>
          <w:rFonts w:ascii="Verdana" w:hAnsi="Verdana"/>
          <w:b/>
          <w:bCs/>
          <w:color w:val="333333"/>
          <w:sz w:val="20"/>
          <w:szCs w:val="20"/>
          <w:shd w:fill="FAFAFA" w:val="clear"/>
          <w:rtl w:val="true"/>
        </w:rPr>
        <w:t>) : "</w:t>
      </w:r>
      <w:r>
        <w:rPr>
          <w:rFonts w:ascii="Verdana" w:hAnsi="Verdana"/>
          <w:b/>
          <w:b/>
          <w:bCs/>
          <w:color w:val="333333"/>
          <w:sz w:val="20"/>
          <w:sz w:val="20"/>
          <w:szCs w:val="20"/>
          <w:shd w:fill="FAFAFA" w:val="clear"/>
          <w:rtl w:val="true"/>
        </w:rPr>
        <w:t>لو اشترى قدوراً من صُفْرٍ يُمْسِكُهَا ويؤاجرها لا تجب فيها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لا تجب في بيوت الغلة</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لأنه اشتراها للغلة لا للمباي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ف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شاف القناع للحنابلة</w:t>
      </w:r>
      <w:r>
        <w:rPr>
          <w:rFonts w:ascii="Verdana" w:hAnsi="Verdana"/>
          <w:b/>
          <w:bCs/>
          <w:color w:val="333333"/>
          <w:sz w:val="20"/>
          <w:szCs w:val="20"/>
          <w:shd w:fill="FAFAFA" w:val="clear"/>
          <w:rtl w:val="true"/>
        </w:rPr>
        <w:t>) : "</w:t>
      </w:r>
      <w:r>
        <w:rPr>
          <w:rFonts w:ascii="Verdana" w:hAnsi="Verdana"/>
          <w:b/>
          <w:b/>
          <w:bCs/>
          <w:color w:val="333333"/>
          <w:sz w:val="20"/>
          <w:sz w:val="20"/>
          <w:szCs w:val="20"/>
          <w:shd w:fill="FAFAFA" w:val="clear"/>
          <w:rtl w:val="true"/>
        </w:rPr>
        <w:t>ولا زكاة فيما أعد للكراء من عقار وحيوان وغيرهما؛ لأنه ليس بمال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ركات الصناعية والخدمية من هذا القبيل كما لا يخفى</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مناقشة والترجيح</w:t>
      </w:r>
      <w:r>
        <w:rPr>
          <w:rFonts w:ascii="Verdana" w:hAnsi="Verdana"/>
          <w:b/>
          <w:bCs/>
          <w:color w:val="333333"/>
          <w:sz w:val="20"/>
          <w:szCs w:val="20"/>
          <w:u w:val="single"/>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يرد على ما استدل به الفريق الأو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في المصانع والعمائر نفسها 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ن نصوص الإمام مالك رحمه الله على خلاف هذا الق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الاستثناء الوحيد كان للحلي لأنها من الذهب والفض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أعدت للك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أصبحت مالاً نامياً كالذهب والفضة إذا اتخذت ل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فلا حجة لهم في هذه الروا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جوز التخريج ع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مثله ما أورده ابن عقيل تخريجاً على روا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في الحلي المعدة للك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إنه لا حجة فيه؛ لأن ابن عقيل قد اختار رواي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زكاة في الحلي البت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هو حكم خاص بالحلي</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يناقش القول الثان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قياس المصانع ونحوها على الأراضي الزرا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أنه قياس مع الفار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رد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وجه الفرق تتمثل في الآتي</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لمصانع والعمائر ونحوها عمرٌ محد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ستهلك بصورة مستم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تى تنت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راضي الزراعية ليست ك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ا لا تفنى ولا تبيد بمرور الأيا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ؤنة المصانع ونحوها كبي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حتاج إلى صيانة دائمة ومصاريف تشغي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راضي ليست كذلك</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نتاج المصانع ونحوها يكون يومي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خلاف إنتاج الأراضي فإنه يكون موسمي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تجب زكاة الخارج من الأرض من زرع أو ثمر في عينه من جنس الزرع والثم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تاج المصانع ونحوها لا تجب الزكاة في عين المُنْتَ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في قيمتها من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زكاة النقود تختلف عن زكاة الزروع والثمار</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عليه فإن الراجح</w:t>
      </w:r>
      <w:r>
        <w:rPr>
          <w:rStyle w:val="Appleconvertedspace"/>
          <w:rFonts w:ascii="Verdana" w:hAnsi="Verdana"/>
          <w:color w:val="333333"/>
          <w:sz w:val="20"/>
          <w:sz w:val="20"/>
          <w:szCs w:val="20"/>
          <w:shd w:fill="FAFAFA" w:val="clear"/>
          <w:rtl w:val="true"/>
        </w:rPr>
        <w:t> </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والله أع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ا ذهب إليه عامة الفقهاء قديماً وحديثاً من عدم وجوب الزكاة في المستغلات من مصانع وعمائر ونحو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تجب الزكاة في 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زكى زكاة التجارة بإخراج ربع العش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تبناه المجمع الفقهي وندوات الزكا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خلاص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 أخرجت الشركة زكا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ا تُخرجها كما يُخرجه الشخص الطبيع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كانت زراعية أخرجت زكاة الزرا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كانت مواشي أخرجت زكاة المواش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ل ذلك بشروط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إذا كانت الشركة تجارية وتعمل في الزراعة أو الماشية فالراجح أنها تخرج زكاة التجار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إذا كانت الشركة خدميةً أو صناعيةً فالراجح أنها تُخرج زكاةَ الغَل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ربع العش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في زكاة النقود وزكاة أموال التجار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نتهت</w:t>
      </w:r>
      <w:r>
        <w:rPr>
          <w:rFonts w:ascii="Verdana" w:hAnsi="Verdana"/>
          <w:b/>
          <w:bCs/>
          <w:color w:val="333333"/>
          <w:sz w:val="20"/>
          <w:szCs w:val="20"/>
          <w:shd w:fill="FAFAFA" w:val="clear"/>
        </w:rPr>
        <w:t>6</w:t>
      </w:r>
      <w:r>
        <w:rPr>
          <w:rFonts w:ascii="Verdana" w:hAnsi="Verdana"/>
          <w:color w:val="333333"/>
          <w:sz w:val="20"/>
          <w:szCs w:val="20"/>
          <w:rtl w:val="true"/>
        </w:rPr>
        <w:br/>
        <w:br/>
        <w:br/>
        <w:br/>
      </w:r>
      <w:r>
        <w:rPr>
          <w:rFonts w:ascii="Verdana" w:hAnsi="Verdana"/>
          <w:b/>
          <w:b/>
          <w:bCs/>
          <w:color w:val="333333"/>
          <w:sz w:val="20"/>
          <w:sz w:val="20"/>
          <w:szCs w:val="20"/>
          <w:shd w:fill="FAFAFA" w:val="clear"/>
          <w:rtl w:val="true"/>
        </w:rPr>
        <w:t>المحاضرة السابعة</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زكاة شركات المساهم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تاب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خراجُ الشريك زكاة أسهمه بنفس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 لم تُخرج الشركة زكاة أموالها وتركت ذلك للشركاء كي يُخرج كل واحدٍ زكاته بنفسه</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فإن القدار الواجب على الشريك في زكاة أسهمه يختلف تبعاً للغرض الذي من أجله اقتنى تلك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د يكون غرضه الاتجار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يكون غرضه الاحتفاظ بها للاستفادة من غلتها أو أرباح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يجتمع له كلا القصدين مع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لكل حالةٍ أحكامٌ تَخُص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سنستعرضها فيما يأت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ول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شراء الأسهم للاتجار 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وجد في الناس قِطاعٌ كبير ممن يتعاملون بالأسهم على أنها أموالٌ ل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عرضونها في السوق بصورةٍ مستم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راقبون وض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وجدوا في بيعها مكسباً سارعوا إلى بي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توقعوا في شرائها مكسباً سارعوا إلى شرائ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كذ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أسهم عندهم تماماً كعروض التجارة من ملابس وأغذية وأجهزة وغيرها مما هو معروض ل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عامل بها التجار بهدف الاسترباح م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ربما باع أحدهم واشترى في نفس اليوم أكثر من م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في فترات متقاربة أو متباع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سب السو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سب ما يتحقق له من مكاس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دى اقتناعه 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واجب شرعاً على هؤلاء أن يزكوا أسهمهم زكاة عروض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ي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2,5</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 xml:space="preserve">من قيمة السهم السوق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بسعر السهم في السوق يوم تمام الحول ووجوب الزكاة في ال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لك بغض النظر عن مجال عمل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نوعية أنشطت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فسواءٌ أكانت الشركة تجارية أم صناعيةً أم خد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على هذا الشريك أن يزكي أسهمه جميعها زكاة التجارة من بعد تقويمها في السوق؛ لأن أسهمه تمثل حصة مالية في هذه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مال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زكاة واجبة في مال التجارة باتفاق المذاهب الأرب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ا بلغ المال نصا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ال عليه الح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قدار الواجب في زكاة التجارة إنما هو ربع العش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ي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2,5</w:t>
      </w:r>
      <w:r>
        <w:rPr>
          <w:rStyle w:val="Appleconvertedspace"/>
          <w:rFonts w:ascii="Verdana" w:hAnsi="Verdana"/>
          <w:b/>
          <w:bCs/>
          <w:color w:val="333333"/>
          <w:sz w:val="20"/>
          <w:szCs w:val="20"/>
          <w:shd w:fill="FAFAFA" w:val="clear"/>
          <w:rtl w:val="true"/>
        </w:rPr>
        <w:t> </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لو افترضنا أن لهذا الشخص أرباحاً من هذه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والاً أخرى غير الأسهم أيض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عليه ضَمَّ أمواله جميعها إلى بعض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زكيتها زكاةً واحدةً إذا حال حو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ذا ما انتهى إليه مجمع الفقه الإسلامي في دورة مؤتمره الرابع بجدة </w:t>
      </w:r>
      <w:r>
        <w:rPr>
          <w:rFonts w:ascii="Verdana" w:hAnsi="Verdana"/>
          <w:b/>
          <w:bCs/>
          <w:color w:val="333333"/>
          <w:sz w:val="20"/>
          <w:szCs w:val="20"/>
          <w:shd w:fill="FAFAFA" w:val="clear"/>
        </w:rPr>
        <w:t>1408</w:t>
      </w:r>
      <w:r>
        <w:rPr>
          <w:rFonts w:ascii="Verdana" w:hAnsi="Verdana"/>
          <w:b/>
          <w:b/>
          <w:bCs/>
          <w:color w:val="333333"/>
          <w:sz w:val="20"/>
          <w:sz w:val="20"/>
          <w:szCs w:val="20"/>
          <w:shd w:fill="FAFAFA" w:val="clear"/>
          <w:rtl w:val="true"/>
        </w:rPr>
        <w:t xml:space="preserve">هـ في قراره رقم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د</w:t>
      </w:r>
      <w:r>
        <w:rPr>
          <w:rFonts w:ascii="Verdana" w:hAnsi="Verdana"/>
          <w:b/>
          <w:bCs/>
          <w:color w:val="333333"/>
          <w:sz w:val="20"/>
          <w:szCs w:val="20"/>
          <w:shd w:fill="FAFAFA" w:val="clear"/>
        </w:rPr>
        <w:t>4/08/88</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شأن زكاة الأسهم حيث جاء في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إن كان المساهم قد اقتنى الأسهم بقصد التجارة، زكاها زكاة عروض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جاء حول زكاته وهي في ملكه، زكى قيمتها السوق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إذا لم يكن لها سوق زكى قيمتها بتقويم أهل الخبرة، فيخرج ربع العشر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2.5</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من تلك القيمة ومن الربح إذا كان للأسهم ربح</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ثاني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شراء الأسهم بغرض الاستفادة من الغَلَّ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وجد في الناس من يشتري أسهماً في 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ليبيعها ويتجر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ليحتفظ بها لنفس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ستفيد من 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على هؤلاء زكاة؟ وما مقدار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ختلف الباحثون المعاصرون في ذلك على ثلاثة أقوا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أول</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ه لا زكاة في هذه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لا في غلتها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و أرباح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قوم صاحب الأسهم بضم غلَّة أسهمه إلى بقية أموا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زكيها مع أمواله الأخرى عند مجيء الحول إذا بلغ مجموعها نصا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الرأي هو ما ذهب إليه معظم الباحثين المعاصر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ناه مجمع الفقه الإسلامي في قراره المشار إليه سابق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ثاني</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هذه الأسهم تزكى كلها زكاة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فرق بينها وبين ما نوى صاحبها الاتجار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أن أصحاب هذا القول لا يلتفتون إلى نية مالك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عتبرون جميع الشركاتِ تجارية مهما كانت طبيعة عم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سواءٌ أكانت هذه الشركات</w:t>
      </w:r>
      <w:r>
        <w:rPr>
          <w:rFonts w:ascii="Verdana" w:hAnsi="Verdana"/>
          <w:color w:val="333333"/>
          <w:sz w:val="20"/>
          <w:szCs w:val="20"/>
          <w:rtl w:val="true"/>
        </w:rPr>
        <w:br/>
        <w:br/>
        <w:br/>
        <w:br/>
      </w:r>
      <w:r>
        <w:rPr>
          <w:rFonts w:ascii="Verdana" w:hAnsi="Verdana"/>
          <w:b/>
          <w:b/>
          <w:bCs/>
          <w:color w:val="333333"/>
          <w:sz w:val="20"/>
          <w:sz w:val="20"/>
          <w:szCs w:val="20"/>
          <w:shd w:fill="FAFAFA" w:val="clear"/>
          <w:rtl w:val="true"/>
        </w:rPr>
        <w:t>تمثل فنادق أو معامل نسيج أو مشاف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سواءٌ أكانت نيتة المالك استغلال أسهمه أو الاتجار بها فإنها تزكى زكاة عروض التجار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2,5</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وقد تبنى هذا الرأي جمعٌ من الشيوخ والباحثين المعاصرين كالشيخ محمد أبو زهرة والشيخ عبد الوهاب خل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جتهم أن معظم الشركات تجار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حث عن ا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ناس يشترون الأسهم ويبيعونها على أنها صكوكاً بحصص مال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يست أجزاءً شائعة من 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لا شك أن هذا التصور مجانبٌ للحقي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أموال التجارة تدا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كون الاسترباح فيها من خلال التدا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نا في هذه الصورة لا تدار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عرضها صاحبها في السوق ليربح من وراء بي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و عرضها مرةً فهو لم يشترها بهذه ال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ريدالاحتفاظ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بما استمر احتفاظه مددةً طوي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أن واقع الشركة هنا مختلفٌ عن الشركة التجارية؛ لأنها هنا تتمثل في فناد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و مصانع أو شركات سياحية أو نقليات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فارق بينها وبين مال التجارة واضحٌ</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قول الثالث</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xml:space="preserve">أن الواجب في زكاة هذه الأسهم هو العُشْر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1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العائد الصافي الذي توزعه الشركة؛ لأن هذه الأسهم تشبه الأراضي الزراع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زكى الغلة فق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تزكى غلة الأراضي الزراعية فق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دون الأرض ذا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تبنى هذا الرأي الشيخ مصطفى الزرقاء والشيخ يوسف القرضاوي والدكتور رفيق المصر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سبق أن ناقشنا هذا في المحاضرة السابقة وبينا أوجه الفرق بين هذه الأموال التي تقتنى للخدمة أو للاستفادة من 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ين مال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حاجة للتكرار</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وعليه فالراجح القول الأول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لا زكاة في الأسهم التي تقتنى من أجل ري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ما تضم غلتها إلى بقية أموال الشخص</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زكى معها زكاة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رأي الفقهاء عامة قديماً وحديث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بناه المجمع الفقهي كما أسلفن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ثاً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سهم التي تقتنى للاستفادة من ريعها والمتاجرة مع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وجد في الناس من يقتني أسهماً في شركةٍ معينةٍ بغرض الاستفادة من ريعها و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ه ينوي في الوقت ذاته بيعها إذا ما ارتفعت قيمتها بشكلٍ مرضٍ</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ققت له ربحاً مرضي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ا نوع الزكاة الواجبة فيها؟ وأي الغرضين يُغَلَّب؟</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ختلف الفقهاء في ذلك على قول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و للمالك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و الراجح عند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غَلَّب قصدُ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جب زكاتها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اء في شرح الخرشي على خلي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كذلك تجب الزكاة في هذا العرض إذا نوى به التجارة والغلة م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إذا نوى عند شرائه أن يكر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وجد ربحاً ب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تجب الزكاة في هذا العرض إذا نوى به عند المعاوضة عليه التَجْر والقنية مع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الثان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لجمهور العلماء من المذاهب الثلاثة الأخرى ومعهم بعض المالكية أنه</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لا يجب في هذه الأسهم 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لوا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بأن الجمع بين نيت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تجارة والق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و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تجارة والغ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عاً غير ممك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ه إما أن يمسك أسهمه للانتفاع بها وبغل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كون هذه النية هي السابق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 المعتب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أنه يعرضها مباشرة على ا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سعى للاتجار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كون نية التجارة هي السابقة والمعتب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أنه لا بد أن يتجه قصده إلى فعلٍ واحدٍ يقترن بالعق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كون هو السابق والغالب من الني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كون هو المعتب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كون الثاني تاب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لغى لضعف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تعليلٌ آخ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أن النية تكون بالجز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رديد بين نيتين يتنافى مع الجز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بطل النيتان م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م الرجوع إلى الأص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أصل في الأشياء أنها وجدت للانتفاع لا ل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تجب الزكاة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جاء في شرح فتح القدير</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لو اشترى عبداً للخدمة ناوياً بيعه إن وجد ربح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زكاة ف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ابن النجي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و اشترى شيئاً للقنية ناوياً أنه إنْ وجد ربحاً باعه لا زكاة عل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ال الشافعية في معرض بيان شروط وجوب الزكاة في عروض التجار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أن تقترن نية التجارة بحال المعاوض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ن لا يقصد بالمال القنية وهي الإمساك للانتف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ثله عند الحنابلة أيض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راجح والله أعلم ما ذهب إليه الجمهور من عدم وجوب الزكاة في حالة الجمع بين الني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لتعليل الذي ذكرو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لأن المخالف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م غالبية المالك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قائل بتغليب جانب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 يخالف طعناً في استدلال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تبنياً لإمكانية الجمع بين النيتين م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تغليباً لجانب الاحتياط في الدين كما صرحوا 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رأينا جمعاً من فقهائهم كابن القاسم وابن المواز وغيرهما يخالفون مذهب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بنون رأي الجمهور في القول بتغليب جانب القنية والاستغل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دم وجوب زكاة التجارة في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راجح والله أعلم ما ذهب إليه الجمهور من عدم وجوب الزكاة في حالة الجمع بين النيت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لتعليل الذي ذكرو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لأن المخالف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م غالبية المالك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قائل بتغليب جانب ال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 يخالف طعناً في استدلال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تبنياً لإمكانية الجمع بين النيتين م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تغليباً لجانب الاحتياط في الدين كما صرحوا 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رأينا جمعاً من فقهائهم كابن القاسم وابن المواز وغيرهما يخالفون مذهب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تبنون رأي الجمهور في القول بتغليب جانب القنية والاستغل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دم وجوب زكاة التجارة في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كيفية احتساب الزكا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عندما تكون الشركة هي التي ستخرج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ها تقوم بذلك من خلال الخطوات التال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تُقوِّم الشركة ما عندها من السلع والبضاعة المعروضة للبيع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أنها تقدر قيمة البضاعة في السوق يوم تمام الحو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تضم تلك القيمة إلى ما لديها من النقو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تضيف إليهما ديونها الحية المرجوة على الآخري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تطرح من المال جميعه الديون التي علي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تزكي الباقي زكاة النقود ربع العشر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2,5</w:t>
      </w:r>
      <w:r>
        <w:rPr>
          <w:rFonts w:ascii="Verdana" w:hAnsi="Verdana"/>
          <w:b/>
          <w:bCs/>
          <w:color w:val="333333"/>
          <w:sz w:val="20"/>
          <w:szCs w:val="20"/>
          <w:shd w:fill="FAFAFA" w:val="clear"/>
          <w:rtl w:val="true"/>
        </w:rPr>
        <w:t xml:space="preserve"> </w:t>
      </w:r>
      <w:r>
        <w:rPr>
          <w:rFonts w:ascii="Verdana" w:hAnsi="Verdana"/>
          <w:b/>
          <w:bCs/>
          <w:color w:val="333333"/>
          <w:sz w:val="20"/>
          <w:szCs w:val="20"/>
          <w:shd w:fill="FAFAFA" w:val="clear"/>
        </w:rPr>
        <w:t>0/0</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أصل هذه الطريقة في احتساب الزكاة مأثور عن ميمون بن مهران التابعي الفقي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يث جاء عنه قوله</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إذا حَلَّت عليك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نظر ما كان عندك من نق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عَرض ل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قوِّمْه قيمة النق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ما كان من دينٍ في ملأ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على أغنياء سيدفعونه وهو مضم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حسب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اطرح منه ما كان عليك من الد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زكِّ ما بق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ما الذي يعفى في أسهم القنية من الزكاة؟</w:t>
      </w:r>
      <w:r>
        <w:rPr>
          <w:rFonts w:ascii="Verdana" w:hAnsi="Verdana"/>
          <w:color w:val="333333"/>
          <w:sz w:val="20"/>
          <w:szCs w:val="20"/>
          <w:rtl w:val="true"/>
        </w:rPr>
        <w:br/>
      </w:r>
      <w:r>
        <w:rPr>
          <w:rFonts w:ascii="Verdana" w:hAnsi="Verdana"/>
          <w:b/>
          <w:b/>
          <w:bCs/>
          <w:color w:val="333333"/>
          <w:sz w:val="20"/>
          <w:sz w:val="20"/>
          <w:szCs w:val="20"/>
          <w:shd w:fill="FAFAFA" w:val="clear"/>
          <w:rtl w:val="true"/>
        </w:rPr>
        <w:t>عندما نق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تجب الزكاة في أسهم القن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ل يعني ذلك أن هذه الأسهم بكل ما تقابلها من مالٍ لا زكاة فيها؟</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جو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بل المعفو من الزكاة رأس مال الشركة الثاب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الذي لا يتم تداوله كالمصنع وسيارات الخد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جهزة الحاسوب وما إلى ذلك مما هو ثابت وغير متداو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ما لدى الشركة من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روض يتم تداولها بيعاً وش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ديونٍ على مستحقين أغني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فيها الزكا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زكاتها هو زكاة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شركة إن زكتها برئت ذمة هذا الما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لا كان عليها أن يحسبها ولو تقديراً من خلال السؤال ع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زكيت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نبه إلى هذا مجمع الفقه الإسلامي في قراره المشار إليه سابق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 كانت نية مالك الأسهم تختلف عن واقع الشركة فماذا عليه؟</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قد تكون الشركة تجار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ي مجال نشاطها البيع والش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بندة أو العثيم مول مث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شتري الشخص فيها أسهماً بنية الاقتناء والاحتفاظ بها؟ أو تكون نيته الاتجار والشركة خدمية مثلا؟ فماذا عليه؟</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جو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ا كانت الشركة تجارية لا يكفيه تزكية الغلة فق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ن كانت نيته الاحتفاظ بأسه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تعتبر ني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جب عليه زكاة التجارة في أسهمه؛ لأن شرط اعتبار النية أن لا يكذبها الواق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مثل هذه الصورة يُكذب واقع الشركة التجارية نيته ويرد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كون نيته باط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ثَلُه كمثل مَنْ نوى الإقامة وهو في السفر على متن الطري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نيته في الإقامة باطل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سفره مستم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خص السفر باقية 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إذا كانت نية مالك الأسهم المتاجرة بأسه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شركة صناعية أو خد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 يكفه إخراج الشركة للزكاة؛ لأنها ستكون قد أخرجت الزكاة من الغلة فق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واجب الشريك إخراج زكاة التجارة من جميع ما تمثله الأسهم من 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يس من الغلة فقط كما فعلته 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هل تبرأ ذمة الشريك بإخراج الشركة الزكاة؟</w:t>
      </w:r>
      <w:r>
        <w:rPr>
          <w:rFonts w:ascii="Verdana" w:hAnsi="Verdana"/>
          <w:color w:val="333333"/>
          <w:sz w:val="20"/>
          <w:szCs w:val="20"/>
          <w:rtl w:val="true"/>
        </w:rPr>
        <w:br/>
      </w:r>
      <w:r>
        <w:rPr>
          <w:rFonts w:ascii="Verdana" w:hAnsi="Verdana"/>
          <w:b/>
          <w:b/>
          <w:bCs/>
          <w:color w:val="333333"/>
          <w:sz w:val="20"/>
          <w:sz w:val="20"/>
          <w:szCs w:val="20"/>
          <w:shd w:fill="FAFAFA" w:val="clear"/>
          <w:rtl w:val="true"/>
        </w:rPr>
        <w:t>إذا أخرجت الشركة التجارية زكاتها ربع العشر فقد أبرأت ذم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كن ذلك لا يعني أن ذمة مالك الأسهم أيضاً قد برئت إذا كان قد نوى بشراء الأسهم الاتجار 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ذلك لأن الشركة ستخرج زكاة أموالها النا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ي تدار بيعاً وشر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المباني والسيارات والأجهزة والتراخيص فلن تزك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ها من رأس مالها الثاب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لا يزكى إجما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أما الشريك المتاجر بأسهمه فإنه عليه تزكية أسهمه بكل ما تحمله هذه الأسهم من قيمة مادية ومعنو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فيدخل في تقويم الأسهم زيادة عن النقود والعروض</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صول الثابتة كالمباني والأدو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قوق المعنوية كالتراخيص والامتيازات</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 لأنها جميعاً قد تحولت عنده إلى أموال تجار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صبحت معروضةً ل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حين يبيع سهمه في السو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بيعه بكل ما يقابله من حصته في 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تمت </w:t>
      </w:r>
      <w:r>
        <w:rPr>
          <w:rFonts w:ascii="Verdana" w:hAnsi="Verdana"/>
          <w:b/>
          <w:bCs/>
          <w:color w:val="333333"/>
          <w:sz w:val="20"/>
          <w:szCs w:val="20"/>
          <w:shd w:fill="FAFAFA" w:val="clear"/>
        </w:rPr>
        <w:t>7</w:t>
      </w:r>
      <w:r>
        <w:rPr>
          <w:rFonts w:ascii="Verdana" w:hAnsi="Verdana"/>
          <w:color w:val="333333"/>
          <w:sz w:val="20"/>
          <w:szCs w:val="20"/>
          <w:rtl w:val="true"/>
        </w:rPr>
        <w:br/>
        <w:br/>
        <w:br/>
        <w:br/>
        <w:br/>
        <w:br/>
        <w:br/>
        <w:br/>
        <w:br/>
        <w:br/>
      </w:r>
      <w:r>
        <w:rPr>
          <w:rFonts w:ascii="Verdana" w:hAnsi="Verdana"/>
          <w:b/>
          <w:b/>
          <w:bCs/>
          <w:color w:val="333333"/>
          <w:sz w:val="20"/>
          <w:sz w:val="20"/>
          <w:szCs w:val="20"/>
          <w:shd w:fill="FAFAFA" w:val="clear"/>
          <w:rtl w:val="true"/>
        </w:rPr>
        <w:t>المحاضرة الثامنة</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سهم ومدى مشروعية التعامل بها</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قد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لعب شركات المساهمة دوراً كبيراً في الاقتصاد المعاصر، لضخامة رؤوس أموالها التي قد تصل إلى مئات الملايين من الدولار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بما المليار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يث يشترك فيها أعدادٌ هائلة من النا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ضآلة قيمة ال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صغر حجم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مر الذي يمكن من لديه فائضاً من المال مهما كان قليلاً أن يجد فرصته للاكتتاب في أسهم هذه الشرك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ضاف إلى ذلك أمرٌ آخر في غاية الأهمية وهو أن بإمكان هذا الشريك طرح أسهمه في السوق وبي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أي وقت ش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ي شخصٍ ك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غير أن تفرض عليه قيود في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مر الذي يجعل من أسهمه هذه أوراقاً ماليةً في يد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ستطيع تحويلها إلى نقد بسهولة ويسر في الوقت الذي يش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ا جعل الناس يقبلون على المشاركة في هذه الشرك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كسبهم الثقة ب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إلا أن هذه الشركات ولِدَتْ في بلاد الغر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مجتمعات لا تدين بالإسلا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ن البدهي أن تتضمن في صيغ عقودها شروطاً أو حقوقاً أو امتيازاتٍ تتعارض مع أحكام شرع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كان على المسلم أخذ الحيطة والحذر في تعامله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 عليه الرجوع إلى أهل العلم لمعرفة حكم الشرع فيها قبل الإقدام عل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إجراء التعديل المطلوب شرعاً على صيغ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ذي قد لا يكون في كثير من الأحيان سوى إلغاء شرطٍ أو قي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في الصفحات القادمة نقدم فكرة عن هذه الشركات بصفتها من القضايا المالية المستج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ستعرض أقوال الفقهاء المعاصرين في حكم المشاركة فيه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عريف شركة المساهمة والأ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شركات المساهمة</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ه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شركات أمو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سَّمُ رأسُ مالِها إلى أسهمٍ متساويةِ القيمة، قابلةٍ للتداو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هذه الشركات لا تسمى باسم أحد من الشرك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باسم الغرض أو النشاط الذي تزاول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تقوم فكرتها على اشتراك أعدادٍ كبيرة من الناس في رأس مال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لاَّ أن بعض أعضائها فقط يقومون بإدارة أموا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م المؤسسون ل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ما بقية الشركاء فلهم حصصٌ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هم حق التصرف في حصصهم بيعاً وهبة ورهناً من غير قيد أو شر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غير أنهم لا يملكون حق إدارت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وأما السهم</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فهو في اللغةً بمعنى النصي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ي الاصطلاح</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حصّة شائعة في موجودات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نصيب المساهم وحصته في</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أموال</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أنواع الأ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لأسهم أنواع متعددة باعتبارات مختلف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نقتصر على ذكر اثنين من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واعها بالنظر إلى حقوق أصحابها المساهمين في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سهم عادية تتساوى في قيم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طي المساهمين حقوقاً متساو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ا ميزة لأحدٍ على أح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سهم ممتاز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تعطي صاحبها حقوقاً خاصة لا توجد في الأسهم العاد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تكون الغاية منها جذب الجمهور للاكتتاب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كأن يُعطى الحق في استرجاع قيمة أسهمه عند تصفية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الأولوية في الحصول على ا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يمنح أكثر من صوت في الجمعية العموم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واعها بالنظر إلى استهلاكها وعدم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سهم رأس ال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لا يسترد صاحبها قيمتها من الشركة ما دامت قائم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سهم التمت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يسترد صاحبها قيمتها من الشركة قبل انقضائ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بقى مع ذلك شريكاً في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ه حق الحصول على الأربا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صويت في الجمعية العموم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قيمة ال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لسهم قيمٌ متعددة باعتبارات مختلف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قيمة الاس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ني القيمة المحددة في صك إنشاء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ي على أساسها يتم تحديد رأس مال الشرك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 xml:space="preserve">كأن نعلن أمام الجهات الرسمية في الدولة وللجماهير أننا بصدد إنشاء شركة للأغذية رأس مالها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ليون ري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قسم إلى مليون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قيمة السهم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ي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تكون الـ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يال هي القيمة الاسمية للسهم</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قيمة الحقيق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ني نصيب السهم من صافي أصول الشركة بعد حسم ديو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فقاً للأسعار الجارية</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أي أننا نأتي إلى ممتلكات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قومها بسعرها الآن في السوق</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حسم من المجموع ديون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نقسم الباقي على عدد الأسهم المكونة ل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ظهر لنا القيمة الحقيقية لكل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w:t>
      </w:r>
      <w:r>
        <w:rPr>
          <w:rFonts w:ascii="Verdana" w:hAnsi="Verdana"/>
          <w:color w:val="333333"/>
          <w:sz w:val="20"/>
          <w:szCs w:val="20"/>
          <w:rtl w:val="true"/>
        </w:rPr>
        <w:br/>
      </w:r>
      <w:r>
        <w:rPr>
          <w:rFonts w:ascii="Verdana" w:hAnsi="Verdana"/>
          <w:b/>
          <w:b/>
          <w:bCs/>
          <w:color w:val="333333"/>
          <w:sz w:val="20"/>
          <w:sz w:val="20"/>
          <w:szCs w:val="20"/>
          <w:shd w:fill="FAFAFA" w:val="clear"/>
          <w:rtl w:val="true"/>
        </w:rPr>
        <w:t>القيمة قد تكون أكثر من القيمة الاسمية أو أق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ذلك حسب وضع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كانت الشركة رابح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القيمة الحقيقية تكون أعلى من الاسم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إذا كانت خاسرة فإنها تكون أقل من القيمة الاسم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قيمة السوق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عني قيمة السهم في السوق ساعة عرضه للب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لاقي العرض مع الطل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ه القيمة قد تزيد عن القيمة الحقيقية لل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تنقص</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الشركة إذا كانت في وضع جي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 الناس يثقون بمكان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رغبون في شراء أسهم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ستكون قيمة السهم أعلى من القيمة الحقيقية 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ذلك العك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ي إذا كانت الشركة في وضع سيئٍ أو مهزو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ان الناس لا يثقون بمكانت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ا يرغبون في شراء أسهم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ستكون قيمة السهم أقل من قيمته الحقيق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صائص الأ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للأسهم خصائصٌ متعددة أهم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ها متساوية القي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و كانت الشركة مكونة من مليون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رأس مالها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ليون ري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جب أن يكون قيمة كل سهم </w:t>
      </w:r>
      <w:r>
        <w:rPr>
          <w:rFonts w:ascii="Verdana" w:hAnsi="Verdana"/>
          <w:b/>
          <w:bCs/>
          <w:color w:val="333333"/>
          <w:sz w:val="20"/>
          <w:szCs w:val="20"/>
          <w:shd w:fill="FAFAFA" w:val="clear"/>
        </w:rPr>
        <w:t>10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ريا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ها غير قابلة للتجزئ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ليس هناك نصف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بع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فلا يجوز لأحد أن يبيع نصف 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يهب ربع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هو وحدةٌ واحدةٌ لا تتجزأ</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ها قابلة للتداول بالطرق التجاري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مكن للشريك أن يبيع أسهمه كلها أو بعض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يه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يرهنها</w:t>
      </w:r>
      <w:r>
        <w:rPr>
          <w:rFonts w:ascii="Verdana" w:hAnsi="Verdana"/>
          <w:b/>
          <w:bCs/>
          <w:color w:val="333333"/>
          <w:sz w:val="20"/>
          <w:szCs w:val="20"/>
          <w:shd w:fill="FAFAFA" w:val="clear"/>
          <w:rtl w:val="true"/>
        </w:rPr>
        <w:t>.</w:t>
      </w:r>
      <w:r>
        <w:rPr>
          <w:rFonts w:ascii="Verdana" w:hAnsi="Verdana"/>
          <w:color w:val="333333"/>
          <w:sz w:val="20"/>
          <w:szCs w:val="20"/>
          <w:rtl w:val="true"/>
        </w:rPr>
        <w:br/>
        <w:br/>
      </w:r>
      <w:r>
        <w:rPr>
          <w:rFonts w:ascii="Verdana" w:hAnsi="Verdana"/>
          <w:b/>
          <w:b/>
          <w:bCs/>
          <w:color w:val="333333"/>
          <w:sz w:val="20"/>
          <w:sz w:val="20"/>
          <w:szCs w:val="20"/>
          <w:shd w:fill="FAFAFA" w:val="clear"/>
          <w:rtl w:val="true"/>
        </w:rPr>
        <w:t>الحكم الشرعي للتعامل بالأسه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رأينا أن فكرة هذه الشركات تقوم على أساس المشاركة بالمال من بعض الأعضاء</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ال والإدارة من بعض آخ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يه فإن هذه الشركات لا تخرج عن شركة المضاربة المعروفة في فقه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ي تكون بتقديم طرف ال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آخر العم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على أن يكونا شريكين في الربح على النصف و الربع والثلث حسب اتفاق الأطر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نا كذلك الآلاف يقدمون أموالهم لجهة محد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ي تتاجر بها وتستثمرها لقاء حصة معلومة شائعة من الربح لكل طرف</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إلا أن لهذه الشركة شروطاً محددة في شرعنا فيجب التقيد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ى هذا الأساس فإن ما يسمى بالأسهم الممتاز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سهم التمتع غير مشرو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ا كانت تتضمن شروطاً وامتيازات مالية من شأنها أن تقطع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تجعل الخسارة على مال طرف دون مال طرف آخ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تشترط له مبلغاً محدداً من</w:t>
      </w:r>
      <w:r>
        <w:rPr>
          <w:rFonts w:ascii="Verdana" w:hAnsi="Verdana"/>
          <w:color w:val="333333"/>
          <w:sz w:val="20"/>
          <w:szCs w:val="20"/>
          <w:rtl w:val="true"/>
        </w:rPr>
        <w:br/>
      </w:r>
      <w:r>
        <w:rPr>
          <w:rFonts w:ascii="Verdana" w:hAnsi="Verdana"/>
          <w:b/>
          <w:b/>
          <w:bCs/>
          <w:color w:val="333333"/>
          <w:sz w:val="20"/>
          <w:sz w:val="20"/>
          <w:szCs w:val="20"/>
          <w:shd w:fill="FAFAFA" w:val="clear"/>
          <w:rtl w:val="true"/>
        </w:rPr>
        <w:t>الربح يأخذه أول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ثم يقسم الباقي من الربح بين الأطراف لتنافي ذلك مع مبدأ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قائم على أن كل الأطراف شركاء في الرب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على أن الخسارة على المال دون العمل وغير ذلك من الشروط المذكورة في باب المضاربة في كتب الفق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أما الامتيازات الإدارية فلا مانع منها شرعاً كأن يحسب له أكثر من صوت في الجمعية العمومية فلا حرج فيه</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يضاف إلى ذلك ضوابط وشروط أخرى يجب أن تتوافر في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ي</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أولاً</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شركة اتصالات</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غير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ما إذا كان موضوع نشاطها محرماً كشركات إنتاج الخمور أو شركات إنشاء البنوك الربوية فلا يجوز امتلاك شيء من أسهمها وتداوله بين المسلم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تحرم أرباحها؛ لأن شراء</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أسهم من تلك الشركة من باب المشاركة في الإثم والعدوا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ثانياً</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تكون الأسهم صادرة عن شركة معروفة ومعلومة لدى الناس بحيث تتضح سلامة تعاملها ونزاهت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ذلك لا يجوز التعامل بأسهم سلة شركات مساه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دون أن يعرف المشتري حقيقة تلك الشركات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وهي من الأساليب الجديدة في الاستثمار في الغر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حيث يستثمر المال في سلة مشتركة لشركات مساه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ل سلة لها مدير مشرف يدير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غير جائز لعدم معرفة ماهية تلك الشركات التي تتضمنها تلك السل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ثالثاً</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لا يترتب على التعامل بها أي محظور شرعي كالربا والغرر والجهالة وأكل أموال الناس بالباطل 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ـل لأمــوال النــاس بالباطل</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شاركة في الشركات ذات الأنشطة المختلط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تتعامل بعض الشركات أحياناً بالربا أخذاً أو إعطاءً، وذلك بأن تقوم الشركة بتوظيف السيولة النقدية المتوفرة لديها في بعض الأوقات في البنو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تأخذ فائدة عليها، أو تحتاج مثلاً إلى توسعة نشاطها ومصانع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تقوم بالاقتراض بالفائد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ا مدى مشروعية المشاركة في مثل هذه الشركات؟</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br/>
      </w:r>
      <w:r>
        <w:rPr>
          <w:rFonts w:ascii="Verdana" w:hAnsi="Verdana"/>
          <w:b/>
          <w:b/>
          <w:bCs/>
          <w:color w:val="333333"/>
          <w:sz w:val="20"/>
          <w:sz w:val="20"/>
          <w:szCs w:val="20"/>
          <w:shd w:fill="FAFAFA" w:val="clear"/>
          <w:rtl w:val="true"/>
        </w:rPr>
        <w:t>اختلف الفقهاء والباحثون المعاصرون في ذلك على قولي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أول</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وقد ذهب إلى المنع</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من شراء تلك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شاركة فيها؛ نظراً لوجود الربا، ولو كان عارضاً في نشاط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ممن ذهب إلى هذا الرأي مجمع الفقه الإسلامي في مؤتمره السابع المنعقد في جدة </w:t>
      </w:r>
      <w:r>
        <w:rPr>
          <w:rFonts w:ascii="Verdana" w:hAnsi="Verdana"/>
          <w:b/>
          <w:bCs/>
          <w:color w:val="333333"/>
          <w:sz w:val="20"/>
          <w:szCs w:val="20"/>
          <w:shd w:fill="FAFAFA" w:val="clear"/>
        </w:rPr>
        <w:t>1412</w:t>
      </w:r>
      <w:r>
        <w:rPr>
          <w:rFonts w:ascii="Verdana" w:hAnsi="Verdana"/>
          <w:b/>
          <w:b/>
          <w:bCs/>
          <w:color w:val="333333"/>
          <w:sz w:val="20"/>
          <w:sz w:val="20"/>
          <w:szCs w:val="20"/>
          <w:shd w:fill="FAFAFA" w:val="clear"/>
          <w:rtl w:val="true"/>
        </w:rPr>
        <w:t>هـ حيث جاء في قراراته</w:t>
      </w:r>
      <w:r>
        <w:rPr>
          <w:rFonts w:ascii="Verdana" w:hAnsi="Verdana"/>
          <w:b/>
          <w:bCs/>
          <w:color w:val="333333"/>
          <w:sz w:val="20"/>
          <w:szCs w:val="20"/>
          <w:shd w:fill="FAFAFA" w:val="clear"/>
          <w:rtl w:val="true"/>
        </w:rPr>
        <w:t xml:space="preserve">: ( </w:t>
      </w:r>
      <w:r>
        <w:rPr>
          <w:rFonts w:ascii="Verdana" w:hAnsi="Verdana"/>
          <w:b/>
          <w:b/>
          <w:bCs/>
          <w:color w:val="333333"/>
          <w:sz w:val="20"/>
          <w:sz w:val="20"/>
          <w:szCs w:val="20"/>
          <w:shd w:fill="FAFAFA" w:val="clear"/>
          <w:rtl w:val="true"/>
        </w:rPr>
        <w:t>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صل حرمة الإسهام في شركات تتعامل أحياناً بالمحرمات كالربا ونحوه بالرغم من أن أنشطتها الأساسية مشرو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قرار اللجنة الدائمة للبحوث العلمية والإفتاء بالمملكة وكذلك جمع كبير من الفقهاء والباحثين المعاصرين</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استدلوا بعامة الأدلة الواردة في النهي عن أكل الر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نهي عن التعاون على الإثم والعدو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ا لو افترضنا الشركة بين اثنين لكان يحرم عليهما المتاجرة بالربا مهما كان يسير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حرم عليهما البقاء في هذه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كذا لو كان الشركاء بالآلا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قالو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ن ثَمَّ كره فقهاؤنا منذ القديم مشاركة غير المسلم</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ثاني</w:t>
      </w:r>
      <w:r>
        <w:rPr>
          <w:rFonts w:ascii="Verdana" w:hAnsi="Verdana"/>
          <w:b/>
          <w:bCs/>
          <w:color w:val="333333"/>
          <w:sz w:val="20"/>
          <w:szCs w:val="20"/>
          <w:u w:val="single"/>
          <w:shd w:fill="FAFAFA" w:val="clear"/>
          <w:rtl w:val="true"/>
        </w:rPr>
        <w:t xml:space="preserve">: </w:t>
      </w:r>
      <w:r>
        <w:rPr>
          <w:rFonts w:ascii="Verdana" w:hAnsi="Verdana"/>
          <w:b/>
          <w:b/>
          <w:bCs/>
          <w:color w:val="333333"/>
          <w:sz w:val="20"/>
          <w:sz w:val="20"/>
          <w:szCs w:val="20"/>
          <w:u w:val="single"/>
          <w:shd w:fill="FAFAFA" w:val="clear"/>
          <w:rtl w:val="true"/>
        </w:rPr>
        <w:t>وقد ذهب إلى الجواز ولكن بشروط</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هي</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شرط الأول</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لا ينصّ نظام الشركة أو عقد تأسيسها على أنها سوف تمارس أية أعمال محرمة أو تُقرض بالربا أو تَقترض بالربا</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شرط الثاني</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لا يتجاوز المبلغ المقترض لتمويل النشاط أو المبلغ المقرض ثلث رأسمال الشركة، وإنما حددوا نسبة الثلث قياساً على تحديد الشريعة لهذه النسبة في بعض المعاملات المال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u w:val="single"/>
          <w:shd w:fill="FAFAFA" w:val="clear"/>
          <w:rtl w:val="true"/>
        </w:rPr>
        <w:t>الشرط الثالث</w:t>
      </w:r>
      <w:r>
        <w:rPr>
          <w:rFonts w:ascii="Verdana" w:hAnsi="Verdana"/>
          <w:b/>
          <w:bCs/>
          <w:color w:val="333333"/>
          <w:sz w:val="20"/>
          <w:szCs w:val="20"/>
          <w:u w:val="single"/>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أن يتم التخلّص من الأرباح المتولدة عن العمليات الربوية إذا علم به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أن لا ينتفع بها مطلقاً فلا يحتسبها من زكاته ولا يدفعها عن ضريبة لأنه انتفاع</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ممن تبنى هذا الرأي بهذه الشروط الشيخ مصطفى الزرقاء والشيخ عبد الله بن منيع</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شيخ محمد تقي العثماني والدكتور علي القرداغي والدكتور نزيه حماد وبعض الهيئات الشرعية للبنوك</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د استدلوا على ذلك بأن المحرم فيها يكون تب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قاعدة الفقهية تقو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غتفر في التبع ما لا يُغتفر في الأص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دليل أن مال العبد يباع معه ب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من الصرف</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ه بيع نقد بنق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كن النبي صلى الله عليه وسلم أجاز ذلك فقا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باع عبداً وله 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اله للبائع إلاّ أن يشترطه المبتا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إنما جاز هنا تبعاً للعب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وقالوا أيض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ختلاط جزءٍ محرم يسير بكثير مباح لا يجعل المجموع محرم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يقول السرخسي الحنفي في المبسوط</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إذا دفع المسلم إلى النصراني مالا مضاربة بالنصف فهو جائز لأن المضاربة من المعاملات وأهل الذمة في ذلك كالمسلمين إلا أنه مكروه لأنه جاهل بشرائع الإسلام فلا نأمن أن يؤكله حراما أما لجهله أو لقصده فإنهم لا يؤدون الأمانة في حق المسلمي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لأنه يتصرف في الخمر والخنزير ويعمل بالربا ولا يتحرز في ذلك فيكره للمسلم أن يكتسب الربح بتصرف مثله له ولكن مع هذا جازت المضاربة لأن الذي من جانب المضارب البيع والشراء والنصراني من أهل ذلك</w:t>
      </w:r>
      <w:r>
        <w:rPr>
          <w:rFonts w:ascii="Verdana" w:hAnsi="Verdana"/>
          <w:color w:val="333333"/>
          <w:sz w:val="20"/>
          <w:szCs w:val="20"/>
          <w:rtl w:val="true"/>
        </w:rPr>
        <w:br/>
      </w:r>
      <w:r>
        <w:rPr>
          <w:rFonts w:ascii="Verdana" w:hAnsi="Verdana"/>
          <w:b/>
          <w:b/>
          <w:bCs/>
          <w:color w:val="333333"/>
          <w:sz w:val="20"/>
          <w:sz w:val="20"/>
          <w:szCs w:val="20"/>
          <w:shd w:fill="FAFAFA" w:val="clear"/>
          <w:rtl w:val="true"/>
        </w:rPr>
        <w:t>فإن اتجر في الخمر والخنزير فربح جاز على المضاربة في قول أبي حنيفة رحمه الله وينبغي للمسلم أن يتصدق بحصته من الربح وعندهما تصرفه في الخمر والخنزير لا يجوز على المضاربة</w:t>
      </w:r>
      <w:r>
        <w:rPr>
          <w:rStyle w:val="Appleconvertedspace"/>
          <w:rFonts w:ascii="Verdana" w:hAnsi="Verdana"/>
          <w:b/>
          <w:b/>
          <w:bCs/>
          <w:color w:val="333333"/>
          <w:sz w:val="20"/>
          <w:sz w:val="20"/>
          <w:szCs w:val="20"/>
          <w:shd w:fill="FAFAFA" w:val="clear"/>
          <w:rtl w:val="true"/>
        </w:rPr>
        <w:t> </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قال ابن تيمية في الفتاوى</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وإذا علم أن في أموالهم شيئاً محرماً لا تُعلم عي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ا لا يحرم معاملت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ما إذا عَلم أن في السوق ما هو مغصوب أو مسروق ولم يَعلم عي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حرام إذا اختلط بالحل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ا نوع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أحدهما أن يكون محرماً لعينه كالميتة </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ثانى ما حرم لكونه أخذ غص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مقبوض بعقود محرم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كالربا والميس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هذا إذا اشتبه واختلط بغير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 يحرم الجمي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ل يميز قدر هذ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من قدر هذ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صرف هذا إلى مستحق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ذا إلى مستحق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بيع الأسهم بالنقود</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غالباً ما يكون في رأس مال الشركة نقود ودي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ذا باع مالك الأسهم أسهمه ب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قعت تلك النقود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قيمة 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ي مقابلة أعيان ونقود وديو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غير جائز إلا بضوابط وشروط</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لأن بيع النقد بالنقد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صرف فيجب شروطه من التماثل والتقابض عند اتحاد الجن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تقابض فقط عند اختلاف الجنس</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بيع الدين لغير من عليه الدين لا يجو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كيف يُباع السهم هنا ب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هو يمثل أعياناً ونقوداً وربما ديو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كلها تنتقل إلى ملكية المشتري؟</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الجوا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ن ذلك لا يؤثر ما دامت النقود والديون تابعة للأعي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إذ الأعيان هي الغالبة وهي الأصل في موجودات الشرك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دل للجواز تبعا قول النبي صلى الله عليه وسلم</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ن باع عبداً وله ما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ماله للبائع إلاّ أن يشترطه المبتاع</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رواه مسل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جه الدلالة أن العبد وما معه من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صاروا في مقابلة النقود</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مع ذلك فقد سمح به الرسول إذا اشترطه المشتري</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أن النقود كانت تابعة للعبد</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ودليل آخر يدل للجواز</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وهو أن تماضر الأشجعية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زوجة عبد الرحمن بن عوف رضي الله عن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ي عهـد عثمان بن عفان رضي الله عنه وبعد استشارة الصحابة أُعْطِيَتْ مقابل سهمها من التركة </w:t>
      </w:r>
      <w:r>
        <w:rPr>
          <w:rFonts w:ascii="Verdana" w:hAnsi="Verdana"/>
          <w:b/>
          <w:bCs/>
          <w:color w:val="333333"/>
          <w:sz w:val="20"/>
          <w:szCs w:val="20"/>
          <w:shd w:fill="FAFAFA" w:val="clear"/>
        </w:rPr>
        <w:t>80</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لف دينار، وكانت التركة نقوداً وأعيان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ربما ديوناً أيض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قد أقر الصحابة ذلك</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كون النقود والديون في التركة تابعة للأعيان</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القاعدة الفقهية تقول</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يُغتفر في التبع ما لا يُغتفر في الأصل</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br/>
        <w:br/>
        <w:br/>
      </w:r>
      <w:r>
        <w:rPr>
          <w:rFonts w:ascii="Verdana" w:hAnsi="Verdana"/>
          <w:b/>
          <w:b/>
          <w:bCs/>
          <w:color w:val="333333"/>
          <w:sz w:val="20"/>
          <w:sz w:val="20"/>
          <w:szCs w:val="20"/>
          <w:shd w:fill="FAFAFA" w:val="clear"/>
          <w:rtl w:val="true"/>
        </w:rPr>
        <w:t xml:space="preserve">وفي الختام نورد نص قرار مجمع الفقه الإسلامي رقم </w:t>
      </w:r>
      <w:r>
        <w:rPr>
          <w:rFonts w:ascii="Verdana" w:hAnsi="Verdana"/>
          <w:b/>
          <w:bCs/>
          <w:color w:val="333333"/>
          <w:sz w:val="20"/>
          <w:szCs w:val="20"/>
          <w:shd w:fill="FAFAFA" w:val="clear"/>
        </w:rPr>
        <w:t>7/1/64</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 xml:space="preserve">في دورة مؤتمره السابع عام </w:t>
      </w:r>
      <w:r>
        <w:rPr>
          <w:rFonts w:ascii="Verdana" w:hAnsi="Verdana"/>
          <w:b/>
          <w:bCs/>
          <w:color w:val="333333"/>
          <w:sz w:val="20"/>
          <w:szCs w:val="20"/>
          <w:shd w:fill="FAFAFA" w:val="clear"/>
        </w:rPr>
        <w:t>1412</w:t>
      </w:r>
      <w:r>
        <w:rPr>
          <w:rFonts w:ascii="Verdana" w:hAnsi="Verdana"/>
          <w:b/>
          <w:b/>
          <w:bCs/>
          <w:color w:val="333333"/>
          <w:sz w:val="20"/>
          <w:sz w:val="20"/>
          <w:szCs w:val="20"/>
          <w:shd w:fill="FAFAFA" w:val="clear"/>
          <w:rtl w:val="true"/>
        </w:rPr>
        <w:t>هـ في حكم التعامل بالأسهم</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نقتصر على أهم ما جاء في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1</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إسهام في الشركات</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بما أنَّ الأصلَ في المعاملات الحِلُّ</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فإن تأسيس شركةٍ مساهمةٍ ذاتِ أغراضٍ وأنشطة مشروعة</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مرٌ جائز</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خلاف في حرمة الإسهام في شركاتٍ غَرَضُها الأساسي محرمٌ، كالتعامل بالرب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إنتاج الخمور</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أو المتاجرة ب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ج</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الأصل حرمة الإسهام في شركات تتعامل أحياناً بالمحرمات، بالربا ونحوه، بالرغم من أن أنشطتها الأساسية مشروع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2</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سهم لحامله</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 xml:space="preserve">بما أن المبيع في </w:t>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السهم لحامله</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هو حصة شائعة في موجودات الشركة وأن شهادة السهم هي وثيقة لإثبات هذا الاستحقاق في الحصة فلا مانع شرعاً من إصدار أسهم في الشركة بهذه الطريقة وتداولها</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3</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محل العقد في بيع السهم</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إن المحل المتعاقد عليه في بيع السهم هو الحصة الشائعة من أصل الشركة، وشهادة السهم عبارة عن وثيقة للحق في تلك الحص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4</w:t>
      </w:r>
      <w:r>
        <w:rPr>
          <w:rFonts w:ascii="Verdana" w:hAnsi="Verdana"/>
          <w:b/>
          <w:bCs/>
          <w:color w:val="333333"/>
          <w:sz w:val="20"/>
          <w:szCs w:val="20"/>
          <w:shd w:fill="FAFAFA" w:val="clear"/>
          <w:rtl w:val="true"/>
        </w:rPr>
        <w:t>-</w:t>
      </w:r>
      <w:r>
        <w:rPr>
          <w:rStyle w:val="Appleconvertedspace"/>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الأسهم الممتازة</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ا يجوز إصدار أسهم ممتازة لها خصائص مالية تؤدي إلى ضمان رأس المال أو ضمان قدر من الربح أو تقديمها عند التصفية، أو عند</w:t>
      </w:r>
      <w:r>
        <w:rPr>
          <w:rFonts w:ascii="Verdana" w:hAnsi="Verdana"/>
          <w:color w:val="333333"/>
          <w:sz w:val="20"/>
          <w:szCs w:val="20"/>
          <w:rtl w:val="true"/>
        </w:rPr>
        <w:br/>
      </w:r>
      <w:r>
        <w:rPr>
          <w:rFonts w:ascii="Verdana" w:hAnsi="Verdana"/>
          <w:b/>
          <w:b/>
          <w:bCs/>
          <w:color w:val="333333"/>
          <w:sz w:val="20"/>
          <w:sz w:val="20"/>
          <w:szCs w:val="20"/>
          <w:shd w:fill="FAFAFA" w:val="clear"/>
          <w:rtl w:val="true"/>
        </w:rPr>
        <w:t>توزيع الأرباح</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ويجوز إعطاء بعض الأسهم خصائص تتعلق بالأمور الإجرائية أو الإداري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5</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التعامل في الأسهم بطرق ربوي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أ</w:t>
      </w:r>
      <w:r>
        <w:rPr>
          <w:rFonts w:ascii="Verdana" w:hAnsi="Verdana"/>
          <w:b/>
          <w:bCs/>
          <w:color w:val="333333"/>
          <w:sz w:val="20"/>
          <w:szCs w:val="20"/>
          <w:shd w:fill="FAFAFA" w:val="clear"/>
          <w:rtl w:val="true"/>
        </w:rPr>
        <w:t>- ‌</w:t>
      </w:r>
      <w:r>
        <w:rPr>
          <w:rFonts w:ascii="Verdana" w:hAnsi="Verdana"/>
          <w:b/>
          <w:b/>
          <w:bCs/>
          <w:color w:val="333333"/>
          <w:sz w:val="20"/>
          <w:sz w:val="20"/>
          <w:szCs w:val="20"/>
          <w:shd w:fill="FAFAFA" w:val="clear"/>
          <w:rtl w:val="true"/>
        </w:rPr>
        <w:t>لا يجوز شراء السهم بقرض ربوي يقدمه السمسار أو غيره للمشترى لقاء رهن السهم، لما في ذلك من المراباة وتوثيقها بالرهن</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tl w:val="true"/>
        </w:rPr>
        <w:t>‌</w:t>
      </w:r>
      <w:r>
        <w:rPr>
          <w:rFonts w:ascii="Verdana" w:hAnsi="Verdana"/>
          <w:b/>
          <w:b/>
          <w:bCs/>
          <w:color w:val="333333"/>
          <w:sz w:val="20"/>
          <w:sz w:val="20"/>
          <w:szCs w:val="20"/>
          <w:shd w:fill="FAFAFA" w:val="clear"/>
          <w:rtl w:val="true"/>
        </w:rPr>
        <w:t>ب</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ا يجوز أيضاً بيع سهم لا يملكه البائع</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لنهي عن بيع ما لا يملك</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6</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بيع السهم أو رهنه</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يجوز بيع السهم أو رهنه مع مراعاة ما يقضي به نظام الشركة</w:t>
      </w:r>
      <w:r>
        <w:rPr>
          <w:rFonts w:ascii="Verdana" w:hAnsi="Verdana"/>
          <w:b/>
          <w:bCs/>
          <w:color w:val="333333"/>
          <w:sz w:val="20"/>
          <w:szCs w:val="20"/>
          <w:shd w:fill="FAFAFA" w:val="clear"/>
          <w:rtl w:val="true"/>
        </w:rPr>
        <w:t>.</w:t>
      </w:r>
      <w:r>
        <w:rPr>
          <w:rFonts w:ascii="Verdana" w:hAnsi="Verdana"/>
          <w:color w:val="333333"/>
          <w:sz w:val="20"/>
          <w:szCs w:val="20"/>
          <w:rtl w:val="true"/>
        </w:rPr>
        <w:br/>
      </w:r>
      <w:r>
        <w:rPr>
          <w:rFonts w:ascii="Verdana" w:hAnsi="Verdana"/>
          <w:b/>
          <w:bCs/>
          <w:color w:val="333333"/>
          <w:sz w:val="20"/>
          <w:szCs w:val="20"/>
          <w:shd w:fill="FAFAFA" w:val="clear"/>
        </w:rPr>
        <w:t>7</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تحديد مسؤولية الشركة المساهمة المحدودة</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لا مانع شرعاً من إنشاء شركة مساهمة ذات مسؤولية محدودة برأس مالها، لأن ذلك معلوم للمتعاملين مع الشركة وبحصول العلم ينتفي الغرر عمن يتعامل مع الشرك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Cs/>
          <w:color w:val="333333"/>
          <w:sz w:val="20"/>
          <w:szCs w:val="20"/>
          <w:shd w:fill="FAFAFA" w:val="clear"/>
        </w:rPr>
        <w:t>8</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b/>
          <w:b/>
          <w:bCs/>
          <w:color w:val="333333"/>
          <w:sz w:val="20"/>
          <w:sz w:val="20"/>
          <w:szCs w:val="20"/>
          <w:shd w:fill="FAFAFA" w:val="clear"/>
          <w:rtl w:val="true"/>
        </w:rPr>
        <w:t>حصر تداول الأسهم بسماسرة مرخصين،</w:t>
      </w:r>
      <w:r>
        <w:rPr>
          <w:rStyle w:val="Appleconvertedspace"/>
          <w:rFonts w:ascii="Verdana" w:hAnsi="Verdana"/>
          <w:color w:val="333333"/>
          <w:sz w:val="20"/>
          <w:sz w:val="20"/>
          <w:szCs w:val="20"/>
          <w:shd w:fill="FAFAFA" w:val="clear"/>
          <w:rtl w:val="true"/>
        </w:rPr>
        <w:t> </w:t>
      </w:r>
      <w:r>
        <w:rPr>
          <w:rFonts w:ascii="Verdana" w:hAnsi="Verdana"/>
          <w:b/>
          <w:b/>
          <w:bCs/>
          <w:color w:val="333333"/>
          <w:sz w:val="20"/>
          <w:sz w:val="20"/>
          <w:szCs w:val="20"/>
          <w:shd w:fill="FAFAFA" w:val="clear"/>
          <w:rtl w:val="true"/>
        </w:rPr>
        <w:t>واشتراط رسوم للتعامل في أسواقها جائز شرعاً</w:t>
      </w:r>
      <w:r>
        <w:rPr>
          <w:rFonts w:ascii="Verdana" w:hAnsi="Verdana"/>
          <w:b/>
          <w:bCs/>
          <w:color w:val="333333"/>
          <w:sz w:val="20"/>
          <w:szCs w:val="20"/>
          <w:shd w:fill="FAFAFA" w:val="clear"/>
          <w:rtl w:val="true"/>
        </w:rPr>
        <w:t xml:space="preserve">, </w:t>
      </w:r>
      <w:r>
        <w:rPr>
          <w:rFonts w:ascii="Verdana" w:hAnsi="Verdana"/>
          <w:b/>
          <w:b/>
          <w:bCs/>
          <w:color w:val="333333"/>
          <w:sz w:val="20"/>
          <w:sz w:val="20"/>
          <w:szCs w:val="20"/>
          <w:shd w:fill="FAFAFA" w:val="clear"/>
          <w:rtl w:val="true"/>
        </w:rPr>
        <w:t>لما في ذلك من المصالح المشروعة</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333333"/>
          <w:sz w:val="20"/>
          <w:sz w:val="20"/>
          <w:szCs w:val="20"/>
          <w:shd w:fill="FAFAFA" w:val="clear"/>
          <w:rtl w:val="true"/>
        </w:rPr>
        <w:t>تمت</w:t>
      </w:r>
      <w:r>
        <w:rPr>
          <w:rFonts w:ascii="Verdana" w:hAnsi="Verdana"/>
          <w:b/>
          <w:bCs/>
          <w:color w:val="333333"/>
          <w:sz w:val="20"/>
          <w:szCs w:val="20"/>
          <w:shd w:fill="FAFAFA" w:val="clear"/>
        </w:rPr>
        <w:t>8</w:t>
      </w:r>
    </w:p>
    <w:p>
      <w:pPr>
        <w:pStyle w:val="Normal"/>
        <w:rPr/>
      </w:pPr>
      <w:r>
        <w:rPr>
          <w:rtl w:val="true"/>
        </w:rPr>
      </w:r>
    </w:p>
    <w:p>
      <w:pPr>
        <w:pStyle w:val="Normal"/>
        <w:widowControl/>
        <w:bidi w:val="1"/>
        <w:spacing w:lineRule="auto" w:line="276" w:before="0" w:after="200"/>
        <w:jc w:val="left"/>
        <w:rPr/>
      </w:pPr>
      <w:r>
        <w:rPr>
          <w:rFonts w:ascii="Verdana" w:hAnsi="Verdana"/>
          <w:b/>
          <w:b/>
          <w:bCs/>
          <w:color w:val="008000"/>
          <w:sz w:val="20"/>
          <w:sz w:val="20"/>
          <w:szCs w:val="20"/>
          <w:shd w:fill="FAFAFA" w:val="clear"/>
          <w:rtl w:val="true"/>
        </w:rPr>
        <w:t>المحاضرة التاسعة</w:t>
      </w:r>
      <w:r>
        <w:rPr>
          <w:rFonts w:ascii="Verdana" w:hAnsi="Verdana"/>
          <w:color w:val="333333"/>
          <w:sz w:val="20"/>
          <w:szCs w:val="20"/>
          <w:rtl w:val="true"/>
        </w:rPr>
        <w:br/>
      </w:r>
      <w:r>
        <w:rPr>
          <w:rFonts w:ascii="Verdana" w:hAnsi="Verdana"/>
          <w:b/>
          <w:b/>
          <w:bCs/>
          <w:color w:val="333333"/>
          <w:sz w:val="20"/>
          <w:sz w:val="20"/>
          <w:szCs w:val="20"/>
          <w:shd w:fill="FAFAFA" w:val="clear"/>
          <w:rtl w:val="true"/>
        </w:rPr>
        <w:t>بطاقات الائتمان المصرفي</w:t>
      </w:r>
      <w:r>
        <w:rPr>
          <w:rFonts w:ascii="Verdana" w:hAnsi="Verdana"/>
          <w:color w:val="333333"/>
          <w:sz w:val="20"/>
          <w:szCs w:val="20"/>
          <w:rtl w:val="true"/>
        </w:rPr>
        <w:br/>
      </w:r>
      <w:r>
        <w:rPr>
          <w:rFonts w:ascii="Verdana" w:hAnsi="Verdana"/>
          <w:b/>
          <w:b/>
          <w:bCs/>
          <w:color w:val="333333"/>
          <w:sz w:val="20"/>
          <w:sz w:val="20"/>
          <w:szCs w:val="20"/>
          <w:shd w:fill="FAFAFA" w:val="clear"/>
          <w:rtl w:val="true"/>
        </w:rPr>
        <w:t>المقدمة</w:t>
      </w:r>
      <w:r>
        <w:rPr>
          <w:rFonts w:ascii="Verdana" w:hAnsi="Verdana"/>
          <w:b/>
          <w:bCs/>
          <w:color w:val="333333"/>
          <w:sz w:val="20"/>
          <w:szCs w:val="20"/>
          <w:shd w:fill="FAFAFA" w:val="clear"/>
          <w:rtl w:val="true"/>
        </w:rPr>
        <w:t>:</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البطاقات الائتمانية معروفة لدى أكثر الناس اليوم</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تعامل بها قطاع واسعٌ جداً من الناس</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ما في استخدامها من تسهيلات وميزات وسرعة إنجاز يستجيب لحاجات العصر ومتطلباته</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تتميز هذه البطاقات بإمكانية استخدامها في أجهزة الصرف الآلي التابعة للبنك</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ربما غير التابعة له أيض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على امتداد أرض الوط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ربما خارجه على امتداد العالم</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سحب النقو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لحصول على الخدمات والسلع</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حجوزات الفنادق والطيرا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تسديد الفواتير</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إجراء الحوالات </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إلا أن هذه البطاقات كغيرها من الأدوات المالية الكثيرة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 xml:space="preserve">كالأسهم والسندات وخطابات الضمان </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دت في بلاد الغرب</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في أحضان الرأسمال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استوردناها منهم كما هي بعُجَرِها وبُجَرِ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كان لا بد من الحذر والتوخي في استعمال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خشية الوقوع في المحاذير الشرع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كان من الواجب الرجوع إلى أهل العلم لمعرفة حكم الشرع في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تبيين صحيح تعاملاتها من فاسدها</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في الصفحات القادمة سنقوم بالتعريف بهذه البطاقات وأنواعها وأحكامها في شرعنا الحنيف</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تعريف بطاقة الائتمان</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عُرفت بطاقة الائتمان بتعريفات متعدد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منها تعريف مجمع الفقه الإسلامي</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حيث عرفها بأنها</w:t>
      </w:r>
      <w:r>
        <w:rPr>
          <w:rFonts w:ascii="Verdana" w:hAnsi="Verdana"/>
          <w:b/>
          <w:bCs/>
          <w:color w:val="0000FF"/>
          <w:sz w:val="20"/>
          <w:szCs w:val="20"/>
          <w:shd w:fill="FAFAFA" w:val="clear"/>
          <w:rtl w:val="true"/>
        </w:rPr>
        <w:t>: (</w:t>
      </w:r>
      <w:r>
        <w:rPr>
          <w:rFonts w:ascii="Verdana" w:hAnsi="Verdana"/>
          <w:b/>
          <w:b/>
          <w:bCs/>
          <w:color w:val="0000FF"/>
          <w:sz w:val="20"/>
          <w:sz w:val="20"/>
          <w:szCs w:val="20"/>
          <w:shd w:fill="FAFAFA" w:val="clear"/>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عرفها آخرون بأنها</w:t>
      </w:r>
      <w:r>
        <w:rPr>
          <w:rFonts w:ascii="Verdana" w:hAnsi="Verdana"/>
          <w:b/>
          <w:bCs/>
          <w:color w:val="0000FF"/>
          <w:sz w:val="20"/>
          <w:szCs w:val="20"/>
          <w:shd w:fill="FAFAFA" w:val="clear"/>
          <w:rtl w:val="true"/>
        </w:rPr>
        <w:t>: (</w:t>
      </w:r>
      <w:r>
        <w:rPr>
          <w:rFonts w:ascii="Verdana" w:hAnsi="Verdana"/>
          <w:b/>
          <w:b/>
          <w:bCs/>
          <w:color w:val="0000FF"/>
          <w:sz w:val="20"/>
          <w:sz w:val="20"/>
          <w:szCs w:val="20"/>
          <w:shd w:fill="FAFAFA" w:val="clear"/>
          <w:rtl w:val="true"/>
        </w:rPr>
        <w:t>أداة يُصدرها مصرفٌ أوشركة مالية،يتمكن بها حاملها من الحصول على سلع أو خدمات أو نقود ممن يقبل التعامل بهذه الأداة، ليستوفيها من الجهة التي أصدرت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على أن يسدد حاملها لمُصدرها فيما بعد قيمة السلع أو الخدمات أو النقود التي حصل عليها</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كلمة الائتما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تعني الثقة والطمأنينة والأمان الذي يقدمه البنك للعملاء عند التعامل بالدي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كأن البنك يقول للتاجر بعه بالدين وكن على ثقة بأن دينك سيسد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أنا أكفل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الائتمان يعني إذ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منح الثقة للأطراف للتعامل بالدين بضمانه</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أنواع بطاقات الائتمان</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ل</w:t>
      </w:r>
      <w:r>
        <w:rPr>
          <w:rFonts w:ascii="Verdana" w:hAnsi="Verdana"/>
          <w:b/>
          <w:b/>
          <w:bCs/>
          <w:color w:val="FF8C00"/>
          <w:sz w:val="20"/>
          <w:sz w:val="20"/>
          <w:szCs w:val="20"/>
          <w:shd w:fill="FAFAFA" w:val="clear"/>
          <w:rtl w:val="true"/>
        </w:rPr>
        <w:t>بطاقات الائتمان أنواعٌ ثلاثة</w:t>
      </w:r>
      <w:r>
        <w:rPr>
          <w:rFonts w:ascii="Verdana" w:hAnsi="Verdana"/>
          <w:b/>
          <w:bCs/>
          <w:color w:val="FF8C00"/>
          <w:sz w:val="20"/>
          <w:szCs w:val="20"/>
          <w:shd w:fill="FAFAFA" w:val="clear"/>
          <w:rtl w:val="true"/>
        </w:rPr>
        <w:t xml:space="preserve">, </w:t>
      </w:r>
      <w:r>
        <w:rPr>
          <w:rFonts w:ascii="Verdana" w:hAnsi="Verdana"/>
          <w:b/>
          <w:b/>
          <w:bCs/>
          <w:color w:val="FF8C00"/>
          <w:sz w:val="20"/>
          <w:sz w:val="20"/>
          <w:szCs w:val="20"/>
          <w:shd w:fill="FAFAFA" w:val="clear"/>
          <w:rtl w:val="true"/>
        </w:rPr>
        <w:t>هي</w:t>
      </w:r>
      <w:r>
        <w:rPr>
          <w:rFonts w:ascii="Verdana" w:hAnsi="Verdana"/>
          <w:b/>
          <w:bCs/>
          <w:color w:val="FF8C00"/>
          <w:sz w:val="20"/>
          <w:szCs w:val="20"/>
          <w:shd w:fill="FAFAFA" w:val="clear"/>
          <w:rtl w:val="true"/>
        </w:rPr>
        <w:t>:</w:t>
      </w:r>
      <w:r>
        <w:rPr>
          <w:rStyle w:val="Appleconvertedspace"/>
          <w:rFonts w:ascii="Verdana" w:hAnsi="Verdana"/>
          <w:b/>
          <w:bCs/>
          <w:color w:val="FF8C00"/>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الأو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كِرِدتْ كارد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Credit Card</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هذا النوع من البطاقات يقوم على أساس الفائدة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أو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حيث يلتزم حامل البطاقة بدفع الفائدة التي يحددها البنك المُصدر للبطاقة لدى استخدامه ل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العلاقة بين الطرفين هي عل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إقراض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من البنك المُصدر</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اقتراض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من حامل ا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ابتداءً</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من ثَمَّ لا يشترط أن يكون للعميل رصيد لدى البنك المُصدر للبطاقة حين استخدام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أن التعاقد في أصله قائم بين الطرفين على الإقراض بفائد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ثم يُترك للعميل الحرية في اختيار طريقة الدفع</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ثاني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الشارج كارد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Charge Card</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ي بطاقة تمكن حاملها من استخدامها في عمليات الشراء المختلفة وتلقي الخدمات، والسحب النقدي، والأصل في هذه البطاقة أن يدفع العميل ما عليه من مستحقات في آخر كل شهر عندما يرسل إليه البنك مصدر البطاقة الحساب، أي أن العميل يجب أن يكون له رصيد عند إرسال كشف</w:t>
      </w:r>
      <w:r>
        <w:rPr>
          <w:rStyle w:val="Appleconvertedspace"/>
          <w:rFonts w:ascii="Verdana" w:hAnsi="Verdana"/>
          <w:b/>
          <w:b/>
          <w:bCs/>
          <w:color w:val="0000FF"/>
          <w:sz w:val="20"/>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الحساب، ولا يلزم أن يكون الرصيد موجودا عند استعمال البطاقة، لأن العميل يحصل عند كل استخدام للبطاقة على قرض بقيمة مشترياته بدون فائدة، لكن إذا لم يسدد العميل ما عليه في الموعد المحدد يأخذ البنك فوائد على التأخير في السدا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معنى أن البنك يعطي للعميل فترة سداد مجان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ذا سدد خلالها فلا فوائد عل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إذا تخلف عن السداد في كل تلك الفترة المجان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دأ البنك باحتساب الفوائد عليه عن أيام التأخير</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بعض البنوك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وهي الإسلام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 تأخذ الفوائد، ولكنها تلجأ إلى سحب البطاقة من العمي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إلغاء عضويته</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 xml:space="preserve">والفارق الأساسي بين هذا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الشارج كار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السابق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الكردت كار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أن العميل هنا مطالب بدفع المبلغ كاملا في نهاية الشهر من غير فائد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أما في الكردت كارد فإن البنك يقدم قرضاً بفائدة، ويترك لحاملها الحرية في اختيار طريقة الدفع</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يشار هنا إلى أن بعض البنوك الإسلامية لا تشترط إضافة الفوائد عند التخلف عن السداد، بل تلجأ إلى وسائل أخرى لردعه وإلزامه بالسداد</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ثالث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الدِبِتْ كارد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Debit Card</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ي بطاقة تُمَكِّنُ صاحبَها من السحب النقدي وتسديد أثمان السلع والخدمات من رصيده لدى البنك المُصدر للبطاقة</w:t>
      </w:r>
      <w:r>
        <w:rPr>
          <w:rFonts w:ascii="Verdana" w:hAnsi="Verdana"/>
          <w:b/>
          <w:bCs/>
          <w:color w:val="0000FF"/>
          <w:sz w:val="20"/>
          <w:szCs w:val="20"/>
          <w:shd w:fill="FAFAFA" w:val="clear"/>
          <w:rtl w:val="true"/>
        </w:rPr>
        <w:t>.</w:t>
        <w:br/>
      </w:r>
      <w:r>
        <w:rPr>
          <w:rFonts w:ascii="Verdana" w:hAnsi="Verdana"/>
          <w:b/>
          <w:b/>
          <w:bCs/>
          <w:color w:val="FF8C00"/>
          <w:sz w:val="20"/>
          <w:sz w:val="20"/>
          <w:szCs w:val="20"/>
          <w:shd w:fill="FAFAFA" w:val="clear"/>
          <w:rtl w:val="true"/>
        </w:rPr>
        <w:t>أطراف البطاقة الائتمانية</w:t>
      </w:r>
      <w:r>
        <w:rPr>
          <w:rFonts w:ascii="Verdana" w:hAnsi="Verdana"/>
          <w:b/>
          <w:bCs/>
          <w:color w:val="FF8C00"/>
          <w:sz w:val="20"/>
          <w:szCs w:val="20"/>
          <w:shd w:fill="FAFAFA" w:val="clear"/>
          <w:rtl w:val="true"/>
        </w:rPr>
        <w:t>:</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تجمع البطاقة الائتمانية أطرافاً لا تزيد عن خمسة غالباً وقد تنقص عن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طرف الأو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المنظمة العالمية، وهي التي تملك العلامة التجارية للبطاقة وتشرف عليها وتشرف على إصدار البطاقات وفق اتفاقيات مع البنوك المصدرة، ومن أشهر هذه المنظمات العالمية منظمة فيزا ومنظمة ماستر كارد ومنظمة أمريكان إكسبرس</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طرف الثاني</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مُصدِر البطاقة وهو البنك أو المؤسسة التي تصدر البطاقة بناء على ترخيص معتمد من المنظمة العالمية بصفته عضو فيها، ويقوم بالسداد وكالة عن حامل البطاقة للتاجر التي تمثل البنوك مثلا الآن، هذا هو مصدر البطاق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طرف الثالث</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حامل البطاقة وهو عميل البنك الذي صدرت البطاقة باسمه</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طرف الرابع</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قابل البطاقة، وهو التاجر الذي يتعاقد مع مصدر البطاقة على تقديم السلع والخدمات التي يطلبها حامل البطاق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طرف الخامس</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نك التاجر الذي يتسلم مستندات البيع من التاجر ويقوم بمتابعة تسديد البنوك الأعضاء للديون المترتبة على استخدام البطاقة مقابل رسوم يأخذها من التاجر</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عمليات المقاصة الإلكترونية في بطاقات الائتمان</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تتم عملية المقاصة بين البنوك من خلال الخطوات الآتية</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يقوم التاجر بقبول بطاقة الائتما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نفذ عملية البيع أو تقديم الخدمة مع حامل البطاق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يرسل التاجر قسائم المبيعات أو الخدمات إلى بنكه هو ليقوم بتحصيل قيمتها من بنك المشتر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يقوم بنك التاجر بإرسال بيانات تلك القسائم إلى البنك المصدر للبطاقة عن طريق المنظمة الراعية ل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من خلال شبكة إلكترونية تسمى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BASE II</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تقوم المنظمة بإجراء عملية المقاصة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التطارح</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ين البنكي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نك التاجر وبنك حامل البطاقة</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 xml:space="preserve">وقد أقامت هذه المنظمات العالمية شبكات الصرف الآلي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ATMs</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على مستوى العالم لتسهيل السحب النقدي با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تسميها الفيزا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Visanet</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الماستر كارد </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Banknet</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من الجدير ذكره أن جميع المخاطبات بين البنوك للحصول على المواف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سواءٌ من أجل سداد قيمة سلع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أو خدمة أو منحه نقوداً ولو من خارج البلا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إجراء عملية المقاصة كل ذلك لا يأخذ أكثر من ثوانٍ معدود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بصورة عالية الدقة والكفاءة</w:t>
      </w:r>
      <w:r>
        <w:rPr>
          <w:rFonts w:ascii="Verdana" w:hAnsi="Verdana"/>
          <w:b/>
          <w:bCs/>
          <w:color w:val="0000FF"/>
          <w:sz w:val="20"/>
          <w:szCs w:val="20"/>
          <w:shd w:fill="FAFAFA" w:val="clear"/>
          <w:rtl w:val="true"/>
        </w:rPr>
        <w:t>.</w:t>
        <w:br/>
        <w:br/>
        <w:br/>
      </w:r>
      <w:r>
        <w:rPr>
          <w:rFonts w:ascii="Verdana" w:hAnsi="Verdana"/>
          <w:b/>
          <w:b/>
          <w:bCs/>
          <w:color w:val="0000FF"/>
          <w:sz w:val="20"/>
          <w:sz w:val="20"/>
          <w:szCs w:val="20"/>
          <w:shd w:fill="FAFAFA" w:val="clear"/>
          <w:rtl w:val="true"/>
        </w:rPr>
        <w:t>ا</w:t>
      </w:r>
      <w:r>
        <w:rPr>
          <w:rFonts w:ascii="Verdana" w:hAnsi="Verdana"/>
          <w:b/>
          <w:b/>
          <w:bCs/>
          <w:color w:val="DAA520"/>
          <w:sz w:val="20"/>
          <w:sz w:val="20"/>
          <w:szCs w:val="20"/>
          <w:shd w:fill="FAFAFA" w:val="clear"/>
          <w:rtl w:val="true"/>
        </w:rPr>
        <w:t>لحكم الشرعي لبطاقات الائتمان</w:t>
      </w:r>
      <w:r>
        <w:rPr>
          <w:rFonts w:ascii="Verdana" w:hAnsi="Verdana"/>
          <w:b/>
          <w:bCs/>
          <w:color w:val="DAA520"/>
          <w:sz w:val="20"/>
          <w:szCs w:val="20"/>
          <w:shd w:fill="FAFAFA" w:val="clear"/>
          <w:rtl w:val="true"/>
        </w:rPr>
        <w:t>:</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يختلف الحكم الشرعي لهذه البطاقات من واحدة إلى أخرى</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حسب موقفها وتعاملها بالربا أو اشتراطها لذلك</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فأما كِرِدِتْ كار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ه لا خلاف في عدم جواز إصدارها شرع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أو الاشتراك في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ما في ذلك من الربا الصريح</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و ربا القرض المجمع على تحريم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المنصوص عليه في القرآن الكريم</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و ربا الجاهلي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أما الشارج كارد فهي أيضاً من النوع المحرم شرع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ا يجوز إصدارها لوجود شرط الربا ف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مهما كان حامل البطاقة عازماً على السداد ضمن فترة السماح المجان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ذلك لأنه لا يضمن التمكن من السداد في فترة السماح</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الأمور راجعة إلى تقدير الله تعالى</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ا أحد يستطيع ضمان ظروفه في المستقب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ثم إنه بغض النظر عن قدرته على السداد في الوقت المحدد ل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وثوقه من نفسه بعد</w:t>
      </w:r>
      <w:r>
        <w:rPr>
          <w:rStyle w:val="Appleconvertedspace"/>
          <w:rFonts w:ascii="Verdana" w:hAnsi="Verdana"/>
          <w:b/>
          <w:b/>
          <w:bCs/>
          <w:color w:val="0000FF"/>
          <w:sz w:val="20"/>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الوقوع في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 مجرد توقيعه على هذه ا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عني قبوله ورضاه بهذا التعاقد القائم على أساس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ذا غير جائز قطعاً؛ لأنه إقرارٌ والتزامٌ منه بمنكرٍ ومحرم</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ل بكبيرة من الكبائر وهي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و مأمورٌ بإنكاره وتغيير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يس بالمشاركة ف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يقول </w:t>
      </w:r>
      <w:r>
        <w:rPr>
          <w:rFonts w:ascii="Verdana" w:hAnsi="Verdana"/>
          <w:b/>
          <w:bCs/>
          <w:color w:val="0000FF"/>
          <w:sz w:val="20"/>
          <w:szCs w:val="20"/>
          <w:shd w:fill="FAFAFA" w:val="clear"/>
        </w:rPr>
        <w:t>r</w:t>
      </w:r>
      <w:r>
        <w:rPr>
          <w:rFonts w:ascii="Verdana" w:hAnsi="Verdana"/>
          <w:b/>
          <w:bCs/>
          <w:color w:val="0000FF"/>
          <w:sz w:val="20"/>
          <w:szCs w:val="20"/>
          <w:shd w:fill="FAFAFA" w:val="clear"/>
          <w:rtl w:val="true"/>
        </w:rPr>
        <w:t>: (</w:t>
      </w:r>
      <w:r>
        <w:rPr>
          <w:rFonts w:ascii="Verdana" w:hAnsi="Verdana"/>
          <w:b/>
          <w:b/>
          <w:bCs/>
          <w:color w:val="0000FF"/>
          <w:sz w:val="20"/>
          <w:sz w:val="20"/>
          <w:szCs w:val="20"/>
          <w:shd w:fill="FAFAFA" w:val="clear"/>
          <w:rtl w:val="true"/>
        </w:rPr>
        <w:t>من رأى منكم منكراً فليغيره بيد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 لم يستطع فبلسان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 لم يستطع فبقلب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يس وراء ذلك مثقال حبة من خردل من إيمان</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كيف بمن يشارك فيه عياذاً بالله</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غير أن بعض البنوك الإسلامية لا تشترط إضافة الفوائد عند التخلف عن السدا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ل تلجأ إلى إلغاء عضويت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أو وضعه في اللائحة السوداء مثلاً فهنا لا حرج في إصدار مثل هذه البطاقات أو الاشتراك في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نتفاء المحذور وهو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على سبيل المثا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صدر بنك الراجحي بطاقات الفيزا بأنواعها ولا يشترط أي شكل من الفوائد، وهذا جائز</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ذا ما جاء في قرار المجمع الفقهي</w:t>
      </w:r>
      <w:r>
        <w:rPr>
          <w:rFonts w:ascii="Verdana" w:hAnsi="Verdana"/>
          <w:b/>
          <w:bCs/>
          <w:color w:val="0000FF"/>
          <w:sz w:val="20"/>
          <w:szCs w:val="20"/>
          <w:shd w:fill="FAFAFA" w:val="clear"/>
          <w:rtl w:val="true"/>
        </w:rPr>
        <w:t>: (</w:t>
      </w:r>
      <w:r>
        <w:rPr>
          <w:rFonts w:ascii="Verdana" w:hAnsi="Verdana"/>
          <w:b/>
          <w:b/>
          <w:bCs/>
          <w:color w:val="0000FF"/>
          <w:sz w:val="20"/>
          <w:sz w:val="20"/>
          <w:szCs w:val="20"/>
          <w:shd w:fill="FAFAFA" w:val="clear"/>
          <w:rtl w:val="true"/>
        </w:rPr>
        <w:t>ثاني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إصدار البطاقة غير المغطاة إذا لم تتضمن شرط زيادة ربوية على أصل الدين</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أما الدِبِتْ كار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ي البطاقة المغطا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التي يكون لصاحبها لدى البنك حساباً جاري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فيه رصيد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العميل هنا حين يسحب نقوداً أو يشتري سلعاً باستخدامه لهذه البطاقة إنما يدفع من حساب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يس اقتراضاً من البنك</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من ثَمَّ فلا خلاف بين العلماء المعاصرين في جواز إصدار هذا النوع من البطاقات</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الاشتراك في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التعامل بها؛ لأن أموال العميل لدى البنك إما أن يُنظر إليها على أنها وديعة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أي أمان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دى البنك</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قد وكله العميل بدفع المبلغ للجهة التي اشترى منها السلع أو النقو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أو يُنظر إليها على أنها قرض حالٌ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غير مؤج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مضمون على البنك</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قد أحال عليه الجهة التي قدمت له البضاعة أو الخدمة أو النقو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كل ذلك جائز شرع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من غير خلاف</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شراء الذهب والفضة والعملات الأخرى بالبطاق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من المعلوم أن الشرع قد أمر عند مبادلة الذهب والفضة بالالتزام بشروط محدد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ي التقابض يداً بيد في مجلس العقد عند اختلاف الجنس</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التماثل والتقابض عند اتحاد الجنس</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قد ذهب معظم أهل العلم إلى أن علة تحريم ذلك هو الثمن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تكون نقودنا الورقية اليوم مثل الذهب والفضة في هذا الحكم</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بناءً عل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ذا تم مبادلة نقد بنقد كريال بجن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 الواجب فيهما التقابض في المجلس</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كذا شراء الذهب أو الفضة بالريا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ب فيهما التقابض وإلا كان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هل الحسم من البطاقة يقوم مقام التقابض؟ الجواب</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نعم؛ يقوم الحسم من هذه البطاقات مقام التقابض يداً بيد إذا كانت البطاقة مغطاة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أي لها رصيد</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 وتبرأ ذمة المشتري بمجرد الحسم من حسابه من خلال ا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بهذا أفتت اللجنة الدائمة للبحوث العلمية والإفتاء</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و ما تبناه المجمع الفقهي الإسلامي الدول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سحب حامل البطاقة النقود من غير جهاز بنكه؟</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أي إذا كانت بطاقة الصراف من الراجحي مثلًا، فهل يجوز السحب من رصيده من خلال صراف بنك آخر كبنك البلاد مثلاً؟</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قي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 يجوز لشبهة الربا؛ لأن البنك المسحوب منه يدفع المبلغ</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ثم يرجع على بنك العمي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طالبه بالمبلغ وزيادة أربع ريالات مثل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تكون هذه الزيادة من الرب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كون قرضاً جر نفعاً</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قي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أن صاحب البطاقة إنما يسحب من رصيد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يس من حساب البنك الآخر، بدليل أنه لو لم يكن له رصيد إلا ألفي ريال في حسابه لدى بنك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طلب من البنك الآخر ثلاثة آلاف ريال لتعذر السحب</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أُخبر بأن رصيده لا يسمح</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أما الريالات الأربعة الزائدة التي يطالب بها البنك المسحوب من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إنما يطالب بها بنك العميل أجرة على الخدمة التي قدمها لعميل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هذا لا حرج فيه</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دليل كونه رسم خدمة أنه لا يزيد بزيادة المبلغ، فسواء سحبت مائة ريال أو خمسة آلاف فالرسم ثابت</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أحكام البطاقات غير المغطا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قلنا إن بعض البنوك الإسلامية تصدر مثل هذه البطاقات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الشارج كار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ا تتقاضى عليها الفوائ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إلا أن هذه البنوك تأخذ رسوماً عند إصدار البطاقة أو تجديد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أو تأخذ عمولة من بعض الأطراف</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ما الحكم؟</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u w:val="single"/>
          <w:shd w:fill="FAFAFA" w:val="clear"/>
          <w:rtl w:val="true"/>
        </w:rPr>
        <w:t>أول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للبنك المصدر للبطاقة أخذ رسومٍ مقطوعة عند الإصدار أو التجديد من العمي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عدُّ ذلك أجرةً فعليةً على الخدمات المقدمة منه</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u w:val="single"/>
          <w:shd w:fill="FAFAFA" w:val="clear"/>
          <w:rtl w:val="true"/>
        </w:rPr>
        <w:t>ثاني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للبنك المُصدر للبطاقة أخذ عمولةٍ من التاجر على مشتريات العميل منه شريطة أن لا يزيد التاجر في سعر المبيعات مقابل كونها بالبطاق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ل يبيع بمثل السعر الذي يبيع به بالنق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يكون ما يأخذه البنك من العمولة من التاجر من قبيل السمسر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كأن البنك قال للتاجر</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سأحضر لك الزبائن ولي عليها عمولة، وهذا لا حرج فيه</w:t>
      </w:r>
      <w:r>
        <w:rPr>
          <w:rFonts w:ascii="Verdana" w:hAnsi="Verdana"/>
          <w:b/>
          <w:bCs/>
          <w:color w:val="0000FF"/>
          <w:sz w:val="20"/>
          <w:szCs w:val="20"/>
          <w:shd w:fill="FAFAFA" w:val="clear"/>
          <w:rtl w:val="true"/>
        </w:rPr>
        <w:t>.</w:t>
        <w:br/>
      </w:r>
      <w:r>
        <w:rPr>
          <w:rFonts w:ascii="Verdana" w:hAnsi="Verdana"/>
          <w:b/>
          <w:b/>
          <w:bCs/>
          <w:color w:val="0000FF"/>
          <w:sz w:val="20"/>
          <w:sz w:val="20"/>
          <w:szCs w:val="20"/>
          <w:u w:val="single"/>
          <w:shd w:fill="FAFAFA" w:val="clear"/>
          <w:rtl w:val="true"/>
        </w:rPr>
        <w:t>ثالث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السحب النقدي من قبل حامل البطاق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سحب النقدي من قبل حامل البطاقة اقتراض من مُصدرها، ولا حرج فيه شرعاً إذا لم يترتب عليه زيادة ربوي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لكن ما حكم الرسوم التي تؤخذ على هذا السحب؟ وما التكييف الفقهي له؟</w:t>
      </w:r>
      <w:r>
        <w:rPr>
          <w:rFonts w:ascii="Verdana" w:hAnsi="Verdana"/>
          <w:b/>
          <w:bCs/>
          <w:color w:val="0000FF"/>
          <w:sz w:val="20"/>
          <w:szCs w:val="20"/>
          <w:shd w:fill="FAFAFA" w:val="clear"/>
          <w:rtl w:val="true"/>
        </w:rPr>
        <w:br/>
      </w:r>
      <w:r>
        <w:rPr>
          <w:rFonts w:ascii="Verdana" w:hAnsi="Verdana"/>
          <w:b/>
          <w:b/>
          <w:bCs/>
          <w:color w:val="DAA520"/>
          <w:sz w:val="20"/>
          <w:sz w:val="20"/>
          <w:szCs w:val="20"/>
          <w:shd w:fill="FAFAFA" w:val="clear"/>
          <w:rtl w:val="true"/>
        </w:rPr>
        <w:t>السحب نوعان</w:t>
      </w:r>
      <w:r>
        <w:rPr>
          <w:rFonts w:ascii="Verdana" w:hAnsi="Verdana"/>
          <w:b/>
          <w:bCs/>
          <w:color w:val="DAA520"/>
          <w:sz w:val="20"/>
          <w:szCs w:val="20"/>
          <w:shd w:fill="FAFAFA" w:val="clear"/>
          <w:rtl w:val="true"/>
        </w:rPr>
        <w:t xml:space="preserve">: </w:t>
      </w:r>
      <w:r>
        <w:rPr>
          <w:rFonts w:ascii="Verdana" w:hAnsi="Verdana"/>
          <w:b/>
          <w:b/>
          <w:bCs/>
          <w:color w:val="DAA520"/>
          <w:sz w:val="20"/>
          <w:sz w:val="20"/>
          <w:szCs w:val="20"/>
          <w:shd w:fill="FAFAFA" w:val="clear"/>
          <w:rtl w:val="true"/>
        </w:rPr>
        <w:t>سحب يدوي وسحب آلي</w:t>
      </w:r>
      <w:r>
        <w:rPr>
          <w:rFonts w:ascii="Verdana" w:hAnsi="Verdana"/>
          <w:b/>
          <w:bCs/>
          <w:color w:val="DAA520"/>
          <w:sz w:val="20"/>
          <w:szCs w:val="20"/>
          <w:shd w:fill="FAFAFA" w:val="clear"/>
          <w:rtl w:val="true"/>
        </w:rPr>
        <w:t>.</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 xml:space="preserve">فأما السحب اليدوي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بأن يذهب إلى البنك ويطلب منهم النقد</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فلا يجوز أخذ الرسوم عليه؛ لأنه سيكون من الربا؛ إذ لم يبذل في سحبه جهداً يُذكر ليستحق عليه عمول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أما السحب الآلي فقد اختلف فيه العلماء المعاصرون على أربعة أقوال</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قول الأول</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 يجوز أخذ الرسوم مطلقاً؛ لأن العلاقة بين حامل البطاقة ومُصدرها علاقة قرض، وأَخْذ الرسوم من قبيل النفع المحرم في القرض، وكل قرض جر نفعاً فهو ربا</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قول الثاني</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أخذ الرسوم مطلقاً، وأنها مقابل خدمات فعلية، من مكائن الصرف</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قول الثالث</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أخذ الرسوم إذا كانت مبلغاً مقطوعاً لا نسبة مئوي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القول الرابع</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أخذ الرسوم بشرط أن تكون مبلغاً مقطوعاً في مقابل النفقات الفعلية الحقيقية لعملية القرض، ولا يجوز الزيادة على التكلفة الفعلي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هذا القول الأخير هو رأي مجمع الفقهي الإسلامي،</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قرار المجمع الفقهي رقم</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108</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2/12</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شأن البطاقات الائتماني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إن مجلس مجمع الفقه الإسلامي الدولي المنبثق عن منظمة المؤتمر الإسلامي في دورته الثانية عشر </w:t>
      </w:r>
      <w:r>
        <w:rPr>
          <w:rFonts w:ascii="Verdana" w:hAnsi="Verdana"/>
          <w:b/>
          <w:bCs/>
          <w:color w:val="0000FF"/>
          <w:sz w:val="20"/>
          <w:szCs w:val="20"/>
          <w:shd w:fill="FAFAFA" w:val="clear"/>
        </w:rPr>
        <w:t>1421</w:t>
      </w:r>
      <w:r>
        <w:rPr>
          <w:rFonts w:ascii="Verdana" w:hAnsi="Verdana"/>
          <w:b/>
          <w:b/>
          <w:bCs/>
          <w:color w:val="0000FF"/>
          <w:sz w:val="20"/>
          <w:sz w:val="20"/>
          <w:szCs w:val="20"/>
          <w:shd w:fill="FAFAFA" w:val="clear"/>
          <w:rtl w:val="true"/>
        </w:rPr>
        <w:t xml:space="preserve">هـ وبعد إطلاعه على البحوث الواردة إلى المجمع بخصوص موضوع </w:t>
      </w:r>
      <w:r>
        <w:rPr>
          <w:rFonts w:ascii="Verdana" w:hAnsi="Verdana"/>
          <w:b/>
          <w:bCs/>
          <w:color w:val="0000FF"/>
          <w:sz w:val="20"/>
          <w:szCs w:val="20"/>
          <w:shd w:fill="FAFAFA" w:val="clear"/>
          <w:rtl w:val="true"/>
        </w:rPr>
        <w:t>(</w:t>
      </w:r>
      <w:r>
        <w:rPr>
          <w:rFonts w:ascii="Verdana" w:hAnsi="Verdana"/>
          <w:b/>
          <w:b/>
          <w:bCs/>
          <w:color w:val="0000FF"/>
          <w:sz w:val="20"/>
          <w:sz w:val="20"/>
          <w:szCs w:val="20"/>
          <w:shd w:fill="FAFAFA" w:val="clear"/>
          <w:rtl w:val="true"/>
        </w:rPr>
        <w:t>بطاقات الائتمان غير المغطا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وبعد استماعه إلى المناقشات التي دارت حوله من الفقهاء والاقتصاديين، ورجوعه إلى تعريف بطاقة الائتمان في قراره رقم</w:t>
      </w:r>
      <w:r>
        <w:rPr>
          <w:rFonts w:ascii="Verdana" w:hAnsi="Verdana"/>
          <w:b/>
          <w:bCs/>
          <w:color w:val="0000FF"/>
          <w:sz w:val="20"/>
          <w:szCs w:val="20"/>
          <w:shd w:fill="FAFAFA" w:val="clear"/>
          <w:rtl w:val="true"/>
        </w:rPr>
        <w:t>: (</w:t>
      </w:r>
      <w:r>
        <w:rPr>
          <w:rFonts w:ascii="Verdana" w:hAnsi="Verdana"/>
          <w:b/>
          <w:bCs/>
          <w:color w:val="0000FF"/>
          <w:sz w:val="20"/>
          <w:szCs w:val="20"/>
          <w:shd w:fill="FAFAFA" w:val="clear"/>
        </w:rPr>
        <w:t>63/1/7</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قرر ما يل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أول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 يجوز إصدار بطاقة الائتمان غير المغطاة، ولا التعامل بها إذا كانت مشروطة بزيادة فائدة ربوية حتى ولو كان طالب البطاقة عازماً على السداد ضمن فترة السماح المجان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ثاني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إصدار البطاقة غير المغطاة إذا لم تتضمن شرط زيادة ربوية على أصل الدين</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ويتفرع على ذلك</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أ </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جواز أخذ مُصدِرِها من العميل رسوماً مقطوعة عند الإصدار أو التجديد بصفتها أجراً فعلياً على قدر الخدمات المقدمة منه</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ب </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جواز أخذ البنك المُصدِر من التاجر عمولةً على مشتريات العميل منه، شريطة أن يكون بيعُ التاجرِ بالبطاقةِ بمثل السعر الذي يبيع به بالنقد</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ثالث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السحب النقدي من قبل حامل البطاقة اقتراض من مصدرها، ولا حرج فيه شرعاً إذا لم يترتب عليه زيادة ربوية، ولا يعد من قبيلها الرسوم المقطوعة التي لا ترتبط بمبلغ القرض أو مدته مقابل هذه الخدمة</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وكل زيادة على الخدمات الفعلية محرمة، لأنها من الربا المحرم شرعاً، كما نص على ذلك المجمع في قراره رقم </w:t>
      </w:r>
      <w:r>
        <w:rPr>
          <w:rFonts w:ascii="Verdana" w:hAnsi="Verdana"/>
          <w:b/>
          <w:bCs/>
          <w:color w:val="0000FF"/>
          <w:sz w:val="20"/>
          <w:szCs w:val="20"/>
          <w:shd w:fill="FAFAFA" w:val="clear"/>
        </w:rPr>
        <w:t>13</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10</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2</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و</w:t>
      </w:r>
      <w:r>
        <w:rPr>
          <w:rFonts w:ascii="Verdana" w:hAnsi="Verdana"/>
          <w:b/>
          <w:bCs/>
          <w:color w:val="0000FF"/>
          <w:sz w:val="20"/>
          <w:szCs w:val="20"/>
          <w:shd w:fill="FAFAFA" w:val="clear"/>
        </w:rPr>
        <w:t>13</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1</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3</w:t>
      </w:r>
      <w:r>
        <w:rPr>
          <w:rFonts w:ascii="Verdana" w:hAnsi="Verdana"/>
          <w:b/>
          <w:bCs/>
          <w:color w:val="0000FF"/>
          <w:sz w:val="20"/>
          <w:szCs w:val="20"/>
          <w:shd w:fill="FAFAFA" w:val="clear"/>
          <w:rtl w:val="true"/>
        </w:rPr>
        <w:t>) .</w:t>
        <w:br/>
      </w:r>
      <w:r>
        <w:rPr>
          <w:rFonts w:ascii="Verdana" w:hAnsi="Verdana"/>
          <w:b/>
          <w:b/>
          <w:bCs/>
          <w:color w:val="0000FF"/>
          <w:sz w:val="20"/>
          <w:sz w:val="20"/>
          <w:szCs w:val="20"/>
          <w:shd w:fill="FAFAFA" w:val="clear"/>
          <w:rtl w:val="true"/>
        </w:rPr>
        <w:t>رابع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لا يجوز شراء الذهب والفضة وكذا العملات النقدية بالبطاقة غير المغطاة</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والله سبحانه وتعالى أعلم</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قرار رقم </w:t>
      </w:r>
      <w:r>
        <w:rPr>
          <w:rFonts w:ascii="Verdana" w:hAnsi="Verdana"/>
          <w:b/>
          <w:bCs/>
          <w:color w:val="0000FF"/>
          <w:sz w:val="20"/>
          <w:szCs w:val="20"/>
          <w:shd w:fill="FAFAFA" w:val="clear"/>
        </w:rPr>
        <w:t>139</w:t>
      </w:r>
      <w:r>
        <w:rPr>
          <w:rFonts w:ascii="Verdana" w:hAnsi="Verdana"/>
          <w:b/>
          <w:bCs/>
          <w:color w:val="0000FF"/>
          <w:sz w:val="20"/>
          <w:szCs w:val="20"/>
          <w:shd w:fill="FAFAFA" w:val="clear"/>
          <w:rtl w:val="true"/>
        </w:rPr>
        <w:t xml:space="preserve"> (</w:t>
      </w:r>
      <w:r>
        <w:rPr>
          <w:rFonts w:ascii="Verdana" w:hAnsi="Verdana"/>
          <w:b/>
          <w:bCs/>
          <w:color w:val="0000FF"/>
          <w:sz w:val="20"/>
          <w:szCs w:val="20"/>
          <w:shd w:fill="FAFAFA" w:val="clear"/>
        </w:rPr>
        <w:t>5/15</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شأن بطاقات الائتمان</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 xml:space="preserve">إن مجلس مجمع الفقه الإسلامي الدولي المنعقد في دورته الخامسة عشرة </w:t>
      </w:r>
      <w:r>
        <w:rPr>
          <w:rFonts w:ascii="Verdana" w:hAnsi="Verdana"/>
          <w:b/>
          <w:bCs/>
          <w:color w:val="0000FF"/>
          <w:sz w:val="20"/>
          <w:szCs w:val="20"/>
          <w:shd w:fill="FAFAFA" w:val="clear"/>
        </w:rPr>
        <w:t>1425</w:t>
      </w:r>
      <w:r>
        <w:rPr>
          <w:rFonts w:ascii="Verdana" w:hAnsi="Verdana"/>
          <w:b/>
          <w:b/>
          <w:bCs/>
          <w:color w:val="0000FF"/>
          <w:sz w:val="20"/>
          <w:sz w:val="20"/>
          <w:szCs w:val="20"/>
          <w:shd w:fill="FAFAFA" w:val="clear"/>
          <w:rtl w:val="true"/>
        </w:rPr>
        <w:t>هـ</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بعد اطلاعه على البحوث الواردة إلى المجمع بخصوص موضوع بطاقات الائتمان، وبعد استماعه إلى المناقشات التي دارت حوله، وبعد استحضاره ما سبق إصداره عن مجلس المجمع من قرارات بشأن هذا الموضوع، وهي القرار </w:t>
      </w:r>
      <w:r>
        <w:rPr>
          <w:rFonts w:ascii="Verdana" w:hAnsi="Verdana"/>
          <w:b/>
          <w:bCs/>
          <w:color w:val="0000FF"/>
          <w:sz w:val="20"/>
          <w:szCs w:val="20"/>
          <w:shd w:fill="FAFAFA" w:val="clear"/>
        </w:rPr>
        <w:t>63</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6/7</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المشتمل على تعريف بطاقات الائتمان، وصورها، والقرار </w:t>
      </w:r>
      <w:r>
        <w:rPr>
          <w:rFonts w:ascii="Verdana" w:hAnsi="Verdana"/>
          <w:b/>
          <w:bCs/>
          <w:color w:val="0000FF"/>
          <w:sz w:val="20"/>
          <w:szCs w:val="20"/>
          <w:shd w:fill="FAFAFA" w:val="clear"/>
        </w:rPr>
        <w:t>108</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2/12</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المشتمل على بيان حكم إصدار البطاقة غير المغطاة والتعامل بها، والرسوم المرتبطة بها، والحسم </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العمولة </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على التجار ومقدمي الخدمات القابلين للبطاقة، والسحب النقدي، وشراء الذهب أو الفضة أو العملات بها</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قرر ما يأتي</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أ‌</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إصدار بطاقات الائتمان المغطاة، والتعامل بها، إذا لم تتضمن شروطها دفع الفائدة عند التأخر في السداد</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ب‌</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 xml:space="preserve">ينطبق على البطاقة المغطاة ما جاء في القرار </w:t>
      </w:r>
      <w:r>
        <w:rPr>
          <w:rFonts w:ascii="Verdana" w:hAnsi="Verdana"/>
          <w:b/>
          <w:bCs/>
          <w:color w:val="0000FF"/>
          <w:sz w:val="20"/>
          <w:szCs w:val="20"/>
          <w:shd w:fill="FAFAFA" w:val="clear"/>
        </w:rPr>
        <w:t>108</w:t>
      </w:r>
      <w:r>
        <w:rPr>
          <w:rFonts w:ascii="Verdana" w:hAnsi="Verdana"/>
          <w:b/>
          <w:bCs/>
          <w:color w:val="0000FF"/>
          <w:sz w:val="20"/>
          <w:szCs w:val="20"/>
          <w:shd w:fill="FAFAFA" w:val="clear"/>
          <w:rtl w:val="true"/>
        </w:rPr>
        <w:t>(</w:t>
      </w:r>
      <w:r>
        <w:rPr>
          <w:rFonts w:ascii="Verdana" w:hAnsi="Verdana"/>
          <w:b/>
          <w:bCs/>
          <w:color w:val="0000FF"/>
          <w:sz w:val="20"/>
          <w:szCs w:val="20"/>
          <w:shd w:fill="FAFAFA" w:val="clear"/>
        </w:rPr>
        <w:t>2/12</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بشأن الرسوم، والحسم على التجار ومقدمي الخدمات، والسحب النقدي بالضوابط المذكورة في القرار</w:t>
      </w:r>
      <w:r>
        <w:rPr>
          <w:rFonts w:ascii="Verdana" w:hAnsi="Verdana"/>
          <w:b/>
          <w:bCs/>
          <w:color w:val="0000FF"/>
          <w:sz w:val="20"/>
          <w:szCs w:val="20"/>
          <w:shd w:fill="FAFAFA" w:val="clear"/>
          <w:rtl w:val="true"/>
        </w:rPr>
        <w:t>.</w:t>
        <w:br/>
      </w:r>
      <w:r>
        <w:rPr>
          <w:rFonts w:ascii="Verdana" w:hAnsi="Verdana"/>
          <w:b/>
          <w:b/>
          <w:bCs/>
          <w:color w:val="0000FF"/>
          <w:sz w:val="20"/>
          <w:sz w:val="20"/>
          <w:szCs w:val="20"/>
          <w:shd w:fill="FAFAFA" w:val="clear"/>
          <w:rtl w:val="true"/>
        </w:rPr>
        <w:t>ج‌</w:t>
      </w:r>
      <w:r>
        <w:rPr>
          <w:rFonts w:ascii="Verdana" w:hAnsi="Verdana"/>
          <w:b/>
          <w:bCs/>
          <w:color w:val="0000FF"/>
          <w:sz w:val="20"/>
          <w:szCs w:val="20"/>
          <w:shd w:fill="FAFAFA" w:val="clear"/>
          <w:rtl w:val="true"/>
        </w:rPr>
        <w:t xml:space="preserve">- </w:t>
      </w:r>
      <w:r>
        <w:rPr>
          <w:rFonts w:ascii="Verdana" w:hAnsi="Verdana"/>
          <w:b/>
          <w:b/>
          <w:bCs/>
          <w:color w:val="0000FF"/>
          <w:sz w:val="20"/>
          <w:sz w:val="20"/>
          <w:szCs w:val="20"/>
          <w:shd w:fill="FAFAFA" w:val="clear"/>
          <w:rtl w:val="true"/>
        </w:rPr>
        <w:t>يجوز شراء الذهب أو الفضة أو العملات بالبطاقة المغطاة</w:t>
      </w:r>
      <w:r>
        <w:rPr>
          <w:rFonts w:ascii="Verdana" w:hAnsi="Verdana"/>
          <w:b/>
          <w:bCs/>
          <w:color w:val="0000FF"/>
          <w:sz w:val="20"/>
          <w:szCs w:val="20"/>
          <w:shd w:fill="FAFAFA" w:val="clear"/>
          <w:rtl w:val="true"/>
        </w:rPr>
        <w:t>.</w:t>
      </w:r>
      <w:r>
        <w:rPr>
          <w:rStyle w:val="Appleconvertedspace"/>
          <w:rFonts w:ascii="Verdana" w:hAnsi="Verdana"/>
          <w:b/>
          <w:bCs/>
          <w:color w:val="0000FF"/>
          <w:sz w:val="20"/>
          <w:szCs w:val="20"/>
          <w:shd w:fill="FAFAFA" w:val="clear"/>
          <w:rtl w:val="true"/>
        </w:rPr>
        <w:t> </w:t>
      </w:r>
      <w:r>
        <w:rPr>
          <w:rFonts w:ascii="Verdana" w:hAnsi="Verdana"/>
          <w:b/>
          <w:bCs/>
          <w:color w:val="0000FF"/>
          <w:sz w:val="20"/>
          <w:szCs w:val="20"/>
          <w:shd w:fill="FAFAFA" w:val="clear"/>
          <w:rtl w:val="true"/>
        </w:rPr>
        <w:br/>
      </w:r>
      <w:r>
        <w:rPr>
          <w:rFonts w:ascii="Verdana" w:hAnsi="Verdana"/>
          <w:b/>
          <w:b/>
          <w:bCs/>
          <w:color w:val="0000FF"/>
          <w:sz w:val="20"/>
          <w:sz w:val="20"/>
          <w:szCs w:val="20"/>
          <w:shd w:fill="FAFAFA" w:val="clear"/>
          <w:rtl w:val="true"/>
        </w:rPr>
        <w:t>تمت</w:t>
      </w:r>
      <w:r>
        <w:rPr>
          <w:rFonts w:ascii="Verdana" w:hAnsi="Verdana"/>
          <w:b/>
          <w:bCs/>
          <w:color w:val="0000FF"/>
          <w:sz w:val="20"/>
          <w:szCs w:val="20"/>
          <w:shd w:fill="FAFAFA" w:val="clear"/>
        </w:rPr>
        <w:t>9</w:t>
      </w:r>
      <w:r>
        <w:rPr>
          <w:rStyle w:val="Appleconvertedspace"/>
          <w:rFonts w:ascii="Verdana" w:hAnsi="Verdana"/>
          <w:b/>
          <w:bCs/>
          <w:color w:val="008000"/>
          <w:sz w:val="20"/>
          <w:szCs w:val="20"/>
          <w:shd w:fill="FAFAFA" w:val="clear"/>
          <w:rtl w:val="true"/>
        </w:rPr>
        <w:t> </w:t>
      </w:r>
      <w:r>
        <w:rPr>
          <w:rFonts w:ascii="Verdana" w:hAnsi="Verdana"/>
          <w:b/>
          <w:b/>
          <w:bCs/>
          <w:color w:val="008000"/>
          <w:sz w:val="20"/>
          <w:sz w:val="20"/>
          <w:szCs w:val="20"/>
          <w:shd w:fill="FAFAFA" w:val="clear"/>
          <w:rtl w:val="true"/>
        </w:rPr>
        <w:t>الحمد لله والصلاة والسلام على رسول الله نبينامحم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7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6</Pages>
  <Words>15918</Words>
  <Characters>90738</Characters>
  <CharactersWithSpaces>10644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9:00Z</dcterms:created>
  <dc:creator>TOSHIBA</dc:creator>
  <dc:description/>
  <dc:language>en-US</dc:language>
  <cp:lastModifiedBy>TOSHIBA</cp:lastModifiedBy>
  <dcterms:modified xsi:type="dcterms:W3CDTF">2013-10-1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