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 w:themeColor="accent1"/>
          <w:sz w:val="36"/>
          <w:szCs w:val="36"/>
        </w:rPr>
      </w:pPr>
      <w:bookmarkStart w:id="0" w:name="_GoBack"/>
      <w:bookmarkEnd w:id="0"/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اسئله اختبار مقرر فقه النوازل</w:t>
      </w:r>
    </w:p>
    <w:p>
      <w:pPr>
        <w:pStyle w:val="Normal"/>
        <w:jc w:val="center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لاتنسوني من دعواتكم </w:t>
      </w:r>
      <w:r>
        <w:rPr>
          <w:b/>
          <w:bCs/>
          <w:color w:val="4F81BD" w:themeColor="accent1"/>
          <w:sz w:val="36"/>
          <w:szCs w:val="36"/>
          <w:rtl w:val="true"/>
        </w:rPr>
        <w:t xml:space="preserve">/ 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عشق القصيـد</w:t>
      </w:r>
    </w:p>
    <w:p>
      <w:pPr>
        <w:pStyle w:val="Normal"/>
        <w:jc w:val="center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فقه النوازل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حكم تعلم فقه النوازل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rtl w:val="true"/>
        </w:rPr>
        <w:t>فرض كفايه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ذكر دليل على ذلك كم الكتاب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قَوْله تَعَالَى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وما كانَ المؤمنونَ لِيَنْفِروا كافةً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فلولا نَفَرَ من كل فِرْقةٍ مِنْهُم طَائِفَةٌ ليتفقهوا فِي الدّينِ ولِيُنْذِروا قَومَهُمْ إِذا رَجَعُوا إِلَيْهِم لَعَلَّهُم يَحْذَرون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}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اهي الطريقه الشريعه في استنابط الاحكام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من الأمور المقررة لدى علماء الأمة أنه ما من واقعة إلا ولله فيها حكمٌ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كما أنهم متفقون على أن النصوص قليلة محصورة، والحوادث كثيرة متجددة وغير محصورة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</w:rPr>
        <w:t xml:space="preserve">،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ويستحيل أن يحيط المحصور بغير المحصور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رف البطاقه الائتماني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>(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مستند يعطيه مُصدره لشخص طبيعي أو اعتباري بناء على عقد بينهما، يمكنه من شراء السلع أو الخدمات ممن يعتمد المستند، دون دفع الثمن حالاً، لتضمنه التزام المصدر بالدفع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 xml:space="preserve">)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امعنى ائتمان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تعني الثقة والطمأنينة والأمان الذي يقدمه البنك للعملاء عند التعامل بالدين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.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فكأن البنك يقول للتاجر بعه بالدين وكن على ثقة بأن دينك سيسدد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وأنا أكفله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.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فالائتمان يعني إذاً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منح الثقة للأطراف للتعامل بالدين بضمانه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ذكر انوع البطاقات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الأول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كِرِدتْ كارد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 xml:space="preserve">(Credit Card)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هذا النوع من البطاقات يقوم على أساس الفائدة أو الربا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>)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ثانيا الشارج كارد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وهي بطاقة تمكن حاملها من استخدامها في عمليات الشراء المختلفة وتلقي الخدمات، والسحب النقدي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ثالثاً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الدِبِتْ كارد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 xml:space="preserve">(Debit Card)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وهي بطاقة تُمَكِّنُ صاحبَها من السحب النقدي وتسديد أثمان السلع والخدمات من رصيده لدى البنك المُصدر للبطاق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ذكر حكم كل بطاق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  <w:t xml:space="preserve">1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كِرِدِتْ كارد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فإنه لا خلاف في عدم جواز إصدارها شرعاً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2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الشارج كارد فهي أيضاً من النوع المحرم شرعاً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>,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3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 xml:space="preserve">الدِبِتْ كارد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جائزه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رف عمليات التجميل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عمليات جراحية تجرى بهدف علاج عيوب خَلْقية تتسبب في إيذاء صاحبها بدنياً أو نفسياً، أو تحسين شيء من الخِلقة بحثاً عن الجمال أكثر من الموجود أو بدلاً عن المفقود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>.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دد انوعها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جراحة تجميل لإزالة عيب أو تشوه خلقي وتسمى 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بجراحة التجميل الضرورية أو الحاجي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جراحة تجميل لتغيير الشكل إلى الأحسن وتسمى 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بجراحة التجميل الاختياريةالتحسي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حكم كل نوع من ذكر دللين لكل نوع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7030A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7030A0"/>
          <w:sz w:val="36"/>
          <w:szCs w:val="36"/>
        </w:rPr>
        <w:t xml:space="preserve">1/ </w:t>
      </w:r>
      <w:r>
        <w:rPr>
          <w:rFonts w:ascii="Arial" w:hAnsi="Arial" w:eastAsia="Times New Roman" w:cs="Simplified Arabic"/>
          <w:b/>
          <w:b/>
          <w:bCs/>
          <w:color w:val="7030A0"/>
          <w:sz w:val="36"/>
          <w:sz w:val="36"/>
          <w:szCs w:val="36"/>
          <w:rtl w:val="true"/>
        </w:rPr>
        <w:t xml:space="preserve">عمليات التجميل الضروريه </w:t>
      </w:r>
      <w:r>
        <w:rPr>
          <w:rFonts w:eastAsia="Times New Roman" w:cs="Simplified Arabic" w:ascii="Arial" w:hAnsi="Arial"/>
          <w:b/>
          <w:bCs/>
          <w:color w:val="7030A0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7030A0"/>
          <w:sz w:val="36"/>
          <w:sz w:val="36"/>
          <w:szCs w:val="36"/>
          <w:rtl w:val="true"/>
        </w:rPr>
        <w:t>جائزه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1-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 xml:space="preserve">روت كتب السنة المطهرة عن عَرْفَجَةَ بْنِ أَسْعَدَ، أَنَّه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أُصِيبَ أَنْفُهُ يَوْمَ الْكُلَابِ –والكُلاب بالضم وروي بالكسر أيضاً اسم ماء وقعت عنده حرب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فِي الْجَاهِلِيَّةِ فَاتَّخَذَ أَنْفاً مِن وَرِقٍ فَأَنْتَنَ عَلَيْه، فَأَمَرَهُ النَّبِيُّ صَلَّى الله عَلَيْه وَسَلَّمَ أَنْ يَتَّخِذَ أَنْفًا مِن ذَهَبٍ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>)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ascii="Verdana" w:hAnsi="Verdana"/>
          <w:color w:val="4F81BD" w:themeColor="accent1"/>
          <w:sz w:val="36"/>
          <w:szCs w:val="36"/>
          <w:shd w:fill="FAFAFA" w:val="clear"/>
        </w:rPr>
        <w:br/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2-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 xml:space="preserve">روى الطبراني عن عبد الله بن عمر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 xml:space="preserve">أن أباه سقطت ثنيته، فأمره النبي صلى الله عليه وسلم أن يشدها بذهب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>)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7030A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7030A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7030A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7030A0"/>
          <w:sz w:val="36"/>
          <w:szCs w:val="36"/>
        </w:rPr>
        <w:t xml:space="preserve">2 / </w:t>
      </w:r>
      <w:r>
        <w:rPr>
          <w:rFonts w:ascii="Arial" w:hAnsi="Arial" w:eastAsia="Times New Roman" w:cs="Simplified Arabic"/>
          <w:b/>
          <w:b/>
          <w:bCs/>
          <w:color w:val="7030A0"/>
          <w:sz w:val="36"/>
          <w:sz w:val="36"/>
          <w:szCs w:val="36"/>
          <w:rtl w:val="true"/>
        </w:rPr>
        <w:t xml:space="preserve">عمليات تجميل تحسينيه </w:t>
      </w:r>
      <w:r>
        <w:rPr>
          <w:rFonts w:eastAsia="Times New Roman" w:cs="Simplified Arabic" w:ascii="Arial" w:hAnsi="Arial"/>
          <w:b/>
          <w:bCs/>
          <w:color w:val="7030A0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7030A0"/>
          <w:sz w:val="36"/>
          <w:sz w:val="36"/>
          <w:szCs w:val="36"/>
          <w:rtl w:val="true"/>
        </w:rPr>
        <w:t>محرمه</w:t>
      </w:r>
      <w:r>
        <w:rPr>
          <w:rFonts w:ascii="Arial" w:hAnsi="Arial" w:eastAsia="Times New Roman" w:cs="Simplified Arabic"/>
          <w:b/>
          <w:b/>
          <w:bCs/>
          <w:color w:val="7030A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  <w:t xml:space="preserve">1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قال تعالى حكاية عن إبليس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>: {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وَلآمُرَنَّهُمْ فَلَيُغِّيرُنَّ خَلْقَ اللَّهِ</w:t>
      </w:r>
      <w:r>
        <w:rPr>
          <w:rFonts w:ascii="Verdana" w:hAnsi="Verdana"/>
          <w:b/>
          <w:bCs/>
          <w:color w:val="0000FF"/>
          <w:sz w:val="36"/>
          <w:szCs w:val="36"/>
          <w:shd w:fill="FAFAFA" w:val="clear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  <w:t xml:space="preserve">2/ </w:t>
      </w:r>
      <w:r>
        <w:rPr>
          <w:rStyle w:val="Appleconvertedspace"/>
          <w:rFonts w:cs="Tahoma" w:ascii="Tahoma" w:hAnsi="Tahoma"/>
          <w:color w:val="4F81BD" w:themeColor="accent1"/>
          <w:sz w:val="36"/>
          <w:szCs w:val="36"/>
        </w:rPr>
        <w:t> </w:t>
      </w:r>
      <w:r>
        <w:rPr>
          <w:rFonts w:ascii="Tahoma" w:hAnsi="Tahoma" w:cs="Tahoma"/>
          <w:color w:val="4F81BD" w:themeColor="accent1"/>
          <w:sz w:val="36"/>
          <w:sz w:val="36"/>
          <w:szCs w:val="36"/>
          <w:rtl w:val="true"/>
        </w:rPr>
        <w:t>لعن الله الواشمات والمستوشمات والنامصات والمتنمصات والمتفلجات للحسن المغيرات خلق الله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7030A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هو 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واجب في الزكاه الارض الزراعي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العشر إن سقت زرعها بماء السماء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نصف العشر إن سقته بالآلة وما فيه كلفة مالية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اهو الواجب في زكاة الماشيه والارض الزراعيه ؟ مع ذكر اقوال الفقهاء ؟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قال الحنابل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يُغَلَّبُ جانب التجارة في الحالتين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فتجب زكاة التجارة ما دامت نيته التجارة عند شرائه السائم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أو الأرض المزروعة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قال المالكية والشافعي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يُقدم زكاة الزراعة وزكاة الماشية على زكاة التجارة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قال الحنفي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إذا عملت الشركة في مجال الزراع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تُقَدَّم الزراعة 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وإذا عملت الشركة في مجال تربية الماشي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تُقَدَّم التجارة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كلم عن مدرسة المبالغه في التساهل والتيسير ؟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 xml:space="preserve">الإفراط في العمل بالمصلحة التي يرونها ولو كانت تعارض النصوص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>1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/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تتبع الرخص الاجتهادية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>2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/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3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الأخذ بالحيل والتي يسمونها بالحيل الشرعية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>,</w:t>
      </w:r>
    </w:p>
    <w:p>
      <w:pPr>
        <w:pStyle w:val="Normal"/>
        <w:shd w:val="clear" w:color="auto" w:fill="F6F7F8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ماهو الحكم الفقهي لما يلي 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مع التعليل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قطره العين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ت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انها لاتنفذ الى الحلق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قطرة الاذن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ت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يس لها منفذ الا بحاله ثقب الطبله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حقن تحت الجلد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ت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انها ليس طعام او شراب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غرغره المبالغ فيها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ي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بشرط عدم مجاوزته للحلق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نظار المعده ؟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rtl w:val="true"/>
        </w:rPr>
        <w:t>لايفطر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حقن الوريديه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ت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يست طعام او شراب وليس لها منفذ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حقن التي تحتوي على مواد منشطه ؟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تفطر </w:t>
      </w:r>
      <w:r>
        <w:rPr>
          <w:rFonts w:cs="Simplified Arabic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انها في معنى الطعام والشراب</w:t>
      </w:r>
      <w:r>
        <w:rPr>
          <w:rFonts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وضع المراهم اثناء الصيام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ي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انه ليس بطعام وا شراب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spacing w:before="0" w:after="200"/>
        <w:jc w:val="right"/>
        <w:rPr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5d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6a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7e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592</Words>
  <Characters>3380</Characters>
  <CharactersWithSpaces>3965</CharactersWithSpaces>
  <Paragraphs>7</Paragraphs>
  <Company>7\4\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41:00Z</dcterms:created>
  <dc:creator>almas</dc:creator>
  <dc:description/>
  <dc:language>en-US</dc:language>
  <cp:lastModifiedBy>TOSHIBA</cp:lastModifiedBy>
  <cp:lastPrinted>2013-12-13T03:22:00Z</cp:lastPrinted>
  <dcterms:modified xsi:type="dcterms:W3CDTF">2013-12-13T0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