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وق </w:t>
      </w:r>
      <w:r>
        <w:rPr>
          <w:b/>
          <w:bCs/>
          <w:sz w:val="28"/>
          <w:szCs w:val="28"/>
        </w:rPr>
        <w:t>Marke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السوق في الاقتصاد بأنه تفاعل قوي الطلب و العرض من خلال تواجد مجموعات من المشترين يمثلون جانب الطلب و البائعين و يمثلون جانب العرض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  <w:t xml:space="preserve">للسوق في أبسط تركيباته ثلاثة أر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ائ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ت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يلة الاتص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لية عمل السو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طلق الاقتصادي الشهير آدم سمي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م اليد الخف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nvisible Hand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لى آلية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قصد بذلك التفاعل الطبيعي بين قوى العرض و الطلب من خلال عملية التفاوض في الأسواق و التي ينجم عنها تحديد الأسعار و الكميات دون أي تدخل حكوم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هذا التفاعل و الذي يعتبر القوة الأساسية المحركة للأسواق إلى إعلان ندرة السلع و بالتالي تحديد أسعارها النسب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بر الطلب عن الكميات المختلفة من سلعة معينة التي يرغب المستهلك فيها و يقدر على شرائها عند مستويات مختلفة من الأسعا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حقق الطلب عند استكمال الرغبة في سلعة ما و القدرة على اقتنائها و المعلومة حول مواصفات السل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بر عن وجود علاقة عكسية بين سعر السلعة و الكمية المطلوبة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مكن صياغة هذه العلاقة عبر جدول الطلب و منحنى 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طلب و معادلة رياضية للط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فترض أن باقي العوامل المؤثرة في الطلب تبقى عل حالها دون 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الطلب </w:t>
      </w:r>
      <w:r>
        <w:rPr>
          <w:b/>
          <w:bCs/>
          <w:sz w:val="28"/>
          <w:szCs w:val="28"/>
        </w:rPr>
        <w:t>De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غبة المصحوبة بالمقدرة على الشراء لكميات مختلفة من السلع عن د أثم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سع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ختلفة في فترة زمنية معي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ع بقاء العوامل المؤثرة في الطلب على حالها دون تغيير 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على التعري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لب الفع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رغبة بالشراء المعزز بقدرة شرائ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لب غير الفع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رغبة في اقتناء سلعة م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باط الطلب الفعال بفترة زمنية محد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أثم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سع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ختلفة نجد أن المستهلكين يطلبون كميات مختلفة من السل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التالي يوضح عوامل الرغبة و القدرة التي تؤثر في الطلب و الكمية المطلوبة معاً </w:t>
      </w:r>
      <w:r>
        <w:rPr>
          <w:sz w:val="28"/>
          <w:szCs w:val="28"/>
          <w:rtl w:val="true"/>
        </w:rPr>
        <w:t>.</w:t>
      </w:r>
    </w:p>
    <w:tbl>
      <w:tblPr>
        <w:tblStyle w:val="a6"/>
        <w:bidiVisual w:val="true"/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2150"/>
        <w:gridCol w:w="2151"/>
        <w:gridCol w:w="2150"/>
      </w:tblGrid>
      <w:tr>
        <w:trPr>
          <w:trHeight w:val="17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 في الطلب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 في الطلب</w:t>
            </w:r>
          </w:p>
        </w:tc>
      </w:tr>
      <w:tr>
        <w:trPr>
          <w:trHeight w:val="33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ستهلك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سلع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ذواق المستهلكين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أحبوا السل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أبغضوها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ل المستهلك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عة ع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عة ردية</w:t>
            </w:r>
          </w:p>
        </w:tc>
      </w:tr>
      <w:tr>
        <w:trPr>
          <w:trHeight w:val="681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كانت السلعة مرغو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 ‘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 لم تكن السلعة مرغوبة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سلعة المكمل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قعات المستهلك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عات الأسع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سلعة البديلة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نون الطل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The Law of Demand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ص قانون الطلب على وجود علاقة عكسية بين سعر السلعة و الكمية المطلوبة منها عند ثبات جميع العوامل الأخرى المؤثرة في الطل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مستهلكون يشترون كميات أكبر من السلعة عندما ينخفض سع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ميات أقل إذا ما ارتفع سع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ذلك إذا ما بقيت العوامل الأخرى المؤثرة في الطلب على حالها دون 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مكن التعبير عن هذه العلاقة العكسية بين السعر و الكمية المطلو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الطل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الطلب للفرد و السو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ياً بمنحنى الطلب للفرد و السو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ياضياً باستخدام دالة الطل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ال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الطلب هو جدول يضم مستويات مختلفة من أسعار السلعة أو الخدمة تقابلها الكميات المطلوبة بواسطة المستهلك عند كل مستوى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دول أدناه يمثل الطلب على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برتقال مث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ظهر في العمود الأول سعر السلعة و العمود الثاني الكميات المطلوبة منها و نلاحظ العلاقة العكسية بين مستوى السعر و الكمية المطلوبة حسب ما نص عليه قانون الطلب </w:t>
      </w:r>
      <w:r>
        <w:rPr>
          <w:sz w:val="28"/>
          <w:szCs w:val="28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الطلب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اط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المطلو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ى ال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نا تمثيل الأرقام الواردة بالجدول بيانياً بمنحنى الط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عطي كل نقطة على هذا المنحنى روجاً من السعر و الكمية المطلو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حدر منحنى الطلب من أعلى اليسار إلى أسفل جهة اليمين بميل سالب يبين العلاقة العكسية بين المحورين السعر و الكمية المطل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نون الطل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ا في الشكل التالي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54270" cy="3429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62650" cy="4191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76900" cy="37477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08320" cy="36518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75300" cy="38214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ال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نا سابقاً أن محددات الطلب ترتبط بالرغبة و القد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لة هي علاقة ارتباط تفسيرية بين متغيرين فأكث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الة الطلب تعني اعتماد الكمية المطلوبة بين السل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متغير تاب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عدد من المتغيرات المستق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بيان هذه العلاقة بـ </w:t>
      </w:r>
      <w:r>
        <w:rPr>
          <w:rFonts w:cs="Times New Roman" w:ascii="Times New Roman" w:hAnsi="Times New Roman"/>
          <w:sz w:val="28"/>
          <w:szCs w:val="28"/>
        </w:rPr>
        <w:t>Qd = F(P0 , Pop, T, Y, EX, Pc , Ps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Q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مية المطلوبة من السل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P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عر السلعة نفس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Po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س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وق المس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دخ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E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ق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P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عر سلعة مك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P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عر سلعة بديلة 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 المحددة للطلب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سل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خل المس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سعار السلع البديلة و المك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ذوق المستهل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فضيلات المادية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الأسعار المتوق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دد المستهلك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ر السل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عبر قانون الطلب عن مجرد علاقة رياضية بين الكميات المطلوبة و الأسعار كما تعكسها جداول و منحنيات الط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إنما يعبر في الواقع عن علاقة سلوكية تستند إلى تفسير منطقي للسلوك العقل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شي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س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نسجم مع هدفه في الحياة و هو إشباع أقصى ما يمكن من حاجاته أو تعظيم منفعت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فاهيت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دود دخله و الأسعار السائدة في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تغير سعر السلعة يتولد عنه أثران كلاهما يدعم العلاقة العكسية بين السعر و الكمية المطلو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ثر 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كل مستهلك قدرة مالية يمثلها دخله المتاح للإنفا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انخفض سعر السلعة يصبح المستهلك قادراً على شراء كميات أكبر من السلعة التي انخفض سعرها و من أي سلعة أخرى عن ذي قب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ذلك لأن القوة الشرائية للدخل ترتفع بانخفاض السعر فتمكنه من طلب كميات أكب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في المقابل تنخفض القوة الشرائية بارتفاع السعر فتجبر المستهلك على طلب كميات أق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ثر الإحل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ؤدي تغير سعر سلعة ما مع ثبات أسعار السلع الأخرى إلى تغير الأسعار النسبية للسل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ذا ما يحفز المستهلك على إحلال السلعة التي ينخفض سعرها النسبي محل السلع الأخرى البديلة لها في الاست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و ما يطلق عليه أثر الإحلال لتغير الأسع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ماً تكون العلاقة موجبة أو طردية بين الدخل و الكمية المطلوبة من السلع الاعتيا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Normal Goods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فيزداد الطلب على السلعة بزيادة الدخل و ينخفض الطلب على السلعة بانخفاض الدخ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هناك بعض السلع التي يتأثر الطلب عليها عكسياً بزيادة الدخل إلى انخفاض الطلب عليها و تسمى بالسلع الردية أو السلع الدني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nferior Goods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 xml:space="preserve">و هي غالباً من السلع متدنية الجودة حيث يميل المستهلك نحو تقليص استهلاكه من هذه السلع و الخدمات مع ارتفاع دخله بالتحول بطلبه إلى سلع ذات جودة أعل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عار السلع ال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البدي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Substitutes</w:t>
      </w:r>
      <w:r>
        <w:rPr>
          <w:b/>
          <w:bCs/>
          <w:sz w:val="28"/>
          <w:szCs w:val="28"/>
          <w:rtl w:val="true"/>
        </w:rPr>
        <w:t xml:space="preserve"> ) 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قصد بالسلع البدي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ع التي يمكن للمستهلك استبدالها بعضها البعض لإشباع الحاجة أو الرغبة نفس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كانت العلاقة استبداليه بين سلعتين على هذا النح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رتفاع سلع أحدهما يؤدي إلى زيادة الطلب على السلعة الأخر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اي و القه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فر بالقطار أو السفر بالطائ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ع المكم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mplementary</w:t>
      </w:r>
      <w:r>
        <w:rPr>
          <w:b/>
          <w:bCs/>
          <w:sz w:val="28"/>
          <w:szCs w:val="28"/>
          <w:rtl w:val="true"/>
        </w:rPr>
        <w:t xml:space="preserve"> ) 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السلع المكم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لك السلع المرتبطة ببعضها البعض في الاست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ا يجدي استهلاك أحدهما دون الآخر في إشباع رغبة المسته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هو الحال بالنسبة للشاي و السكر فارتفاع سعر أحدهما يؤدي بطبيعة الحال إلى انخفاض في الكمية المطلوبة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التالي انخفاض الطلب على السلعة الأخرى المتكاملة معها في ا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ذواق المستهلك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غير عادة أذواق المستهلك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aste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و تفضيلاتهم بمرور الزمن نتيجة لتغير العادات الاستهلاكية في 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نتيجة للتغير في الأذواق يزيد الطلب على سلع التي يميل المستهلك نحو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قل الطلب على سلع أخرى أصبحت غير مرغوبة من وجهة نظر المسته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عات المستهلك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أثر الطلب على أي سلعة بالأسعار المتوق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xpected Price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لسلعة في المستقب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طلب على السلعة في الوقت الحاضر ينخفض إذا كان من المتوقع انخفاض سعرها المتوقع في ا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زيد الطلب على السلعة في الوقت الحاض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مور قبل رمضان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إذا توقع المستهلكون أن يرتفع سعر السلعة في المستقب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مستهلك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كان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بر طلب السوق على أي سلعة عن مجموع الكميات التي يطلبها أفراد المجتمع عند كل مستوى للسع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ا فإن الزيادة في عدد المستهلكين الناتجة عن النمو السكاني الطبيعي أو الهجرات أو المناسبات الاجتماعية لابد و أن تؤدي جميعها إلى زيادة الطلب على مختلف السلع و الخدم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الكمية المطلوبة و التغير في الطل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لتمييز بين التغيرات التي تترتب على التغير في سعر السلعة ذا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تغيرات التي تنشأ عن التغير في واحد أو أكثر من العوامل الأخرى المؤثرة في الط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غير في الكمية المطلو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التغير في الكمية المطلوبة نتيجة للتغير في سعر السلعة ذاتها عند ثبات باقي العوامل المؤثرة في الطل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وضح بيانياً بالتحرك على طول منحنى الطلب من نقطة إلى 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34590" cy="205740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0340" cy="340931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غير في الطل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نشأ التغير في الطلب عن التغير في أحد العوامل الأخرى بخلاف سعر السلعة ذا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يوضح بيانياً بانتقال منحنى الطلب إلى جهة اليمين أو إلى جهة الشم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شكل يوضح الزيادة في الطلب بانتقال منحنى الطلب إلى جهة اليم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3965" cy="389953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61330" cy="300990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 مراج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ار الاجابة الصحي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مد الطلب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غب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در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واجه المستهلك سلعة عاد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الملح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 العلاقة بين الكمية المطلوبة منها و دخل المستهلك ت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كسي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دي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علاقة بينهما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ذكر 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سعر القهوة يؤدي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الشا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القهو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على الوقو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 أم خطأ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لب على السلعة في الوقت الحاضر ينخفض إذا كان من المتوقع انخفاض سعرها المتوقع في المستقبل </w:t>
      </w:r>
      <w:r>
        <w:rPr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ص قانون الطلب على وجود علاقة طردية بين سعر السلعة و الكمية المطلوبة منها عند ثبات جميع العوامل الأخرى المؤثرة في الطلب </w:t>
      </w:r>
      <w:r>
        <w:rPr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فرق بين التغير في الطلب و التغير في الكمية المطلوبة </w:t>
      </w:r>
      <w:r>
        <w:rPr>
          <w:sz w:val="28"/>
          <w:szCs w:val="28"/>
          <w:rtl w:val="true"/>
        </w:rPr>
        <w:t>(     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سعر التمور يؤدي إلى التغير في الطلب عليها </w:t>
      </w:r>
      <w:r>
        <w:rPr>
          <w:sz w:val="28"/>
          <w:szCs w:val="28"/>
          <w:rtl w:val="true"/>
        </w:rPr>
        <w:t>(      )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805589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اقتصاد الجزئي – المحاضرة الخام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21ed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21e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936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1e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21e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1e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36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68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0</Pages>
  <Words>1225</Words>
  <Characters>6985</Characters>
  <CharactersWithSpaces>81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2:00Z</dcterms:created>
  <dc:creator>samsung</dc:creator>
  <dc:description/>
  <dc:language>en-US</dc:language>
  <cp:lastModifiedBy>samsung</cp:lastModifiedBy>
  <dcterms:modified xsi:type="dcterms:W3CDTF">2014-02-1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