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ٌعتبر النماذج الرياضيّة نماذج بعيدة عن التجريد فهي تعتمد على مبدأ تفصيل الحقائق وعرضها بطريقة الوصوفات الرياضيّة والمعادلات الرياضية المعق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ا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ّ مدخلات النّظم المفتوحة يمكن تسميتها أيض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ملات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غيّرات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نوات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شي مماسبق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ّ نظم المعلومات الإدارية أداة مهمة جدا في المنظمات، بحيث تقوم باتخاذ القرارات الادارية الصحيحة في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طاء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ٌعتبر المخطوطات الهندسية لبناء منزل من الأمثلة على النماذ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صصيّة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دّيّة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ضيّة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سوم البياني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ّ الحد المادي أو الإفتراضي الذي من خلاله يتم تمييز ما ينتمي إلى النظام من عناصر وما هوخارج النظام يُطلق عليه اس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ئة النظام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اقات النظام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رجات النظام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ود النظام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 المورّدون لمؤسسة ما من أحد الأمثلة على عناصر البيئة الخارجيّة لنظام هذه المؤس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مكن تصنيف نظام العد على أنّ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 طبيع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ام مُجرّد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 اجتماع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 محسوس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مكن تصنيف الإنسان على أنّ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 مفتوح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 محسوس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ذُك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 لايُصنّف كنظام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 طبيعي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ظمة المتغيرة تعمل وفق آليّة معيّنة ولكن بعكس الأنظمة الثابتة يستحيل التنبّؤ بنواتج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ّ مجموعة العناصرالتي تعمل بتنسيق وتفاعل بحيث تحكمها آليّات وإجراءات عمل بغرض تحقيق هدف مشترك يُطلق عليها اس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 معلومات إداري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ناميكية النظام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 معلومات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ا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واجب الاول </w:t>
    </w:r>
    <w:r>
      <w:rPr>
        <w:rtl w:val="true"/>
      </w:rPr>
      <w:t xml:space="preserve">_ </w:t>
    </w:r>
    <w:r>
      <w:rPr>
        <w:rtl w:val="true"/>
      </w:rPr>
      <w:t>نظم معلومات اداريه</w:t>
    </w:r>
  </w:p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واجب الاول </w:t>
    </w:r>
    <w:r>
      <w:rPr>
        <w:rtl w:val="true"/>
      </w:rPr>
      <w:t xml:space="preserve">_ </w:t>
    </w:r>
    <w:r>
      <w:rPr>
        <w:rtl w:val="true"/>
      </w:rPr>
      <w:t>نظم معلومات اداريه</w:t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e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e661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e6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66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e66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9:00Z</dcterms:created>
  <dc:creator>HP</dc:creator>
  <dc:description/>
  <dc:language>en-US</dc:language>
  <cp:lastModifiedBy>HP</cp:lastModifiedBy>
  <dcterms:modified xsi:type="dcterms:W3CDTF">2014-02-19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