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النظام الاقت</w:t>
      </w:r>
      <w:bookmarkStart w:id="0" w:name="_GoBack"/>
      <w:bookmarkEnd w:id="0"/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صادي في الأسلام</w:t>
      </w:r>
    </w:p>
    <w:p>
      <w:pPr>
        <w:pStyle w:val="Normal"/>
        <w:bidi w:val="0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</w:rPr>
      </w:pPr>
      <w:r>
        <w:rPr>
          <w:rFonts w:cs="Arial" w:ascii="Georgia" w:hAnsi="Georgia"/>
          <w:b/>
          <w:bCs/>
          <w:color w:val="00206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eorgia" w:hAnsi="Georgia"/>
          <w:b/>
          <w:b/>
          <w:bCs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طرق كسب الملكية</w:t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cs="Arial" w:ascii="Georgia" w:hAnsi="Georgia"/>
          <w:color w:val="00206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أسباب المشروعة للملكية الخاصة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حث على إعمار الأرض والسعي في طلب الرزق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بحث عما يفي بمتطلبات الحياة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بذل في أوجه القربة إلى الله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عمل والكسب هو طريق من طرق التملك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الدليل 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قوله تعالى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فَإِذَا قُضِيَتِ الصَّلاةُ فَانْتَشِرُوا فِي الأَرْضِ وَابْتَغُوا مِنْ فَضْلِ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الدليل من السنة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عن انس رضي الله عنه أن رسول الله صلى الله عليه وسلم  قال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( 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ما من مسلم يزرع زرعاً أو يغرس غرساً فيأكل منه طيراً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أو إنسان أو بهيمة إلا كان له به صدقة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وجوب الإنفاق على الرجل على من يعولهم بقدر الكفاية من الفرائض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إثم على عدم الإنفاق</w:t>
      </w:r>
    </w:p>
    <w:p>
      <w:pPr>
        <w:pStyle w:val="Normal"/>
        <w:bidi w:val="0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cs="Arial" w:ascii="Georgia" w:hAnsi="Georgia"/>
          <w:color w:val="002060"/>
          <w:kern w:val="2"/>
          <w:sz w:val="24"/>
          <w:szCs w:val="24"/>
        </w:rPr>
        <w:t>-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شرع العمل والكسب وبذل الجهد ووضعت له قواعد وضوابط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لا يجوز للمسلم أن يتعداها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أصل في المعاملات الحل والإباحة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لا يحرم منها إلا ما قام الدليل على تحريمه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أهم أقسام التملك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سم الأول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التملك  مقابل عوض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عقود المعاو ضات  مثال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بيع – الإجارة – السلم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سم الثاني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التملك بغير عوض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عقود التبرعات مثال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الوصية 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هبة  – الميراث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سم الثالث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التملك بالاستيلاء مثال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إحراز المباح – إحياء الموات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صيد – الإحتطاب</w:t>
      </w:r>
    </w:p>
    <w:p>
      <w:pPr>
        <w:pStyle w:val="Normal"/>
        <w:tabs>
          <w:tab w:val="clear" w:pos="720"/>
          <w:tab w:val="left" w:pos="3248" w:leader="none"/>
          <w:tab w:val="center" w:pos="4320" w:leader="none"/>
        </w:tabs>
        <w:spacing w:lineRule="auto" w:line="240" w:before="0" w:after="0"/>
        <w:rPr>
          <w:rFonts w:ascii="Georgia" w:hAnsi="Georgia"/>
          <w:b/>
          <w:b/>
          <w:bCs/>
          <w:color w:val="002060"/>
          <w:kern w:val="2"/>
          <w:sz w:val="24"/>
          <w:szCs w:val="24"/>
        </w:rPr>
      </w:pPr>
      <w:r>
        <w:rPr>
          <w:rFonts w:ascii="Georgia" w:hAnsi="Georgia"/>
          <w:b/>
          <w:bCs/>
          <w:color w:val="002060"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48" w:leader="none"/>
          <w:tab w:val="center" w:pos="4320" w:leader="none"/>
        </w:tabs>
        <w:spacing w:lineRule="auto" w:line="240" w:before="0" w:after="0"/>
        <w:rPr>
          <w:rFonts w:ascii="Georgia" w:hAnsi="Georgia"/>
          <w:color w:val="002060"/>
          <w:kern w:val="2"/>
          <w:sz w:val="24"/>
          <w:szCs w:val="24"/>
        </w:rPr>
      </w:pPr>
      <w:r>
        <w:rPr>
          <w:rFonts w:ascii="Georgia" w:hAnsi="Georgia"/>
          <w:b/>
          <w:bCs/>
          <w:color w:val="002060"/>
          <w:kern w:val="2"/>
          <w:sz w:val="24"/>
          <w:szCs w:val="24"/>
          <w:rtl w:val="true"/>
        </w:rPr>
        <w:t xml:space="preserve">                                                </w:t>
      </w: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أهم أسباب الملكية الخاصة</w:t>
      </w:r>
    </w:p>
    <w:p>
      <w:pPr>
        <w:pStyle w:val="Normal"/>
        <w:tabs>
          <w:tab w:val="clear" w:pos="720"/>
          <w:tab w:val="left" w:pos="3248" w:leader="none"/>
          <w:tab w:val="center" w:pos="4320" w:leader="none"/>
        </w:tabs>
        <w:spacing w:lineRule="auto" w:line="240" w:before="0" w:after="0"/>
        <w:rPr>
          <w:rFonts w:ascii="Georgia" w:hAnsi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Georgia" w:hAnsi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أولاً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بيع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لغةً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>: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مقابلة الشيء بالشيء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شرعاً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مبادلة المال بالمال تمليكاً وتملكاً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مشروعية البيع</w:t>
      </w:r>
      <w:r>
        <w:rPr>
          <w:rFonts w:cs="Arial" w:ascii="Georgia" w:hAnsi="Georgia"/>
          <w:color w:val="00206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بالكتاب والسنة والإجماع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الدليل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من القران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(</w:t>
      </w:r>
      <w:r>
        <w:rPr>
          <w:rFonts w:ascii="Georgia" w:hAnsi="Georgia"/>
          <w:i/>
          <w:i/>
          <w:iCs/>
          <w:color w:val="002060"/>
          <w:kern w:val="2"/>
          <w:sz w:val="24"/>
          <w:sz w:val="24"/>
          <w:szCs w:val="24"/>
          <w:rtl w:val="true"/>
        </w:rPr>
        <w:t>وَأَحَلَّ اللَّهُ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 البَيْعَ </w:t>
      </w:r>
      <w:r>
        <w:rPr>
          <w:rFonts w:ascii="Georgia" w:hAnsi="Georgia"/>
          <w:i/>
          <w:i/>
          <w:iCs/>
          <w:color w:val="002060"/>
          <w:kern w:val="2"/>
          <w:sz w:val="24"/>
          <w:sz w:val="24"/>
          <w:szCs w:val="24"/>
          <w:rtl w:val="true"/>
        </w:rPr>
        <w:t>وَحَرَّمَ الرِّبَا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من السنة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أن النبي صلى الله عليه وسلم سُئل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أي الكسب أطيب؟ قال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 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عمل الرجل بيده وكل بيع مبرور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شروط البيع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رضا من المتعاقدين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دليل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عن أبي سعيد الخدري رضي الله عنه أن النبي صلى الله عليه وسلم قال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 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إنما البيع عن تراضي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عاقدان حائزي التصرف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أن يكون المعقود عليه مالاً مباح المنفعة من غير ضرورة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دليل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قال رسول الله صلى الله عليه وسلم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 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إن الله ورسوله حرم بيع الخمر والميتة والخنزير والأصنام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أن يكون العاقد مالكاً للمعقود عليه أو مأذوناً له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أن يكون المعقود عليه مقدوراً على تسليمه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أن يكون المعقود عليه معلوماً لدى المتعاقدين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أن يكون الثمن معلوماً للمتعاقدين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cs="Georgia" w:ascii="Georgia" w:hAnsi="Georgia"/>
          <w:color w:val="002060"/>
          <w:kern w:val="2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بيع المرابحة للامر بالشراء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تعريفها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أن يتقدم العميل إلى البنك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           </w:t>
      </w: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للبيوع المعاصرة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طالب شراء سلعة معينة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سيارة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بمواصفات محددوه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موديل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على أساس الوعد بشراء السلع مرابحة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ربح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بالنسبة المعينة المتفق عليها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(</w:t>
      </w:r>
      <w:r>
        <w:rPr>
          <w:rFonts w:cs="Arial" w:ascii="Georgia" w:hAnsi="Georgia"/>
          <w:color w:val="002060"/>
          <w:kern w:val="2"/>
          <w:sz w:val="24"/>
          <w:szCs w:val="24"/>
        </w:rPr>
        <w:t>25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%)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دفع ثمن السلعة بالتقسيط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(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على أقساط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نوعها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من طرق وابتكار البنوك الإسلامية ومارستها البنوك التجارية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غرض منها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تحصيل السيولة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النقود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المهلة في دفع الثمن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(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أقساط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عدم القدرة على الدفع كامل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حكمها 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جائزة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مخالفتها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cs="Arial" w:ascii="Georgia" w:hAnsi="Georgia"/>
          <w:color w:val="002060"/>
          <w:kern w:val="2"/>
          <w:sz w:val="24"/>
          <w:szCs w:val="24"/>
        </w:rPr>
        <w:t>1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-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عدم امتلاك البنك السلعة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يدفع ثمن السلعة للبائع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+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زيادة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cs="Arial" w:ascii="Georgia" w:hAnsi="Georgia"/>
          <w:color w:val="002060"/>
          <w:kern w:val="2"/>
          <w:sz w:val="24"/>
          <w:szCs w:val="24"/>
        </w:rPr>
        <w:t>2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إلزام العميل شراء السلعة </w:t>
      </w:r>
      <w:r>
        <w:rPr>
          <w:rFonts w:ascii="Georgia" w:hAnsi="Georgia"/>
          <w:color w:val="002060"/>
          <w:kern w:val="2"/>
          <w:sz w:val="24"/>
          <w:sz w:val="24"/>
          <w:szCs w:val="24"/>
          <w:u w:val="single"/>
          <w:rtl w:val="true"/>
        </w:rPr>
        <w:t xml:space="preserve">يتضمن أمرين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u w:val="single"/>
          <w:rtl w:val="true"/>
        </w:rPr>
        <w:t>الأول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تأثر بالفلسفة الربوية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(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مقصود التمويل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u w:val="single"/>
          <w:rtl w:val="true"/>
        </w:rPr>
        <w:t>الثاني</w:t>
      </w:r>
      <w:r>
        <w:rPr>
          <w:rFonts w:cs="Arial" w:ascii="Georgia" w:hAnsi="Georgia"/>
          <w:color w:val="002060"/>
          <w:kern w:val="2"/>
          <w:sz w:val="24"/>
          <w:szCs w:val="24"/>
          <w:u w:val="single"/>
          <w:rtl w:val="true"/>
        </w:rPr>
        <w:t xml:space="preserve">: 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إلزام العميل بشراء السلعة بعد امتلاك البنك لها </w:t>
      </w:r>
      <w:r>
        <w:rPr>
          <w:rFonts w:ascii="Georgia" w:hAnsi="Georgia"/>
          <w:color w:val="002060"/>
          <w:kern w:val="2"/>
          <w:sz w:val="24"/>
          <w:sz w:val="24"/>
          <w:szCs w:val="24"/>
          <w:u w:val="single"/>
          <w:rtl w:val="true"/>
        </w:rPr>
        <w:t xml:space="preserve">في حالتين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u w:val="single"/>
          <w:rtl w:val="true"/>
        </w:rPr>
        <w:t xml:space="preserve">الحالة الأولى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يرغم العميل على عقد البيع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ينافي شروط البيع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(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عدم الرضا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i/>
          <w:i/>
          <w:iCs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في قوله تعالى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(</w:t>
      </w:r>
      <w:r>
        <w:rPr>
          <w:rFonts w:ascii="Georgia" w:hAnsi="Georgia"/>
          <w:i/>
          <w:i/>
          <w:iCs/>
          <w:color w:val="002060"/>
          <w:kern w:val="2"/>
          <w:sz w:val="24"/>
          <w:sz w:val="24"/>
          <w:szCs w:val="24"/>
          <w:rtl w:val="true"/>
        </w:rPr>
        <w:t>إِلاَّ أَن تَكُونَ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 تِجَارَةً </w:t>
      </w:r>
      <w:r>
        <w:rPr>
          <w:rFonts w:ascii="Georgia" w:hAnsi="Georgia"/>
          <w:i/>
          <w:i/>
          <w:iCs/>
          <w:color w:val="002060"/>
          <w:kern w:val="2"/>
          <w:sz w:val="24"/>
          <w:sz w:val="24"/>
          <w:szCs w:val="24"/>
          <w:rtl w:val="true"/>
        </w:rPr>
        <w:t xml:space="preserve">عَن تَرَاضٍ مِّنكُمْ </w:t>
      </w:r>
      <w:r>
        <w:rPr>
          <w:rFonts w:cs="Arial" w:ascii="Georgia" w:hAnsi="Georgia"/>
          <w:i/>
          <w:iCs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u w:val="single"/>
          <w:rtl w:val="true"/>
        </w:rPr>
        <w:t xml:space="preserve">الحالة الثانية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يحكم بتملك العميل للسلعة استنادا للاتفاق الأول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وهو بيع ما لا يملك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حكمه ممنوع</w:t>
      </w:r>
    </w:p>
    <w:p>
      <w:pPr>
        <w:pStyle w:val="Normal"/>
        <w:bidi w:val="0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cs="Arial" w:ascii="Georgia" w:hAnsi="Georgia"/>
          <w:color w:val="002060"/>
          <w:kern w:val="2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الدليل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قوله صلى الله عليه وسلم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لا تبع ما ليس عندك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cs="Arial" w:ascii="Georgia" w:hAnsi="Georgia"/>
          <w:color w:val="002060"/>
          <w:kern w:val="2"/>
          <w:sz w:val="24"/>
          <w:szCs w:val="24"/>
        </w:rPr>
        <w:t>3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يؤدي إلى بيع العينة وهو ممنوع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مثال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بنك          التاجر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يستلم العميل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مشتري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البنك – العميل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بائع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) –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تاجر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cs="Arial" w:ascii="Georgia" w:hAnsi="Georgia"/>
          <w:color w:val="002060"/>
          <w:kern w:val="2"/>
          <w:sz w:val="24"/>
          <w:szCs w:val="24"/>
        </w:rPr>
        <w:t>4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التساهل في القبض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(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لا يقبض البنك قبضا حقيقيا ولا حكميا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يؤدي إلى بيع المبيع قبل قبضه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u w:val="single"/>
          <w:rtl w:val="true"/>
        </w:rPr>
        <w:t xml:space="preserve">حكمه </w:t>
      </w:r>
      <w:r>
        <w:rPr>
          <w:rFonts w:cs="Arial" w:ascii="Georgia" w:hAnsi="Georgia"/>
          <w:color w:val="00206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نهي عنه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دليل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الحديث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(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من ابتاع طعام فلا يبعه حتى يستوفيه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يجب الحذر في التعامل بالمرابحة  للآمر بالشراء حتى لا يقع في المخالفات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</w:rPr>
      </w:pP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ثانياً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السلم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bCs/>
          <w:color w:val="002060"/>
          <w:kern w:val="2"/>
          <w:sz w:val="24"/>
          <w:szCs w:val="24"/>
        </w:rPr>
      </w:pP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تعريف السلم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عقد على موصوف في الذمة مؤجل بثمن مقبوض في مجلس العقد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مشروعية السلم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جائز بالكتاب والسنة والإجماع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الدليل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قوله تعالى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 (</w:t>
      </w:r>
      <w:r>
        <w:rPr>
          <w:rFonts w:ascii="Georgia" w:hAnsi="Georgia"/>
          <w:i/>
          <w:i/>
          <w:iCs/>
          <w:color w:val="002060"/>
          <w:kern w:val="2"/>
          <w:sz w:val="24"/>
          <w:sz w:val="24"/>
          <w:szCs w:val="24"/>
          <w:rtl w:val="true"/>
        </w:rPr>
        <w:t>يَا أَيُّهَا الَّذِينَ آمَنُواْ إِذَا تَدَايَنتُم بِدَيْنٍ إِلَى أَجَلٍ مُّسَمًّى فَاكْتُبُوهُ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حكم السلم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جائز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شروط السلم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  <w:u w:val="single"/>
        </w:rPr>
      </w:pPr>
      <w:r>
        <w:rPr>
          <w:rFonts w:cs="Arial" w:ascii="Georgia" w:hAnsi="Georgia"/>
          <w:color w:val="00206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Georgia" w:hAnsi="Georgia"/>
          <w:color w:val="002060"/>
          <w:kern w:val="2"/>
          <w:sz w:val="24"/>
          <w:sz w:val="24"/>
          <w:szCs w:val="24"/>
          <w:u w:val="single"/>
          <w:rtl w:val="true"/>
        </w:rPr>
        <w:t>إضافة شروط البيع</w:t>
      </w:r>
    </w:p>
    <w:p>
      <w:pPr>
        <w:pStyle w:val="Normal"/>
        <w:numPr>
          <w:ilvl w:val="0"/>
          <w:numId w:val="118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تسليم رأس مال السلم في مجلس العقد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ذكر وصف المسلّم فيه وجنسه وقدره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أن يكون المُسلم فيه ديناً موصوفاً في الذمة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أن يكون المٌسلم فيه مما يمكن ضبط صفاته التي يختلف الثمن باختلافها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أن يكون المٌسلم فيه مؤجلاً أجلاً  معلوماً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وجود المٌسلم فيه وقت حلول العقد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ال</w:t>
      </w: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حكمة من مشروعية السلم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4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حاجة المحتاج تقتضي ذلك</w:t>
      </w:r>
    </w:p>
    <w:p>
      <w:pPr>
        <w:pStyle w:val="Normal"/>
        <w:numPr>
          <w:ilvl w:val="0"/>
          <w:numId w:val="125"/>
        </w:numPr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نتفاع التاجر برخص السلعة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عدم وجود الضرر للطرفين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عدم اللجوء إلى الربا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مصالح الناس تقتضي ذلك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انتفاع بالنقود الحاضرة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cs="Georgia" w:ascii="Georgia" w:hAnsi="Georgia"/>
          <w:color w:val="00206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color w:val="00206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2060"/>
          <w:kern w:val="2"/>
          <w:sz w:val="24"/>
          <w:sz w:val="24"/>
          <w:szCs w:val="24"/>
          <w:rtl w:val="true"/>
        </w:rPr>
        <w:t>ثالثاً</w:t>
      </w:r>
      <w:r>
        <w:rPr>
          <w:rFonts w:cs="Georgia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2060"/>
          <w:kern w:val="2"/>
          <w:sz w:val="24"/>
          <w:sz w:val="24"/>
          <w:szCs w:val="24"/>
          <w:rtl w:val="true"/>
        </w:rPr>
        <w:t>الإجارة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تعريفها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عقد على منفعة مباحة معلومة بشروط معينة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مشروعيتها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إجارة مشروعة في الكتاب والسنة والإجماع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الدليل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 قوله تعالى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 {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قَالَ لَوْ شِئْتَ لاتَّخَذْتَ عَلَيْهِ أَجْراً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}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السنة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حكم الإجارة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جائزة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دليل الإجماع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أجمع الفقهاء على مشروعية الإجارة وصحتها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شروط عقد الإجارة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جائز التصرف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.(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الحر – البالغ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- 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الرشيد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معرفة المنفعة والأجرة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أن تكون العين المؤجرة مما يمكن الانتفاع بها مع بقاء أصلها</w:t>
      </w:r>
    </w:p>
    <w:p>
      <w:pPr>
        <w:pStyle w:val="Normal"/>
        <w:numPr>
          <w:ilvl w:val="0"/>
          <w:numId w:val="133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أن تكون المنفعة مباحة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cs="Arial" w:ascii="Georgia" w:hAnsi="Georgia"/>
          <w:color w:val="002060"/>
          <w:kern w:val="2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مثال الإجارة المنتهية بالتمليك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بيع السيارة من الشركات بالأقساط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العقد المبرم عقد إجارة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مؤجر – المستأجر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36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عند انتهاء الأجل يصبح العقد عقد تمليك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مشتري – البائع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الأسباب المحرمة في كسب الملكية الخاصة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cs="Georgia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أولاً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ربا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لغةً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نماء والزيادة يقال ربا الشيء إذا زاد ونما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صطلاحاً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هو زيادة في أشياء ونسأ في أشياء جاء الشرع بتحريمها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cs="Arial" w:ascii="Georgia" w:hAnsi="Georgia"/>
          <w:color w:val="002060"/>
          <w:kern w:val="2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bCs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أنواع الربا</w:t>
      </w:r>
      <w:r>
        <w:rPr>
          <w:rFonts w:ascii="Georgia" w:hAnsi="Georgia" w:cs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>(</w:t>
      </w: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نوعين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cs="Arial" w:ascii="Georgia" w:hAnsi="Georgia"/>
          <w:b/>
          <w:bCs/>
          <w:color w:val="002060"/>
          <w:kern w:val="2"/>
          <w:sz w:val="24"/>
          <w:szCs w:val="24"/>
          <w:u w:val="single"/>
        </w:rPr>
        <w:t>1</w:t>
      </w:r>
      <w:r>
        <w:rPr>
          <w:rFonts w:cs="Georgia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>-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ربا الدَين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وله صور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زيادة في الدين مقابل الزيادة في الأجل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u w:val="single"/>
          <w:rtl w:val="true"/>
        </w:rPr>
        <w:t>تعريفه</w:t>
      </w:r>
      <w:r>
        <w:rPr>
          <w:rFonts w:cs="Arial" w:ascii="Georgia" w:hAnsi="Georgia"/>
          <w:color w:val="00206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تحديد أجل الدين بعد حلوله بشرط الزيادة في مقدار الدين ويسمى ربا الجاهلية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إما أن تقضي إما أن تربي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38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زيادة المشروطة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cs="Arial" w:ascii="Georgia" w:hAnsi="Georgia"/>
          <w:b/>
          <w:bCs/>
          <w:color w:val="002060"/>
          <w:kern w:val="2"/>
          <w:sz w:val="24"/>
          <w:szCs w:val="24"/>
          <w:u w:val="single"/>
        </w:rPr>
        <w:t>2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ربا البيع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بيع ربوي بمثله متفاضلاً حالاً أو مؤجلاً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u w:val="single"/>
          <w:rtl w:val="true"/>
        </w:rPr>
        <w:t xml:space="preserve">الدليل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حديث عبادة بن الصامت رضي الله عنه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 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ذهب بالذهب والفضة بالفضة والبر بالبر، والشعير بالشعير، والتمر بالتمر والملح بالملح مثلاً بمثل سواء بسواء يداً بيد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cs="Georgia" w:ascii="Georgia" w:hAnsi="Georgia"/>
          <w:color w:val="00206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cs="Arial" w:ascii="Georgia" w:hAnsi="Georgia"/>
          <w:color w:val="002060"/>
          <w:kern w:val="2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علة الربا في الأصناف الأربعة 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طعم والكيل والوزن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علة الربا في الذهب والفضة 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ثمنية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ضوابط التعامل بالأجناس الربوية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cs="Arial" w:ascii="Georgia" w:hAnsi="Georgia"/>
          <w:color w:val="002060"/>
          <w:kern w:val="2"/>
          <w:sz w:val="24"/>
          <w:szCs w:val="24"/>
        </w:rPr>
        <w:t>1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بيع جنس ربوي بمثله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ذهب بذهب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u w:val="single"/>
          <w:rtl w:val="true"/>
        </w:rPr>
        <w:t>يشترط لجواز هذه الحالة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تماثل في القدر بين الجنسين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تقابض في مجلس العقد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cs="Arial" w:ascii="Georgia" w:hAnsi="Georgia"/>
          <w:color w:val="002060"/>
          <w:kern w:val="2"/>
          <w:sz w:val="24"/>
          <w:szCs w:val="24"/>
        </w:rPr>
        <w:t>2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بيع جنس ربوي بجنس ربوي آخر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بيع بر بشعير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  <w:u w:val="single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u w:val="single"/>
          <w:rtl w:val="true"/>
        </w:rPr>
        <w:t>يشترط لجواز هذه الحالة</w:t>
      </w:r>
      <w:r>
        <w:rPr>
          <w:rFonts w:cs="Arial" w:ascii="Georgia" w:hAnsi="Georgia"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تقابض في مجلس العقد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cs="Georgia" w:ascii="Georgia" w:hAnsi="Georgia"/>
          <w:color w:val="00206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cs="Arial" w:ascii="Georgia" w:hAnsi="Georgia"/>
          <w:color w:val="002060"/>
          <w:kern w:val="2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حكم الربا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حرام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الدليل 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>: (</w:t>
      </w: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يَا أَيُّهَا الَّذِينَ آمَنُواْ اتَّقُواْ اللّهَ وَذَرُواْ مَا بَقِيَ مِنَ الرِّبَا إِن كُنتُم مُّؤْمِنِينَ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>*)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دليل قوله تعالى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 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َّذِينَ يَأْكُلُونَ الرِّبَا لا يَقُومُونَ إِلا كَمَا يَقُومُ الَّذِي يَتَخَبَّطُهُ الشَّيْطَانُ مِنَ الْمَسِّ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دليل من السنة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عن جابر رضي الله قال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لعن رسول الله صلى الله عليه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آكل الربا وموكله وكاتبه وشاهديه وقال هم سواء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إجماع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أجمع المسلمون على تحريم الربا</w:t>
      </w:r>
    </w:p>
    <w:p>
      <w:pPr>
        <w:pStyle w:val="Normal"/>
        <w:bidi w:val="0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cs="Arial" w:ascii="Georgia" w:hAnsi="Georgia"/>
          <w:color w:val="00206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الحكمة من مشروعية الربا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hanging="72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الابتعاد عن الظلم وأكل أموال الناس بالباطل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الربا طريق للكسل والبطالة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الربا يربي الإنسان على الجشع والطمع ويهدم الأخلاق الفاضلة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الربا طريق إلى الجريمة وتوجيه الأموال نحو الاستثمار الضار</w:t>
      </w:r>
    </w:p>
    <w:p>
      <w:pPr>
        <w:pStyle w:val="Normal"/>
        <w:numPr>
          <w:ilvl w:val="0"/>
          <w:numId w:val="146"/>
        </w:numPr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ولذلك جاءت الشريعة المباركة بتحريم الربا والتحذير منه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</w:rPr>
      </w:pP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الوعيد الشديد على من تعامل به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</w:rPr>
      </w:pP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ثانياً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الميسر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تعريف الميسر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هو أن يؤخذ مال الإنسان على مخاطرة هل يحصل على عوض أم لا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صور الميسر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بشرط الرهان   والعوض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شطرنج</w:t>
      </w:r>
    </w:p>
    <w:p>
      <w:pPr>
        <w:pStyle w:val="Normal"/>
        <w:numPr>
          <w:ilvl w:val="0"/>
          <w:numId w:val="149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مسابقات في الإعلام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أوراق اليانصيب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مسابقات التي يكون فيها عوض من الطرفين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تعريف أوراق اليانصيب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وهي نوع من أنواع الميسر أوراق صغيرة على هيئة عملات ورقية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سميت بذلك على أن يكون ثمنها زهيداً</w:t>
      </w:r>
    </w:p>
    <w:p>
      <w:pPr>
        <w:pStyle w:val="Normal"/>
        <w:bidi w:val="0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cs="Arial" w:ascii="Georgia" w:hAnsi="Georgia"/>
          <w:color w:val="002060"/>
          <w:kern w:val="2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تعريف الغرر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ما كان مجهول العاقبة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بحيث لا يعلم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هل يحصل أو لا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هل يقدر على تسليمه أم لا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حكم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حرام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الدليل    من 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>:   (</w:t>
      </w: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الكتاب – السنة – الإجماع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152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من الكتاب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في قوله تعالى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ا أَيُّهَا الَّذِينَ آمَنُواْ لاَ تَأْكُلُواْ أَمْوَالَكُمْ بَيْنَكُمْ بِالْبَاطِلِ إِلاَّ أَن تَكُونَ تِجَارَةً عَن تَرَاضٍ مِّنكُمْ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53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السنة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عن أبي هريرة رضي الله  عنه قال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نهى رسول   صلى الله عليه وسلم 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عن الحصاة وعن بيع الغرر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الإجماع 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 xml:space="preserve">: 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أجمع العلماء على تحريم الغرر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 xml:space="preserve">( </w:t>
      </w: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>حرم الاسلام الغرر وجعله من أكل أموال الناس بالباطل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2060"/>
          <w:kern w:val="2"/>
          <w:sz w:val="24"/>
          <w:szCs w:val="24"/>
        </w:rPr>
      </w:pPr>
      <w:r>
        <w:rPr>
          <w:rFonts w:cs="Arial" w:ascii="Georgia" w:hAnsi="Georgia"/>
          <w:color w:val="002060"/>
          <w:kern w:val="2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ضابط الغرر المؤثر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يشترط في الغرر ليكون مؤثراً في العقد عدة شروط 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cs="Georgia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>-</w:t>
      </w:r>
      <w:r>
        <w:rPr>
          <w:rFonts w:cs="Georgia" w:ascii="Georgia" w:hAnsi="Georgia"/>
          <w:b/>
          <w:bCs/>
          <w:color w:val="002060"/>
          <w:kern w:val="2"/>
          <w:sz w:val="24"/>
          <w:szCs w:val="24"/>
          <w:u w:val="single"/>
        </w:rPr>
        <w:t>1</w:t>
      </w: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أن يكون الغرر كثيراً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ما يكون غالبا في العقد صار العقد يوصف به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cs="Georgia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>-</w:t>
      </w:r>
      <w:r>
        <w:rPr>
          <w:rFonts w:cs="Georgia" w:ascii="Georgia" w:hAnsi="Georgia"/>
          <w:b/>
          <w:bCs/>
          <w:color w:val="002060"/>
          <w:kern w:val="2"/>
          <w:sz w:val="24"/>
          <w:szCs w:val="24"/>
          <w:u w:val="single"/>
        </w:rPr>
        <w:t>2</w:t>
      </w: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أن يكون الغرر في المعقود عليه أصالة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أي الغرر الذي يؤثر في صحة العقد</w:t>
      </w:r>
    </w:p>
    <w:p>
      <w:pPr>
        <w:pStyle w:val="Normal"/>
        <w:numPr>
          <w:ilvl w:val="0"/>
          <w:numId w:val="156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أما الغرر التابع ليس له تأثير في العقد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لذلك قال الفقهاء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يفتقر في التوابع ما لا يفتقر في غيرها</w:t>
      </w:r>
    </w:p>
    <w:p>
      <w:pPr>
        <w:pStyle w:val="Normal"/>
        <w:numPr>
          <w:ilvl w:val="0"/>
          <w:numId w:val="158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مثال 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rtl w:val="true"/>
        </w:rPr>
        <w:t>: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بيع الثمر قبل بدو صلاحه مع الأصل</w:t>
      </w:r>
    </w:p>
    <w:p>
      <w:pPr>
        <w:pStyle w:val="Normal"/>
        <w:numPr>
          <w:ilvl w:val="0"/>
          <w:numId w:val="159"/>
        </w:numPr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حكم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لا يجوز</w:t>
      </w:r>
    </w:p>
    <w:p>
      <w:pPr>
        <w:pStyle w:val="Normal"/>
        <w:bidi w:val="0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cs="Georgia" w:ascii="Georgia" w:hAnsi="Georgia"/>
          <w:color w:val="00206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cs="Georgia" w:ascii="Georgia" w:hAnsi="Georgia"/>
          <w:color w:val="002060"/>
          <w:kern w:val="2"/>
          <w:sz w:val="24"/>
          <w:szCs w:val="24"/>
        </w:rPr>
        <w:t>-</w:t>
      </w:r>
    </w:p>
    <w:p>
      <w:pPr>
        <w:pStyle w:val="Normal"/>
        <w:spacing w:lineRule="auto" w:line="240" w:before="0" w:after="0"/>
        <w:ind w:left="173" w:hanging="0"/>
        <w:jc w:val="center"/>
        <w:rPr>
          <w:rFonts w:ascii="Georgia" w:hAnsi="Georgia" w:cs="Arial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نهى رسول الله صلى الله عليه وسلم عن </w:t>
      </w:r>
      <w:r>
        <w:rPr>
          <w:rFonts w:cs="Arial" w:ascii="Georgia" w:hAnsi="Georgia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بيع الثمر حتى يزهو  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-  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بيع الحب حتى يشتد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u w:val="single"/>
          <w:rtl w:val="true"/>
        </w:rPr>
        <w:t xml:space="preserve">أجاز البيع مع الأصل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بيع الحمل مع الشاة   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- 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بيع اللبن مع الضرع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u w:val="single"/>
          <w:rtl w:val="true"/>
        </w:rPr>
        <w:t xml:space="preserve">التعليل في الجواز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 xml:space="preserve">صحت البيع  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بيع وقع  على الأصل  وجاء الثمر تابعاً لم يضر احتمال الغرر</w:t>
      </w:r>
    </w:p>
    <w:p>
      <w:pPr>
        <w:pStyle w:val="Normal"/>
        <w:numPr>
          <w:ilvl w:val="0"/>
          <w:numId w:val="160"/>
        </w:numPr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  <w:u w:val="single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ألا تدعو الحاجة للعقد</w:t>
      </w:r>
      <w:r>
        <w:rPr>
          <w:rFonts w:cs="Arial" w:ascii="Georgia" w:hAnsi="Georgia"/>
          <w:color w:val="002060"/>
          <w:kern w:val="2"/>
          <w:sz w:val="24"/>
          <w:szCs w:val="24"/>
          <w:u w:val="single"/>
          <w:rtl w:val="true"/>
        </w:rPr>
        <w:t>.: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تعريف الحاجة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ما يفتقر إليها لرفع الحرج والضيق بحيث يؤدي فواتها إلى المشقة على المكلف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شرعت العقود كلها لحاجة الناس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من أصول الشريعة  رفع الحرج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kern w:val="2"/>
          <w:sz w:val="24"/>
          <w:szCs w:val="24"/>
        </w:rPr>
      </w:pPr>
      <w:r>
        <w:rPr>
          <w:rFonts w:ascii="Georgia" w:hAnsi="Georg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أمثلة لما أبيح للحاجة مع الغرر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(</w:t>
      </w:r>
      <w:r>
        <w:rPr>
          <w:rFonts w:ascii="Georgia" w:hAnsi="Georgia"/>
          <w:color w:val="002060"/>
          <w:kern w:val="2"/>
          <w:sz w:val="24"/>
          <w:sz w:val="24"/>
          <w:szCs w:val="24"/>
          <w:rtl w:val="true"/>
        </w:rPr>
        <w:t>السلم والإجارة</w:t>
      </w:r>
      <w:r>
        <w:rPr>
          <w:rFonts w:cs="Arial" w:ascii="Georgia" w:hAnsi="Georg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240" w:before="0" w:after="0"/>
        <w:jc w:val="center"/>
        <w:rPr>
          <w:rFonts w:ascii="Georgia" w:hAnsi="Georgia" w:cs="Georgia"/>
          <w:color w:val="002060"/>
          <w:kern w:val="2"/>
          <w:sz w:val="24"/>
          <w:szCs w:val="24"/>
        </w:rPr>
      </w:pPr>
      <w:r>
        <w:rPr>
          <w:rFonts w:cs="Arial" w:ascii="Georgia" w:hAnsi="Georgia"/>
          <w:color w:val="002060"/>
          <w:kern w:val="2"/>
          <w:sz w:val="24"/>
          <w:szCs w:val="24"/>
        </w:rPr>
        <w:t>-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،،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سأل الل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ي ولكم التوفيق والسداد</w:t>
      </w:r>
    </w:p>
    <w:p>
      <w:pPr>
        <w:pStyle w:val="Normal"/>
        <w:spacing w:before="0" w:after="20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Khaled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1"/>
  </w:num>
  <w:num w:numId="83">
    <w:abstractNumId w:val="1"/>
  </w:num>
  <w:num w:numId="84">
    <w:abstractNumId w:val="1"/>
  </w:num>
  <w:num w:numId="85">
    <w:abstractNumId w:val="1"/>
  </w:num>
  <w:num w:numId="86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7">
    <w:abstractNumId w:val="1"/>
  </w:num>
  <w:num w:numId="88">
    <w:abstractNumId w:val="1"/>
  </w:num>
  <w:num w:numId="89">
    <w:abstractNumId w:val="1"/>
  </w:num>
  <w:num w:numId="90">
    <w:abstractNumId w:val="1"/>
  </w:num>
  <w:num w:numId="91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2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3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4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5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96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7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8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9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00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01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2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3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4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5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6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7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8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9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0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1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2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3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14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5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6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7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8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9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0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21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22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23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4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5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26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7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28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9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30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1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32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3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4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5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6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7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38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9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0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41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42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3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4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5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6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7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8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9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0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1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2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3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4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5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6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7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8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9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60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00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64</Words>
  <Characters>6641</Characters>
  <CharactersWithSpaces>77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3:00Z</dcterms:created>
  <dc:creator>TOSHIBA</dc:creator>
  <dc:description/>
  <dc:language>en-US</dc:language>
  <cp:lastModifiedBy>TOSHIBA</cp:lastModifiedBy>
  <dcterms:modified xsi:type="dcterms:W3CDTF">2014-02-2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