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او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صل الأو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ريف التسويق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206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تعريف جمعية التسويق الأمريكي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AMA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 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هو النشاط الخاص بتسعير وتوزيع وترويج السلع والخدمات والأفكار التي تسعى لإشباع رغبات المنشآت والأفراد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6"/>
          <w:szCs w:val="16"/>
          <w:u w:val="single"/>
        </w:rPr>
      </w:pPr>
      <w:r>
        <w:rPr>
          <w:rFonts w:ascii="Arial" w:hAnsi="Arial" w:asciiTheme="minorBidi" w:hAnsiTheme="minorBidi"/>
          <w:b/>
          <w:bCs/>
          <w:sz w:val="16"/>
          <w:szCs w:val="16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u w:val="single"/>
          <w:rtl w:val="true"/>
        </w:rPr>
        <w:t>التسويق يسعى إلى اشباع رغبات واحتياجات المستهلك وليس خلقها</w:t>
      </w:r>
      <w:r>
        <w:rPr>
          <w:rFonts w:ascii="Arial" w:hAnsi="Arial" w:asciiTheme="minorBidi" w:hAnsiTheme="minorBidi"/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كونات العملية التسويقية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حاجات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Needs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"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شعور بعدم التوازن والنقص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الحاجة للطعام والحاجة للملبس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إلخ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رغبات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Wants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"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وسيلة التي من خلالها يُشبع الفرد احتياجاته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ثلاً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لفرد يحتاج للطعام ولكنه يرغب تحديداً بوجبه من ماكدونالدز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طلب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هو الرغبة مدعومة بالقوة الشرائي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رغبة بدون قوة شرائية مجرد اماني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منتجات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منافع والفوائد التي تشبع رغبات الفرد قد يكون المنتج سلعة أو خدمة أو فكر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تبادل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لا تكتمل دائرة العملية التسويقية الا من خلال التبادل حيث يقدم كل طرف قيمة للطرف الآخر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شركة الالبان تقدم الالبان وتحصل مقابلها على النقود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أسواق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Markets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"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جموعة المشتري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عملاء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حاليين والمحتملين الذين لديهم الرغبة في المنتج والقدرة على شرائه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عناصر المزيج التسويق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تعريف المزيج التسويقي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انشطة التسويقية المتكاملة التي يتم من خلالها اداء مهام التسويق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206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عناصر المزيج التسويقي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سلع الملموس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)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منتج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Product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 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سعة أو خدمة أو فكرة تحقق منفعة للمستهلك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تسعير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Price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قيمة التي يدفعها المستهلك كقابل الحصول على المنفع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نتج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توزيع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Place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 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طريق الذي تسلكه المنتجات من المنتج إلى المستهلك لتصل اليه في الوقت المناسب والمكان المناسب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ترويج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</w:rPr>
        <w:t>Promotion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أنشطة الاتصال التي تمارسها المنظمة لتعريف لمستهلك بالمنتجات واقناعه بشرائها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منافع التي يحققها التسوي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منفعة المكاني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توصيل المنتجات للمستهلك الذي عادةً ما يكون بعيداً عن مواقع انتاج المنتجات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منفعة الزمني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تقديم المنتجات في الوقت الذي يحتاج اليها المستهلك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لمنفعة الادراكي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سد الفجوة المتعلقة بعدم ادراك المنتج والمستهلك بما يمكن ان يقدمه كل طرف للآخر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منفعة التملك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ا تتحقق المنافع للطرفي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نتج والمستهلك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إلا بتحقيق عملية التبادل التي تتم بحصول المستهلك على المنتج وحصول المنتج على المقابل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منفعة القيم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206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تختلف وجهات النظر بين المستهلك والمنتج للسلعة أو الخدم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حيث يضع المنتج السعر الذي يناسب تكلفة انتاج وتسويق المنتج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بينما يقارن المستهلك المنتج بالقيمة أو التكلفة التي يتحملها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راحل تطور الفكر التسويق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وجد </w:t>
      </w:r>
      <w:r>
        <w:rPr>
          <w:rFonts w:ascii="Arial" w:hAnsi="Arial" w:asciiTheme="minorBidi" w:hAnsiTheme="minorBidi"/>
          <w:b/>
          <w:bCs/>
          <w:sz w:val="18"/>
          <w:szCs w:val="18"/>
        </w:rPr>
        <w:t>3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مراحل لتطور الفكر التسويقي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ومن ثم تطور الممارسات التسويقية للمنشآت السلعية والخدمي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تتضح فيما يلي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 xml:space="preserve">مرحلة التوجه بالمنتج 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Product orientation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 : </w:t>
      </w:r>
    </w:p>
    <w:p>
      <w:pPr>
        <w:pStyle w:val="Normal"/>
        <w:spacing w:lineRule="auto" w:line="240"/>
        <w:ind w:left="360" w:hanging="0"/>
        <w:rPr>
          <w:rFonts w:ascii="Arial" w:hAnsi="Arial" w:asciiTheme="minorBidi" w:hAnsiTheme="minorBidi"/>
          <w:b/>
          <w:b/>
          <w:bCs/>
          <w:color w:val="00206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تسمت هذه المرحلة – والتي واكبت حدوث الثورة الصناعية في أوروبا في القرن التاسع عشر – بالخصائص التالي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رتفاع حجم الانتاج وانخفاض التكلفة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رتفاع حجم الطلب على المنتجات بما يفوق العرض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وجود مستهلك يبحث عن منتجات بسعر منخفض دون النظر للجودة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صبح هدف المنشآت هو استمرار الانتاج وتحسين كفاءته وتخفيض تكلفته لتقديم منتجات بأسعار مخضة</w:t>
      </w:r>
    </w:p>
    <w:p>
      <w:pPr>
        <w:pStyle w:val="ListParagraph"/>
        <w:spacing w:lineRule="auto" w:line="240"/>
        <w:ind w:left="1069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شركة فورد للسيارات كانت تنتج موديل واحد فقط وبلون واحد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أسود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وبسعر مخفض دون الاكتراث لرغبات المستهلكين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بمرور الوقت بدأ المستهلك يركز على الجودة ويبحث أولاً عن المنتجات ذات الجودة المرتفع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ويختار بين البدائل المعروضة تبعاً لعامل الجودة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وأصبح إلزاماً على المنشآت ان تهتم بتقديم منتجات ذات جودة مرتفع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 xml:space="preserve">مرحة التوجه بالبيع 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Sales orientation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 : </w:t>
      </w:r>
    </w:p>
    <w:p>
      <w:pPr>
        <w:pStyle w:val="Normal"/>
        <w:spacing w:lineRule="auto" w:line="240"/>
        <w:ind w:left="360" w:hanging="0"/>
        <w:rPr>
          <w:rFonts w:ascii="Arial" w:hAnsi="Arial" w:asciiTheme="minorBidi" w:hAnsiTheme="minorBidi"/>
          <w:b/>
          <w:b/>
          <w:bCs/>
          <w:color w:val="00206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>اتسمت هذه المرحلة – في الثلاثينات والاربعينات من القرن التاسع عشر – بعدة خصائص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وجود ضغوط لرفع معدلات المبيعات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توجه للتخلص من المخزون الراكد والتركيز على بيعه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وجود مستهلك يقارن بين المنتجات ومن ثم الحاجة إلى بذل مجهودات بيعيه لإقناعه بشراء المنتجات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حاجة التأسيس ادارات وأقسام متخصصة في المبيعات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b/>
          <w:b/>
          <w:bCs/>
          <w:color w:val="C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 xml:space="preserve">مرحلة التوجه بالتسويق  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Marketing orientation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ascii="Arial" w:hAnsi="Arial" w:asciiTheme="minorBidi" w:hAnsiTheme="minorBidi"/>
          <w:b/>
          <w:b/>
          <w:bCs/>
          <w:color w:val="00206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 xml:space="preserve">اتسمت هذه المرحلة 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18"/>
          <w:sz w:val="18"/>
          <w:szCs w:val="18"/>
          <w:rtl w:val="true"/>
        </w:rPr>
        <w:t>في الخمسينات والستينات والسبعينات – بعدة خصائص</w:t>
      </w:r>
      <w:r>
        <w:rPr>
          <w:rFonts w:ascii="Arial" w:hAnsi="Arial" w:asciiTheme="minorBidi" w:hAnsiTheme="minorBidi"/>
          <w:b/>
          <w:bCs/>
          <w:color w:val="00206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دراك اهمية ممارسة مجهودات تسويقية متكام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عير – ترويج – توزي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نتشار توجه نحو التركيز على المستهلك بدراسة احتياجاته ورغبات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ممارسة التسويق بشكل منظم ومخطط وتفعيل مهام التخطيط والتوجيه والرقابة على الأنشطة التسويقية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اهتمام بإجراء البحوث والدراسات قبل مرحلة الانتاج  للتعرف على خصائص واحتياجات المستهلكين والاسواق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أسيس ادارات للتسويق تكون مركز العمل والنشاط في الشركة وأهمية تعاون جميع الادارات في الشركة مع إدارة التسويق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ظهور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>المفهوم الاجتماعي للتسويق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والذي يؤكد على أهمية اشباع حاجة المستهلك مع وضع مصالح المجتمع في الاعتبار وهو ما سيؤدي إلى جذب المستهلك والاحتفاظ به لأجل طويل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هتمام الشركات الغذائية بتصنيع منتجات متوافقة مع المعايير البيئية والصحية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>اهتمام شركات السيارات بتصنيع سيارات آمنة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b/>
          <w:b/>
          <w:bCs/>
          <w:color w:val="FF0000"/>
          <w:sz w:val="16"/>
          <w:szCs w:val="1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31072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مبادئ التسويق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f52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f521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f52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2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5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5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52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1</Words>
  <Characters>3486</Characters>
  <CharactersWithSpaces>4089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9:00Z</dcterms:created>
  <dc:creator>asmaa</dc:creator>
  <dc:description/>
  <dc:language>en-US</dc:language>
  <cp:lastModifiedBy>asmaa</cp:lastModifiedBy>
  <cp:lastPrinted>2014-02-20T07:28:00Z</cp:lastPrinted>
  <dcterms:modified xsi:type="dcterms:W3CDTF">2014-02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