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firstLine="284"/>
        <w:jc w:val="both"/>
        <w:rPr>
          <w:rFonts w:ascii="Tw Cen MT Condensed" w:hAnsi="Tw Cen MT Condensed"/>
          <w:sz w:val="28"/>
          <w:szCs w:val="28"/>
        </w:rPr>
      </w:pPr>
      <w:r>
        <w:rPr>
          <w:rFonts w:ascii="Tw Cen MT Condensed" w:hAnsi="Tw Cen MT Condensed"/>
          <w:sz w:val="28"/>
          <w:szCs w:val="28"/>
        </w:rPr>
        <w:t>A significant jump, technology wise, in the 20</w:t>
      </w:r>
      <w:r>
        <w:rPr>
          <w:rFonts w:ascii="Tw Cen MT Condensed" w:hAnsi="Tw Cen MT Condensed"/>
          <w:sz w:val="28"/>
          <w:szCs w:val="28"/>
          <w:vertAlign w:val="superscript"/>
        </w:rPr>
        <w:t>th</w:t>
      </w:r>
      <w:r>
        <w:rPr>
          <w:rFonts w:ascii="Tw Cen MT Condensed" w:hAnsi="Tw Cen MT Condensed"/>
          <w:sz w:val="28"/>
          <w:szCs w:val="28"/>
        </w:rPr>
        <w:t xml:space="preserve"> century has been clearly made. The world now was not the same 100 years ago. Every field, and aspect of life has been influenced by today's technology in one way or another. When the internet was laid out to the public in the early 90's, many people around the globe took advantage of that and gradually it was developed to what we have come to know as today's advanced technology. The most influenced part in today's world is education. Education is beginning to be overlooked and ignored thanks to the distractions we have got. However; that does not mean it does not evolve as much as other life aspects, too. </w:t>
      </w:r>
    </w:p>
    <w:p>
      <w:pPr>
        <w:pStyle w:val="Normal"/>
        <w:bidi w:val="0"/>
        <w:ind w:firstLine="284"/>
        <w:jc w:val="both"/>
        <w:rPr>
          <w:rFonts w:ascii="Tw Cen MT Condensed" w:hAnsi="Tw Cen MT Condensed"/>
          <w:sz w:val="28"/>
          <w:szCs w:val="28"/>
        </w:rPr>
      </w:pPr>
      <w:r>
        <w:rPr>
          <w:rFonts w:ascii="Tw Cen MT Condensed" w:hAnsi="Tw Cen MT Condensed"/>
          <w:sz w:val="28"/>
          <w:szCs w:val="28"/>
        </w:rPr>
        <w:t xml:space="preserve">Different countries from various backgrounds embodied the idea of "Online Education" by employing the latest technology in real-time interaction or recorded lectures with class. Universities in the United States, now, have master and PhD degrees offered online. In the United Kingdom, online universities advertise their program on many sites on the internet. It is encountered almost on daily basis. Even in the middle eastern countries like Saudi Arabia whose one of their universities is very well-known for its online education, King Faisal University. Therefore; it is very clear-cut that the infrastructure of education is dramatically changing everywhere and it is to the society to determine if it is for the better or worse. </w:t>
      </w:r>
    </w:p>
    <w:p>
      <w:pPr>
        <w:pStyle w:val="Normal"/>
        <w:bidi w:val="0"/>
        <w:ind w:firstLine="284"/>
        <w:jc w:val="both"/>
        <w:rPr>
          <w:rFonts w:ascii="Tw Cen MT Condensed" w:hAnsi="Tw Cen MT Condensed"/>
          <w:sz w:val="28"/>
          <w:szCs w:val="28"/>
        </w:rPr>
      </w:pPr>
      <w:r>
        <w:rPr>
          <w:rFonts w:ascii="Tw Cen MT Condensed" w:hAnsi="Tw Cen MT Condensed"/>
          <w:sz w:val="28"/>
          <w:szCs w:val="28"/>
        </w:rPr>
        <w:t xml:space="preserve">One question almost always pops in the mind; are online degrees accredited? I would say it is a crucial point considering you are sitting on the comfort of your bedroom, drinking coffee and attending your lectures from home. In my personal humble opinion, as long as the final exams have centers, the online degrees must be credible. Why? By taking King Faisal University (KFU) as an example since I am an online student myself, honestly I would say it has to be credible as distribution of marks is largely determined on how you do in the final exam. In KFU, 70% of your marks are found in the final exams and 30% are in; participation, quizzes, and live lectures. This way, I believe no infringements will be attempted and no one can frame you for having an unaccredited degree. On top of that, the KFU is a governmental, public university and it is widely known. </w:t>
      </w:r>
    </w:p>
    <w:p>
      <w:pPr>
        <w:pStyle w:val="Normal"/>
        <w:bidi w:val="0"/>
        <w:ind w:firstLine="284"/>
        <w:jc w:val="both"/>
        <w:rPr>
          <w:rFonts w:ascii="Tw Cen MT Condensed" w:hAnsi="Tw Cen MT Condensed"/>
          <w:sz w:val="28"/>
          <w:szCs w:val="28"/>
        </w:rPr>
      </w:pPr>
      <w:r>
        <w:rPr>
          <w:rFonts w:ascii="Tw Cen MT Condensed" w:hAnsi="Tw Cen MT Condensed"/>
          <w:sz w:val="28"/>
          <w:szCs w:val="28"/>
        </w:rPr>
        <w:t xml:space="preserve">Another curious question that comes up is; what are the advantageous points that online students have over their counterpart full-time students? And more importantly, what are the drawbacks? To not jinx, and exaggerate one-hit success of KFU with online education, I will share the advantages and disadvantages which I have experienced these past two years. The best thing about line education is its simplicity in its interface, the layout menu and the usage. It is not a rocket science to be able to use it. In addition, recorded lectures by professors are uploaded in different formats available 24/7 during the semester. This way, not only can I log in during weekdays, but also on my weekends; Friday and Saturday. </w:t>
      </w:r>
    </w:p>
    <w:p>
      <w:pPr>
        <w:pStyle w:val="Normal"/>
        <w:bidi w:val="0"/>
        <w:ind w:firstLine="284"/>
        <w:jc w:val="both"/>
        <w:rPr>
          <w:rFonts w:ascii="Tw Cen MT Condensed" w:hAnsi="Tw Cen MT Condensed"/>
          <w:sz w:val="28"/>
          <w:szCs w:val="28"/>
        </w:rPr>
      </w:pPr>
      <w:r>
        <w:rPr>
          <w:rFonts w:ascii="Tw Cen MT Condensed" w:hAnsi="Tw Cen MT Condensed"/>
          <w:sz w:val="28"/>
          <w:szCs w:val="28"/>
        </w:rPr>
        <w:t xml:space="preserve">In my humble opinion, five problems arise when dealing with the online education drawbacks and I am not picking on my university's flaws. The other governmental estates, organizations and companies need to be aware of the processes of online education is, because most of the online graduates are looked down on as they are thought to have earned a degree while only sitting on the couch of his or her living room. Furthermore, since the online education aims at old students who did not get the chance to go full-time, a lack of qualification is noticeably seen when employing them in teaching jobs, public companies and governmental estates. That is why the Ministry of Education cancelled the enrollment of online graduates because the majority were not competence in their respective field. Therefore; as prestigious as the ministry is in the country, some other real estate also discredited the degrees as well. So in short, it is a societal problem, not a systematic one. The fourth problem has to do with the students themselves. I have had a rich experience with the online lessons I have been doing for the past one year and a half. It is safe to say that 70% of the students seem to rely on other sources than university and study for finals in the last minute. The discussion of online education is endless and can never end as it is as opinionated as any other topic, but what can be done is improvement of the quality of online education in the upcoming years. </w:t>
      </w:r>
    </w:p>
    <w:p>
      <w:pPr>
        <w:pStyle w:val="Normal"/>
        <w:bidi w:val="0"/>
        <w:ind w:firstLine="284"/>
        <w:jc w:val="both"/>
        <w:rPr>
          <w:rFonts w:ascii="Tw Cen MT Condensed" w:hAnsi="Tw Cen MT Condensed"/>
          <w:sz w:val="28"/>
          <w:szCs w:val="28"/>
        </w:rPr>
      </w:pPr>
      <w:r>
        <w:rPr>
          <w:rFonts w:ascii="Tw Cen MT Condensed" w:hAnsi="Tw Cen MT Condensed"/>
          <w:sz w:val="28"/>
          <w:szCs w:val="28"/>
        </w:rPr>
        <w:t xml:space="preserve">In conclusion, today's technology is advancing tremendously and it is getting ahead very fast every year and online education is just taking steady steps toward its blockbuster and futuristic methodology of teaching. The influence of online education is beginning to spread at schools, colleges and other nonprofit sites like youtube.com. The future of online education is near with improvements!  </w:t>
      </w:r>
    </w:p>
    <w:p>
      <w:pPr>
        <w:pStyle w:val="Normal"/>
        <w:bidi w:val="0"/>
        <w:ind w:firstLine="284"/>
        <w:jc w:val="both"/>
        <w:rPr>
          <w:rFonts w:ascii="Tw Cen MT Condensed" w:hAnsi="Tw Cen MT Condensed"/>
          <w:sz w:val="28"/>
          <w:szCs w:val="28"/>
        </w:rPr>
      </w:pPr>
      <w:r>
        <w:rPr>
          <w:rFonts w:ascii="Tw Cen MT Condensed" w:hAnsi="Tw Cen MT Condensed"/>
          <w:sz w:val="28"/>
          <w:szCs w:val="28"/>
        </w:rPr>
      </w:r>
    </w:p>
    <w:p>
      <w:pPr>
        <w:pStyle w:val="Normal"/>
        <w:bidi w:val="0"/>
        <w:spacing w:before="0" w:after="200"/>
        <w:ind w:firstLine="284"/>
        <w:jc w:val="both"/>
        <w:rPr>
          <w:rFonts w:ascii="Tw Cen MT Condensed" w:hAnsi="Tw Cen MT Condensed"/>
          <w:sz w:val="28"/>
          <w:szCs w:val="28"/>
        </w:rPr>
      </w:pPr>
      <w:r>
        <w:rPr>
          <w:rFonts w:ascii="Tw Cen MT Condensed" w:hAnsi="Tw Cen MT Condensed"/>
          <w:sz w:val="28"/>
          <w:szCs w:val="28"/>
        </w:rPr>
        <w:t xml:space="preserve"> </w:t>
      </w:r>
    </w:p>
    <w:sectPr>
      <w:type w:val="nextPage"/>
      <w:pgSz w:w="11906" w:h="16838"/>
      <w:pgMar w:left="1800" w:right="1800" w:gutter="0" w:header="0" w:top="1440" w:footer="0" w:bottom="1440"/>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w Cen MT Condensed">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793448"/>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ages>2</Pages>
  <Words>725</Words>
  <Characters>4138</Characters>
  <CharactersWithSpaces>4854</CharactersWithSpaces>
  <Paragraphs>9</Paragraphs>
  <Company>IP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0T06:19:00Z</dcterms:created>
  <dc:creator>Al-darwishA</dc:creator>
  <dc:description/>
  <dc:language>en-US</dc:language>
  <cp:lastModifiedBy>Al-darwishA</cp:lastModifiedBy>
  <dcterms:modified xsi:type="dcterms:W3CDTF">2014-02-20T08:13: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