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 مراجعة  في الأدب في السعودية – المحاضرة المباشرة رقم</w:t>
      </w:r>
      <w:r>
        <w:rPr>
          <w:sz w:val="32"/>
          <w:szCs w:val="32"/>
        </w:rPr>
        <w:t>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عرّف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رّف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أدب في السعودية في حدوده الزمانية والمكان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و الشعر الذي كتبه أدباء وأديبات سعوديون سواء داخل المملكة أو خارجها ، ويعنى به الأدب الحديث الذي كتبه كتاب وشعراء سعوديون في حدود وتعريف المملكة العربية السعودية بحدودها المعروفة منذ نشأت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هو الشعر الح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عر التفعيل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 و من بدأ تجاربه الأولى من الشعراء السعوديين 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لشعر الذي لا يلتزم ببحور الشعر العربي القديمة المعروفة ولا يلتزم البيت الشعري ذي الشطرين وإنما يلتزم الشاعر السطر الشعري الذي يطول ويقصر حسب المعن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ول من بدأ تجربته في السعودية الشعر حمزة شحاته ومن بعده العواد ويرى آخرون أن العواد أسب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قول أحد الشعراء السعوديين الرومانسي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ادي قطعة مني         ونفسي قطعة من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ها رمس أجدادي      وأجادي أتت منها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المعنى الذي يتغنى به الشاعر ؟ اشرح البيتين بإيجاز 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غنى الشاعر بحبّ الوطن وهو من سمات الشعر الرومانسي ويؤكد ولاءه له في الماضي والحاضر معترفا بأفضاله عل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رف الواقعية في الأدب 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ني الاهتمام بقضايا الشعوب وقضايا الواقع المعيش ونقد الحياة وكشف شرورها وآلام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اعر سعودي ارتبط اسمه بالتغني للبراءة والطفولة والنقاء وكثيرا ما تغنى بحفيدته رو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الشاعر هو </w:t>
      </w:r>
      <w:r>
        <w:rPr>
          <w:sz w:val="32"/>
          <w:szCs w:val="32"/>
          <w:rtl w:val="true"/>
        </w:rPr>
        <w:t xml:space="preserve">.................. ( </w:t>
      </w:r>
      <w:r>
        <w:rPr>
          <w:sz w:val="32"/>
          <w:sz w:val="32"/>
          <w:szCs w:val="32"/>
          <w:rtl w:val="true"/>
        </w:rPr>
        <w:t xml:space="preserve">عبد اللطيف أبو سعد ، غازي القصيبي ، محمد بن علي السنوسي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اذكر ثلاثة من خصائص شعر ابن عثيمين 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ذكر بعض خصائص الشعر الرمزي في الشعر السعودي 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  التعبير غير المباشر عن الرؤى والأفكا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استخدام الرموز المعبرة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 اللغة تكون موحية و فضفاض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ـ يستخدم تراسل الحواس  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ـ كثافة الصور 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 الاعتماد على الموسيقى كثير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دق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قق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طلحات الآت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 تراسل الحواس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الرمزية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ـ التشخيص 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ـ التجسيم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وحدة الموضوعية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ـ الوحدة العضوية في القصيدة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 أشهر خصائص الرومانسية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 xml:space="preserve">ـ الاتجاه التقليد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حيائي المتطور 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اعر سعودي سئم طريقة الشعر القديمة وأراده حرا بلا قيود فق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ا قيود أو بحور أو مقا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ها قصيد لوحه جدي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سل بغير وزن وبلا قيود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شاعر ه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ازي القصيبي ،</w:t>
      </w:r>
      <w:r>
        <w:rPr>
          <w:sz w:val="32"/>
          <w:sz w:val="32"/>
          <w:szCs w:val="32"/>
          <w:u w:val="single"/>
          <w:rtl w:val="true"/>
        </w:rPr>
        <w:t xml:space="preserve"> طاهر زمخشري </w:t>
      </w:r>
      <w:r>
        <w:rPr>
          <w:sz w:val="32"/>
          <w:sz w:val="32"/>
          <w:szCs w:val="32"/>
          <w:rtl w:val="true"/>
        </w:rPr>
        <w:t xml:space="preserve">، محمد علي السنوسي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0 / </w:t>
      </w:r>
      <w:r>
        <w:rPr>
          <w:sz w:val="32"/>
          <w:sz w:val="32"/>
          <w:szCs w:val="32"/>
          <w:rtl w:val="true"/>
        </w:rPr>
        <w:t>أنسب كل بيت مما يأتي لقائل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1/ </w:t>
      </w:r>
      <w:r>
        <w:rPr>
          <w:sz w:val="32"/>
          <w:sz w:val="32"/>
          <w:szCs w:val="32"/>
          <w:rtl w:val="true"/>
        </w:rPr>
        <w:t>اذكر بعض المآخذ التي أخذها النقاد على شعراء الاتجاه التقليدي المحافظ في الادب السعودي 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 استخدموا اللغة العامية أحيانا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رزت في أشعارهم ألفاظ من عصور الانحطاط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 داروا حول موضوعات بعينها فلم يجددوا في الموضوعات القديمة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/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يختمون قصائدهم بالتاريخ الشعري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763C5-E319-44E4-8123-70ECEEE2B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7:00Z</dcterms:created>
  <dc:creator>user</dc:creator>
  <dc:description/>
  <dc:language>en-US</dc:language>
  <cp:lastModifiedBy>user</cp:lastModifiedBy>
  <dcterms:modified xsi:type="dcterms:W3CDTF">2013-04-2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