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bookmarkStart w:id="0" w:name="_GoBack"/>
      <w:bookmarkEnd w:id="0"/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واجب الأول 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1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يعتبر مفهوم التجارة لدى القانونيي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نفس مفهومه في علم الاقتصا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أوسع من مفهومه عند الإقتصاديي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يتفقان شكلا ويختلفان ضمن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مقتصر على تداول الثروات وتوزيعها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2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إقتصر القانون التجاري السعودي على النظرية كأساس في تطبيق أحكام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نظرية الماد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نظرية الشخص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جمع بين النظريتي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لم يأخذ أيا من النظريتين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3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تعتبر الأعمال التجارية المنفردة أحد أقسام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الأعمال التجارية الأصل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أعمال المختلط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أعمال التجارية التبع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أعمال التجارية بطريقة المقاولة 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1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إعتياد والإرتزاق عنصر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شروط إكتساب صفة التاج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تشريع التج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قواعد الإثب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إحتراف الأعمال التجارية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2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من شروط الإلتزام بالقيد في السجل التج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ألا يقل رأس مال التاجر عن ثلاثمئة ألف 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ألا يقل رأس مال التاجر عن خمسين ألف 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ألا يقل رأس مال التاجر عن مائة ألف 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لايُشترط مبلغ معين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3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أحد العناصر المعنوية للمحل التج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بضائ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الإسم التجا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مهمات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لاشيء مما سبق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واجب الثالث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1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هو إنعدام أحد الشروط الموضوعية العامة أو الخاص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بطلان النسب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إنهيار الشرك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البطلان المطل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إقتسام الأرباح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2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هو عقد يلتزم بمقتضاه شخصان أو أكثر بأن يساهم كل منهم في مشروع يستهدف الربح بتقديم حصة من مال أو عمل لإقتسام ماقد ينشأ عن هذا المشروع من ربح أو خسا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عقد الحصص النقد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عقد الشرك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عقد الحصص العي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عقد بيع أو إيجار المحل التجاري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3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تُؤلف محاكم الإستئناف من دوائر متخصصة منها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دوائر قضايا القصاص والحدو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دوائر قضايا الأحداث والدوائر الجزائ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دوائر قضايا الأحداث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الدوائر الحقوقية والدوائر التجارية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</w:rPr>
        <w:t>4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تُعتبر من الأوراق التجار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كمبيال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شي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سند الإذن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Arabic" w:hAnsi="Adobe Arabic" w:cs="Adobe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f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1:00Z</dcterms:created>
  <dc:creator>Q3SSEM</dc:creator>
  <dc:description/>
  <dc:language>en-US</dc:language>
  <cp:lastModifiedBy>Q3SSEM</cp:lastModifiedBy>
  <dcterms:modified xsi:type="dcterms:W3CDTF">2014-02-20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