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color w:val="0000FF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color w:val="0000FF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1615</wp:posOffset>
                </wp:positionH>
                <wp:positionV relativeFrom="paragraph">
                  <wp:posOffset>-537210</wp:posOffset>
                </wp:positionV>
                <wp:extent cx="6586220" cy="999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999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60" w:right="60" w:firstLine="12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تجا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ttitudes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فهوم الاتجاه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Wingdings" w:hAnsi="Wingdings" w:eastAsia="Times New Roman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عتبر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تجاهات من العناصر المهمة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مؤثرة في سلوك الفرد ودوافعه ، فالاتجاهات هي المحرك لدوافع الفرد ف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Wingdings" w:hAnsi="Wingdings" w:eastAsia="Times New Roman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Wingdings" w:hAnsi="Wingdings" w:eastAsia="Times New Roman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ناك نوعان من الاتجاهات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تحاهات إيجابية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ب و الصداقة والتقدير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)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لى المنظمة تعزيزها،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تجاهات سلبية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راهية والانانية والاساءة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.)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جب على المنظمة العمل على إزالتها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 الاتجاه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ناك العديد من التعريفات للاتجاهات نذكر منها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 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llport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رى أنها إحدى حالات التهيؤ والتأهب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عقلي والعصب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 تنظمها الخبرة ، ولها أثر في توجيه استجابات الفرد نحو الاشياء و المواقف المختلفة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آخر يرى أنها 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يل نحو الاستجابة للعوامل البيئية المحيطة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تصدر منها المنبهات الخارجية سواء كانت موجبة أو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البة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ثالث يرى أنها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ستعداد والتهيؤ للسلوك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شكل منسجم ومتوافق سواء كان هذا السلوك إيجابياً أو سلبياً تجاه هد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ن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وين الاتجاه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ناك مجموعة من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أمور الهامة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 تؤدي الى تشكيل وتكوين الاتجاهات لدى الأفراد وهي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شباع الحاجات والرغبات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برات الشخصية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مل الشخصية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جتمع والاسرة وجماعات الزمالة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كون الاتجاهات عن طريق غرسها بواسطة السلطة الاعلى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بيئة التي ينتمي لها الفرد 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ادات و القيم و التقاليد 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 الاتجاه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eastAsia="Arial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متاز الاتجاهات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مجموعة من الصفات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كن ان نجملها فيما يلي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تبر الاتجاهات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ُتعلمة و مُكتسبة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تجاهات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رتبطة بالمشاعر و الانفعالات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Times New Roman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787.35pt;mso-wrap-distance-left:9.05pt;mso-wrap-distance-right:9.05pt;mso-wrap-distance-top:0pt;mso-wrap-distance-bottom:0pt;margin-top:-42.3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60" w:right="60" w:firstLine="12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تجا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Attitudes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فهوم الاتجاه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Wingdings" w:hAnsi="Wingdings" w:eastAsia="Times New Roman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عتبر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تجاهات من العناصر المهمة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مؤثرة في سلوك الفرد ودوافعه ، فالاتجاهات هي المحرك لدوافع الفرد ف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Wingdings" w:hAnsi="Wingdings" w:eastAsia="Times New Roman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Wingdings" w:hAnsi="Wingdings" w:eastAsia="Times New Roman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ناك نوعان من الاتجاهات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تحاهات إيجابية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(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ب و الصداقة والتقدير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)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لى المنظمة تعزيزها،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تجاهات سلبية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راهية والانانية والاساءة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.)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جب على المنظمة العمل على إزالتها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 الاتجاه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ناك العديد من التعريفات للاتجاهات نذكر منها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 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Allport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رى أنها إحدى حالات التهيؤ والتأهب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عقلي والعصب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 تنظمها الخبرة ، ولها أثر في توجيه استجابات الفرد نحو الاشياء و المواقف المختلفة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آخر يرى أنها 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يل نحو الاستجابة للعوامل البيئية المحيطة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تصدر منها المنبهات الخارجية سواء كانت موجبة أو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البة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ثالث يرى أنها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ستعداد والتهيؤ للسلوك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شكل منسجم ومتوافق سواء كان هذا السلوك إيجابياً أو سلبياً تجاه هد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ن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وين الاتجاه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ناك مجموعة من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أمور الهامة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 تؤدي الى تشكيل وتكوين الاتجاهات لدى الأفراد وهي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شباع الحاجات والرغبات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برات الشخصية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مل الشخصية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جتمع والاسرة وجماعات الزمالة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كون الاتجاهات عن طريق غرسها بواسطة السلطة الاعلى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بيئة التي ينتمي لها الفرد 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ادات و القيم و التقاليد 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 الاتجاه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eastAsia="Arial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متاز الاتجاهات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مجموعة من الصفات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كن ان نجملها فيما يلي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تبر الاتجاهات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ُتعلمة و مُكتسبة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تجاهات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رتبطة بالمشاعر و الانفعالات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Times New Roman" w:cs="Traditional Arabic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 w:val="false"/>
                          <w:b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ascii="Arial" w:hAnsi="Arial" w:eastAsia="Arial" w:cs="Traditional Arabic"/>
          <w:b/>
          <w:b/>
          <w:bCs w:val="false"/>
          <w:sz w:val="72"/>
          <w:szCs w:val="72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72"/>
          <w:szCs w:val="72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320</wp:posOffset>
                </wp:positionH>
                <wp:positionV relativeFrom="paragraph">
                  <wp:posOffset>-682625</wp:posOffset>
                </wp:positionV>
                <wp:extent cx="6044565" cy="962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تاز الاتجاهات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لثبات النسبي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eastAsia="Arial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تبر الاتجاهات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قابلة للتغيير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800000"/>
                                <w:lang w:bidi="ar-SA"/>
                              </w:rPr>
                            </w:pP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تاز الاتجاهات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لذاتية </w:t>
                            </w: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هي تعكس انحياز الفرد الى قيمه وعاداته وما يفضله</w:t>
                            </w:r>
                            <w:r>
                              <w:rPr>
                                <w:rFonts w:eastAsia="Arial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" w:right="4" w:hanging="78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bidi="ar-SA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  <w:lang w:val="en-US" w:bidi="ar-SA"/>
                              </w:rPr>
                              <w:t>الاتجاهات</w:t>
                            </w:r>
                          </w:p>
                          <w:p>
                            <w:pPr>
                              <w:pStyle w:val="Normal"/>
                              <w:ind w:left="4" w:right="4" w:hanging="7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تجاهات عا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تجاهات نو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من حيث الشمو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تجاهات جما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تجاهات فرد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حيث الهد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جاهات ايجاب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جاهات سلب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حيث الظه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جاهات س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جاهات علن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حيث الش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جاهات قو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جاهات ضعي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ظائف الاتجاه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ؤدي الاتجاه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ة وظائ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تعل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المنظمة والفر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هم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اعد في عملية التنبؤ بالسلو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زيد من المعر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كن من الدفاع عن الذ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اعد في التعبير عن الثقافة و القي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57.5pt;mso-wrap-distance-left:9.05pt;mso-wrap-distance-right:9.05pt;mso-wrap-distance-top:0pt;mso-wrap-distance-bottom:0pt;margin-top:-53.7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تاز الاتجاهات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لثبات النسبي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eastAsia="Arial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تبر الاتجاهات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قابلة للتغيير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800000"/>
                          <w:lang w:bidi="ar-SA"/>
                        </w:rPr>
                      </w:pP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تاز الاتجاهات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لذاتية </w:t>
                      </w: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هي تعكس انحياز الفرد الى قيمه وعاداته وما يفضله</w:t>
                      </w:r>
                      <w:r>
                        <w:rPr>
                          <w:rFonts w:eastAsia="Arial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4" w:right="4" w:hanging="78"/>
                        <w:rPr>
                          <w:rFonts w:cs="Traditional Arabic"/>
                          <w:b/>
                          <w:b/>
                          <w:bCs/>
                          <w:color w:val="800000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bidi="ar-SA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rtl w:val="true"/>
                          <w:lang w:val="en-US" w:bidi="ar-SA"/>
                        </w:rPr>
                        <w:t>الاتجاهات</w:t>
                      </w:r>
                    </w:p>
                    <w:p>
                      <w:pPr>
                        <w:pStyle w:val="Normal"/>
                        <w:ind w:left="4" w:right="4" w:hanging="7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تجاهات عا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تجاهات نوع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من حيث الشمول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تجاهات جما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تجاهات فرد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حيث الهد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جاهات ايجاب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جاهات سلب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حيث الظه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جاهات س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جاهات علن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حيث الش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جاهات قو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جاهات ضعي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ظائف الاتجاه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ؤدي الاتجاه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ة وظائ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تعل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المنظمة والفر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هم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اعد في عملية التنبؤ بالسلو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زيد من المعر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كن من الدفاع عن الذ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اعد في التعبير عن الثقافة و القي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color w:val="FF0000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295</wp:posOffset>
                </wp:positionH>
                <wp:positionV relativeFrom="paragraph">
                  <wp:posOffset>-767715</wp:posOffset>
                </wp:positionV>
                <wp:extent cx="6183630" cy="969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69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اعد في التكيف مع البيئة المحيط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اعد على اشباع الحاجات والرغب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" w:right="2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تجا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عدي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0" w:leader="none"/>
                                <w:tab w:val="left" w:pos="90" w:leader="none"/>
                                <w:tab w:val="right" w:pos="240" w:leader="none"/>
                                <w:tab w:val="right" w:pos="480" w:leader="none"/>
                              </w:tabs>
                              <w:ind w:left="0" w:right="0" w:hanging="34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عملية تغيير الاتحاهات وتعديلها لا تعتبر عملية سهل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ل تعتبر من العمليات الحساسة والدقيقة والمعقدة لانها  مرتبطة ومتصلة بشكل كبير في نفسية الفرد العا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0" w:leader="none"/>
                                <w:tab w:val="left" w:pos="90" w:leader="none"/>
                                <w:tab w:val="right" w:pos="240" w:leader="none"/>
                                <w:tab w:val="right" w:pos="480" w:leader="none"/>
                              </w:tabs>
                              <w:ind w:left="0" w:right="0" w:hanging="34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 الافراد قبل دخولهم للمنظمة يكون لديهم اتجاهات كثيرة ومتنو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0" w:leader="none"/>
                                <w:tab w:val="left" w:pos="90" w:leader="none"/>
                                <w:tab w:val="right" w:pos="240" w:leader="none"/>
                                <w:tab w:val="right" w:pos="480" w:leader="none"/>
                              </w:tabs>
                              <w:ind w:left="0" w:right="0" w:hanging="34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ذلك يجب على المنظمة القيام بالتعرف على طبيعة الاتجاهات الموجوده لد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ملين الجد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قيام بتعديلها أو تغييرها بما يتوافق مع فلسفة المنظمة وأهداف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عملية تغيير الاتجاه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تتم بصورة عشوائ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إنما وفق منهج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آلية سلي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حتى تكون عملية وذلك باتباع الخطوات الآت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ديد وحصر الاتجاهات التي نرغب 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غييرها أو تعديل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ديد وحصر الاتجاهات المرغوبة الت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ريد تكوين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 الاختلاف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مية والنو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الاتجاهات القديمة وبين الاتجاهات التي نرغب في تكوينها وهذا الاختلاف يسمى ب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جوة السلوك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وقات تغيير الاتجاه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مد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ابلية للتغيير والاستجابة ل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عتمد على مجموعة العوامل المهمة و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وام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طبيعة 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وعية الاتجاه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وجودة لدى الأفراد ا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طبيعة المعرفة 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فعال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تستند اليها الاتجاه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طبيعة العلاقة ما ب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اتجاهات ومصالح الأف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دى قو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ات المرج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ينتسب اليها الأف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تجاهات الت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رغب في التحول اليه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ل تتناقض مع اتجاهات الفر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ح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تمد عملية تغيير الاتجاهات عل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طبيعة النفس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شخصية للأفراد ومدى مرونت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عتمد عملية التغيير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براء التغي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مدى مقدرتهم على تحديد ماذا يريدون وتحديدهم للأسباب الاتص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هم الأساليب والطرق الممكن استعمالها من أجل تغيير الاتجاهات و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0" w:firstLine="2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ام بعم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خطيط وتنظيم البرامج التدريب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ادفة الى تغيير اتجاهات الأفراد العاملين حيال مواضيع معي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0" w:firstLine="2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قي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مليات اتصال بشكل مخطط ومنظ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سواء كانت هذه الاتصالات فردية او جماع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شفوية او مكتوب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2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غير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63.1pt;mso-wrap-distance-left:9.05pt;mso-wrap-distance-right:9.05pt;mso-wrap-distance-top:0pt;mso-wrap-distance-bottom:0pt;margin-top:-60.4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اعد في التكيف مع البيئة المحيط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اعد على اشباع الحاجات والرغب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2" w:right="2" w:hanging="0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ت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تجا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عدي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0" w:leader="none"/>
                          <w:tab w:val="left" w:pos="90" w:leader="none"/>
                          <w:tab w:val="right" w:pos="240" w:leader="none"/>
                          <w:tab w:val="right" w:pos="480" w:leader="none"/>
                        </w:tabs>
                        <w:ind w:left="0" w:right="0" w:hanging="34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عملية تغيير الاتحاهات وتعديلها لا تعتبر عملية سهل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ل تعتبر من العمليات الحساسة والدقيقة والمعقدة لانها  مرتبطة ومتصلة بشكل كبير في نفسية الفرد العا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0" w:leader="none"/>
                          <w:tab w:val="left" w:pos="90" w:leader="none"/>
                          <w:tab w:val="right" w:pos="240" w:leader="none"/>
                          <w:tab w:val="right" w:pos="480" w:leader="none"/>
                        </w:tabs>
                        <w:ind w:left="0" w:right="0" w:hanging="34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 الافراد قبل دخولهم للمنظمة يكون لديهم اتجاهات كثيرة ومتنو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0" w:leader="none"/>
                          <w:tab w:val="left" w:pos="90" w:leader="none"/>
                          <w:tab w:val="right" w:pos="240" w:leader="none"/>
                          <w:tab w:val="right" w:pos="480" w:leader="none"/>
                        </w:tabs>
                        <w:ind w:left="0" w:right="0" w:hanging="34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ذلك يجب على المنظمة القيام بالتعرف على طبيعة الاتجاهات الموجوده لد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ملين الجد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قيام بتعديلها أو تغييرها بما يتوافق مع فلسفة المنظمة وأهداف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عملية تغيير الاتجاه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تتم بصورة عشوائ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إنما وفق منهج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آلية سلي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حتى تكون عملية وذلك باتباع الخطوات الآت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ديد وحصر الاتجاهات التي نرغب 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غييرها أو تعديل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ديد وحصر الاتجاهات المرغوبة الت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ريد تكوين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 الاختلاف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مية والنو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الاتجاهات القديمة وبين الاتجاهات التي نرغب في تكوينها وهذا الاختلاف يسمى ب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جوة السلوك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وقات تغيير الاتجاه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مد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ابلية للتغيير والاستجابة ل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عتمد على مجموعة العوامل المهمة وه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وام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طبيعة 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وعية الاتجاه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وجودة لدى الأفراد ا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طبيعة المعرفة 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فعال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تستند اليها الاتجاه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طبيعة العلاقة ما ب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اتجاهات ومصالح الأفر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دى قو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ات المرج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ينتسب اليها الأفر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تجاهات الت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رغب في التحول اليه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ل تتناقض مع اتجاهات الفر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ح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تمد عملية تغيير الاتجاهات عل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طبيعة النفس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شخصية للأفراد ومدى مرونت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عتمد عملية التغيير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براء التغي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مدى مقدرتهم على تحديد ماذا يريدون وتحديدهم للأسباب الاتص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هم الأساليب والطرق الممكن استعمالها من أجل تغيير الاتجاهات وه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0" w:firstLine="2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ام بعم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خطيط وتنظيم البرامج التدريب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ادفة الى تغيير اتجاهات الأفراد العاملين حيال مواضيع معي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0" w:firstLine="2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قي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مليات اتصال بشكل مخطط ومنظ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سواء كانت هذه الاتصالات فردية او جماع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شفوية او مكتوب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firstLine="2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غير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985</wp:posOffset>
                </wp:positionH>
                <wp:positionV relativeFrom="paragraph">
                  <wp:posOffset>-713105</wp:posOffset>
                </wp:positionV>
                <wp:extent cx="6223635" cy="9573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957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0" w:right="0" w:firstLine="2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قي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صياغة استراتيجية ترويجية مناس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0" w:firstLine="2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قيام بعمل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غيير في عناصر البيئة الثقاف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حيطة بالاشخاص المعني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ياس الاتجاه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هتم العلماء بمعرفة أثر الاتجاهات على السلوك الإنساني وذلك من خلال عملية قياسها بأستخدام مقاييس مختلفة مث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قابلات الشخص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ستمارات الاستبي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غير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 الأمثلة على مقاييس الاتجاهات المستخدمة ماي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قياس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وجاردس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مسافة الاجتما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قياس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يكر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قياس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رستو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قياس بوجاردس للمسافة الإجتما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هدف منه التعرف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ى تقبل الأمريكي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و نفورهم من أخل الشعوب والأمم الأ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ث قدم البحث بعض العبارات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دد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، تمثل استجابات متدرجة من اقصى درج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بو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إجتماعي الى اقصى درجات عدم القبول أ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ف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ه العبارات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قبل الزواج من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قبل انضمام أحدهم للناد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فبله جارً 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قبله ليمارس مهنتي بوط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قبله مواطناً في بلد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قبله زائراً لوط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قبل استبعاده من وط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كانت عينة الدرا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172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أمريكي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مقياس ليكر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يعتبر من اكثر المقاييس استخداماً في قياس الإتجاهات ويحتوي على عدد من العبارات التي لها علاقة باتجاهات الأفراد حول مايتعرضون له من مواق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ويشتمل الوزن النسبي لكل عبارة ع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درجات تتراوح ب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: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موافق بشدة ، وموافق ، لا رأي ، غير موافق ،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غير موافق بشد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ويكون للشخص الحرية في التعبير عن رأيه بأختيار الدرجة التي تتفق مع اتجاهه ، وتتراوح درجات الاجابات 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إ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عد ذلك يت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ام بالعمليات الحسابية والاحصائ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وصول للنتائ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ث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ل انت من المؤيدين لقيام وحدة عربية شاملة ؟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753.8pt;mso-wrap-distance-left:9.05pt;mso-wrap-distance-right:9.05pt;mso-wrap-distance-top:0pt;mso-wrap-distance-bottom:0pt;margin-top:-56.1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ind w:left="0" w:right="0" w:firstLine="2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قي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صياغة استراتيجية ترويجية مناس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0" w:firstLine="2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قيام بعمل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غيير في عناصر البيئة الثقاف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حيطة بالاشخاص المعني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ياس الاتجاه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هتم العلماء بمعرفة أثر الاتجاهات على السلوك الإنساني وذلك من خلال عملية قياسها بأستخدام مقاييس مختلفة مث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قابلات الشخص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ستمارات الاستبيا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غير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 الأمثلة على مقاييس الاتجاهات المستخدمة ماي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قياس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وجاردس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مسافة الاجتما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قياس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يكر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قياس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رستو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قياس بوجاردس للمسافة الإجتماع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هدف منه التعرف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ى تقبل الأمريكي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و نفورهم من أخل الشعوب والأمم الأخر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,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ث قدم البحث بعض العبارات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دد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، تمثل استجابات متدرجة من اقصى درج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بو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إجتماعي الى اقصى درجات عدم القبول أ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ف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ه العبارات ه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قبل الزواج من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قبل انضمام أحدهم للناد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فبله جارً 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قبله ليمارس مهنتي بوط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قبله مواطناً في بلد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قبله زائراً لوط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قبل استبعاده من وط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كانت عينة الدراس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172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أمريكي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مقياس ليكر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يعتبر من اكثر المقاييس استخداماً في قياس الإتجاهات ويحتوي على عدد من العبارات التي لها علاقة باتجاهات الأفراد حول مايتعرضون له من مواق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ويشتمل الوزن النسبي لكل عبارة ع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درجات تتراوح ب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: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موافق بشدة ، وموافق ، لا رأي ، غير موافق ،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غير موافق بشد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ويكون للشخص الحرية في التعبير عن رأيه بأختيار الدرجة التي تتفق مع اتجاهه ، وتتراوح درجات الاجابات 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إ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عد ذلك يت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ام بالعمليات الحسابية والاحصائ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وصول للنتائ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ث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ل انت من المؤيدين لقيام وحدة عربية شاملة ؟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765</wp:posOffset>
                </wp:positionH>
                <wp:positionV relativeFrom="paragraph">
                  <wp:posOffset>-638175</wp:posOffset>
                </wp:positionV>
                <wp:extent cx="6375400" cy="9734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973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0" w:after="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مقياس ترستو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يعتمد على عدد من العبارات التي يصممها الباحث لقياس اتجاه الأفراد حول موضوع مع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ويتكون من مجموعة من العبارات تتراوح ب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مؤيد للغا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 ا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عدم مؤي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 للغا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وتتلخص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خطوات المقياس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 في النقاط الآت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يصيغ الباحث مجموعة من العبارات ذات العلاقة بالإتجاه المراد قياسه ويجب مراعاة الوضوح في الجمل والعبار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يتأكد الباحث من مصداقية الإستبانة وذلك بإستشارة عدد من المختص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اعطاء وزن لكل عبارة وعلى اساسها يوضع درجة أهمية كل عبارة في الإستبي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الاتجاهات كنظام فرع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يتكون نظ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 الاتجاهات المفتوح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من الجوانب الت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120" w:after="280"/>
                              <w:ind w:left="-480" w:right="0" w:hanging="159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المدخل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Inpu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159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وهي اتجاهات وقيم ومعتقدات تتعلق بأمور اجتماعية ودينية وحضارية ومدخلات تمثل المعلومات الاجتماعية والتنظيم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159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والحضا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120" w:after="280"/>
                              <w:ind w:left="-480" w:right="0" w:hanging="159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عمليات نظام الاتجاهات والأنشط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Processes /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159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القيام بعملية مقارنه بين المدخلات وبين الدوافع والخبر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159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عملية تحليل لاحتمالات تحقيق الفائدة أو الضرر وما يتطلبه ذلك من تغيرات في سلوك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159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ويتم تكوين الاتجاهات المؤيدة عندما يصل نظام الاتجاهات الى قناعة بان موضوعات معينة تمثل مصدراً للمعاو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152" w:leader="none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120" w:after="280"/>
                              <w:ind w:left="-480" w:right="0" w:hanging="246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المخرج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159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اتجاهات مؤي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.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اتجاهات معارض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159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اتجاهات محاي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2" w:leader="none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120" w:after="280"/>
                              <w:ind w:left="-480" w:right="0" w:hanging="24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التغذية العكس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المرت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)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52" w:leader="none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وهي ردود الأفعال والتي قد يكون لها تأثيرات إيجابية أو سلبية على تحقيق أهداف المنظمة والأفراد العاملين ب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766.5pt;mso-wrap-distance-left:9.05pt;mso-wrap-distance-right:9.05pt;mso-wrap-distance-top:0pt;mso-wrap-distance-bottom:0pt;margin-top:-50.2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0" w:after="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مقياس ترستو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يعتمد على عدد من العبارات التي يصممها الباحث لقياس اتجاه الأفراد حول موضوع مع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ويتكون من مجموعة من العبارات تتراوح ب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مؤيد للغا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 ا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عدم مؤي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 للغا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وتتلخص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خطوات المقياس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 في النقاط الآت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يصيغ الباحث مجموعة من العبارات ذات العلاقة بالإتجاه المراد قياسه ويجب مراعاة الوضوح في الجمل والعبار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يتأكد الباحث من مصداقية الإستبانة وذلك بإستشارة عدد من المختص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اعطاء وزن لكل عبارة وعلى اساسها يوضع درجة أهمية كل عبارة في الإستبيا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الاتجاهات كنظام فرع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يتكون نظ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 الاتجاهات المفتوح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من الجوانب الت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120" w:after="280"/>
                        <w:ind w:left="-480" w:right="0" w:hanging="159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المدخل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Inpu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159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وهي اتجاهات وقيم ومعتقدات تتعلق بأمور اجتماعية ودينية وحضارية ومدخلات تمثل المعلومات الاجتماعية والتنظيمي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159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والحضا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120" w:after="280"/>
                        <w:ind w:left="-480" w:right="0" w:hanging="159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عمليات نظام الاتجاهات والأنشط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Processes /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159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القيام بعملية مقارنه بين المدخلات وبين الدوافع والخبر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159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عملية تحليل لاحتمالات تحقيق الفائدة أو الضرر وما يتطلبه ذلك من تغيرات في سلوك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159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ويتم تكوين الاتجاهات المؤيدة عندما يصل نظام الاتجاهات الى قناعة بان موضوعات معينة تمثل مصدراً للمعاو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152" w:leader="none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120" w:after="280"/>
                        <w:ind w:left="-480" w:right="0" w:hanging="246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المخرج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Outpu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159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اتجاهات مؤي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.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اتجاهات معارض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159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اتجاهات محاي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2" w:leader="none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120" w:after="280"/>
                        <w:ind w:left="-480" w:right="0" w:hanging="24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التغذية العكس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المرت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 xml:space="preserve">)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shd w:fill="auto" w:val="clear"/>
                          <w:lang w:val="en-US" w:bidi="ar-SA"/>
                        </w:rPr>
                        <w:t>Feedb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52" w:leader="none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وهي ردود الأفعال والتي قد يكون لها تأثيرات إيجابية أو سلبية على تحقيق أهداف المنظمة والأفراد العاملين ب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shd w:fill="auto" w:val="clear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aditional Arabic">
    <w:charset w:val="b2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7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2-21T00:42:28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