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خطبة هاشم بن عبد المناف من خطب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فن المنافر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ن المناظر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خطاب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شئ مماذك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المقصود بفن المنافرات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فن يقوم على المحاوره الفخرية بين رجلين او حياثر تنازعهما على الشرف او السياد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من أشهر المنافرات في الادب العرب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افرة عامر بن الظفيل وعلقمة بن علاث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افرة هاشم بن عبد مناف وامية بن عبد شم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افرة هاشم بن عبد المناف بين قبيلتي قريش وخزاع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>-(</w:t>
      </w:r>
      <w:r>
        <w:rPr>
          <w:sz w:val="40"/>
          <w:sz w:val="40"/>
          <w:szCs w:val="40"/>
          <w:rtl w:val="true"/>
        </w:rPr>
        <w:t>انتم كغصني شجرة ايهما اوحش كسر صاحبه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 xml:space="preserve">من الصور البلاغية الموجوده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ستعار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نا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شبيه</w:t>
      </w:r>
    </w:p>
    <w:p>
      <w:pPr>
        <w:pStyle w:val="Normal"/>
        <w:rPr>
          <w:sz w:val="28"/>
          <w:szCs w:val="28"/>
        </w:rPr>
      </w:pPr>
      <w:r>
        <w:rPr>
          <w:sz w:val="36"/>
          <w:sz w:val="36"/>
          <w:szCs w:val="36"/>
          <w:rtl w:val="true"/>
        </w:rPr>
        <w:t xml:space="preserve">صاحب خطبة فن المنافر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حرثان بن محر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حطيئ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هاشم بن عبد المنا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تسمت ألفاظ الخطبة ب</w:t>
      </w:r>
      <w:r>
        <w:rPr>
          <w:sz w:val="40"/>
          <w:szCs w:val="40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عقيد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سهولة والوضو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غراب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جنب هاشم بن عبد المناف الحديث المباشر في خطبتة مستعينا بالحكم والامثال هل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وفق في ذل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م يوف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عتمدت خطبته على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عق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اطف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طبة لم تخرج عن خصائص الخطب الجاهلية في صياغتها والدليل على ذلك </w:t>
      </w:r>
      <w:r>
        <w:rPr>
          <w:sz w:val="32"/>
          <w:szCs w:val="32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رضا الفريقين ورجوعهما الى طريق الح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تجه هاشم بن عبد المناف في خطبته الى الاتجاه </w:t>
      </w:r>
      <w:r>
        <w:rPr>
          <w:sz w:val="32"/>
          <w:szCs w:val="32"/>
          <w:rtl w:val="true"/>
        </w:rPr>
        <w:t>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توفيق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يابني قصي  انتم كغصني شجرة أيهما كسر أوحش صاحب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والسيف لايصان إلا في غمده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هذا النص من خطب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الحجاج بن يوسف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قص بن ساعد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اشم بن عبد منا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علي بن ابي طالب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قيلت هذه الخطبة في المنافره بين قبيلت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اوس والخزر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قصي وكلا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خزاعة وقريش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بكر وتغلب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يذكر الخطيب المتنافرين هنا بــ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صلة القربى بين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أخلاق الحمي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بطلاتهم السابق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قوة عدو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هناك استعاره في قو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نتم كغصني شجر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يهما كسر أوحش صاحب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سيف لايصان إلا في غم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بابني قص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من خصائص الخطبة في العصر الجاه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طول الجم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قصر الجم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إسهاب والإطنا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نعدام الوحدة الموضوع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ئلة الاربع الاخيره من اسألة الاعوام السابقة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منى اكون وفقت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04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14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326</Words>
  <Characters>1279</Characters>
  <CharactersWithSpaces>1525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0:30:00Z</dcterms:created>
  <dc:creator>moon stone</dc:creator>
  <dc:description/>
  <dc:language>en-US</dc:language>
  <cp:lastModifiedBy>moon stone</cp:lastModifiedBy>
  <dcterms:modified xsi:type="dcterms:W3CDTF">2014-02-21T2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