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fixe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 prefix is a group of letters at the beginning of a word which changes the words meaning. Here is a list of the most common prefixes and examples of how those prefixes are use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.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البادئات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fixe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هي مجموعة من الأحرف تتقدم الكلمة فتغير معناها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فيما يلي أكثر البادئات الشائعة مع مثال لكل بادئة يوضح كيفية استعماله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.</w:t>
        <w:br/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nti- opposed or against (anti-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ما تضاف لاول الكلمة تصبح الكلمة الجديدة مضادة للاولى مثل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nti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و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uto- operating without being controlled by human (automobile = ca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وصف شيء آلي –لا يحتاج لتشغيل بواسطة الانسان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مثل الطيار الآلي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utopilot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bi- two (bilingual = speaking two languag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ما تضاف لاول الكلمة تصبح الكلمة الجديدة مضاعفا للاولى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ent- hundred (centimet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ستخدامها تصبح الكلمة الجديدة تعني الكلمة الاولى مضروبة في مئ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o-with or together (co-work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للكلمة تصبح الجديدة مرافقة للاولى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ounter- opposing as a reaction (counter-attack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ستخدم لوصف المرتدات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ردود الافعا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dis- not (dishonest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لنف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e- electronic (e-mail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تعلق بالالكترونيات و خاصة الانترنت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ex- from before (ex-wif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تعني ان الشيء حدث في السابق و لم يعد كذلك الان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hyper- too much (hyperactiv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عند اضافتها تعني ان الشيء المبالغ فيه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الاكثر من اللازم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in-,il-,im-,ir- not ( incorrect-illegal-impossible-irregula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للنفي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و تاتي حسب الحرف الاول من الكلمة فـ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i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اتي في بداية الكلمات التي اولها الحرف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و هكذ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kilo- thousand (kilogram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مضاعفة الف م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ega- one million (megaby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مضاعفة مليون م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cro- very small (microscopic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صغيرة جدا التي لا ترى بالعين المجرد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d- in the middle ( mid-afternoo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شيء يقع في المتتصف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ni- small (minib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شيء مصغر من نسخة اكبر حجم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s- badly (misunderstoo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تعني ان الشيء تم التعامل معه بشكل خاطئ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ono- one (monologu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كون بشكل انفراد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ulti- many (multimedia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كون بشكل متعدد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non- not (non-smok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نف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over-too much(overpopulate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كثير جدا غالبا بشكل غير متوقع او لايمكن التعامل معه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hoto- connected with light ( photosynthesi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للاشياء اللتي تتعلق بالضوء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hotosynthesi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عني البناء الضوئي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ost- after (postgradua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بعد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- before (preschool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قب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sycho- of the mind(psychology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ما يتعلق بالعق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re- again (rewri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فيد اعادة الشيء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emi- half (semicircl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نصف مثل نصف الدائ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ub-under (sub-zero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ادنى او اق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uper- extremely (super-rich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كثير وفوق المعقو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tele- over a long distance (televisio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وصف شيء ينتقل من مسافات بعيد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tri- three (triangl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دلالة على ان الشيء مكون من ثلاثة اجزاء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un- the opposite (unhappy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عك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Tahoma" w:ascii="Georgia" w:hAnsi="Georgia"/>
          <w:b/>
          <w:bCs/>
          <w:color w:val="4169E1"/>
          <w:sz w:val="18"/>
          <w:szCs w:val="18"/>
        </w:rPr>
        <w:t>a suffix is a group of letters at the end of a word which changes the word's meaning and often its part of speech. Here is a list of the most common suffixes and examples of how those suffixes are use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اللاحقات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(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uffixe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هي احرف تضاف الى اخر الكلمة فتغير معناها و غالبا ما تغير موقعها من الكلام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تحول من فعل الى صفة او اسم ونحو ذلك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 فيما يلي نستعرض اهم اللاحقات مع امثلة لطريقة استخدامه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  <w:br/>
        <w:br/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ble/-ibl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able to b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void (v) ------avoidable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حالة الكلمة من فعل الى صفة كما انها تعني القدرة على أداء الش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مثال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la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ترق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lammabl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قابل للاحتراق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g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action described by the verb or the result of i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y (v)---------marriag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الكلمة من فعل الى اسم كما انها تعني مصدر الفعل او نتيجته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تزوج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iag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زواج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l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relating to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 (n)-------- national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الكلمة من اسم الى صفة كما تعني الانتماء الى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طن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a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طني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 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action described by the verb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e (v)-------removal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كما ان هذه اللاحقة اذا اضيفت لفعل فانها تحوله الى اسم و تعني في هذه الحاله المصدر ل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ذف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a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حذف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n/-ia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 meaning 'a person who does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istorian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فانها تكون لنا اسم الشخص الذي يقوم بعمل م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istoria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ؤرخ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 meaning ' belonging somewher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merican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كما انها احيانا عندما تضاف للكلمة فانها تفيد انتماء الشخص الى مكان م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merica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مريكي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nce/-ence/-ancy/-enc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an action, state, o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erformanc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نحصل على اسم يعني المصدر او الحالة او الخاصية للكلم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erformanc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أداء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tion/-io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process of the action described by the verb , or the result of that ac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e (v)------ education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عل الى اسم و تعني الخطوات اللازمة لتحقيق الفعل او نتيجة هذا ا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عل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عليم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djective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having this thing o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lored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فانها تعمي ان هذه الكلمة تحمل تلك الصفة او الخاصي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lore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لون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someone that something is done to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 (v)-------employe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فعل الى اسم و تعني الشخص الذي من اجله اجري ا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وظف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e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وظف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o become or something to bec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 (adj)----- soften (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صفة الى فعل و تعني يصبح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ناع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e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نع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r/-or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person or thing that does the activ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(v)--------actor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يتحول الفعل الى اسم و تعني الشيء او الشخص الذي يقوم بالنشاط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مثل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or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مث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ful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ving a particula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y (n)--------- beautiful ( 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اسم الى صفة و تعني ان الشيء يحمل صف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م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ifu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ميل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hoo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state of being something and the time when someone is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hood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تكوين الاسماء و تعني الفترة التي قضاها الشخص في حال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hoo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طفول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ng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making someone feel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 (v)--------interesting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صناعة الصفات و تعني جعل الشخص يشعر بشيء معين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هت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ير للاهتما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lightly : Gray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imilar to : Child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pproximately : Fiftyish - about fif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صنع هذه اللاحقة الصفات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نوعا ما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Gray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ميل للرماد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مشابه او قريب لـ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طفول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قريبا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Fifty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الخمسينات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art: Ii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a person who does a particular activ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cientist (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حول الكلمة الى اسم و تعني الشخص الذي يقوم بنشاط معين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cienti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ال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 and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someone with a particular set of belief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mmunist (adj-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 في هذه الحالة تقوم بصنع اسم وصفة و تعني الشخص الذي لديه مجموعة من المعتقدات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mmunis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لشيفي – اس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ving a particular quality or effe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 (v) ------- attractive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تحول الفعل الى صفة عند استخدام هذه اللاحقة و تعني ان الشيء يحمل صفة او خاصي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جذب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i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ذاب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ze/-is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o make something bec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 (adj)-------------modernize (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عند اضافة هذه اللاحقة تتحول الصفة الى فعل و تعني تحويل الشيء الى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...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دي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iz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جدد –يصبح جديد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es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withou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 (n)----------- homeless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اسم الى صفة وتعني بدون او بل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نز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les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دون منزل – مشر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ik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similar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 (n) ---------------- triangle- like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الاسم الى صفة وتعني يشبه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لث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-lik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شبه المثلث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لى شكل مثلث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n ad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describing the way that some thing is don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 (adj)-----------slowly (ad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الصفة الى ح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طيء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بطء – ح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 and an ad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ppening every day , night , week , etc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aily (adj-ad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تها في هذه الحالة تحول الكلمة الى صفة – ح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ai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ومي – صفة – ح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like that person or 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 (n) ------------------cowardly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حول اللاحقة في هذه الحالة الاسم الى صفة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مثل ذلك الشيء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بان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جبن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n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verb into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action or process described by a verb or its resul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 (v)---------------- disappointment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حول هذه اللاحقة الفعل الى اسم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"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لحدث المشتق من الفعل او نتيجته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خيب امله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men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خيبة ام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nes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the quality or condition described by the adjecti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y (adj)----------------happiness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تحويل الصفة الى اسم يعني المعنى الموصوف في الصف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سعي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ines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سعاد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olog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study of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sychology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ستخدم هذه اللاحقة لصنع الاسماء و عند الحاقها بكلمة فهي تعني العلم الذي يختص بدراسة تلك الكلم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sycholog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لم النفس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proof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protecting again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waterproof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ستخدم لصنع الصفات وهي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قاوم لـ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waterproof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قاوم للماء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hip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howing involvement between peopl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riendship(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ستخدم لتكوين الاسماء وتبين العلاقات بين الناس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riendship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صداق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ing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having a lot of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e (n)-------------------noisy (s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عند اضافة هذه اللاحقة تتحول الاسماء الى صفات و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توي الكثير من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زعاج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زعج – به الكثير من الازعاج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21</Words>
  <Characters>9811</Characters>
  <CharactersWithSpaces>115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0:00Z</dcterms:created>
  <dc:creator>ya 7bni ly</dc:creator>
  <dc:description/>
  <dc:language>en-US</dc:language>
  <cp:lastModifiedBy>user</cp:lastModifiedBy>
  <cp:lastPrinted>2011-04-30T08:36:00Z</cp:lastPrinted>
  <dcterms:modified xsi:type="dcterms:W3CDTF">2012-03-08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