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خص المحاضرة الرابعة – الفصل الثالث 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وك المستهلك النهائي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أولاً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>تعريف سلوك المستهلك النهائي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spacing w:lineRule="auto" w:line="240" w:before="24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هو النمط الذي يتبعه المستهلك في سلوكه وهو يقوم بالبحث او الشراء او الاستخدام او التقييم للسلع والخدمات والافكار التي تشبع احتياجاته وافكاره</w:t>
      </w:r>
      <w:r>
        <w:rPr>
          <w:b/>
          <w:bCs/>
          <w:color w:val="002060"/>
          <w:sz w:val="20"/>
          <w:szCs w:val="20"/>
          <w:rtl w:val="true"/>
        </w:rPr>
        <w:t>.</w:t>
      </w:r>
    </w:p>
    <w:p>
      <w:pPr>
        <w:pStyle w:val="Normal"/>
        <w:spacing w:lineRule="auto" w:line="240" w:before="240" w:after="0"/>
        <w:rPr>
          <w:b/>
          <w:b/>
          <w:bCs/>
          <w:color w:val="E5B8B7" w:themeColor="accent2" w:themeTint="66"/>
          <w:sz w:val="18"/>
          <w:szCs w:val="18"/>
        </w:rPr>
      </w:pPr>
      <w:r>
        <w:rPr>
          <w:b/>
          <w:bCs/>
          <w:color w:val="E5B8B7" w:themeColor="accent2" w:themeTint="66"/>
          <w:sz w:val="18"/>
          <w:szCs w:val="18"/>
          <w:rtl w:val="true"/>
        </w:rPr>
        <w:t>*</w:t>
      </w: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>تذكّر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 xml:space="preserve">/ </w:t>
      </w: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>السوق ليس مجموعة افراد يشترون ويستهلكون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 xml:space="preserve">, </w:t>
      </w: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>بل مجموعة من السلوكيات والتصرفات البشرية التي تحرك جانبي العرض والطلب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>.</w:t>
      </w:r>
    </w:p>
    <w:p>
      <w:pPr>
        <w:pStyle w:val="Normal"/>
        <w:spacing w:lineRule="auto" w:line="240" w:before="240" w:after="0"/>
        <w:rPr>
          <w:b/>
          <w:b/>
          <w:bCs/>
          <w:color w:val="E5B8B7" w:themeColor="accent2" w:themeTint="66"/>
          <w:sz w:val="18"/>
          <w:szCs w:val="18"/>
        </w:rPr>
      </w:pPr>
      <w:r>
        <w:rPr>
          <w:b/>
          <w:bCs/>
          <w:color w:val="E5B8B7" w:themeColor="accent2" w:themeTint="66"/>
          <w:sz w:val="18"/>
          <w:szCs w:val="18"/>
          <w:rtl w:val="true"/>
        </w:rPr>
      </w:r>
    </w:p>
    <w:p>
      <w:pPr>
        <w:pStyle w:val="Normal"/>
        <w:spacing w:lineRule="auto" w:line="240" w:before="240" w:after="0"/>
        <w:rPr>
          <w:b/>
          <w:b/>
          <w:bCs/>
          <w:color w:val="E5B8B7" w:themeColor="accent2" w:themeTint="66"/>
          <w:sz w:val="18"/>
          <w:szCs w:val="18"/>
        </w:rPr>
      </w:pPr>
      <w:r>
        <w:rPr>
          <w:b/>
          <w:bCs/>
          <w:color w:val="E5B8B7" w:themeColor="accent2" w:themeTint="66"/>
          <w:sz w:val="18"/>
          <w:szCs w:val="18"/>
          <w:rtl w:val="true"/>
        </w:rPr>
      </w:r>
    </w:p>
    <w:p>
      <w:pPr>
        <w:pStyle w:val="Normal"/>
        <w:spacing w:lineRule="auto" w:line="240" w:before="240" w:after="0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ثانياً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>العوامل المؤثرة على سلوك المستهلك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943634" w:themeColor="accent2" w:themeShade="bf"/>
          <w:rtl w:val="true"/>
        </w:rPr>
        <w:t>عوامل سيكولوجية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عوامل نفسية خاصة بالفرد تؤثر على سلوكياته الشرائية</w:t>
      </w:r>
    </w:p>
    <w:p>
      <w:pPr>
        <w:pStyle w:val="ListParagraph"/>
        <w:spacing w:lineRule="auto" w:line="240" w:before="240" w:after="0"/>
        <w:contextualSpacing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>وتشتمل على</w:t>
      </w:r>
      <w:r>
        <w:rPr>
          <w:b/>
          <w:bCs/>
          <w:color w:val="002060"/>
          <w:sz w:val="20"/>
          <w:szCs w:val="20"/>
          <w:rtl w:val="true"/>
        </w:rPr>
        <w:t xml:space="preserve">: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الدوافع – الادراك – التعلم – الاتجاهات</w:t>
      </w:r>
      <w:r>
        <w:rPr>
          <w:b/>
          <w:bCs/>
          <w:color w:val="002060"/>
          <w:sz w:val="20"/>
          <w:szCs w:val="20"/>
          <w:rtl w:val="true"/>
        </w:rPr>
        <w:t>.</w:t>
      </w:r>
    </w:p>
    <w:p>
      <w:pPr>
        <w:pStyle w:val="ListParagraph"/>
        <w:spacing w:lineRule="auto" w:line="240" w:before="24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b/>
          <w:b/>
          <w:bCs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دوافع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القوى الكامنة 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حاجة أو رغبة 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داخل الفرد والتي توجهه 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بشكل شعوري او لا شعوري 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)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نحو اتباع سلوك معين لإشباع رغباته وحاجاته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ناك 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ستويات من الحاجات لدى الانسان يوضحها هرم ماسلو المدرّج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حاجات فسيولوجية – الحاجة للأمان – الحاجة للانتماء – الحاجة لتحقيق المكانة – الحاجة لتحقيق الذا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b/>
          <w:b/>
          <w:bCs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ادراك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علمية تلقي وتنظيم واستيعاب المعلومات والمغريات البيعية عن طرق الحواس الخمس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توقف نجاح الاستراتيجيات التسويقية للمنظمة على مدى ادراك المستهلك لها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وتصبح مهمة ادارة التسويق تقديم معلومات صحيحة ودقيقة تمكن المستهلك من الادراك الجيد للرسالة التي تصله بشن المنتج او المنظم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b/>
          <w:b/>
          <w:bCs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تعلم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ستجابة الفرد للأنشطة التسويقية بناءً على خبراته وملاحظاته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سعى التسويق الى تقديم معلومات وعينات من المنتج وفرصة لتجربته وتقديم الاعلانات وتكرارها والتوضيح والشرح والاقناع بشكل علمي و منطقي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b/>
          <w:b/>
          <w:bCs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اتجاهات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هي اتخاذ موقف معين تجاه المنتج او المنظمة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ويمكن ان يكون اتجاه سلبي او ايجابي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>مصادر تشكيل الاتجاهات</w:t>
      </w:r>
      <w:r>
        <w:rPr>
          <w:b/>
          <w:bCs/>
          <w:color w:val="943634" w:themeColor="accent2" w:themeShade="b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خبرة مباشرة يحصل عليها المستهلك باستخدامه للمنتج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خبرة غير مباشرة بالتأثير في اراء وتجارب الآخري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تجاهات تتسم بالثبات والتعميم ويصعب تغييرها</w:t>
      </w:r>
      <w:r>
        <w:rPr>
          <w:b/>
          <w:bCs/>
          <w:sz w:val="18"/>
          <w:szCs w:val="18"/>
          <w:rtl w:val="true"/>
        </w:rPr>
        <w:t xml:space="preserve">, 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color w:val="943634" w:themeColor="accent2" w:themeShade="bf"/>
          <w:sz w:val="18"/>
          <w:sz w:val="18"/>
          <w:szCs w:val="18"/>
          <w:rtl w:val="true"/>
        </w:rPr>
        <w:t xml:space="preserve">كلما كانت الاتجاهات ايجابية تجاه المنتج ؛ </w:t>
      </w:r>
      <w:r>
        <w:rPr>
          <w:b/>
          <w:b/>
          <w:bCs/>
          <w:sz w:val="18"/>
          <w:sz w:val="18"/>
          <w:szCs w:val="18"/>
          <w:rtl w:val="true"/>
        </w:rPr>
        <w:t>اقبل المستهلك على شرائه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color w:val="943634" w:themeColor="accent2" w:themeShade="bf"/>
          <w:sz w:val="18"/>
          <w:sz w:val="18"/>
          <w:szCs w:val="18"/>
          <w:rtl w:val="true"/>
        </w:rPr>
        <w:t xml:space="preserve">كلما كانت سلبية ؛ </w:t>
      </w:r>
      <w:r>
        <w:rPr>
          <w:b/>
          <w:b/>
          <w:bCs/>
          <w:sz w:val="18"/>
          <w:sz w:val="18"/>
          <w:szCs w:val="18"/>
          <w:rtl w:val="true"/>
        </w:rPr>
        <w:t>كلما اتخذ المستهلك موقفا معارضاً للمنتج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سعى التسويق الى بناء اتجاهات ايجابية عن المنتج او عن المنظمة من خلال الترويج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240" w:after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943634" w:themeColor="accent2" w:themeShade="bf"/>
        </w:rPr>
        <w:t>2</w:t>
      </w:r>
      <w:r>
        <w:rPr>
          <w:b/>
          <w:bCs/>
          <w:color w:val="943634" w:themeColor="accent2" w:themeShade="bf"/>
          <w:rtl w:val="true"/>
        </w:rPr>
        <w:t xml:space="preserve">-  </w:t>
      </w:r>
      <w:r>
        <w:rPr>
          <w:b/>
          <w:b/>
          <w:bCs/>
          <w:color w:val="943634" w:themeColor="accent2" w:themeShade="bf"/>
          <w:rtl w:val="true"/>
        </w:rPr>
        <w:t>عوامل اجتماعية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هي العوامل الجماعية المؤثرة على سلوكيات الفرد الشرائية</w:t>
      </w:r>
      <w:r>
        <w:rPr>
          <w:b/>
          <w:bCs/>
          <w:color w:val="00206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>وتشتمل على</w:t>
      </w:r>
      <w:r>
        <w:rPr>
          <w:b/>
          <w:bCs/>
          <w:color w:val="002060"/>
          <w:sz w:val="20"/>
          <w:szCs w:val="20"/>
          <w:rtl w:val="true"/>
        </w:rPr>
        <w:t xml:space="preserve">: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الثقافة – الطبقة الاجتماعية – الجماعات المرجعية – قادة الرأي – الأسرة</w:t>
      </w:r>
      <w:r>
        <w:rPr>
          <w:b/>
          <w:bCs/>
          <w:color w:val="00206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ثقافة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هي مجموعة من الحقائق والرموز التي تنتقل من جيل الى جيل في المجتمع وتكون محددة ومنظمه لسلوكه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سعى التسويق الى دراسة وتحليل الثقافة السائدة في المجتمع ومتابعة تطورها ومن ثم تطوير الاستراتيجيات التسويقية بما يتناسب مع الثقاف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طبقة الاجتماعية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شرائح او اقسام في المجتمع ذات خصائص متشابهة في قيمها اتجاهاتها وسلوكياتها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طبقة الاجتماعية تحدد السلوك الاقتصادي للفرد وطريقة شرائه واستخدامه للمنتجا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سعى التسويق الى دراسة وتحديد الطبقات الاجتماعية التي ينتمي اليها العملاء المستهدفون ومن ثم تقديم المزيج التسويقي المناسب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جماعات الاولية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هي الجماعات المحيطة بالفرد والتي تؤثر على سلوكياته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زملاء الدراسة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زملاء العمل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اقارب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اصدقاء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سع التسويق الى دراسة اتجاهات وسلوكيات الجماعات الاولية ويضعها في الاعتبار عن تصميم الاستراتيجيات التسويقي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قادة الرأي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افراد الذين لديهم تأثير قوي في اتجاهات وسلوكيات الاخرين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رجال الدين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اطباء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,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مشاهير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سعى التسويق الى تحديد الافراد المؤثرين وتوظيفهم للترويج عن المنتجات ودعمه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31849B" w:themeColor="accent5" w:themeShade="bf"/>
          <w:sz w:val="20"/>
          <w:szCs w:val="20"/>
        </w:rPr>
      </w:pP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>الأسرة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/ </w:t>
      </w:r>
    </w:p>
    <w:p>
      <w:pPr>
        <w:pStyle w:val="ListParagraph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ؤثر الاسرة بشكل مباشر في اتخاذ العديد من القرارات الشرائية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وفي الاسرة مؤثر على القرار الشرائي ومتخذ القرار الشرائي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لأسرة دورة حياة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يسعى التسويق الى معرفة دورة الحياة التي تمر بها الاسرة ومن ثم السعي لإشباع احتياجاتها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spacing w:before="0" w:after="200"/>
        <w:ind w:left="1440" w:hanging="0"/>
        <w:contextualSpacing/>
        <w:rPr>
          <w:b/>
          <w:b/>
          <w:bCs/>
          <w:color w:val="E5B8B7" w:themeColor="accent2" w:themeTint="66"/>
          <w:sz w:val="18"/>
          <w:szCs w:val="18"/>
        </w:rPr>
      </w:pP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 xml:space="preserve">دورة حياة الاسرة ممكن تكون 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 xml:space="preserve">( </w:t>
      </w: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>ما قبل الزواج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 xml:space="preserve">, </w:t>
      </w: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>الزواج الحديث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 xml:space="preserve">, </w:t>
      </w: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>الاسرة التي لديها اطفال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 xml:space="preserve">, </w:t>
      </w: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>زوجين كبيرين بالسن ومعهم اولاد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 xml:space="preserve">, </w:t>
      </w:r>
      <w:r>
        <w:rPr>
          <w:b/>
          <w:b/>
          <w:bCs/>
          <w:color w:val="E5B8B7" w:themeColor="accent2" w:themeTint="66"/>
          <w:sz w:val="18"/>
          <w:sz w:val="18"/>
          <w:szCs w:val="18"/>
          <w:rtl w:val="true"/>
        </w:rPr>
        <w:t xml:space="preserve">كبار بمفردهم بعد زواج الابناء </w:t>
      </w:r>
      <w:r>
        <w:rPr>
          <w:b/>
          <w:bCs/>
          <w:color w:val="E5B8B7" w:themeColor="accent2" w:themeTint="66"/>
          <w:sz w:val="18"/>
          <w:szCs w:val="18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35997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>مبادئ التسوي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0648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06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64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064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64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15:00Z</dcterms:created>
  <dc:creator>asmaa</dc:creator>
  <dc:description/>
  <dc:language>en-US</dc:language>
  <cp:lastModifiedBy>asmaa</cp:lastModifiedBy>
  <cp:lastPrinted>2014-02-23T14:24:00Z</cp:lastPrinted>
  <dcterms:modified xsi:type="dcterms:W3CDTF">2014-02-2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