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rawing3.xml" ContentType="application/vnd.ms-office.drawingml.diagramDrawing+xml"/>
  <Override PartName="/word/diagrams/colors3.xml" ContentType="application/vnd.openxmlformats-officedocument.drawingml.diagramColor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layout3.xml" ContentType="application/vnd.openxmlformats-officedocument.drawingml.diagramLayout+xml"/>
  <Override PartName="/word/diagrams/colors1.xml" ContentType="application/vnd.openxmlformats-officedocument.drawingml.diagramColors+xml"/>
  <Override PartName="/word/diagrams/quickStyle2.xml" ContentType="application/vnd.openxmlformats-officedocument.drawingml.diagramStyle+xml"/>
  <Override PartName="/word/diagrams/drawing2.xml" ContentType="application/vnd.ms-office.drawingml.diagramDrawing+xml"/>
  <Override PartName="/word/diagrams/data3.xml" ContentType="application/vnd.openxmlformats-officedocument.drawingml.diagramData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حاله التطبيقيه 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/1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sz w:val="24"/>
          <w:szCs w:val="24"/>
        </w:rPr>
        <w:t>41</w:t>
      </w:r>
      <w:r>
        <w:rPr>
          <w:rFonts w:cs="Tahoma" w:ascii="Tahoma" w:hAnsi="Tahoma"/>
          <w:sz w:val="24"/>
          <w:szCs w:val="24"/>
          <w:rtl w:val="true"/>
        </w:rPr>
        <w:t xml:space="preserve"> 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خاصه بمنشأه الاجنحه العربيه لشحن البضائع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طلوب </w:t>
      </w:r>
      <w:r>
        <w:rPr>
          <w:rFonts w:cs="Tahoma" w:ascii="Tahoma" w:hAnsi="Tahoma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1/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ودع صاحب المنشأه </w:t>
      </w:r>
      <w:r>
        <w:rPr>
          <w:rFonts w:cs="Tahoma" w:ascii="Tahoma" w:hAnsi="Tahoma"/>
          <w:sz w:val="24"/>
          <w:szCs w:val="24"/>
        </w:rPr>
        <w:t>60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في حساب جاري في بنك الرياض بأسم المنشأ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3/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م شراء مبنى بمبلغ </w:t>
      </w:r>
      <w:r>
        <w:rPr>
          <w:rFonts w:cs="Tahoma" w:ascii="Tahoma" w:hAnsi="Tahoma"/>
          <w:sz w:val="24"/>
          <w:szCs w:val="24"/>
        </w:rPr>
        <w:t>25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، سدد نصف المبلغ بشيك والباقي على الحساب 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حِلها بطريقة المحاضره الخامسه </w:t>
      </w:r>
      <w:r>
        <w:rPr>
          <w:rFonts w:cs="Tahoma" w:ascii="Tahoma" w:hAnsi="Tahoma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سادسه 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بالتوفيق 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drawing>
          <wp:inline distT="0" distB="0" distL="0" distR="0" wp14:anchorId="4E242C59">
            <wp:extent cx="5486400" cy="3200400"/>
            <wp:effectExtent l="0" t="0" r="3810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w:rPr>
          <w:rFonts w:ascii="Tahoma" w:hAnsi="Tahoma" w:cs="Tahoma"/>
          <w:sz w:val="24"/>
          <w:sz w:val="24"/>
          <w:szCs w:val="24"/>
          <w:rtl w:val="true"/>
        </w:rPr>
        <w:t>الفرق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72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دين 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 wp14:anchorId="3C2E87E9">
            <wp:extent cx="5486400" cy="3200400"/>
            <wp:effectExtent l="0" t="0" r="9525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فرق </w:t>
      </w:r>
      <w:r>
        <w:rPr>
          <w:rFonts w:cs="Tahoma" w:ascii="Tahoma" w:hAnsi="Tahoma"/>
          <w:sz w:val="24"/>
          <w:szCs w:val="24"/>
          <w:rtl w:val="true"/>
        </w:rPr>
        <w:t>=</w:t>
      </w:r>
      <w:r>
        <w:rPr>
          <w:rFonts w:cs="Tahoma" w:ascii="Tahoma" w:hAnsi="Tahoma"/>
          <w:sz w:val="24"/>
          <w:szCs w:val="24"/>
        </w:rPr>
        <w:t>60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ائن 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3200400"/>
            <wp:effectExtent l="0" t="0" r="76200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فرق </w:t>
      </w:r>
      <w:r>
        <w:rPr>
          <w:rFonts w:cs="Tahoma" w:ascii="Tahoma" w:hAnsi="Tahoma"/>
          <w:sz w:val="24"/>
          <w:szCs w:val="24"/>
          <w:rtl w:val="true"/>
        </w:rPr>
        <w:t>=</w:t>
      </w:r>
      <w:r>
        <w:rPr>
          <w:rFonts w:cs="Tahoma" w:ascii="Tahoma" w:hAnsi="Tahoma"/>
          <w:sz w:val="24"/>
          <w:szCs w:val="24"/>
        </w:rPr>
        <w:t>250,000</w:t>
      </w:r>
      <w:r>
        <w:rPr>
          <w:rFonts w:cs="Tahoma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دين 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spacing w:before="0" w:after="200"/>
        <w:ind w:lef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12f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a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12f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DB0C28B3-4333-4F5D-9A94-AC1D0627F2C6}" type="doc">
      <dgm:prSet loTypeId="urn:microsoft.com/office/officeart/2005/8/layout/hList1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5936689D-9CB6-4630-8EE9-3D3886830A32}">
      <dgm:prSet phldrT="[نص]"/>
      <dgm:spPr/>
      <dgm:t>
        <a:bodyPr/>
        <a:lstStyle/>
        <a:p>
          <a:pPr rtl="1"/>
          <a:r>
            <a:rPr lang="ar-SA"/>
            <a:t>دين </a:t>
          </a:r>
        </a:p>
      </dgm:t>
    </dgm:pt>
    <dgm:pt modelId="{542743A9-7ADF-44FE-A9BF-5417FD298326}" type="parTrans" cxnId="{6BB7819A-3EBF-4C75-A605-84E795D80744}">
      <dgm:prSet/>
      <dgm:spPr/>
      <dgm:t>
        <a:bodyPr/>
        <a:lstStyle/>
        <a:p>
          <a:pPr rtl="1"/>
          <a:endParaRPr lang="ar-SA"/>
        </a:p>
      </dgm:t>
    </dgm:pt>
    <dgm:pt modelId="{A6C654AE-7892-407A-9ADB-984D18573D9D}" type="sibTrans" cxnId="{6BB7819A-3EBF-4C75-A605-84E795D80744}">
      <dgm:prSet/>
      <dgm:spPr/>
      <dgm:t>
        <a:bodyPr/>
        <a:lstStyle/>
        <a:p>
          <a:pPr rtl="1"/>
          <a:endParaRPr lang="ar-SA"/>
        </a:p>
      </dgm:t>
    </dgm:pt>
    <dgm:pt modelId="{0E94CC0F-7C22-49BA-91F1-51B5C77CDAA4}">
      <dgm:prSet phldrT="[نص]"/>
      <dgm:spPr/>
      <dgm:t>
        <a:bodyPr/>
        <a:lstStyle/>
        <a:p>
          <a:pPr rtl="1"/>
          <a:endParaRPr lang="ar-SA"/>
        </a:p>
      </dgm:t>
    </dgm:pt>
    <dgm:pt modelId="{86CC15F4-2475-4110-9EEE-FF0C964758AD}" type="parTrans" cxnId="{EB7C065D-C487-4222-ADCA-D2243CAB21CC}">
      <dgm:prSet/>
      <dgm:spPr/>
      <dgm:t>
        <a:bodyPr/>
        <a:lstStyle/>
        <a:p>
          <a:pPr rtl="1"/>
          <a:endParaRPr lang="ar-SA"/>
        </a:p>
      </dgm:t>
    </dgm:pt>
    <dgm:pt modelId="{36D512A3-1C9E-479E-B5B8-654CC66682E8}" type="sibTrans" cxnId="{EB7C065D-C487-4222-ADCA-D2243CAB21CC}">
      <dgm:prSet/>
      <dgm:spPr/>
      <dgm:t>
        <a:bodyPr/>
        <a:lstStyle/>
        <a:p>
          <a:pPr rtl="1"/>
          <a:endParaRPr lang="ar-SA"/>
        </a:p>
      </dgm:t>
    </dgm:pt>
    <dgm:pt modelId="{6C288210-3430-4921-B40C-69044BA855A5}">
      <dgm:prSet phldrT="[نص]" phldr="1"/>
      <dgm:spPr/>
      <dgm:t>
        <a:bodyPr/>
        <a:lstStyle/>
        <a:p>
          <a:pPr rtl="1"/>
          <a:endParaRPr lang="ar-SA"/>
        </a:p>
      </dgm:t>
    </dgm:pt>
    <dgm:pt modelId="{528E9597-857E-44CF-8AA1-CA0AAF484350}" type="parTrans" cxnId="{1F14DFA1-0CC1-4D85-8479-17EB03DEBDC2}">
      <dgm:prSet/>
      <dgm:spPr/>
      <dgm:t>
        <a:bodyPr/>
        <a:lstStyle/>
        <a:p>
          <a:pPr rtl="1"/>
          <a:endParaRPr lang="ar-SA"/>
        </a:p>
      </dgm:t>
    </dgm:pt>
    <dgm:pt modelId="{CBEC8C6B-99A5-41AA-AB72-E1793E2A5968}" type="sibTrans" cxnId="{1F14DFA1-0CC1-4D85-8479-17EB03DEBDC2}">
      <dgm:prSet/>
      <dgm:spPr/>
      <dgm:t>
        <a:bodyPr/>
        <a:lstStyle/>
        <a:p>
          <a:pPr rtl="1"/>
          <a:endParaRPr lang="ar-SA"/>
        </a:p>
      </dgm:t>
    </dgm:pt>
    <dgm:pt modelId="{0493A5C4-B6AD-411F-955A-77D53A2F4B9B}">
      <dgm:prSet phldrT="[نص]"/>
      <dgm:spPr/>
      <dgm:t>
        <a:bodyPr/>
        <a:lstStyle/>
        <a:p>
          <a:pPr rtl="1"/>
          <a:r>
            <a:rPr lang="ar-SA"/>
            <a:t>نقدية البنك </a:t>
          </a:r>
        </a:p>
      </dgm:t>
    </dgm:pt>
    <dgm:pt modelId="{3AA43167-7541-45A5-AFB5-891744BC2990}" type="parTrans" cxnId="{958EE694-D938-4C1B-9D23-F9C1781D3219}">
      <dgm:prSet/>
      <dgm:spPr/>
      <dgm:t>
        <a:bodyPr/>
        <a:lstStyle/>
        <a:p>
          <a:pPr rtl="1"/>
          <a:endParaRPr lang="ar-SA"/>
        </a:p>
      </dgm:t>
    </dgm:pt>
    <dgm:pt modelId="{90AB29E0-25B0-4EC7-A9C3-4310DCFF4692}" type="sibTrans" cxnId="{958EE694-D938-4C1B-9D23-F9C1781D3219}">
      <dgm:prSet/>
      <dgm:spPr/>
      <dgm:t>
        <a:bodyPr/>
        <a:lstStyle/>
        <a:p>
          <a:pPr rtl="1"/>
          <a:endParaRPr lang="ar-SA"/>
        </a:p>
      </dgm:t>
    </dgm:pt>
    <dgm:pt modelId="{39D8C8E1-4F72-4672-B9CD-EACC5D4BD0C1}">
      <dgm:prSet phldrT="[نص]"/>
      <dgm:spPr/>
      <dgm:t>
        <a:bodyPr/>
        <a:lstStyle/>
        <a:p>
          <a:pPr rtl="1"/>
          <a:r>
            <a:rPr lang="ar-SA"/>
            <a:t>125,000</a:t>
          </a:r>
        </a:p>
      </dgm:t>
    </dgm:pt>
    <dgm:pt modelId="{27E2196D-B5B7-4ACD-B5FE-B3508AE93937}" type="parTrans" cxnId="{DF8D4331-A6A4-4F27-BDD4-47BD4CBD892A}">
      <dgm:prSet/>
      <dgm:spPr/>
      <dgm:t>
        <a:bodyPr/>
        <a:lstStyle/>
        <a:p>
          <a:pPr rtl="1"/>
          <a:endParaRPr lang="ar-SA"/>
        </a:p>
      </dgm:t>
    </dgm:pt>
    <dgm:pt modelId="{69CC1812-B12C-4479-8A08-61A282813420}" type="sibTrans" cxnId="{DF8D4331-A6A4-4F27-BDD4-47BD4CBD892A}">
      <dgm:prSet/>
      <dgm:spPr/>
      <dgm:t>
        <a:bodyPr/>
        <a:lstStyle/>
        <a:p>
          <a:pPr rtl="1"/>
          <a:endParaRPr lang="ar-SA"/>
        </a:p>
      </dgm:t>
    </dgm:pt>
    <dgm:pt modelId="{71382F67-8990-4F8D-85AC-8B6FFC9517EC}">
      <dgm:prSet phldrT="[نص]" phldr="1"/>
      <dgm:spPr/>
      <dgm:t>
        <a:bodyPr/>
        <a:lstStyle/>
        <a:p>
          <a:pPr rtl="1"/>
          <a:endParaRPr lang="ar-SA"/>
        </a:p>
      </dgm:t>
    </dgm:pt>
    <dgm:pt modelId="{49671CC5-905D-47D2-9823-E80E705466F8}" type="parTrans" cxnId="{9B01A1AB-5C09-49C9-B6F2-A39FCEA50F44}">
      <dgm:prSet/>
      <dgm:spPr/>
      <dgm:t>
        <a:bodyPr/>
        <a:lstStyle/>
        <a:p>
          <a:pPr rtl="1"/>
          <a:endParaRPr lang="ar-SA"/>
        </a:p>
      </dgm:t>
    </dgm:pt>
    <dgm:pt modelId="{55E5B952-740D-43E9-84E9-15DD8A9110E3}" type="sibTrans" cxnId="{9B01A1AB-5C09-49C9-B6F2-A39FCEA50F44}">
      <dgm:prSet/>
      <dgm:spPr/>
      <dgm:t>
        <a:bodyPr/>
        <a:lstStyle/>
        <a:p>
          <a:pPr rtl="1"/>
          <a:endParaRPr lang="ar-SA"/>
        </a:p>
      </dgm:t>
    </dgm:pt>
    <dgm:pt modelId="{0AAAC447-10B2-4699-BD1A-E0C2506297AD}">
      <dgm:prSet phldrT="[نص]"/>
      <dgm:spPr/>
      <dgm:t>
        <a:bodyPr/>
        <a:lstStyle/>
        <a:p>
          <a:pPr rtl="1"/>
          <a:r>
            <a:rPr lang="ar-SA"/>
            <a:t>مدين</a:t>
          </a:r>
        </a:p>
      </dgm:t>
    </dgm:pt>
    <dgm:pt modelId="{4BD76AA2-34CD-4FF3-A06D-80E812ED6F0C}" type="parTrans" cxnId="{4E33DD8E-E447-427D-A510-C6EC59F1AC4D}">
      <dgm:prSet/>
      <dgm:spPr/>
      <dgm:t>
        <a:bodyPr/>
        <a:lstStyle/>
        <a:p>
          <a:pPr rtl="1"/>
          <a:endParaRPr lang="ar-SA"/>
        </a:p>
      </dgm:t>
    </dgm:pt>
    <dgm:pt modelId="{4FCA1405-47A9-46AD-9DB2-5A6DF1D88B73}" type="sibTrans" cxnId="{4E33DD8E-E447-427D-A510-C6EC59F1AC4D}">
      <dgm:prSet/>
      <dgm:spPr/>
      <dgm:t>
        <a:bodyPr/>
        <a:lstStyle/>
        <a:p>
          <a:pPr rtl="1"/>
          <a:endParaRPr lang="ar-SA"/>
        </a:p>
      </dgm:t>
    </dgm:pt>
    <dgm:pt modelId="{82FE9DC6-0738-4147-B3CB-7C2FB594620F}">
      <dgm:prSet phldrT="[نص]"/>
      <dgm:spPr/>
      <dgm:t>
        <a:bodyPr/>
        <a:lstStyle/>
        <a:p>
          <a:pPr rtl="1"/>
          <a:r>
            <a:rPr lang="ar-SA"/>
            <a:t>600,000</a:t>
          </a:r>
        </a:p>
      </dgm:t>
    </dgm:pt>
    <dgm:pt modelId="{99CDD31F-3FCC-49CB-A509-F52A41F5887D}" type="parTrans" cxnId="{9F10CB45-B45C-478F-880B-CA40EBE1F811}">
      <dgm:prSet/>
      <dgm:spPr/>
      <dgm:t>
        <a:bodyPr/>
        <a:lstStyle/>
        <a:p>
          <a:pPr rtl="1"/>
          <a:endParaRPr lang="ar-SA"/>
        </a:p>
      </dgm:t>
    </dgm:pt>
    <dgm:pt modelId="{2D514459-F360-41CE-A01B-6DDEA5A235A8}" type="sibTrans" cxnId="{9F10CB45-B45C-478F-880B-CA40EBE1F811}">
      <dgm:prSet/>
      <dgm:spPr/>
      <dgm:t>
        <a:bodyPr/>
        <a:lstStyle/>
        <a:p>
          <a:pPr rtl="1"/>
          <a:endParaRPr lang="ar-SA"/>
        </a:p>
      </dgm:t>
    </dgm:pt>
    <dgm:pt modelId="{0C17E61F-7807-4438-B7AC-65A4EB59B1C8}">
      <dgm:prSet phldrT="[نص]"/>
      <dgm:spPr/>
      <dgm:t>
        <a:bodyPr/>
        <a:lstStyle/>
        <a:p>
          <a:pPr rtl="1"/>
          <a:r>
            <a:rPr lang="ar-SA"/>
            <a:t>250,000</a:t>
          </a:r>
        </a:p>
      </dgm:t>
    </dgm:pt>
    <dgm:pt modelId="{43A84420-78D0-4ADD-801A-E7B3EBD7A192}" type="parTrans" cxnId="{A5C3B8DB-EBC8-4651-9EBE-DFC623E0CA73}">
      <dgm:prSet/>
      <dgm:spPr/>
      <dgm:t>
        <a:bodyPr/>
        <a:lstStyle/>
        <a:p>
          <a:pPr rtl="1"/>
          <a:endParaRPr lang="ar-SA"/>
        </a:p>
      </dgm:t>
    </dgm:pt>
    <dgm:pt modelId="{F784004E-A056-4C3C-9029-01BEB6DA313A}" type="sibTrans" cxnId="{A5C3B8DB-EBC8-4651-9EBE-DFC623E0CA73}">
      <dgm:prSet/>
      <dgm:spPr/>
      <dgm:t>
        <a:bodyPr/>
        <a:lstStyle/>
        <a:p>
          <a:pPr rtl="1"/>
          <a:endParaRPr lang="ar-SA"/>
        </a:p>
      </dgm:t>
    </dgm:pt>
    <dgm:pt modelId="{AF100BE9-6834-41E4-9562-73980C7F551F}" type="pres">
      <dgm:prSet presAssocID="{DB0C28B3-4333-4F5D-9A94-AC1D0627F2C6}" presName="Name0" presStyleCnt="0">
        <dgm:presLayoutVars>
          <dgm:dir/>
          <dgm:animLvl val="lvl"/>
          <dgm:resizeHandles val="exact"/>
        </dgm:presLayoutVars>
      </dgm:prSet>
      <dgm:spPr/>
    </dgm:pt>
    <dgm:pt modelId="{E5B8FDE5-A361-47C3-9D1B-ABD2B5364429}" type="pres">
      <dgm:prSet presAssocID="{5936689D-9CB6-4630-8EE9-3D3886830A32}" presName="composite" presStyleCnt="0"/>
      <dgm:spPr/>
    </dgm:pt>
    <dgm:pt modelId="{FADCEACB-EF8C-4533-B5D7-ED613F980F65}" type="pres">
      <dgm:prSet presAssocID="{5936689D-9CB6-4630-8EE9-3D3886830A32}" presName="parTx" presStyleLbl="alignNode1" presStyleIdx="0" presStyleCnt="3">
        <dgm:presLayoutVars>
          <dgm:chMax val="0"/>
          <dgm:chPref val="0"/>
          <dgm:bulletEnabled val="1"/>
        </dgm:presLayoutVars>
      </dgm:prSet>
      <dgm:spPr/>
    </dgm:pt>
    <dgm:pt modelId="{6B0B809D-E845-4634-ADC0-666A4D298DB2}" type="pres">
      <dgm:prSet presAssocID="{5936689D-9CB6-4630-8EE9-3D3886830A32}" presName="desTx" presStyleLbl="alignAccFollowNode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8FAA291-7611-4951-90A8-D9B6DB4E62C8}" type="pres">
      <dgm:prSet presAssocID="{A6C654AE-7892-407A-9ADB-984D18573D9D}" presName="space" presStyleCnt="0"/>
      <dgm:spPr/>
    </dgm:pt>
    <dgm:pt modelId="{E4448DA3-C948-4A88-B6BD-E79060D3D149}" type="pres">
      <dgm:prSet presAssocID="{0493A5C4-B6AD-411F-955A-77D53A2F4B9B}" presName="composite" presStyleCnt="0"/>
      <dgm:spPr/>
    </dgm:pt>
    <dgm:pt modelId="{5DB48F5F-9292-4FFA-9505-D594C64C6CB6}" type="pres">
      <dgm:prSet presAssocID="{0493A5C4-B6AD-411F-955A-77D53A2F4B9B}" presName="parTx" presStyleLbl="alignNode1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9C27B3D-1DA6-4B15-88CB-E18E72FFAEEF}" type="pres">
      <dgm:prSet presAssocID="{0493A5C4-B6AD-411F-955A-77D53A2F4B9B}" presName="desTx" presStyleLbl="alignAccFollowNode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C5E7026-EC6F-4E1B-BFAC-E18A697681B6}" type="pres">
      <dgm:prSet presAssocID="{90AB29E0-25B0-4EC7-A9C3-4310DCFF4692}" presName="space" presStyleCnt="0"/>
      <dgm:spPr/>
    </dgm:pt>
    <dgm:pt modelId="{A287A5A2-743D-4D2E-9959-3CF3A31554BA}" type="pres">
      <dgm:prSet presAssocID="{0AAAC447-10B2-4699-BD1A-E0C2506297AD}" presName="composite" presStyleCnt="0"/>
      <dgm:spPr/>
    </dgm:pt>
    <dgm:pt modelId="{41B93927-13BD-456A-9F37-3620C9028227}" type="pres">
      <dgm:prSet presAssocID="{0AAAC447-10B2-4699-BD1A-E0C2506297AD}" presName="parTx" presStyleLbl="alignNode1" presStyleIdx="2" presStyleCnt="3">
        <dgm:presLayoutVars>
          <dgm:chMax val="0"/>
          <dgm:chPref val="0"/>
          <dgm:bulletEnabled val="1"/>
        </dgm:presLayoutVars>
      </dgm:prSet>
      <dgm:spPr/>
    </dgm:pt>
    <dgm:pt modelId="{0286F9B7-CB21-4309-AE9C-E83C09491640}" type="pres">
      <dgm:prSet presAssocID="{0AAAC447-10B2-4699-BD1A-E0C2506297AD}" presName="desTx" presStyleLbl="alignAccFollowNode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F2DFE02E-7C12-40D4-80E5-45D035B286C8}" type="presOf" srcId="{71382F67-8990-4F8D-85AC-8B6FFC9517EC}" destId="{29C27B3D-1DA6-4B15-88CB-E18E72FFAEEF}" srcOrd="0" destOrd="1" presId="urn:microsoft.com/office/officeart/2005/8/layout/hList1"/>
    <dgm:cxn modelId="{CAFE043A-0A9A-43E9-BF2F-79C3C00C4527}" type="presOf" srcId="{5936689D-9CB6-4630-8EE9-3D3886830A32}" destId="{FADCEACB-EF8C-4533-B5D7-ED613F980F65}" srcOrd="0" destOrd="0" presId="urn:microsoft.com/office/officeart/2005/8/layout/hList1"/>
    <dgm:cxn modelId="{721C6839-7CD2-415D-8996-2DE82A791AB7}" type="presOf" srcId="{0E94CC0F-7C22-49BA-91F1-51B5C77CDAA4}" destId="{6B0B809D-E845-4634-ADC0-666A4D298DB2}" srcOrd="0" destOrd="0" presId="urn:microsoft.com/office/officeart/2005/8/layout/hList1"/>
    <dgm:cxn modelId="{6953F2C4-0E36-41A9-A7B3-BC47D9861803}" type="presOf" srcId="{39D8C8E1-4F72-4672-B9CD-EACC5D4BD0C1}" destId="{29C27B3D-1DA6-4B15-88CB-E18E72FFAEEF}" srcOrd="0" destOrd="0" presId="urn:microsoft.com/office/officeart/2005/8/layout/hList1"/>
    <dgm:cxn modelId="{4E33DD8E-E447-427D-A510-C6EC59F1AC4D}" srcId="{DB0C28B3-4333-4F5D-9A94-AC1D0627F2C6}" destId="{0AAAC447-10B2-4699-BD1A-E0C2506297AD}" srcOrd="2" destOrd="0" parTransId="{4BD76AA2-34CD-4FF3-A06D-80E812ED6F0C}" sibTransId="{4FCA1405-47A9-46AD-9DB2-5A6DF1D88B73}"/>
    <dgm:cxn modelId="{9F10CB45-B45C-478F-880B-CA40EBE1F811}" srcId="{0AAAC447-10B2-4699-BD1A-E0C2506297AD}" destId="{82FE9DC6-0738-4147-B3CB-7C2FB594620F}" srcOrd="0" destOrd="0" parTransId="{99CDD31F-3FCC-49CB-A509-F52A41F5887D}" sibTransId="{2D514459-F360-41CE-A01B-6DDEA5A235A8}"/>
    <dgm:cxn modelId="{958EE694-D938-4C1B-9D23-F9C1781D3219}" srcId="{DB0C28B3-4333-4F5D-9A94-AC1D0627F2C6}" destId="{0493A5C4-B6AD-411F-955A-77D53A2F4B9B}" srcOrd="1" destOrd="0" parTransId="{3AA43167-7541-45A5-AFB5-891744BC2990}" sibTransId="{90AB29E0-25B0-4EC7-A9C3-4310DCFF4692}"/>
    <dgm:cxn modelId="{1F14DFA1-0CC1-4D85-8479-17EB03DEBDC2}" srcId="{5936689D-9CB6-4630-8EE9-3D3886830A32}" destId="{6C288210-3430-4921-B40C-69044BA855A5}" srcOrd="1" destOrd="0" parTransId="{528E9597-857E-44CF-8AA1-CA0AAF484350}" sibTransId="{CBEC8C6B-99A5-41AA-AB72-E1793E2A5968}"/>
    <dgm:cxn modelId="{A5C3B8DB-EBC8-4651-9EBE-DFC623E0CA73}" srcId="{0AAAC447-10B2-4699-BD1A-E0C2506297AD}" destId="{0C17E61F-7807-4438-B7AC-65A4EB59B1C8}" srcOrd="1" destOrd="0" parTransId="{43A84420-78D0-4ADD-801A-E7B3EBD7A192}" sibTransId="{F784004E-A056-4C3C-9029-01BEB6DA313A}"/>
    <dgm:cxn modelId="{9B01A1AB-5C09-49C9-B6F2-A39FCEA50F44}" srcId="{0493A5C4-B6AD-411F-955A-77D53A2F4B9B}" destId="{71382F67-8990-4F8D-85AC-8B6FFC9517EC}" srcOrd="1" destOrd="0" parTransId="{49671CC5-905D-47D2-9823-E80E705466F8}" sibTransId="{55E5B952-740D-43E9-84E9-15DD8A9110E3}"/>
    <dgm:cxn modelId="{D9D3447B-2105-4497-B94D-F138BB0CB0D1}" type="presOf" srcId="{0AAAC447-10B2-4699-BD1A-E0C2506297AD}" destId="{41B93927-13BD-456A-9F37-3620C9028227}" srcOrd="0" destOrd="0" presId="urn:microsoft.com/office/officeart/2005/8/layout/hList1"/>
    <dgm:cxn modelId="{927D4C24-905D-467C-954B-E4ACC948856F}" type="presOf" srcId="{0C17E61F-7807-4438-B7AC-65A4EB59B1C8}" destId="{0286F9B7-CB21-4309-AE9C-E83C09491640}" srcOrd="0" destOrd="1" presId="urn:microsoft.com/office/officeart/2005/8/layout/hList1"/>
    <dgm:cxn modelId="{DF8D4331-A6A4-4F27-BDD4-47BD4CBD892A}" srcId="{0493A5C4-B6AD-411F-955A-77D53A2F4B9B}" destId="{39D8C8E1-4F72-4672-B9CD-EACC5D4BD0C1}" srcOrd="0" destOrd="0" parTransId="{27E2196D-B5B7-4ACD-B5FE-B3508AE93937}" sibTransId="{69CC1812-B12C-4479-8A08-61A282813420}"/>
    <dgm:cxn modelId="{E2222840-5597-461D-8234-F0AE009A0C44}" type="presOf" srcId="{DB0C28B3-4333-4F5D-9A94-AC1D0627F2C6}" destId="{AF100BE9-6834-41E4-9562-73980C7F551F}" srcOrd="0" destOrd="0" presId="urn:microsoft.com/office/officeart/2005/8/layout/hList1"/>
    <dgm:cxn modelId="{5AAA7A8D-AFBC-41D2-8EDB-5EDB2D4C6E2C}" type="presOf" srcId="{6C288210-3430-4921-B40C-69044BA855A5}" destId="{6B0B809D-E845-4634-ADC0-666A4D298DB2}" srcOrd="0" destOrd="1" presId="urn:microsoft.com/office/officeart/2005/8/layout/hList1"/>
    <dgm:cxn modelId="{EB7C065D-C487-4222-ADCA-D2243CAB21CC}" srcId="{5936689D-9CB6-4630-8EE9-3D3886830A32}" destId="{0E94CC0F-7C22-49BA-91F1-51B5C77CDAA4}" srcOrd="0" destOrd="0" parTransId="{86CC15F4-2475-4110-9EEE-FF0C964758AD}" sibTransId="{36D512A3-1C9E-479E-B5B8-654CC66682E8}"/>
    <dgm:cxn modelId="{1B3BA3C8-1FD6-4268-A3A3-F6EE0399757A}" type="presOf" srcId="{82FE9DC6-0738-4147-B3CB-7C2FB594620F}" destId="{0286F9B7-CB21-4309-AE9C-E83C09491640}" srcOrd="0" destOrd="0" presId="urn:microsoft.com/office/officeart/2005/8/layout/hList1"/>
    <dgm:cxn modelId="{7E37DAD2-4CDA-4673-AB64-F95EC42473EC}" type="presOf" srcId="{0493A5C4-B6AD-411F-955A-77D53A2F4B9B}" destId="{5DB48F5F-9292-4FFA-9505-D594C64C6CB6}" srcOrd="0" destOrd="0" presId="urn:microsoft.com/office/officeart/2005/8/layout/hList1"/>
    <dgm:cxn modelId="{6BB7819A-3EBF-4C75-A605-84E795D80744}" srcId="{DB0C28B3-4333-4F5D-9A94-AC1D0627F2C6}" destId="{5936689D-9CB6-4630-8EE9-3D3886830A32}" srcOrd="0" destOrd="0" parTransId="{542743A9-7ADF-44FE-A9BF-5417FD298326}" sibTransId="{A6C654AE-7892-407A-9ADB-984D18573D9D}"/>
    <dgm:cxn modelId="{A5959CB6-72D4-4C88-B480-C8C2C346035A}" type="presParOf" srcId="{AF100BE9-6834-41E4-9562-73980C7F551F}" destId="{E5B8FDE5-A361-47C3-9D1B-ABD2B5364429}" srcOrd="0" destOrd="0" presId="urn:microsoft.com/office/officeart/2005/8/layout/hList1"/>
    <dgm:cxn modelId="{8BD5B4AF-8BD6-4F76-A722-5A0A2A17831C}" type="presParOf" srcId="{E5B8FDE5-A361-47C3-9D1B-ABD2B5364429}" destId="{FADCEACB-EF8C-4533-B5D7-ED613F980F65}" srcOrd="0" destOrd="0" presId="urn:microsoft.com/office/officeart/2005/8/layout/hList1"/>
    <dgm:cxn modelId="{B6D5B7F6-2838-443C-834B-B6077E374C3C}" type="presParOf" srcId="{E5B8FDE5-A361-47C3-9D1B-ABD2B5364429}" destId="{6B0B809D-E845-4634-ADC0-666A4D298DB2}" srcOrd="1" destOrd="0" presId="urn:microsoft.com/office/officeart/2005/8/layout/hList1"/>
    <dgm:cxn modelId="{D00528FE-4C0E-4450-B249-E5B3D7345A6D}" type="presParOf" srcId="{AF100BE9-6834-41E4-9562-73980C7F551F}" destId="{68FAA291-7611-4951-90A8-D9B6DB4E62C8}" srcOrd="1" destOrd="0" presId="urn:microsoft.com/office/officeart/2005/8/layout/hList1"/>
    <dgm:cxn modelId="{119EA4E0-F074-4DCE-9FF0-EE784DA8EE3D}" type="presParOf" srcId="{AF100BE9-6834-41E4-9562-73980C7F551F}" destId="{E4448DA3-C948-4A88-B6BD-E79060D3D149}" srcOrd="2" destOrd="0" presId="urn:microsoft.com/office/officeart/2005/8/layout/hList1"/>
    <dgm:cxn modelId="{CE51B85A-EA49-4D44-A63F-D7DC92A3DDB1}" type="presParOf" srcId="{E4448DA3-C948-4A88-B6BD-E79060D3D149}" destId="{5DB48F5F-9292-4FFA-9505-D594C64C6CB6}" srcOrd="0" destOrd="0" presId="urn:microsoft.com/office/officeart/2005/8/layout/hList1"/>
    <dgm:cxn modelId="{D4228B9F-4004-4570-B917-5C22E985DAC9}" type="presParOf" srcId="{E4448DA3-C948-4A88-B6BD-E79060D3D149}" destId="{29C27B3D-1DA6-4B15-88CB-E18E72FFAEEF}" srcOrd="1" destOrd="0" presId="urn:microsoft.com/office/officeart/2005/8/layout/hList1"/>
    <dgm:cxn modelId="{67DF1285-0701-4A8C-9104-D90BADBBEF14}" type="presParOf" srcId="{AF100BE9-6834-41E4-9562-73980C7F551F}" destId="{5C5E7026-EC6F-4E1B-BFAC-E18A697681B6}" srcOrd="3" destOrd="0" presId="urn:microsoft.com/office/officeart/2005/8/layout/hList1"/>
    <dgm:cxn modelId="{34F88A47-FC4A-43B3-B05C-D34B3A503162}" type="presParOf" srcId="{AF100BE9-6834-41E4-9562-73980C7F551F}" destId="{A287A5A2-743D-4D2E-9959-3CF3A31554BA}" srcOrd="4" destOrd="0" presId="urn:microsoft.com/office/officeart/2005/8/layout/hList1"/>
    <dgm:cxn modelId="{0FC3EAD9-0BA5-474B-8CCE-2E343CB84AA3}" type="presParOf" srcId="{A287A5A2-743D-4D2E-9959-3CF3A31554BA}" destId="{41B93927-13BD-456A-9F37-3620C9028227}" srcOrd="0" destOrd="0" presId="urn:microsoft.com/office/officeart/2005/8/layout/hList1"/>
    <dgm:cxn modelId="{3BF29AF3-9D05-4FE0-8F7D-F0793CE625E0}" type="presParOf" srcId="{A287A5A2-743D-4D2E-9959-3CF3A31554BA}" destId="{0286F9B7-CB21-4309-AE9C-E83C09491640}" srcOrd="1" destOrd="0" presId="urn:microsoft.com/office/officeart/2005/8/layout/hLis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4368C87D-1EAF-4D0E-9B86-BCBAF2B0A772}" type="doc">
      <dgm:prSet loTypeId="urn:diagrams.loki3.com/BracketList+Icon" loCatId="list" qsTypeId="urn:microsoft.com/office/officeart/2005/8/quickstyle/3d2" qsCatId="3D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C37B049E-FF3A-48F6-90FC-2CB8F06984FD}">
      <dgm:prSet phldrT="[نص]"/>
      <dgm:spPr/>
      <dgm:t>
        <a:bodyPr/>
        <a:lstStyle/>
        <a:p>
          <a:pPr rtl="1"/>
          <a:r>
            <a:rPr lang="ar-SA"/>
            <a:t>دائن </a:t>
          </a:r>
        </a:p>
      </dgm:t>
    </dgm:pt>
    <dgm:pt modelId="{EE3DE9CA-5558-4726-81B3-50342A620FA5}" type="parTrans" cxnId="{6161EC7D-0CAB-4AF1-A851-AD004A2CA281}">
      <dgm:prSet/>
      <dgm:spPr/>
      <dgm:t>
        <a:bodyPr/>
        <a:lstStyle/>
        <a:p>
          <a:pPr rtl="1"/>
          <a:endParaRPr lang="ar-SA"/>
        </a:p>
      </dgm:t>
    </dgm:pt>
    <dgm:pt modelId="{D6F395D2-9FEC-4156-A3C4-FE78E133929C}" type="sibTrans" cxnId="{6161EC7D-0CAB-4AF1-A851-AD004A2CA281}">
      <dgm:prSet/>
      <dgm:spPr/>
      <dgm:t>
        <a:bodyPr/>
        <a:lstStyle/>
        <a:p>
          <a:pPr rtl="1"/>
          <a:endParaRPr lang="ar-SA"/>
        </a:p>
      </dgm:t>
    </dgm:pt>
    <dgm:pt modelId="{6B113CC4-6DD4-49B3-9882-10B70CCCC553}">
      <dgm:prSet phldrT="[نص]" custT="1"/>
      <dgm:spPr/>
      <dgm:t>
        <a:bodyPr/>
        <a:lstStyle/>
        <a:p>
          <a:pPr rtl="1"/>
          <a:r>
            <a:rPr lang="ar-SA" sz="3700"/>
            <a:t>مدين          </a:t>
          </a:r>
          <a:r>
            <a:rPr lang="ar-SA" sz="1200" b="1"/>
            <a:t>راس المال </a:t>
          </a:r>
        </a:p>
      </dgm:t>
    </dgm:pt>
    <dgm:pt modelId="{E434AB4D-3584-4ABE-AE35-0FC01C9BF49C}" type="parTrans" cxnId="{10AD4D9E-2A46-449F-A8E8-FC7D5EC55695}">
      <dgm:prSet/>
      <dgm:spPr/>
      <dgm:t>
        <a:bodyPr/>
        <a:lstStyle/>
        <a:p>
          <a:pPr rtl="1"/>
          <a:endParaRPr lang="ar-SA"/>
        </a:p>
      </dgm:t>
    </dgm:pt>
    <dgm:pt modelId="{E5681C55-62F2-4834-89E3-3102D240A3B1}" type="sibTrans" cxnId="{10AD4D9E-2A46-449F-A8E8-FC7D5EC55695}">
      <dgm:prSet/>
      <dgm:spPr/>
      <dgm:t>
        <a:bodyPr/>
        <a:lstStyle/>
        <a:p>
          <a:pPr rtl="1"/>
          <a:endParaRPr lang="ar-SA"/>
        </a:p>
      </dgm:t>
    </dgm:pt>
    <dgm:pt modelId="{479CCEAF-0E8A-4291-A276-076056409BCE}">
      <dgm:prSet phldrT="[نص]"/>
      <dgm:spPr/>
      <dgm:t>
        <a:bodyPr/>
        <a:lstStyle/>
        <a:p>
          <a:pPr rtl="1"/>
          <a:r>
            <a:rPr lang="ar-SA"/>
            <a:t>(1)</a:t>
          </a:r>
        </a:p>
      </dgm:t>
    </dgm:pt>
    <dgm:pt modelId="{9F2EFB56-A48F-4E03-917C-0FD5719F9CC7}" type="parTrans" cxnId="{91C42710-8839-4FCE-A4AA-DCB9854CC300}">
      <dgm:prSet/>
      <dgm:spPr/>
      <dgm:t>
        <a:bodyPr/>
        <a:lstStyle/>
        <a:p>
          <a:pPr rtl="1"/>
          <a:endParaRPr lang="ar-SA"/>
        </a:p>
      </dgm:t>
    </dgm:pt>
    <dgm:pt modelId="{868E1A08-AD98-4184-881E-276656470E0C}" type="sibTrans" cxnId="{91C42710-8839-4FCE-A4AA-DCB9854CC300}">
      <dgm:prSet/>
      <dgm:spPr/>
      <dgm:t>
        <a:bodyPr/>
        <a:lstStyle/>
        <a:p>
          <a:pPr rtl="1"/>
          <a:endParaRPr lang="ar-SA"/>
        </a:p>
      </dgm:t>
    </dgm:pt>
    <dgm:pt modelId="{F32A4117-9858-400B-BE47-70849C3CA61A}">
      <dgm:prSet phldrT="[نص]"/>
      <dgm:spPr/>
      <dgm:t>
        <a:bodyPr/>
        <a:lstStyle/>
        <a:p>
          <a:pPr rtl="1"/>
          <a:r>
            <a:rPr lang="ar-SA"/>
            <a:t>                 600،00</a:t>
          </a:r>
        </a:p>
      </dgm:t>
    </dgm:pt>
    <dgm:pt modelId="{C4E595C2-5E96-4B50-A73E-D8BCDC1E0338}" type="parTrans" cxnId="{9B1BB04D-E920-4F78-AC35-8293C55D0E89}">
      <dgm:prSet/>
      <dgm:spPr/>
      <dgm:t>
        <a:bodyPr/>
        <a:lstStyle/>
        <a:p>
          <a:pPr rtl="1"/>
          <a:endParaRPr lang="ar-SA"/>
        </a:p>
      </dgm:t>
    </dgm:pt>
    <dgm:pt modelId="{C2DD50F0-589D-44A1-8981-0CCF150C8CF3}" type="sibTrans" cxnId="{9B1BB04D-E920-4F78-AC35-8293C55D0E89}">
      <dgm:prSet/>
      <dgm:spPr/>
      <dgm:t>
        <a:bodyPr/>
        <a:lstStyle/>
        <a:p>
          <a:pPr rtl="1"/>
          <a:endParaRPr lang="ar-SA"/>
        </a:p>
      </dgm:t>
    </dgm:pt>
    <dgm:pt modelId="{4828E5BD-EF8A-4FB7-986A-A5082E436812}" type="pres">
      <dgm:prSet presAssocID="{4368C87D-1EAF-4D0E-9B86-BCBAF2B0A772}" presName="Name0" presStyleCnt="0">
        <dgm:presLayoutVars>
          <dgm:dir/>
          <dgm:animLvl val="lvl"/>
          <dgm:resizeHandles val="exact"/>
        </dgm:presLayoutVars>
      </dgm:prSet>
      <dgm:spPr/>
    </dgm:pt>
    <dgm:pt modelId="{839897D0-3D35-4D01-A749-36A4DBA965F0}" type="pres">
      <dgm:prSet presAssocID="{C37B049E-FF3A-48F6-90FC-2CB8F06984FD}" presName="linNode" presStyleCnt="0"/>
      <dgm:spPr/>
    </dgm:pt>
    <dgm:pt modelId="{858EA73B-EF3F-4D65-86D1-F6E381B115F7}" type="pres">
      <dgm:prSet presAssocID="{C37B049E-FF3A-48F6-90FC-2CB8F06984FD}" presName="parTx" presStyleLbl="revTx" presStyleIdx="0" presStyleCnt="2">
        <dgm:presLayoutVars>
          <dgm:chMax val="1"/>
          <dgm:bulletEnabled val="1"/>
        </dgm:presLayoutVars>
      </dgm:prSet>
      <dgm:spPr/>
    </dgm:pt>
    <dgm:pt modelId="{5F0998C0-AB24-4880-B1D7-3919ABC0DF54}" type="pres">
      <dgm:prSet presAssocID="{C37B049E-FF3A-48F6-90FC-2CB8F06984FD}" presName="bracket" presStyleLbl="parChTrans1D1" presStyleIdx="0" presStyleCnt="2"/>
      <dgm:spPr/>
    </dgm:pt>
    <dgm:pt modelId="{044FF468-481C-4473-BA6E-23A1A04683F3}" type="pres">
      <dgm:prSet presAssocID="{C37B049E-FF3A-48F6-90FC-2CB8F06984FD}" presName="spH" presStyleCnt="0"/>
      <dgm:spPr/>
    </dgm:pt>
    <dgm:pt modelId="{61513301-1658-428A-B26E-364A455E5129}" type="pres">
      <dgm:prSet presAssocID="{C37B049E-FF3A-48F6-90FC-2CB8F06984FD}" presName="desTx" presStyleLbl="node1" presStyleIdx="0" presStyleCnt="2" custScaleX="125116" custLinFactX="4537" custLinFactNeighborX="100000" custLinFactNeighborY="1437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0F1F444-8BFA-46A2-939D-A0D3E44F55F2}" type="pres">
      <dgm:prSet presAssocID="{D6F395D2-9FEC-4156-A3C4-FE78E133929C}" presName="spV" presStyleCnt="0"/>
      <dgm:spPr/>
    </dgm:pt>
    <dgm:pt modelId="{3DE162BB-5CA1-4F3E-A244-8A5B0E850974}" type="pres">
      <dgm:prSet presAssocID="{479CCEAF-0E8A-4291-A276-076056409BCE}" presName="linNode" presStyleCnt="0"/>
      <dgm:spPr/>
    </dgm:pt>
    <dgm:pt modelId="{3374DBBA-E902-48A1-80F4-C1EB41B534C9}" type="pres">
      <dgm:prSet presAssocID="{479CCEAF-0E8A-4291-A276-076056409BCE}" presName="parTx" presStyleLbl="revTx" presStyleIdx="1" presStyleCnt="2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BF126DB-2472-444B-91EB-21743BE4B00B}" type="pres">
      <dgm:prSet presAssocID="{479CCEAF-0E8A-4291-A276-076056409BCE}" presName="bracket" presStyleLbl="parChTrans1D1" presStyleIdx="1" presStyleCnt="2"/>
      <dgm:spPr/>
    </dgm:pt>
    <dgm:pt modelId="{181F95EE-FC16-4E5D-A5A5-29722D349014}" type="pres">
      <dgm:prSet presAssocID="{479CCEAF-0E8A-4291-A276-076056409BCE}" presName="spH" presStyleCnt="0"/>
      <dgm:spPr/>
    </dgm:pt>
    <dgm:pt modelId="{A0F2434C-5F9E-4FA9-9FD7-AABE3005973A}" type="pres">
      <dgm:prSet presAssocID="{479CCEAF-0E8A-4291-A276-076056409BCE}" presName="desTx" presStyleLbl="node1" presStyleIdx="1" presStyleCnt="2">
        <dgm:presLayoutVars>
          <dgm:bulletEnabled val="1"/>
        </dgm:presLayoutVars>
      </dgm:prSet>
      <dgm:spPr/>
    </dgm:pt>
  </dgm:ptLst>
  <dgm:cxnLst>
    <dgm:cxn modelId="{83841E41-D0F2-4459-AC0B-1EFE82560FD9}" type="presOf" srcId="{4368C87D-1EAF-4D0E-9B86-BCBAF2B0A772}" destId="{4828E5BD-EF8A-4FB7-986A-A5082E436812}" srcOrd="0" destOrd="0" presId="urn:diagrams.loki3.com/BracketList+Icon"/>
    <dgm:cxn modelId="{10AD4D9E-2A46-449F-A8E8-FC7D5EC55695}" srcId="{C37B049E-FF3A-48F6-90FC-2CB8F06984FD}" destId="{6B113CC4-6DD4-49B3-9882-10B70CCCC553}" srcOrd="0" destOrd="0" parTransId="{E434AB4D-3584-4ABE-AE35-0FC01C9BF49C}" sibTransId="{E5681C55-62F2-4834-89E3-3102D240A3B1}"/>
    <dgm:cxn modelId="{9B1BB04D-E920-4F78-AC35-8293C55D0E89}" srcId="{479CCEAF-0E8A-4291-A276-076056409BCE}" destId="{F32A4117-9858-400B-BE47-70849C3CA61A}" srcOrd="0" destOrd="0" parTransId="{C4E595C2-5E96-4B50-A73E-D8BCDC1E0338}" sibTransId="{C2DD50F0-589D-44A1-8981-0CCF150C8CF3}"/>
    <dgm:cxn modelId="{51D9B176-7466-4EBE-8A73-00B176D3A5E2}" type="presOf" srcId="{C37B049E-FF3A-48F6-90FC-2CB8F06984FD}" destId="{858EA73B-EF3F-4D65-86D1-F6E381B115F7}" srcOrd="0" destOrd="0" presId="urn:diagrams.loki3.com/BracketList+Icon"/>
    <dgm:cxn modelId="{886F25BC-1842-4DC1-9962-1547A3C8406F}" type="presOf" srcId="{6B113CC4-6DD4-49B3-9882-10B70CCCC553}" destId="{61513301-1658-428A-B26E-364A455E5129}" srcOrd="0" destOrd="0" presId="urn:diagrams.loki3.com/BracketList+Icon"/>
    <dgm:cxn modelId="{91C42710-8839-4FCE-A4AA-DCB9854CC300}" srcId="{4368C87D-1EAF-4D0E-9B86-BCBAF2B0A772}" destId="{479CCEAF-0E8A-4291-A276-076056409BCE}" srcOrd="1" destOrd="0" parTransId="{9F2EFB56-A48F-4E03-917C-0FD5719F9CC7}" sibTransId="{868E1A08-AD98-4184-881E-276656470E0C}"/>
    <dgm:cxn modelId="{6161EC7D-0CAB-4AF1-A851-AD004A2CA281}" srcId="{4368C87D-1EAF-4D0E-9B86-BCBAF2B0A772}" destId="{C37B049E-FF3A-48F6-90FC-2CB8F06984FD}" srcOrd="0" destOrd="0" parTransId="{EE3DE9CA-5558-4726-81B3-50342A620FA5}" sibTransId="{D6F395D2-9FEC-4156-A3C4-FE78E133929C}"/>
    <dgm:cxn modelId="{7C5778ED-7809-437E-B89B-06D733FB790E}" type="presOf" srcId="{479CCEAF-0E8A-4291-A276-076056409BCE}" destId="{3374DBBA-E902-48A1-80F4-C1EB41B534C9}" srcOrd="0" destOrd="0" presId="urn:diagrams.loki3.com/BracketList+Icon"/>
    <dgm:cxn modelId="{BEEB31F7-02D2-414B-9819-E3975834555D}" type="presOf" srcId="{F32A4117-9858-400B-BE47-70849C3CA61A}" destId="{A0F2434C-5F9E-4FA9-9FD7-AABE3005973A}" srcOrd="0" destOrd="0" presId="urn:diagrams.loki3.com/BracketList+Icon"/>
    <dgm:cxn modelId="{6EE92D22-8724-48BA-BB72-2E362A47745F}" type="presParOf" srcId="{4828E5BD-EF8A-4FB7-986A-A5082E436812}" destId="{839897D0-3D35-4D01-A749-36A4DBA965F0}" srcOrd="0" destOrd="0" presId="urn:diagrams.loki3.com/BracketList+Icon"/>
    <dgm:cxn modelId="{AB9C2B6B-8B7F-400B-A6D1-6F99589D586B}" type="presParOf" srcId="{839897D0-3D35-4D01-A749-36A4DBA965F0}" destId="{858EA73B-EF3F-4D65-86D1-F6E381B115F7}" srcOrd="0" destOrd="0" presId="urn:diagrams.loki3.com/BracketList+Icon"/>
    <dgm:cxn modelId="{9C0251EE-C844-4C3B-AA7C-70309A1016FD}" type="presParOf" srcId="{839897D0-3D35-4D01-A749-36A4DBA965F0}" destId="{5F0998C0-AB24-4880-B1D7-3919ABC0DF54}" srcOrd="1" destOrd="0" presId="urn:diagrams.loki3.com/BracketList+Icon"/>
    <dgm:cxn modelId="{60A8071B-05A9-4A5C-992B-A6945F910926}" type="presParOf" srcId="{839897D0-3D35-4D01-A749-36A4DBA965F0}" destId="{044FF468-481C-4473-BA6E-23A1A04683F3}" srcOrd="2" destOrd="0" presId="urn:diagrams.loki3.com/BracketList+Icon"/>
    <dgm:cxn modelId="{F199F40A-7A08-4474-8D5A-77662245B6A6}" type="presParOf" srcId="{839897D0-3D35-4D01-A749-36A4DBA965F0}" destId="{61513301-1658-428A-B26E-364A455E5129}" srcOrd="3" destOrd="0" presId="urn:diagrams.loki3.com/BracketList+Icon"/>
    <dgm:cxn modelId="{E550C70E-A2F2-4392-A0F8-92C70A5A04B0}" type="presParOf" srcId="{4828E5BD-EF8A-4FB7-986A-A5082E436812}" destId="{60F1F444-8BFA-46A2-939D-A0D3E44F55F2}" srcOrd="1" destOrd="0" presId="urn:diagrams.loki3.com/BracketList+Icon"/>
    <dgm:cxn modelId="{AE0E5C63-1440-41F0-830B-26434D18BC56}" type="presParOf" srcId="{4828E5BD-EF8A-4FB7-986A-A5082E436812}" destId="{3DE162BB-5CA1-4F3E-A244-8A5B0E850974}" srcOrd="2" destOrd="0" presId="urn:diagrams.loki3.com/BracketList+Icon"/>
    <dgm:cxn modelId="{52E7228E-81DD-4D8D-A0EC-AABD43D58B13}" type="presParOf" srcId="{3DE162BB-5CA1-4F3E-A244-8A5B0E850974}" destId="{3374DBBA-E902-48A1-80F4-C1EB41B534C9}" srcOrd="0" destOrd="0" presId="urn:diagrams.loki3.com/BracketList+Icon"/>
    <dgm:cxn modelId="{E69E88FF-133C-4844-98AA-31B7E72C6160}" type="presParOf" srcId="{3DE162BB-5CA1-4F3E-A244-8A5B0E850974}" destId="{3BF126DB-2472-444B-91EB-21743BE4B00B}" srcOrd="1" destOrd="0" presId="urn:diagrams.loki3.com/BracketList+Icon"/>
    <dgm:cxn modelId="{8E0BC5E9-CCB3-49AE-BA61-9014C1774870}" type="presParOf" srcId="{3DE162BB-5CA1-4F3E-A244-8A5B0E850974}" destId="{181F95EE-FC16-4E5D-A5A5-29722D349014}" srcOrd="2" destOrd="0" presId="urn:diagrams.loki3.com/BracketList+Icon"/>
    <dgm:cxn modelId="{712F7E5F-CAC1-49E0-9598-B08409AD0862}" type="presParOf" srcId="{3DE162BB-5CA1-4F3E-A244-8A5B0E850974}" destId="{A0F2434C-5F9E-4FA9-9FD7-AABE3005973A}" srcOrd="3" destOrd="0" presId="urn:diagrams.loki3.com/BracketList+Icon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0CCEA032-02B3-4EDA-8A55-20F2649366B2}" type="doc">
      <dgm:prSet loTypeId="urn:diagrams.loki3.com/BracketList+Icon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D7CF5779-B703-460C-81E8-BC102AB088DE}">
      <dgm:prSet phldrT="[نص]"/>
      <dgm:spPr/>
      <dgm:t>
        <a:bodyPr/>
        <a:lstStyle/>
        <a:p>
          <a:pPr rtl="1"/>
          <a:r>
            <a:rPr lang="ar-SA"/>
            <a:t>دائن </a:t>
          </a:r>
        </a:p>
      </dgm:t>
    </dgm:pt>
    <dgm:pt modelId="{4CD18B31-B7B8-425E-AAD4-C7E1D5A2AF25}" type="parTrans" cxnId="{5252F0BC-7C07-4E31-B4D0-32B53C0703F0}">
      <dgm:prSet/>
      <dgm:spPr/>
      <dgm:t>
        <a:bodyPr/>
        <a:lstStyle/>
        <a:p>
          <a:pPr rtl="1"/>
          <a:endParaRPr lang="ar-SA"/>
        </a:p>
      </dgm:t>
    </dgm:pt>
    <dgm:pt modelId="{A72485C5-05DB-4AC9-94EF-5176852AE998}" type="sibTrans" cxnId="{5252F0BC-7C07-4E31-B4D0-32B53C0703F0}">
      <dgm:prSet/>
      <dgm:spPr/>
      <dgm:t>
        <a:bodyPr/>
        <a:lstStyle/>
        <a:p>
          <a:pPr rtl="1"/>
          <a:endParaRPr lang="ar-SA"/>
        </a:p>
      </dgm:t>
    </dgm:pt>
    <dgm:pt modelId="{642EC0A0-CBA0-4CD2-8E35-3517FE21AC35}">
      <dgm:prSet phldrT="[نص]" custT="1"/>
      <dgm:spPr/>
      <dgm:t>
        <a:bodyPr/>
        <a:lstStyle/>
        <a:p>
          <a:pPr rtl="1"/>
          <a:r>
            <a:rPr lang="ar-SA" sz="1800"/>
            <a:t>مدين       المباني   </a:t>
          </a:r>
        </a:p>
      </dgm:t>
    </dgm:pt>
    <dgm:pt modelId="{8C064B3E-2790-4CF5-8FDD-535557252DD4}" type="parTrans" cxnId="{0633678D-F4A2-40BF-849A-C77EBC0E6D9B}">
      <dgm:prSet/>
      <dgm:spPr/>
      <dgm:t>
        <a:bodyPr/>
        <a:lstStyle/>
        <a:p>
          <a:pPr rtl="1"/>
          <a:endParaRPr lang="ar-SA"/>
        </a:p>
      </dgm:t>
    </dgm:pt>
    <dgm:pt modelId="{A0BC96F9-8196-4C0A-A926-7B49471372A5}" type="sibTrans" cxnId="{0633678D-F4A2-40BF-849A-C77EBC0E6D9B}">
      <dgm:prSet/>
      <dgm:spPr/>
      <dgm:t>
        <a:bodyPr/>
        <a:lstStyle/>
        <a:p>
          <a:pPr rtl="1"/>
          <a:endParaRPr lang="ar-SA"/>
        </a:p>
      </dgm:t>
    </dgm:pt>
    <dgm:pt modelId="{E0B03573-F97E-4AD1-BC0A-47F3DD12D436}">
      <dgm:prSet phldrT="[نص]"/>
      <dgm:spPr/>
      <dgm:t>
        <a:bodyPr/>
        <a:lstStyle/>
        <a:p>
          <a:pPr rtl="1"/>
          <a:r>
            <a:rPr lang="ar-SA"/>
            <a:t>(2)</a:t>
          </a:r>
        </a:p>
      </dgm:t>
    </dgm:pt>
    <dgm:pt modelId="{3B3FA762-2F1F-4A9A-8CD5-988847A351EA}" type="parTrans" cxnId="{748E6A2F-9A1F-42F1-8112-4FDD811F2DFE}">
      <dgm:prSet/>
      <dgm:spPr/>
      <dgm:t>
        <a:bodyPr/>
        <a:lstStyle/>
        <a:p>
          <a:pPr rtl="1"/>
          <a:endParaRPr lang="ar-SA"/>
        </a:p>
      </dgm:t>
    </dgm:pt>
    <dgm:pt modelId="{ECFEFC37-9743-4CCA-B20E-7EF0A45916A7}" type="sibTrans" cxnId="{748E6A2F-9A1F-42F1-8112-4FDD811F2DFE}">
      <dgm:prSet/>
      <dgm:spPr/>
      <dgm:t>
        <a:bodyPr/>
        <a:lstStyle/>
        <a:p>
          <a:pPr rtl="1"/>
          <a:endParaRPr lang="ar-SA"/>
        </a:p>
      </dgm:t>
    </dgm:pt>
    <dgm:pt modelId="{1BD4637F-12E0-4958-9CE2-2165EF12E418}">
      <dgm:prSet phldrT="[نص]"/>
      <dgm:spPr/>
      <dgm:t>
        <a:bodyPr/>
        <a:lstStyle/>
        <a:p>
          <a:pPr rtl="1"/>
          <a:r>
            <a:rPr lang="ar-SA"/>
            <a:t>250,000</a:t>
          </a:r>
        </a:p>
      </dgm:t>
    </dgm:pt>
    <dgm:pt modelId="{41EB3E7E-E2D1-49A3-9B94-6180248EE5EE}" type="parTrans" cxnId="{49E044F3-608C-436C-8F5A-08C6C9A42AD3}">
      <dgm:prSet/>
      <dgm:spPr/>
      <dgm:t>
        <a:bodyPr/>
        <a:lstStyle/>
        <a:p>
          <a:pPr rtl="1"/>
          <a:endParaRPr lang="ar-SA"/>
        </a:p>
      </dgm:t>
    </dgm:pt>
    <dgm:pt modelId="{0464C66F-58CE-43AE-B32C-BEDAE0DA8768}" type="sibTrans" cxnId="{49E044F3-608C-436C-8F5A-08C6C9A42AD3}">
      <dgm:prSet/>
      <dgm:spPr/>
      <dgm:t>
        <a:bodyPr/>
        <a:lstStyle/>
        <a:p>
          <a:pPr rtl="1"/>
          <a:endParaRPr lang="ar-SA"/>
        </a:p>
      </dgm:t>
    </dgm:pt>
    <dgm:pt modelId="{FADAC510-E1B3-4DAD-BC4C-9679EBBE1C84}" type="pres">
      <dgm:prSet presAssocID="{0CCEA032-02B3-4EDA-8A55-20F2649366B2}" presName="Name0" presStyleCnt="0">
        <dgm:presLayoutVars>
          <dgm:dir/>
          <dgm:animLvl val="lvl"/>
          <dgm:resizeHandles val="exact"/>
        </dgm:presLayoutVars>
      </dgm:prSet>
      <dgm:spPr/>
    </dgm:pt>
    <dgm:pt modelId="{3A7FE538-0BE7-4E97-90D8-E7C72A690166}" type="pres">
      <dgm:prSet presAssocID="{D7CF5779-B703-460C-81E8-BC102AB088DE}" presName="linNode" presStyleCnt="0"/>
      <dgm:spPr/>
    </dgm:pt>
    <dgm:pt modelId="{4ECBAD09-ABFF-40ED-84D3-A5BF20A03837}" type="pres">
      <dgm:prSet presAssocID="{D7CF5779-B703-460C-81E8-BC102AB088DE}" presName="parTx" presStyleLbl="revTx" presStyleIdx="0" presStyleCnt="2">
        <dgm:presLayoutVars>
          <dgm:chMax val="1"/>
          <dgm:bulletEnabled val="1"/>
        </dgm:presLayoutVars>
      </dgm:prSet>
      <dgm:spPr/>
    </dgm:pt>
    <dgm:pt modelId="{07297CC1-6A22-456F-B4D7-31769A2FCB68}" type="pres">
      <dgm:prSet presAssocID="{D7CF5779-B703-460C-81E8-BC102AB088DE}" presName="bracket" presStyleLbl="parChTrans1D1" presStyleIdx="0" presStyleCnt="2"/>
      <dgm:spPr/>
    </dgm:pt>
    <dgm:pt modelId="{3FE5F81C-D1A3-4A53-9301-712E890B2B59}" type="pres">
      <dgm:prSet presAssocID="{D7CF5779-B703-460C-81E8-BC102AB088DE}" presName="spH" presStyleCnt="0"/>
      <dgm:spPr/>
    </dgm:pt>
    <dgm:pt modelId="{A6102C14-FF09-487E-A7C4-96D932C2D318}" type="pres">
      <dgm:prSet presAssocID="{D7CF5779-B703-460C-81E8-BC102AB088DE}" presName="desTx" presStyleLbl="node1" presStyleIdx="0" presStyleCnt="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B4DE4CB-6FA4-4EE3-BC1F-AFA5E36D042F}" type="pres">
      <dgm:prSet presAssocID="{A72485C5-05DB-4AC9-94EF-5176852AE998}" presName="spV" presStyleCnt="0"/>
      <dgm:spPr/>
    </dgm:pt>
    <dgm:pt modelId="{AD088976-D5B3-4CEF-A932-CB79CCDF92D2}" type="pres">
      <dgm:prSet presAssocID="{E0B03573-F97E-4AD1-BC0A-47F3DD12D436}" presName="linNode" presStyleCnt="0"/>
      <dgm:spPr/>
    </dgm:pt>
    <dgm:pt modelId="{FB5DA306-2515-4D7C-8026-405EAC902798}" type="pres">
      <dgm:prSet presAssocID="{E0B03573-F97E-4AD1-BC0A-47F3DD12D436}" presName="parTx" presStyleLbl="revTx" presStyleIdx="1" presStyleCnt="2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5E21018-0465-4B9D-A619-A298C6E322D0}" type="pres">
      <dgm:prSet presAssocID="{E0B03573-F97E-4AD1-BC0A-47F3DD12D436}" presName="bracket" presStyleLbl="parChTrans1D1" presStyleIdx="1" presStyleCnt="2"/>
      <dgm:spPr/>
    </dgm:pt>
    <dgm:pt modelId="{CA9ABA6A-0C18-473B-94DA-0E28D542A30E}" type="pres">
      <dgm:prSet presAssocID="{E0B03573-F97E-4AD1-BC0A-47F3DD12D436}" presName="spH" presStyleCnt="0"/>
      <dgm:spPr/>
    </dgm:pt>
    <dgm:pt modelId="{8D552447-03B2-471D-9C90-EFB4A94DB7D8}" type="pres">
      <dgm:prSet presAssocID="{E0B03573-F97E-4AD1-BC0A-47F3DD12D436}" presName="desTx" presStyleLbl="node1" presStyleIdx="1" presStyleCnt="2">
        <dgm:presLayoutVars>
          <dgm:bulletEnabled val="1"/>
        </dgm:presLayoutVars>
      </dgm:prSet>
      <dgm:spPr/>
    </dgm:pt>
  </dgm:ptLst>
  <dgm:cxnLst>
    <dgm:cxn modelId="{0633678D-F4A2-40BF-849A-C77EBC0E6D9B}" srcId="{D7CF5779-B703-460C-81E8-BC102AB088DE}" destId="{642EC0A0-CBA0-4CD2-8E35-3517FE21AC35}" srcOrd="0" destOrd="0" parTransId="{8C064B3E-2790-4CF5-8FDD-535557252DD4}" sibTransId="{A0BC96F9-8196-4C0A-A926-7B49471372A5}"/>
    <dgm:cxn modelId="{F5789975-2BE2-44B8-948A-04E04B45A4FB}" type="presOf" srcId="{0CCEA032-02B3-4EDA-8A55-20F2649366B2}" destId="{FADAC510-E1B3-4DAD-BC4C-9679EBBE1C84}" srcOrd="0" destOrd="0" presId="urn:diagrams.loki3.com/BracketList+Icon"/>
    <dgm:cxn modelId="{2FC8130B-38B3-43C2-97C1-E5A782FC20C9}" type="presOf" srcId="{642EC0A0-CBA0-4CD2-8E35-3517FE21AC35}" destId="{A6102C14-FF09-487E-A7C4-96D932C2D318}" srcOrd="0" destOrd="0" presId="urn:diagrams.loki3.com/BracketList+Icon"/>
    <dgm:cxn modelId="{0B09F4DC-0E1A-4F88-BBA7-4578E6CA41C1}" type="presOf" srcId="{1BD4637F-12E0-4958-9CE2-2165EF12E418}" destId="{8D552447-03B2-471D-9C90-EFB4A94DB7D8}" srcOrd="0" destOrd="0" presId="urn:diagrams.loki3.com/BracketList+Icon"/>
    <dgm:cxn modelId="{EBDFADC5-358F-476B-A1F2-7C3AD546C3E4}" type="presOf" srcId="{D7CF5779-B703-460C-81E8-BC102AB088DE}" destId="{4ECBAD09-ABFF-40ED-84D3-A5BF20A03837}" srcOrd="0" destOrd="0" presId="urn:diagrams.loki3.com/BracketList+Icon"/>
    <dgm:cxn modelId="{5252F0BC-7C07-4E31-B4D0-32B53C0703F0}" srcId="{0CCEA032-02B3-4EDA-8A55-20F2649366B2}" destId="{D7CF5779-B703-460C-81E8-BC102AB088DE}" srcOrd="0" destOrd="0" parTransId="{4CD18B31-B7B8-425E-AAD4-C7E1D5A2AF25}" sibTransId="{A72485C5-05DB-4AC9-94EF-5176852AE998}"/>
    <dgm:cxn modelId="{C6A1D0B6-E2EB-49CC-AB45-F7089AAC1148}" type="presOf" srcId="{E0B03573-F97E-4AD1-BC0A-47F3DD12D436}" destId="{FB5DA306-2515-4D7C-8026-405EAC902798}" srcOrd="0" destOrd="0" presId="urn:diagrams.loki3.com/BracketList+Icon"/>
    <dgm:cxn modelId="{49E044F3-608C-436C-8F5A-08C6C9A42AD3}" srcId="{E0B03573-F97E-4AD1-BC0A-47F3DD12D436}" destId="{1BD4637F-12E0-4958-9CE2-2165EF12E418}" srcOrd="0" destOrd="0" parTransId="{41EB3E7E-E2D1-49A3-9B94-6180248EE5EE}" sibTransId="{0464C66F-58CE-43AE-B32C-BEDAE0DA8768}"/>
    <dgm:cxn modelId="{748E6A2F-9A1F-42F1-8112-4FDD811F2DFE}" srcId="{0CCEA032-02B3-4EDA-8A55-20F2649366B2}" destId="{E0B03573-F97E-4AD1-BC0A-47F3DD12D436}" srcOrd="1" destOrd="0" parTransId="{3B3FA762-2F1F-4A9A-8CD5-988847A351EA}" sibTransId="{ECFEFC37-9743-4CCA-B20E-7EF0A45916A7}"/>
    <dgm:cxn modelId="{CB083635-83D1-408A-A4AB-5182D2A6F97F}" type="presParOf" srcId="{FADAC510-E1B3-4DAD-BC4C-9679EBBE1C84}" destId="{3A7FE538-0BE7-4E97-90D8-E7C72A690166}" srcOrd="0" destOrd="0" presId="urn:diagrams.loki3.com/BracketList+Icon"/>
    <dgm:cxn modelId="{7FFBC5F8-924B-4D4A-995B-12EA05F8FEAB}" type="presParOf" srcId="{3A7FE538-0BE7-4E97-90D8-E7C72A690166}" destId="{4ECBAD09-ABFF-40ED-84D3-A5BF20A03837}" srcOrd="0" destOrd="0" presId="urn:diagrams.loki3.com/BracketList+Icon"/>
    <dgm:cxn modelId="{F3FA0088-3C8B-443A-83B5-943A812B8F2F}" type="presParOf" srcId="{3A7FE538-0BE7-4E97-90D8-E7C72A690166}" destId="{07297CC1-6A22-456F-B4D7-31769A2FCB68}" srcOrd="1" destOrd="0" presId="urn:diagrams.loki3.com/BracketList+Icon"/>
    <dgm:cxn modelId="{4E89F1E8-D20A-4418-9625-64A8818D0ABB}" type="presParOf" srcId="{3A7FE538-0BE7-4E97-90D8-E7C72A690166}" destId="{3FE5F81C-D1A3-4A53-9301-712E890B2B59}" srcOrd="2" destOrd="0" presId="urn:diagrams.loki3.com/BracketList+Icon"/>
    <dgm:cxn modelId="{4E681B18-C0BA-4F39-88A9-0721CF55BE1C}" type="presParOf" srcId="{3A7FE538-0BE7-4E97-90D8-E7C72A690166}" destId="{A6102C14-FF09-487E-A7C4-96D932C2D318}" srcOrd="3" destOrd="0" presId="urn:diagrams.loki3.com/BracketList+Icon"/>
    <dgm:cxn modelId="{E495761A-7FF5-4634-BA99-3BABFC34560B}" type="presParOf" srcId="{FADAC510-E1B3-4DAD-BC4C-9679EBBE1C84}" destId="{EB4DE4CB-6FA4-4EE3-BC1F-AFA5E36D042F}" srcOrd="1" destOrd="0" presId="urn:diagrams.loki3.com/BracketList+Icon"/>
    <dgm:cxn modelId="{1A9D253E-ACE5-487E-A08C-53CD6E75C06F}" type="presParOf" srcId="{FADAC510-E1B3-4DAD-BC4C-9679EBBE1C84}" destId="{AD088976-D5B3-4CEF-A932-CB79CCDF92D2}" srcOrd="2" destOrd="0" presId="urn:diagrams.loki3.com/BracketList+Icon"/>
    <dgm:cxn modelId="{E5BB02B6-A20A-4C17-9C25-9F20187F23B5}" type="presParOf" srcId="{AD088976-D5B3-4CEF-A932-CB79CCDF92D2}" destId="{FB5DA306-2515-4D7C-8026-405EAC902798}" srcOrd="0" destOrd="0" presId="urn:diagrams.loki3.com/BracketList+Icon"/>
    <dgm:cxn modelId="{360A5745-A645-4D5A-9DC3-A2AC360A0E44}" type="presParOf" srcId="{AD088976-D5B3-4CEF-A932-CB79CCDF92D2}" destId="{65E21018-0465-4B9D-A619-A298C6E322D0}" srcOrd="1" destOrd="0" presId="urn:diagrams.loki3.com/BracketList+Icon"/>
    <dgm:cxn modelId="{A47E2EEE-F2F3-46AB-987B-90EE632F2A9E}" type="presParOf" srcId="{AD088976-D5B3-4CEF-A932-CB79CCDF92D2}" destId="{CA9ABA6A-0C18-473B-94DA-0E28D542A30E}" srcOrd="2" destOrd="0" presId="urn:diagrams.loki3.com/BracketList+Icon"/>
    <dgm:cxn modelId="{75120E18-B763-4209-BAA8-95ED5FDD08AF}" type="presParOf" srcId="{AD088976-D5B3-4CEF-A932-CB79CCDF92D2}" destId="{8D552447-03B2-471D-9C90-EFB4A94DB7D8}" srcOrd="3" destOrd="0" presId="urn:diagrams.loki3.com/BracketList+Icon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ADCEACB-EF8C-4533-B5D7-ED613F980F65}">
      <dsp:nvSpPr>
        <dsp:cNvPr id="0" name=""/>
        <dsp:cNvSpPr/>
      </dsp:nvSpPr>
      <dsp:spPr>
        <a:xfrm>
          <a:off x="1714" y="716872"/>
          <a:ext cx="1671637" cy="66865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0" tIns="101600" rIns="177800" bIns="101600" numCol="1" spcCol="1270" anchor="ctr" anchorCtr="0">
          <a:noAutofit/>
        </a:bodyPr>
        <a:lstStyle/>
        <a:p>
          <a:pPr lvl="0" algn="ctr" defTabSz="1111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500" kern="1200"/>
            <a:t>دين </a:t>
          </a:r>
        </a:p>
      </dsp:txBody>
      <dsp:txXfrm>
        <a:off x="1714" y="716872"/>
        <a:ext cx="1671637" cy="668654"/>
      </dsp:txXfrm>
    </dsp:sp>
    <dsp:sp modelId="{6B0B809D-E845-4634-ADC0-666A4D298DB2}">
      <dsp:nvSpPr>
        <dsp:cNvPr id="0" name=""/>
        <dsp:cNvSpPr/>
      </dsp:nvSpPr>
      <dsp:spPr>
        <a:xfrm>
          <a:off x="1714" y="1385527"/>
          <a:ext cx="1671637" cy="1098000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33350" tIns="133350" rIns="177800" bIns="200025" numCol="1" spcCol="1270" anchor="t" anchorCtr="0">
          <a:noAutofit/>
        </a:bodyPr>
        <a:lstStyle/>
        <a:p>
          <a:pPr marL="228600" lvl="1" indent="-228600" algn="r" defTabSz="11112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ar-SA" sz="2500" kern="1200"/>
        </a:p>
        <a:p>
          <a:pPr marL="228600" lvl="1" indent="-228600" algn="r" defTabSz="11112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ar-SA" sz="2500" kern="1200"/>
        </a:p>
      </dsp:txBody>
      <dsp:txXfrm>
        <a:off x="1714" y="1385527"/>
        <a:ext cx="1671637" cy="1098000"/>
      </dsp:txXfrm>
    </dsp:sp>
    <dsp:sp modelId="{5DB48F5F-9292-4FFA-9505-D594C64C6CB6}">
      <dsp:nvSpPr>
        <dsp:cNvPr id="0" name=""/>
        <dsp:cNvSpPr/>
      </dsp:nvSpPr>
      <dsp:spPr>
        <a:xfrm>
          <a:off x="1907381" y="716872"/>
          <a:ext cx="1671637" cy="66865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0" tIns="101600" rIns="177800" bIns="101600" numCol="1" spcCol="1270" anchor="ctr" anchorCtr="0">
          <a:noAutofit/>
        </a:bodyPr>
        <a:lstStyle/>
        <a:p>
          <a:pPr lvl="0" algn="ctr" defTabSz="1111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500" kern="1200"/>
            <a:t>نقدية البنك </a:t>
          </a:r>
        </a:p>
      </dsp:txBody>
      <dsp:txXfrm>
        <a:off x="1907381" y="716872"/>
        <a:ext cx="1671637" cy="668654"/>
      </dsp:txXfrm>
    </dsp:sp>
    <dsp:sp modelId="{29C27B3D-1DA6-4B15-88CB-E18E72FFAEEF}">
      <dsp:nvSpPr>
        <dsp:cNvPr id="0" name=""/>
        <dsp:cNvSpPr/>
      </dsp:nvSpPr>
      <dsp:spPr>
        <a:xfrm>
          <a:off x="1907381" y="1385527"/>
          <a:ext cx="1671637" cy="1098000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33350" tIns="133350" rIns="177800" bIns="200025" numCol="1" spcCol="1270" anchor="t" anchorCtr="0">
          <a:noAutofit/>
        </a:bodyPr>
        <a:lstStyle/>
        <a:p>
          <a:pPr marL="228600" lvl="1" indent="-228600" algn="r" defTabSz="11112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500" kern="1200"/>
            <a:t>125,000</a:t>
          </a:r>
        </a:p>
        <a:p>
          <a:pPr marL="228600" lvl="1" indent="-228600" algn="r" defTabSz="11112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ar-SA" sz="2500" kern="1200"/>
        </a:p>
      </dsp:txBody>
      <dsp:txXfrm>
        <a:off x="1907381" y="1385527"/>
        <a:ext cx="1671637" cy="1098000"/>
      </dsp:txXfrm>
    </dsp:sp>
    <dsp:sp modelId="{41B93927-13BD-456A-9F37-3620C9028227}">
      <dsp:nvSpPr>
        <dsp:cNvPr id="0" name=""/>
        <dsp:cNvSpPr/>
      </dsp:nvSpPr>
      <dsp:spPr>
        <a:xfrm>
          <a:off x="3813048" y="716872"/>
          <a:ext cx="1671637" cy="66865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0" tIns="101600" rIns="177800" bIns="101600" numCol="1" spcCol="1270" anchor="ctr" anchorCtr="0">
          <a:noAutofit/>
        </a:bodyPr>
        <a:lstStyle/>
        <a:p>
          <a:pPr lvl="0" algn="ctr" defTabSz="1111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500" kern="1200"/>
            <a:t>مدين</a:t>
          </a:r>
        </a:p>
      </dsp:txBody>
      <dsp:txXfrm>
        <a:off x="3813048" y="716872"/>
        <a:ext cx="1671637" cy="668654"/>
      </dsp:txXfrm>
    </dsp:sp>
    <dsp:sp modelId="{0286F9B7-CB21-4309-AE9C-E83C09491640}">
      <dsp:nvSpPr>
        <dsp:cNvPr id="0" name=""/>
        <dsp:cNvSpPr/>
      </dsp:nvSpPr>
      <dsp:spPr>
        <a:xfrm>
          <a:off x="3813048" y="1385527"/>
          <a:ext cx="1671637" cy="1098000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33350" tIns="133350" rIns="177800" bIns="200025" numCol="1" spcCol="1270" anchor="t" anchorCtr="0">
          <a:noAutofit/>
        </a:bodyPr>
        <a:lstStyle/>
        <a:p>
          <a:pPr marL="228600" lvl="1" indent="-228600" algn="r" defTabSz="11112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500" kern="1200"/>
            <a:t>600,000</a:t>
          </a:r>
        </a:p>
        <a:p>
          <a:pPr marL="228600" lvl="1" indent="-228600" algn="r" defTabSz="11112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500" kern="1200"/>
            <a:t>250,000</a:t>
          </a:r>
        </a:p>
      </dsp:txBody>
      <dsp:txXfrm>
        <a:off x="3813048" y="1385527"/>
        <a:ext cx="1671637" cy="1098000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58EA73B-EF3F-4D65-86D1-F6E381B115F7}">
      <dsp:nvSpPr>
        <dsp:cNvPr id="0" name=""/>
        <dsp:cNvSpPr/>
      </dsp:nvSpPr>
      <dsp:spPr>
        <a:xfrm>
          <a:off x="0" y="537721"/>
          <a:ext cx="1170682" cy="732600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3144" tIns="93980" rIns="263144" bIns="93980" numCol="1" spcCol="1270" anchor="ctr" anchorCtr="0">
          <a:noAutofit/>
        </a:bodyPr>
        <a:lstStyle/>
        <a:p>
          <a:pPr lvl="0" algn="ctr" defTabSz="1644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3700" kern="1200"/>
            <a:t>دائن </a:t>
          </a:r>
        </a:p>
      </dsp:txBody>
      <dsp:txXfrm>
        <a:off x="0" y="537721"/>
        <a:ext cx="1170682" cy="732600"/>
      </dsp:txXfrm>
    </dsp:sp>
    <dsp:sp modelId="{5F0998C0-AB24-4880-B1D7-3919ABC0DF54}">
      <dsp:nvSpPr>
        <dsp:cNvPr id="0" name=""/>
        <dsp:cNvSpPr/>
      </dsp:nvSpPr>
      <dsp:spPr>
        <a:xfrm>
          <a:off x="1170682" y="514828"/>
          <a:ext cx="234136" cy="778387"/>
        </a:xfrm>
        <a:prstGeom prst="leftBrace">
          <a:avLst>
            <a:gd name="adj1" fmla="val 35000"/>
            <a:gd name="adj2" fmla="val 50000"/>
          </a:avLst>
        </a:pr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1513301-1658-428A-B26E-364A455E5129}">
      <dsp:nvSpPr>
        <dsp:cNvPr id="0" name=""/>
        <dsp:cNvSpPr/>
      </dsp:nvSpPr>
      <dsp:spPr>
        <a:xfrm>
          <a:off x="1502387" y="626705"/>
          <a:ext cx="3984012" cy="77838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40970" tIns="140970" rIns="140970" bIns="140970" numCol="1" spcCol="1270" anchor="ctr" anchorCtr="0">
          <a:noAutofit/>
        </a:bodyPr>
        <a:lstStyle/>
        <a:p>
          <a:pPr marL="285750" lvl="1" indent="-285750" algn="r" defTabSz="16446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3700" kern="1200"/>
            <a:t>مدين          </a:t>
          </a:r>
          <a:r>
            <a:rPr lang="ar-SA" sz="1200" b="1" kern="1200"/>
            <a:t>راس المال </a:t>
          </a:r>
        </a:p>
      </dsp:txBody>
      <dsp:txXfrm>
        <a:off x="1502387" y="626705"/>
        <a:ext cx="3984012" cy="778387"/>
      </dsp:txXfrm>
    </dsp:sp>
    <dsp:sp modelId="{3374DBBA-E902-48A1-80F4-C1EB41B534C9}">
      <dsp:nvSpPr>
        <dsp:cNvPr id="0" name=""/>
        <dsp:cNvSpPr/>
      </dsp:nvSpPr>
      <dsp:spPr>
        <a:xfrm>
          <a:off x="0" y="1689693"/>
          <a:ext cx="1371600" cy="732600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3144" tIns="93980" rIns="263144" bIns="93980" numCol="1" spcCol="1270" anchor="ctr" anchorCtr="0">
          <a:noAutofit/>
        </a:bodyPr>
        <a:lstStyle/>
        <a:p>
          <a:pPr lvl="0" algn="ctr" defTabSz="1644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3700" kern="1200"/>
            <a:t>(1)</a:t>
          </a:r>
        </a:p>
      </dsp:txBody>
      <dsp:txXfrm>
        <a:off x="0" y="1689693"/>
        <a:ext cx="1371600" cy="732600"/>
      </dsp:txXfrm>
    </dsp:sp>
    <dsp:sp modelId="{3BF126DB-2472-444B-91EB-21743BE4B00B}">
      <dsp:nvSpPr>
        <dsp:cNvPr id="0" name=""/>
        <dsp:cNvSpPr/>
      </dsp:nvSpPr>
      <dsp:spPr>
        <a:xfrm>
          <a:off x="1371599" y="1426415"/>
          <a:ext cx="274320" cy="1259156"/>
        </a:xfrm>
        <a:prstGeom prst="leftBrace">
          <a:avLst>
            <a:gd name="adj1" fmla="val 35000"/>
            <a:gd name="adj2" fmla="val 50000"/>
          </a:avLst>
        </a:pr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0F2434C-5F9E-4FA9-9FD7-AABE3005973A}">
      <dsp:nvSpPr>
        <dsp:cNvPr id="0" name=""/>
        <dsp:cNvSpPr/>
      </dsp:nvSpPr>
      <dsp:spPr>
        <a:xfrm>
          <a:off x="1755647" y="1426415"/>
          <a:ext cx="3730752" cy="1259156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40970" tIns="140970" rIns="140970" bIns="140970" numCol="1" spcCol="1270" anchor="ctr" anchorCtr="0">
          <a:noAutofit/>
        </a:bodyPr>
        <a:lstStyle/>
        <a:p>
          <a:pPr marL="285750" lvl="1" indent="-285750" algn="r" defTabSz="16446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3700" kern="1200"/>
            <a:t>                 600،00</a:t>
          </a:r>
        </a:p>
      </dsp:txBody>
      <dsp:txXfrm>
        <a:off x="1755647" y="1426415"/>
        <a:ext cx="3730752" cy="1259156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CBAD09-ABFF-40ED-84D3-A5BF20A03837}">
      <dsp:nvSpPr>
        <dsp:cNvPr id="0" name=""/>
        <dsp:cNvSpPr/>
      </dsp:nvSpPr>
      <dsp:spPr>
        <a:xfrm>
          <a:off x="0" y="622575"/>
          <a:ext cx="1370260" cy="871200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12928" tIns="111760" rIns="312928" bIns="111760" numCol="1" spcCol="1270" anchor="ctr" anchorCtr="0">
          <a:noAutofit/>
        </a:bodyPr>
        <a:lstStyle/>
        <a:p>
          <a:pPr lvl="0" algn="ctr" defTabSz="1955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4400" kern="1200"/>
            <a:t>دائن </a:t>
          </a:r>
        </a:p>
      </dsp:txBody>
      <dsp:txXfrm>
        <a:off x="0" y="622575"/>
        <a:ext cx="1370260" cy="871200"/>
      </dsp:txXfrm>
    </dsp:sp>
    <dsp:sp modelId="{07297CC1-6A22-456F-B4D7-31769A2FCB68}">
      <dsp:nvSpPr>
        <dsp:cNvPr id="0" name=""/>
        <dsp:cNvSpPr/>
      </dsp:nvSpPr>
      <dsp:spPr>
        <a:xfrm>
          <a:off x="1370260" y="622575"/>
          <a:ext cx="274052" cy="871200"/>
        </a:xfrm>
        <a:prstGeom prst="leftBrace">
          <a:avLst>
            <a:gd name="adj1" fmla="val 35000"/>
            <a:gd name="adj2" fmla="val 50000"/>
          </a:avLst>
        </a:pr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6102C14-FF09-487E-A7C4-96D932C2D318}">
      <dsp:nvSpPr>
        <dsp:cNvPr id="0" name=""/>
        <dsp:cNvSpPr/>
      </dsp:nvSpPr>
      <dsp:spPr>
        <a:xfrm>
          <a:off x="1753933" y="622575"/>
          <a:ext cx="3727108" cy="87120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marL="171450" lvl="1" indent="-171450" algn="r" defTabSz="8001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800" kern="1200"/>
            <a:t>مدين       المباني   </a:t>
          </a:r>
        </a:p>
      </dsp:txBody>
      <dsp:txXfrm>
        <a:off x="1753933" y="622575"/>
        <a:ext cx="3727108" cy="871200"/>
      </dsp:txXfrm>
    </dsp:sp>
    <dsp:sp modelId="{FB5DA306-2515-4D7C-8026-405EAC902798}">
      <dsp:nvSpPr>
        <dsp:cNvPr id="0" name=""/>
        <dsp:cNvSpPr/>
      </dsp:nvSpPr>
      <dsp:spPr>
        <a:xfrm>
          <a:off x="0" y="1679400"/>
          <a:ext cx="1371600" cy="871200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12928" tIns="111760" rIns="312928" bIns="111760" numCol="1" spcCol="1270" anchor="ctr" anchorCtr="0">
          <a:noAutofit/>
        </a:bodyPr>
        <a:lstStyle/>
        <a:p>
          <a:pPr lvl="0" algn="ctr" defTabSz="1955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4400" kern="1200"/>
            <a:t>(2)</a:t>
          </a:r>
        </a:p>
      </dsp:txBody>
      <dsp:txXfrm>
        <a:off x="0" y="1679400"/>
        <a:ext cx="1371600" cy="871200"/>
      </dsp:txXfrm>
    </dsp:sp>
    <dsp:sp modelId="{65E21018-0465-4B9D-A619-A298C6E322D0}">
      <dsp:nvSpPr>
        <dsp:cNvPr id="0" name=""/>
        <dsp:cNvSpPr/>
      </dsp:nvSpPr>
      <dsp:spPr>
        <a:xfrm>
          <a:off x="1371599" y="1652175"/>
          <a:ext cx="274320" cy="925650"/>
        </a:xfrm>
        <a:prstGeom prst="leftBrace">
          <a:avLst>
            <a:gd name="adj1" fmla="val 35000"/>
            <a:gd name="adj2" fmla="val 50000"/>
          </a:avLst>
        </a:pr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D552447-03B2-471D-9C90-EFB4A94DB7D8}">
      <dsp:nvSpPr>
        <dsp:cNvPr id="0" name=""/>
        <dsp:cNvSpPr/>
      </dsp:nvSpPr>
      <dsp:spPr>
        <a:xfrm>
          <a:off x="1755647" y="1652175"/>
          <a:ext cx="3730752" cy="92565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7640" tIns="167640" rIns="167640" bIns="167640" numCol="1" spcCol="1270" anchor="ctr" anchorCtr="0">
          <a:noAutofit/>
        </a:bodyPr>
        <a:lstStyle/>
        <a:p>
          <a:pPr marL="285750" lvl="1" indent="-285750" algn="r" defTabSz="19558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4400" kern="1200"/>
            <a:t>250,000</a:t>
          </a:r>
        </a:p>
      </dsp:txBody>
      <dsp:txXfrm>
        <a:off x="1755647" y="1652175"/>
        <a:ext cx="3730752" cy="92565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List1">
  <dgm:title val=""/>
  <dgm:desc val=""/>
  <dgm:catLst>
    <dgm:cat type="list" pri="5000"/>
    <dgm:cat type="convert" pri="5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2">
          <dgm:prSet phldr="1"/>
        </dgm:pt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w" for="des" forName="parTx"/>
      <dgm:constr type="h" for="des" forName="parTx" op="equ"/>
      <dgm:constr type="w" for="des" forName="desTx"/>
      <dgm:constr type="h" for="des" forName="desTx" op="equ"/>
      <dgm:constr type="primFontSz" for="des" forName="parTx" val="65"/>
      <dgm:constr type="secFontSz" for="des" forName="desTx" refType="primFontSz" refFor="des" refForName="parTx" op="equ"/>
      <dgm:constr type="h" for="des" forName="parTx" refType="primFontSz" refFor="des" refForName="parTx" fact="0.8"/>
      <dgm:constr type="h" for="des" forName="desTx" refType="primFontSz" refFor="des" refForName="parTx" fact="1.22"/>
      <dgm:constr type="w" for="ch" forName="space" refType="w" refFor="ch" refForName="composite" op="equ" fact="0.14"/>
    </dgm:constrLst>
    <dgm:ruleLst>
      <dgm:rule type="w" for="ch" forName="composite" val="0" fact="NaN" max="NaN"/>
      <dgm:rule type="primFontSz" for="des" forName="parTx" val="5" fact="NaN" max="NaN"/>
    </dgm:ruleLst>
    <dgm:forEach name="Name4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onstrLst>
          <dgm:constr type="l" for="ch" forName="parTx"/>
          <dgm:constr type="w" for="ch" forName="parTx" refType="w"/>
          <dgm:constr type="t" for="ch" forName="parTx"/>
          <dgm:constr type="l" for="ch" forName="desTx"/>
          <dgm:constr type="w" for="ch" forName="desTx" refType="w" refFor="ch" refForName="parTx"/>
          <dgm:constr type="t" for="ch" forName="desTx" refType="h" refFor="ch" refForName="parTx"/>
        </dgm:constrLst>
        <dgm:ruleLst>
          <dgm:rule type="h" val="INF" fact="NaN" max="NaN"/>
        </dgm:ruleLst>
        <dgm:layoutNode name="parTx" styleLbl="alignNod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>
            <dgm:adjLst/>
          </dgm:shape>
          <dgm:presOf axis="self" ptType="node"/>
          <dgm:constrLst>
            <dgm:constr type="h" refType="w" op="lte" fact="0.4"/>
            <dgm:constr type="h"/>
            <dgm:constr type="tMarg" refType="primFontSz" fact="0.32"/>
            <dgm:constr type="bMarg" refType="primFontSz" fact="0.32"/>
          </dgm:constrLst>
          <dgm:ruleLst>
            <dgm:rule type="h" val="INF" fact="NaN" max="NaN"/>
          </dgm:ruleLst>
        </dgm:layoutNode>
        <dgm:layoutNode name="desTx" styleLbl="alignAccFollowNode1">
          <dgm:varLst>
            <dgm:bulletEnabled val="1"/>
          </dgm:varLst>
          <dgm:alg type="tx">
            <dgm:param type="stBulletLvl" val="1"/>
          </dgm:alg>
          <dgm:shape xmlns:r="http://schemas.openxmlformats.org/officeDocument/2006/relationships" type="rect" r:blip="">
            <dgm:adjLst/>
          </dgm:shape>
          <dgm:presOf axis="des" ptType="node"/>
          <dgm:constrLst>
            <dgm:constr type="secFontSz" val="65"/>
            <dgm:constr type="primFontSz" refType="secFontSz"/>
            <dgm:constr type="h"/>
            <dgm:constr type="lMarg" refType="primFontSz" fact="0.42"/>
            <dgm:constr type="tMarg" refType="primFontSz" fact="0.42"/>
            <dgm:constr type="bMarg" refType="primFontSz" fact="0.63"/>
          </dgm:constrLst>
          <dgm:ruleLst>
            <dgm:rule type="h" val="INF" fact="NaN" max="NaN"/>
          </dgm:ruleLst>
        </dgm:layoutNode>
      </dgm:layoutNode>
      <dgm:forEach name="Name5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diagrams.loki3.com/BracketList+Icon">
  <dgm:title val="قائمة بأقواس أفقية"/>
  <dgm:desc val="تُستخدم لعرض كتل من المعلومات مقسّمة إلى مجموعات.  وهي مفيدة عند العمل على أحجام كبيرة من نصوص المستوى 2."/>
  <dgm:catLst>
    <dgm:cat type="list" pri="4110"/>
    <dgm:cat type="officeonline" pri="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</dgm:ptLst>
      <dgm:cxnLst>
        <dgm:cxn modelId="3" srcId="0" destId="1" srcOrd="0" destOrd="0"/>
        <dgm:cxn modelId="4" srcId="1" destId="11" srcOrd="0" destOrd="0"/>
        <dgm:cxn modelId="5" srcId="0" destId="2" srcOrd="0" destOrd="0"/>
        <dgm:cxn modelId="6" srcId="2" destId="21" srcOrd="0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>
          <dgm:param type="linDir" val="fromT"/>
          <dgm:param type="nodeHorzAlign" val="l"/>
        </dgm:alg>
      </dgm:if>
      <dgm:else name="Name3">
        <dgm:alg type="lin">
          <dgm:param type="linDir" val="fromT"/>
          <dgm:param type="nodeHorz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ch" forName="linNode" refType="h"/>
      <dgm:constr type="w" for="ch" forName="linNode" refType="w"/>
      <dgm:constr type="h" for="ch" forName="spV" refType="primFontSz" refFor="des" refForName="parTx" fact="0.1"/>
      <dgm:constr type="primFontSz" for="des" forName="parTx" val="65"/>
      <dgm:constr type="primFontSz" for="des" forName="desTx" refType="primFontSz" refFor="des" refForName="parTx"/>
      <dgm:constr type="h" for="des" forName="parTx" refType="primFontSz" refFor="des" refForName="parTx" fact="0.55"/>
      <dgm:constr type="h" for="des" forName="bracket" refType="primFontSz" refFor="des" refForName="parTx" fact="0.55"/>
      <dgm:constr type="h" for="des" forName="desTx" refType="primFontSz" refFor="des" refForName="parTx" fact="0.55"/>
    </dgm:constrLst>
    <dgm:ruleLst>
      <dgm:rule type="primFontSz" for="des" forName="parTx" val="5" fact="NaN" max="NaN"/>
    </dgm:ruleLst>
    <dgm:forEach name="Name4" axis="ch" ptType="node">
      <dgm:layoutNode name="linNode">
        <dgm:choose name="Name5">
          <dgm:if name="Name6" func="var" arg="dir" op="equ" val="norm">
            <dgm:alg type="lin">
              <dgm:param type="linDir" val="fromL"/>
            </dgm:alg>
          </dgm:if>
          <dgm:else name="Name7">
            <dgm:alg type="lin">
              <dgm:param type="linDir" val="fromR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w" for="ch" forName="parTx" refType="w" fact="0.25"/>
          <dgm:constr type="w" for="ch" forName="bracket" refType="w" fact="0.05"/>
          <dgm:constr type="w" for="ch" forName="spH" refType="w" fact="0.02"/>
          <dgm:constr type="w" for="ch" forName="desTx" refType="w" fact="0.68"/>
          <dgm:constr type="h" for="ch" forName="bracket" refType="h" refFor="ch" refForName="desTx" op="gte"/>
          <dgm:constr type="h" for="ch" forName="bracket" refType="h" refFor="ch" refForName="parTx" op="gte"/>
          <dgm:constr type="h" for="ch" forName="desTx" refType="h" refFor="ch" refForName="parTx" op="gte"/>
        </dgm:constrLst>
        <dgm:ruleLst/>
        <dgm:layoutNode name="parTx" styleLbl="revTx">
          <dgm:varLst>
            <dgm:chMax val="1"/>
            <dgm:bulletEnabled val="1"/>
          </dgm:varLst>
          <dgm:choose name="Name8">
            <dgm:if name="Name9" func="var" arg="dir" op="equ" val="norm">
              <dgm:alg type="tx">
                <dgm:param type="parTxLTRAlign" val="r"/>
              </dgm:alg>
            </dgm:if>
            <dgm:else name="Name10">
              <dgm:alg type="tx">
                <dgm:param type="parTxLTRAlign" val="l"/>
              </dgm:alg>
            </dgm:else>
          </dgm:choose>
          <dgm:shape xmlns:r="http://schemas.openxmlformats.org/officeDocument/2006/relationships" type="rect" r:blip="">
            <dgm:adjLst/>
          </dgm:shape>
          <dgm:presOf axis="self" ptType="node"/>
          <dgm:constrLst>
            <dgm:constr type="tMarg" refType="primFontSz" fact="0.2"/>
            <dgm:constr type="bMarg" refType="primFontSz" fact="0.2"/>
          </dgm:constrLst>
          <dgm:ruleLst>
            <dgm:rule type="h" val="INF" fact="NaN" max="NaN"/>
          </dgm:ruleLst>
        </dgm:layoutNode>
        <dgm:layoutNode name="bracket" styleLbl="parChTrans1D1">
          <dgm:alg type="sp"/>
          <dgm:choose name="Name11">
            <dgm:if name="Name12" func="var" arg="dir" op="equ" val="norm">
              <dgm:shape xmlns:r="http://schemas.openxmlformats.org/officeDocument/2006/relationships" type="leftBrace" r:blip="">
                <dgm:adjLst>
                  <dgm:adj idx="1" val="0.35"/>
                </dgm:adjLst>
              </dgm:shape>
            </dgm:if>
            <dgm:else name="Name13">
              <dgm:shape xmlns:r="http://schemas.openxmlformats.org/officeDocument/2006/relationships" rot="180" type="leftBrace" r:blip="">
                <dgm:adjLst>
                  <dgm:adj idx="1" val="0.35"/>
                </dgm:adjLst>
              </dgm:shape>
            </dgm:else>
          </dgm:choose>
          <dgm:presOf/>
        </dgm:layoutNode>
        <dgm:layoutNode name="spH">
          <dgm:alg type="sp"/>
        </dgm:layoutNode>
        <dgm:choose name="Name14">
          <dgm:if name="Name15" axis="ch" ptType="node" func="cnt" op="gte" val="1">
            <dgm:layoutNode name="desTx" styleLbl="node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rect" r:blip="">
                <dgm:adjLst/>
              </dgm:shape>
              <dgm:presOf axis="des" ptType="node"/>
              <dgm:constrLst>
                <dgm:constr type="secFontSz" refType="primFontSz"/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h" val="INF" fact="NaN" max="NaN"/>
              </dgm:ruleLst>
            </dgm:layoutNode>
          </dgm:if>
          <dgm:else name="Name16"/>
        </dgm:choose>
      </dgm:layoutNode>
      <dgm:forEach name="Name17" axis="followSib" ptType="sibTrans" cnt="1">
        <dgm:layoutNode name="spV">
          <dgm:alg type="sp"/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diagrams.loki3.com/BracketList+Icon">
  <dgm:title val="قائمة بأقواس أفقية"/>
  <dgm:desc val="تُستخدم لعرض كتل من المعلومات مقسّمة إلى مجموعات.  وهي مفيدة عند العمل على أحجام كبيرة من نصوص المستوى 2."/>
  <dgm:catLst>
    <dgm:cat type="list" pri="4110"/>
    <dgm:cat type="officeonline" pri="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</dgm:ptLst>
      <dgm:cxnLst>
        <dgm:cxn modelId="3" srcId="0" destId="1" srcOrd="0" destOrd="0"/>
        <dgm:cxn modelId="4" srcId="1" destId="11" srcOrd="0" destOrd="0"/>
        <dgm:cxn modelId="5" srcId="0" destId="2" srcOrd="0" destOrd="0"/>
        <dgm:cxn modelId="6" srcId="2" destId="21" srcOrd="0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>
          <dgm:param type="linDir" val="fromT"/>
          <dgm:param type="nodeHorzAlign" val="l"/>
        </dgm:alg>
      </dgm:if>
      <dgm:else name="Name3">
        <dgm:alg type="lin">
          <dgm:param type="linDir" val="fromT"/>
          <dgm:param type="nodeHorz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ch" forName="linNode" refType="h"/>
      <dgm:constr type="w" for="ch" forName="linNode" refType="w"/>
      <dgm:constr type="h" for="ch" forName="spV" refType="primFontSz" refFor="des" refForName="parTx" fact="0.1"/>
      <dgm:constr type="primFontSz" for="des" forName="parTx" val="65"/>
      <dgm:constr type="primFontSz" for="des" forName="desTx" refType="primFontSz" refFor="des" refForName="parTx"/>
      <dgm:constr type="h" for="des" forName="parTx" refType="primFontSz" refFor="des" refForName="parTx" fact="0.55"/>
      <dgm:constr type="h" for="des" forName="bracket" refType="primFontSz" refFor="des" refForName="parTx" fact="0.55"/>
      <dgm:constr type="h" for="des" forName="desTx" refType="primFontSz" refFor="des" refForName="parTx" fact="0.55"/>
    </dgm:constrLst>
    <dgm:ruleLst>
      <dgm:rule type="primFontSz" for="des" forName="parTx" val="5" fact="NaN" max="NaN"/>
    </dgm:ruleLst>
    <dgm:forEach name="Name4" axis="ch" ptType="node">
      <dgm:layoutNode name="linNode">
        <dgm:choose name="Name5">
          <dgm:if name="Name6" func="var" arg="dir" op="equ" val="norm">
            <dgm:alg type="lin">
              <dgm:param type="linDir" val="fromL"/>
            </dgm:alg>
          </dgm:if>
          <dgm:else name="Name7">
            <dgm:alg type="lin">
              <dgm:param type="linDir" val="fromR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w" for="ch" forName="parTx" refType="w" fact="0.25"/>
          <dgm:constr type="w" for="ch" forName="bracket" refType="w" fact="0.05"/>
          <dgm:constr type="w" for="ch" forName="spH" refType="w" fact="0.02"/>
          <dgm:constr type="w" for="ch" forName="desTx" refType="w" fact="0.68"/>
          <dgm:constr type="h" for="ch" forName="bracket" refType="h" refFor="ch" refForName="desTx" op="gte"/>
          <dgm:constr type="h" for="ch" forName="bracket" refType="h" refFor="ch" refForName="parTx" op="gte"/>
          <dgm:constr type="h" for="ch" forName="desTx" refType="h" refFor="ch" refForName="parTx" op="gte"/>
        </dgm:constrLst>
        <dgm:ruleLst/>
        <dgm:layoutNode name="parTx" styleLbl="revTx">
          <dgm:varLst>
            <dgm:chMax val="1"/>
            <dgm:bulletEnabled val="1"/>
          </dgm:varLst>
          <dgm:choose name="Name8">
            <dgm:if name="Name9" func="var" arg="dir" op="equ" val="norm">
              <dgm:alg type="tx">
                <dgm:param type="parTxLTRAlign" val="r"/>
              </dgm:alg>
            </dgm:if>
            <dgm:else name="Name10">
              <dgm:alg type="tx">
                <dgm:param type="parTxLTRAlign" val="l"/>
              </dgm:alg>
            </dgm:else>
          </dgm:choose>
          <dgm:shape xmlns:r="http://schemas.openxmlformats.org/officeDocument/2006/relationships" type="rect" r:blip="">
            <dgm:adjLst/>
          </dgm:shape>
          <dgm:presOf axis="self" ptType="node"/>
          <dgm:constrLst>
            <dgm:constr type="tMarg" refType="primFontSz" fact="0.2"/>
            <dgm:constr type="bMarg" refType="primFontSz" fact="0.2"/>
          </dgm:constrLst>
          <dgm:ruleLst>
            <dgm:rule type="h" val="INF" fact="NaN" max="NaN"/>
          </dgm:ruleLst>
        </dgm:layoutNode>
        <dgm:layoutNode name="bracket" styleLbl="parChTrans1D1">
          <dgm:alg type="sp"/>
          <dgm:choose name="Name11">
            <dgm:if name="Name12" func="var" arg="dir" op="equ" val="norm">
              <dgm:shape xmlns:r="http://schemas.openxmlformats.org/officeDocument/2006/relationships" type="leftBrace" r:blip="">
                <dgm:adjLst>
                  <dgm:adj idx="1" val="0.35"/>
                </dgm:adjLst>
              </dgm:shape>
            </dgm:if>
            <dgm:else name="Name13">
              <dgm:shape xmlns:r="http://schemas.openxmlformats.org/officeDocument/2006/relationships" rot="180" type="leftBrace" r:blip="">
                <dgm:adjLst>
                  <dgm:adj idx="1" val="0.35"/>
                </dgm:adjLst>
              </dgm:shape>
            </dgm:else>
          </dgm:choose>
          <dgm:presOf/>
        </dgm:layoutNode>
        <dgm:layoutNode name="spH">
          <dgm:alg type="sp"/>
        </dgm:layoutNode>
        <dgm:choose name="Name14">
          <dgm:if name="Name15" axis="ch" ptType="node" func="cnt" op="gte" val="1">
            <dgm:layoutNode name="desTx" styleLbl="node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rect" r:blip="">
                <dgm:adjLst/>
              </dgm:shape>
              <dgm:presOf axis="des" ptType="node"/>
              <dgm:constrLst>
                <dgm:constr type="secFontSz" refType="primFontSz"/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h" val="INF" fact="NaN" max="NaN"/>
              </dgm:ruleLst>
            </dgm:layoutNode>
          </dgm:if>
          <dgm:else name="Name16"/>
        </dgm:choose>
      </dgm:layoutNode>
      <dgm:forEach name="Name17" axis="followSib" ptType="sibTrans" cnt="1">
        <dgm:layoutNode name="spV">
          <dgm:alg type="sp"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3d2">
  <dgm:title val=""/>
  <dgm:desc val=""/>
  <dgm:catLst>
    <dgm:cat type="3D" pri="11200"/>
  </dgm:catLst>
  <dgm:scene3d>
    <a:camera prst="orthographicFront"/>
    <a:lightRig rig="threePt" dir="t"/>
  </dgm:scene3d>
  <dgm:styleLbl name="node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tx1"/>
      </a:fontRef>
    </dgm:style>
  </dgm:styleLbl>
  <dgm:styleLbl name="aling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>
        <a:rot lat="0" lon="0" rev="7500000"/>
      </a:lightRig>
    </dgm:scene3d>
    <dgm:sp3d z="2540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>
        <a:rot lat="0" lon="0" rev="7500000"/>
      </a:lightRig>
    </dgm:scene3d>
    <dgm:sp3d z="-1524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>
        <a:rot lat="0" lon="0" rev="7500000"/>
      </a:lightRig>
    </dgm:scene3d>
    <dgm:sp3d z="-700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>
        <a:rot lat="0" lon="0" rev="7500000"/>
      </a:lightRig>
    </dgm:scene3d>
    <dgm:sp3d z="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>
        <a:rot lat="0" lon="0" rev="7500000"/>
      </a:lightRig>
    </dgm:scene3d>
    <dgm:sp3d z="-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>
        <a:rot lat="0" lon="0" rev="7500000"/>
      </a:lightRig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>
        <a:rot lat="0" lon="0" rev="7500000"/>
      </a:lightRig>
    </dgm:scene3d>
    <dgm:sp3d extrusionH="190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>
        <a:rot lat="0" lon="0" rev="7500000"/>
      </a:lightRig>
    </dgm:scene3d>
    <dgm:sp3d prstMaterial="plastic">
      <a:bevelT w="127000" h="3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2445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0800" h="190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bevelB w="120650" h="571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>
        <a:rot lat="0" lon="0" rev="7500000"/>
      </a:lightRig>
    </dgm:scene3d>
    <dgm:sp3d z="-152400" extrusionH="63500" prstMaterial="matte">
      <a:bevelT w="144450" h="6350" prst="relaxedInset"/>
      <a:contourClr>
        <a:schemeClr val="bg1"/>
      </a:contourClr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  <a:bevelB w="88900" h="121750" prst="angle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trBgShp">
    <dgm:scene3d>
      <a:camera prst="orthographicFront"/>
      <a:lightRig rig="threePt" dir="t"/>
    </dgm:scene3d>
    <dgm:sp3d z="-1524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2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01:00Z</dcterms:created>
  <dc:creator>SROO</dc:creator>
  <dc:description/>
  <dc:language>en-US</dc:language>
  <cp:lastModifiedBy>WIN</cp:lastModifiedBy>
  <dcterms:modified xsi:type="dcterms:W3CDTF">2014-02-23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