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086475" cy="2948305"/>
                  <wp:effectExtent l="0" t="0" r="0" b="0"/>
                  <wp:docPr id="1" name="Picture 1" descr="http://www.ckfu.org/pic4u/uploads/ckfu13931765908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ckfu.org/pic4u/uploads/ckfu13931765908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068060" cy="2181225"/>
                  <wp:effectExtent l="0" t="0" r="0" b="0"/>
                  <wp:docPr id="2" name="Picture 2" descr="http://www.ckfu.org/pic4u/uploads/ckfu139317663477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www.ckfu.org/pic4u/uploads/ckfu139317663477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0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203315" cy="2628900"/>
                  <wp:effectExtent l="0" t="0" r="0" b="0"/>
                  <wp:docPr id="3" name="Picture 3" descr="http://www.ckfu.org/pic4u/uploads/ckfu13931766746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http://www.ckfu.org/pic4u/uploads/ckfu13931766746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31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5848350" cy="2035175"/>
                  <wp:effectExtent l="0" t="0" r="0" b="0"/>
                  <wp:docPr id="4" name="Picture 4" descr="http://www.ckfu.org/pic4u/uploads/ckfu139317670984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http://www.ckfu.org/pic4u/uploads/ckfu139317670984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334125" cy="2346960"/>
                  <wp:effectExtent l="0" t="0" r="0" b="0"/>
                  <wp:docPr id="5" name="Picture 5" descr="http://www.ckfu.org/pic4u/uploads/ckfu13931767348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http://www.ckfu.org/pic4u/uploads/ckfu13931767348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69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69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5:00Z</dcterms:created>
  <dc:creator>Raad Alderbas</dc:creator>
  <dc:description/>
  <dc:language>en-US</dc:language>
  <cp:lastModifiedBy>Raad Alderbas</cp:lastModifiedBy>
  <dcterms:modified xsi:type="dcterms:W3CDTF">2014-02-2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