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44"/>
          <w:szCs w:val="4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44"/>
          <w:sz w:val="44"/>
          <w:szCs w:val="44"/>
          <w:u w:val="single"/>
          <w:rtl w:val="true"/>
        </w:rPr>
        <w:t xml:space="preserve">برامج الحاسب المكت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44"/>
          <w:szCs w:val="44"/>
          <w:u w:val="single"/>
        </w:rPr>
        <w:t>1434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44"/>
          <w:szCs w:val="44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دراج دوال حسابية في ورقة عمل في برنامج مايكروسوفت إكس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قوم ب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لقائمة الرئيسية – الانتقال إلى مراجعة – اختيار </w:t>
      </w:r>
      <w:r>
        <w:rPr>
          <w:rtl w:val="true"/>
        </w:rPr>
        <w:drawing>
          <wp:inline distT="0" distB="0" distL="0" distR="0">
            <wp:extent cx="457200" cy="352425"/>
            <wp:effectExtent l="0" t="0" r="0" b="0"/>
            <wp:docPr id="1" name="صورة 0" descr="2-17-2014 8-25-50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2-17-2014 8-25-50 A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 القائمة الرئيسية – الانتقال إلى صيغ– اختي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3552190" cy="400050"/>
            <wp:effectExtent l="0" t="0" r="0" b="0"/>
            <wp:docPr id="2" name="صورة 1" descr="2-17-2014 8-27-09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-17-2014 8-27-09 A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إدراج – إدرا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52190" cy="400050"/>
            <wp:effectExtent l="0" t="0" r="0" b="0"/>
            <wp:docPr id="3" name="Image2" descr="2-17-2014 8-27-09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2-17-2014 8-27-09 AM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تخطيط الصفحة– اختيار</w:t>
      </w:r>
      <w:r>
        <w:rPr>
          <w:rtl w:val="true"/>
        </w:rPr>
        <w:drawing>
          <wp:inline distT="0" distB="0" distL="0" distR="0">
            <wp:extent cx="390525" cy="400050"/>
            <wp:effectExtent l="0" t="0" r="0" b="0"/>
            <wp:docPr id="4" name="صورة 3" descr="2-17-2014 8-28-25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2-17-2014 8-28-25 AM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تغيير محاذاة النص في خلية في ورقة عمل مايكروسوفت إكس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قو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إدراج – إدراج</w:t>
      </w:r>
      <w:r>
        <w:rPr>
          <w:rtl w:val="true"/>
        </w:rPr>
        <w:drawing>
          <wp:inline distT="0" distB="0" distL="0" distR="0">
            <wp:extent cx="714375" cy="285750"/>
            <wp:effectExtent l="0" t="0" r="0" b="0"/>
            <wp:docPr id="5" name="صورة 4" descr="2-17-2014 8-29-55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2-17-2014 8-29-55 AM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إدراج – إدراج</w:t>
      </w:r>
      <w:r>
        <w:rPr>
          <w:rtl w:val="true"/>
        </w:rPr>
        <w:drawing>
          <wp:inline distT="0" distB="0" distL="0" distR="0">
            <wp:extent cx="447675" cy="361950"/>
            <wp:effectExtent l="0" t="0" r="0" b="0"/>
            <wp:docPr id="6" name="صورة 6" descr="2-17-2014 1-40-2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2-17-2014 1-40-28 PM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إدراج – اختيار</w:t>
      </w:r>
      <w:r>
        <w:rPr>
          <w:rtl w:val="true"/>
        </w:rPr>
        <w:drawing>
          <wp:inline distT="0" distB="0" distL="0" distR="0">
            <wp:extent cx="447675" cy="361950"/>
            <wp:effectExtent l="0" t="0" r="0" b="0"/>
            <wp:docPr id="7" name="صورة 7" descr="2-17-2014 1-40-2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2-17-2014 1-40-28 PM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 القائمة الرئيسية – اختيار</w:t>
      </w:r>
      <w:r>
        <w:rPr>
          <w:rtl w:val="true"/>
        </w:rPr>
        <w:drawing>
          <wp:inline distT="0" distB="0" distL="0" distR="0">
            <wp:extent cx="714375" cy="285750"/>
            <wp:effectExtent l="0" t="0" r="0" b="0"/>
            <wp:docPr id="8" name="Image3" descr="2-17-2014 8-29-55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2-17-2014 8-29-55 AM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تغيير اتجاه ورقة العمل من اليسار لليمين و من اليمين لليسار في برنامج مايكروسوفت إكسل نقوم ب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مراجعة – اختيار الرمز</w:t>
      </w:r>
      <w:r>
        <w:rPr>
          <w:rtl w:val="true"/>
        </w:rPr>
        <w:drawing>
          <wp:inline distT="0" distB="0" distL="0" distR="0">
            <wp:extent cx="382905" cy="329565"/>
            <wp:effectExtent l="0" t="0" r="0" b="0"/>
            <wp:docPr id="9" name="صورة 8" descr="2-17-2014 1-42-3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2-17-2014 1-42-36 PM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عرض– اختيار الرمز</w:t>
      </w:r>
      <w:r>
        <w:rPr>
          <w:rtl w:val="true"/>
        </w:rPr>
        <w:drawing>
          <wp:inline distT="0" distB="0" distL="0" distR="0">
            <wp:extent cx="382905" cy="329565"/>
            <wp:effectExtent l="0" t="0" r="0" b="0"/>
            <wp:docPr id="10" name="Image4" descr="2-17-2014 1-42-3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2-17-2014 1-42-36 PM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 القائمة الرئيسية – الانتقال إلى تخطيط الصفحة – اختيار الرمز</w:t>
      </w:r>
      <w:r>
        <w:rPr>
          <w:rtl w:val="true"/>
        </w:rPr>
        <w:drawing>
          <wp:inline distT="0" distB="0" distL="0" distR="0">
            <wp:extent cx="382905" cy="329565"/>
            <wp:effectExtent l="0" t="0" r="0" b="0"/>
            <wp:docPr id="11" name="Image5" descr="2-17-2014 1-42-3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2-17-2014 1-42-36 PM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الصفحة الرئيسية – اختيار الرمز</w:t>
      </w:r>
      <w:r>
        <w:rPr>
          <w:rtl w:val="true"/>
        </w:rPr>
        <w:drawing>
          <wp:inline distT="0" distB="0" distL="0" distR="0">
            <wp:extent cx="382905" cy="329565"/>
            <wp:effectExtent l="0" t="0" r="0" b="0"/>
            <wp:docPr id="12" name="Image6" descr="2-17-2014 1-42-3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2-17-2014 1-42-36 PM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ند بدء تشغيل برنامج مايكروسوفت إكس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تظهر لدينا نافذة و هي عبارة عن عنوان افتراضي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oc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Book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PTX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غير واضح بالتصو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غير موجود في التصو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رمز اجراء الفرز و التصفية للبيانات الموجود في الخلايا في برنامج مايكروسوف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كملة السؤال غير واض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71475"/>
            <wp:effectExtent l="0" t="0" r="0" b="0"/>
            <wp:docPr id="13" name="صورة 12" descr="2-17-2014 1-46-3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2-17-2014 1-46-38 PM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52425"/>
            <wp:effectExtent l="0" t="0" r="0" b="0"/>
            <wp:docPr id="14" name="صورة 13" descr="2-17-2014 1-48-0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2-17-2014 1-48-07 PM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400050" cy="371475"/>
            <wp:effectExtent l="0" t="0" r="0" b="0"/>
            <wp:docPr id="15" name="صورة 14" descr="2-17-2014 1-47-3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2-17-2014 1-47-37 PM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61950"/>
            <wp:effectExtent l="0" t="0" r="0" b="0"/>
            <wp:docPr id="16" name="صورة 15" descr="2-17-2014 1-53-20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2-17-2014 1-53-20 PM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ستخدم هذه الرموز لزيادة و إنقاص الفواصل العشرية للخلية في برنامج مايكروسوف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كملة السؤال غير واض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61950" cy="361950"/>
            <wp:effectExtent l="0" t="0" r="0" b="0"/>
            <wp:docPr id="17" name="صورة 16" descr="2-17-2014 1-55-0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2-17-2014 1-55-06 PM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52425" cy="352425"/>
            <wp:effectExtent l="0" t="0" r="0" b="0"/>
            <wp:docPr id="18" name="صورة 17" descr="2-17-2014 1-55-3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2-17-2014 1-55-32 PM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1581150" cy="333375"/>
            <wp:effectExtent l="0" t="0" r="0" b="0"/>
            <wp:docPr id="19" name="صورة 18" descr="2-17-2014 1-59-01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2-17-2014 1-59-01 PM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476250" cy="295275"/>
            <wp:effectExtent l="0" t="0" r="0" b="0"/>
            <wp:docPr id="20" name="صورة 19" descr="2-17-2014 2-06-30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9" descr="2-17-2014 2-06-30 PM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ايجاد حاصل قسمة رقم موجود في ال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D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لى رقم اخر في ال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رقم الخلية غير واضح من الاجابات أعتقد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C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إكس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ستخدم المعادل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/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/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C6/D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6/D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عتمد الشكل التالي للإجابة عن الاسئل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6</w:t>
      </w:r>
    </w:p>
    <w:tbl>
      <w:tblPr>
        <w:tblStyle w:val="a6"/>
        <w:bidiVisual w:val="true"/>
        <w:tblW w:w="985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864"/>
        <w:gridCol w:w="1558"/>
        <w:gridCol w:w="979"/>
        <w:gridCol w:w="980"/>
        <w:gridCol w:w="979"/>
        <w:gridCol w:w="1173"/>
        <w:gridCol w:w="850"/>
        <w:gridCol w:w="993"/>
        <w:gridCol w:w="901"/>
      </w:tblGrid>
      <w:tr>
        <w:trPr>
          <w:trHeight w:val="384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</w:tr>
      <w:tr>
        <w:trPr>
          <w:trHeight w:val="384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6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لسل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م الجامعي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3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ات المشاركة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هائي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مة النهائية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دير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6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تديات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ظرات</w:t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001234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مد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ass</w:t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212345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</w:t>
            </w:r>
          </w:p>
        </w:tc>
        <w:tc>
          <w:tcPr>
            <w:tcW w:w="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9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all</w:t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311234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9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ass</w:t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454938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مي</w:t>
            </w:r>
          </w:p>
        </w:tc>
        <w:tc>
          <w:tcPr>
            <w:tcW w:w="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9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ass</w:t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639938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9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ass</w:t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794938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  <w:tc>
          <w:tcPr>
            <w:tcW w:w="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9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all</w:t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949938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 الله</w:t>
            </w:r>
          </w:p>
        </w:tc>
        <w:tc>
          <w:tcPr>
            <w:tcW w:w="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9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all</w:t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2104938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مد</w:t>
            </w:r>
          </w:p>
        </w:tc>
        <w:tc>
          <w:tcPr>
            <w:tcW w:w="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9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all</w:t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2259938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  <w:tc>
          <w:tcPr>
            <w:tcW w:w="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9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ass</w:t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8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5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2414938</w:t>
            </w:r>
          </w:p>
        </w:tc>
        <w:tc>
          <w:tcPr>
            <w:tcW w:w="9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من</w:t>
            </w:r>
          </w:p>
        </w:tc>
        <w:tc>
          <w:tcPr>
            <w:tcW w:w="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9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ass</w:t>
            </w:r>
          </w:p>
        </w:tc>
      </w:tr>
      <w:tr>
        <w:trPr>
          <w:trHeight w:val="384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86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طلبة</w:t>
            </w:r>
          </w:p>
        </w:tc>
        <w:tc>
          <w:tcPr>
            <w:tcW w:w="9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لى علامة</w:t>
            </w:r>
          </w:p>
        </w:tc>
        <w:tc>
          <w:tcPr>
            <w:tcW w:w="98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9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ل علامة</w:t>
            </w:r>
          </w:p>
        </w:tc>
        <w:tc>
          <w:tcPr>
            <w:tcW w:w="98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9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علامات</w:t>
            </w:r>
          </w:p>
        </w:tc>
        <w:tc>
          <w:tcPr>
            <w:tcW w:w="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4.5</w:t>
            </w:r>
          </w:p>
        </w:tc>
        <w:tc>
          <w:tcPr>
            <w:tcW w:w="9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صيغة الصحيحة لحساب القيمة الموجودة في ال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D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QRT(A5:A14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UM(A5:A14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(A5:A14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COUNT(A5:A14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صيغة الصحيحة لإيجاد الطالب الذي حصل على اعلى علام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IN(H14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X(H5-H14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IN(H14..H5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MAX(H5:H14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صيغة الصحيحة لحساب متوسط العلامات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VERAGE(H5…..H14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14)-H5) AVERAG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AVERAGE(H5:H14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1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؛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5) AVERAG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يجاد مجموع العلامات لجميع الطلبة في الكشف في ال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F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ستخدم المعاد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SUM(H5:H14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UM(H5:H14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1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؛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5) SUM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1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؛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5) SUM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صيغة الصحيحة لحساب القيمة الموجودة في ال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D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X(H5:H14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IX(H5:H14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X(H5:H14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MIN(H5:H14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حساب علامات المشاركة للطا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بد ال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ستخدم المعاد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SUM(D11:F11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UN(D11:F11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UM(D14:F14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QRT(D14:F14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صيغة الصحيحة لحساب مجموع القيمة الموجودة في ال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D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 ال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G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G6):D8) SUM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G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؛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8) SUM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G6+D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G6..D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لبحث عن الطلبة الذين تبدأ اسمائهم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حم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ستخدم الأيقو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71475"/>
            <wp:effectExtent l="0" t="0" r="0" b="0"/>
            <wp:docPr id="21" name="صورة 20" descr="2-17-2014 1-46-3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0" descr="2-17-2014 1-46-38 PM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42900" cy="333375"/>
            <wp:effectExtent l="0" t="0" r="0" b="0"/>
            <wp:docPr id="22" name="صورة 21" descr="2-17-2014 2-12-4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1" descr="2-17-2014 2-12-46 PM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352425" cy="352425"/>
            <wp:effectExtent l="0" t="0" r="0" b="0"/>
            <wp:docPr id="23" name="صورة 22" descr="2-17-2014 1-55-3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2" descr="2-17-2014 1-55-32 PM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400050" cy="342900"/>
            <wp:effectExtent l="0" t="0" r="0" b="0"/>
            <wp:docPr id="24" name="صورة 23" descr="2-17-2014 2-12-5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3" descr="2-17-2014 2-12-58 PM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نقل مجموعة من الخلايا من مكان إلى آخر في برم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EXCEL 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قوم ب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يقونة ق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نتقال بالمؤشر إلى نهاية الن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يقونة لص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يقونة ق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نتقال بالمؤشر إلى نهاية الن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يقونة لص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حدد الخلا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يقونة نسخ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نتقال بالمؤشر إلى المكان الجد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يقونة لص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نحدد الخلا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ايقونة ق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الانتقال بالمؤشر إلى المكان الج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ايقونة لص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لانتقال إلى بداية الملف في مستند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قوم ب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ضغط مفتا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hif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ضغط على مفتا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m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ضغط على مفتا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n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نضغط على مفتا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CRTL+Hom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نشاء العروض التقديمية للمؤتمرات المرئية والاجتماعات نستخ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برنامج مايكروسوفت بوربين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رنامج مايكروسوفت ور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رنامج مايكروسوفت اكس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رنامج مايكروسوفت اكس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دراج تصاميم و سمات إضافية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قوم ب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ن القائمة الرئيسية – الانتقال إلى تصميم – نختارمن </w:t>
      </w:r>
      <w:r>
        <w:rPr>
          <w:rtl w:val="true"/>
        </w:rPr>
        <w:drawing>
          <wp:inline distT="0" distB="0" distL="0" distR="0">
            <wp:extent cx="1990725" cy="328930"/>
            <wp:effectExtent l="0" t="0" r="0" b="0"/>
            <wp:docPr id="25" name="صورة 24" descr="2-17-2014 2-17-11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4" descr="2-17-2014 2-17-11 PM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لقائمة الرئيسية – الانتقال إلى إدارج– </w:t>
      </w:r>
      <w:r>
        <w:rPr>
          <w:rtl w:val="true"/>
        </w:rPr>
        <w:drawing>
          <wp:inline distT="0" distB="0" distL="0" distR="0">
            <wp:extent cx="1990725" cy="328930"/>
            <wp:effectExtent l="0" t="0" r="0" b="0"/>
            <wp:docPr id="26" name="Image7" descr="2-17-2014 2-17-11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2-17-2014 2-17-11 PM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انتقالات – لإدارج التأثير</w:t>
      </w:r>
      <w:r>
        <w:rPr>
          <w:rtl w:val="true"/>
        </w:rPr>
        <w:drawing>
          <wp:inline distT="0" distB="0" distL="0" distR="0">
            <wp:extent cx="1915795" cy="388620"/>
            <wp:effectExtent l="0" t="0" r="0" b="0"/>
            <wp:docPr id="27" name="صورة 27" descr="2-17-2014 2-16-49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2-17-2014 2-16-49 PM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إدارج – لإدارج كائن</w:t>
      </w:r>
      <w:r>
        <w:rPr>
          <w:rtl w:val="true"/>
        </w:rPr>
        <w:drawing>
          <wp:inline distT="0" distB="0" distL="0" distR="0">
            <wp:extent cx="1990725" cy="328930"/>
            <wp:effectExtent l="0" t="0" r="0" b="0"/>
            <wp:docPr id="28" name="Image8" descr="2-17-2014 2-17-11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2-17-2014 2-17-11 PM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اختيار اسلوب الانتقال من شريحة إلى اخرى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قوم ب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إدارج – لإدارج</w:t>
      </w:r>
      <w:r>
        <w:rPr>
          <w:rtl w:val="true"/>
        </w:rPr>
        <w:drawing>
          <wp:inline distT="0" distB="0" distL="0" distR="0">
            <wp:extent cx="1915795" cy="388620"/>
            <wp:effectExtent l="0" t="0" r="0" b="0"/>
            <wp:docPr id="29" name="Image9" descr="2-17-2014 2-16-49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2-17-2014 2-16-49 PM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مراجعة – اختيار</w:t>
      </w:r>
      <w:r>
        <w:rPr>
          <w:rtl w:val="true"/>
        </w:rPr>
        <w:drawing>
          <wp:inline distT="0" distB="0" distL="0" distR="0">
            <wp:extent cx="1915795" cy="388620"/>
            <wp:effectExtent l="0" t="0" r="0" b="0"/>
            <wp:docPr id="30" name="Image10" descr="2-17-2014 2-16-49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2-17-2014 2-16-49 PM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من القائمة الرئيسية – الانتقال إلى انتقالات – لإدار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5795" cy="388620"/>
            <wp:effectExtent l="0" t="0" r="0" b="0"/>
            <wp:docPr id="31" name="Image11" descr="2-17-2014 2-16-49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2-17-2014 2-16-49 PM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لقائمة الرئيسية – الانتقال إلى إدارج – لإدارج </w:t>
      </w:r>
      <w:r>
        <w:rPr>
          <w:rtl w:val="true"/>
        </w:rPr>
        <w:drawing>
          <wp:inline distT="0" distB="0" distL="0" distR="0">
            <wp:extent cx="1990725" cy="328930"/>
            <wp:effectExtent l="0" t="0" r="0" b="0"/>
            <wp:docPr id="32" name="Image12" descr="2-17-2014 2-17-11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2-17-2014 2-17-11 PM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rtl w:val="true"/>
        </w:rPr>
        <w:t xml:space="preserve">ملاحظة اسلوب الانتقال بالبرنامج باسم حرك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دراج وسائط فيديو في شريحة في برنامج مايكروسوفت بورب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قوم ب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إدارج – اختيار</w:t>
      </w:r>
      <w:r>
        <w:rPr>
          <w:rtl w:val="true"/>
        </w:rPr>
        <w:drawing>
          <wp:inline distT="0" distB="0" distL="0" distR="0">
            <wp:extent cx="400050" cy="361950"/>
            <wp:effectExtent l="0" t="0" r="0" b="0"/>
            <wp:docPr id="33" name="صورة 32" descr="2-17-2014 3-20-10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2" descr="2-17-2014 3-20-10 PM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 القائمة الرئيسية – الانتقال إلى إدارج – اختيار</w:t>
      </w:r>
      <w:r>
        <w:rPr>
          <w:rtl w:val="true"/>
        </w:rPr>
        <w:drawing>
          <wp:inline distT="0" distB="0" distL="0" distR="0">
            <wp:extent cx="419100" cy="371475"/>
            <wp:effectExtent l="0" t="0" r="0" b="0"/>
            <wp:docPr id="34" name="صورة 33" descr="2-17-2014 3-19-4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3" descr="2-17-2014 3-19-44 PM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إدارج – اختيار</w:t>
      </w:r>
      <w:r>
        <w:rPr>
          <w:rtl w:val="true"/>
        </w:rPr>
        <w:drawing>
          <wp:inline distT="0" distB="0" distL="0" distR="0">
            <wp:extent cx="342900" cy="361950"/>
            <wp:effectExtent l="0" t="0" r="0" b="0"/>
            <wp:docPr id="35" name="صورة 34" descr="2-17-2014 3-19-55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4" descr="2-17-2014 3-19-55 PM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مراجعة – اختيار</w:t>
      </w:r>
      <w:r>
        <w:rPr>
          <w:rtl w:val="true"/>
        </w:rPr>
        <w:drawing>
          <wp:inline distT="0" distB="0" distL="0" distR="0">
            <wp:extent cx="361950" cy="361950"/>
            <wp:effectExtent l="0" t="0" r="0" b="0"/>
            <wp:docPr id="36" name="صورة 35" descr="2-17-2014 3-21-15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5" descr="2-17-2014 3-21-15 PM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خفاء الشريحة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ستخدم الرم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361950" cy="333375"/>
            <wp:effectExtent l="0" t="0" r="0" b="0"/>
            <wp:docPr id="37" name="صورة 36" descr="2-17-2014 3-23-00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6" descr="2-17-2014 3-23-00 PM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14325" cy="342900"/>
            <wp:effectExtent l="0" t="0" r="0" b="0"/>
            <wp:docPr id="38" name="صورة 37" descr="2-17-2014 3-27-5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7" descr="2-17-2014 3-27-53 PM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52425" cy="381000"/>
            <wp:effectExtent l="0" t="0" r="0" b="0"/>
            <wp:docPr id="39" name="صورة 38" descr="2-17-2014 3-26-5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8" descr="2-17-2014 3-26-57 PM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33375"/>
            <wp:effectExtent l="0" t="0" r="0" b="0"/>
            <wp:docPr id="40" name="صورة 39" descr="2-17-2014 3-27-1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9" descr="2-17-2014 3-27-17 PM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ستخدم هذا الرمز لحفظ ملف بنسخة جديدة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61950" cy="352425"/>
            <wp:effectExtent l="0" t="0" r="0" b="0"/>
            <wp:docPr id="41" name="صورة 40" descr="2-17-2014 3-29-3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0" descr="2-17-2014 3-29-38 PM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42900"/>
            <wp:effectExtent l="0" t="0" r="0" b="0"/>
            <wp:docPr id="42" name="صورة 41" descr="2-17-2014 3-29-5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1" descr="2-17-2014 3-29-52 PM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381000" cy="419100"/>
            <wp:effectExtent l="0" t="0" r="0" b="0"/>
            <wp:docPr id="43" name="صورة 42" descr="2-17-2014 3-31-20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2" descr="2-17-2014 3-31-20 PM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52425" cy="333375"/>
            <wp:effectExtent l="0" t="0" r="0" b="0"/>
            <wp:docPr id="44" name="صورة 43" descr="2-17-2014 3-30-3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3" descr="2-17-2014 3-30-33 PM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ستخدم هذا الرمز لإجراء تدقيق إملائي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352425" cy="333375"/>
            <wp:effectExtent l="0" t="0" r="0" b="0"/>
            <wp:docPr id="45" name="صورة 44" descr="2-17-2014 3-30-3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4" descr="2-17-2014 3-30-33 PM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42900"/>
            <wp:effectExtent l="0" t="0" r="0" b="0"/>
            <wp:docPr id="46" name="صورة 45" descr="2-17-2014 3-29-5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5" descr="2-17-2014 3-29-52 PM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81000" cy="371475"/>
            <wp:effectExtent l="0" t="0" r="0" b="0"/>
            <wp:docPr id="47" name="صورة 49" descr="2-18-2014 10-55-10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9" descr="2-18-2014 10-55-10 AM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400050" cy="361950"/>
            <wp:effectExtent l="0" t="0" r="0" b="0"/>
            <wp:docPr id="48" name="صورة 46" descr="2-17-2014 3-20-10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6" descr="2-17-2014 3-20-10 PM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دراج تعداد نقطي أو رقمي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ستخ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61950" cy="361950"/>
            <wp:effectExtent l="0" t="0" r="0" b="0"/>
            <wp:docPr id="49" name="صورة 48" descr="2-17-2014 3-21-15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8" descr="2-17-2014 3-21-15 PM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685800" cy="266700"/>
            <wp:effectExtent l="0" t="0" r="0" b="0"/>
            <wp:docPr id="50" name="صورة 50" descr="2-18-2014 10-57-29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2-18-2014 10-57-29 AM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61950" cy="352425"/>
            <wp:effectExtent l="0" t="0" r="0" b="0"/>
            <wp:docPr id="51" name="صورة 47" descr="2-17-2014 3-29-3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7" descr="2-17-2014 3-29-38 PM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23850"/>
            <wp:effectExtent l="0" t="0" r="0" b="0"/>
            <wp:docPr id="52" name="صورة 51" descr="2-18-2014 10-58-07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1" descr="2-18-2014 10-58-07 AM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ي الرموز التالية يستخدم لادخال اشكال معدة مسبقا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42900"/>
            <wp:effectExtent l="0" t="0" r="0" b="0"/>
            <wp:docPr id="53" name="صورة 52" descr="2-18-2014 11-02-13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2" descr="2-18-2014 11-02-13 AM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33375"/>
            <wp:effectExtent l="0" t="0" r="0" b="0"/>
            <wp:docPr id="54" name="صورة 53" descr="2-17-2014 3-27-1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3" descr="2-17-2014 3-27-17 PM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419100" cy="342900"/>
            <wp:effectExtent l="0" t="0" r="0" b="0"/>
            <wp:docPr id="55" name="صورة 54" descr="2-18-2014 11-00-08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4" descr="2-18-2014 11-00-08 AM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400050" cy="342900"/>
            <wp:effectExtent l="0" t="0" r="0" b="0"/>
            <wp:docPr id="56" name="صورة 92" descr="2-17-2014 2-12-5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92" descr="2-17-2014 2-12-58 PM.pn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دراج الوقت و التاريخ الحاليين إلى شرائح العرض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ستخ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400050" cy="371475"/>
            <wp:effectExtent l="0" t="0" r="0" b="0"/>
            <wp:docPr id="57" name="صورة 55" descr="2-17-2014 1-47-3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5" descr="2-17-2014 1-47-37 PM.pn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42900" cy="333375"/>
            <wp:effectExtent l="0" t="0" r="0" b="0"/>
            <wp:docPr id="58" name="صورة 56" descr="2-17-2014 2-12-4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6" descr="2-17-2014 2-12-46 PM.pn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74650" cy="341630"/>
            <wp:effectExtent l="0" t="0" r="0" b="0"/>
            <wp:docPr id="59" name="صورة 57" descr="2-18-2014 11-09-27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7" descr="2-18-2014 11-09-27 AM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42900"/>
            <wp:effectExtent l="0" t="0" r="0" b="0"/>
            <wp:docPr id="60" name="صورة 58" descr="2-18-2014 11-02-13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8" descr="2-18-2014 11-02-13 AM.pn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ستخدم هذا الرمز لإدراج قصاصة فنية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419100" cy="371475"/>
            <wp:effectExtent l="0" t="0" r="0" b="0"/>
            <wp:docPr id="61" name="صورة 59" descr="2-17-2014 3-19-4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59" descr="2-17-2014 3-19-44 PM.pn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81000" cy="342900"/>
            <wp:effectExtent l="0" t="0" r="0" b="0"/>
            <wp:docPr id="62" name="صورة 60" descr="2-18-2014 11-19-05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0" descr="2-18-2014 11-19-05 AM.pn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342900" cy="342900"/>
            <wp:effectExtent l="0" t="0" r="0" b="0"/>
            <wp:docPr id="63" name="صورة 61" descr="2-18-2014 11-18-46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1" descr="2-18-2014 11-18-46 AM.pn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52425"/>
            <wp:effectExtent l="0" t="0" r="0" b="0"/>
            <wp:docPr id="64" name="صورة 91" descr="2-17-2014 1-48-0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91" descr="2-17-2014 1-48-07 PM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ستخدم هذا الرمز لعمل اجراء على أي عنصر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42900"/>
            <wp:effectExtent l="0" t="0" r="0" b="0"/>
            <wp:docPr id="65" name="صورة 62" descr="2-17-2014 3-29-5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2" descr="2-17-2014 3-29-52 PM.pn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63855" cy="294005"/>
            <wp:effectExtent l="0" t="0" r="0" b="0"/>
            <wp:docPr id="66" name="صورة 63" descr="2-18-2014 11-25-36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3" descr="2-18-2014 11-25-36 AM.pn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352425" cy="381000"/>
            <wp:effectExtent l="0" t="0" r="0" b="0"/>
            <wp:docPr id="67" name="صورة 64" descr="2-17-2014 3-26-5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64" descr="2-17-2014 3-26-57 PM.pn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400050" cy="381000"/>
            <wp:effectExtent l="0" t="0" r="0" b="0"/>
            <wp:docPr id="68" name="صورة 65" descr="2-18-2014 11-26-23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5" descr="2-18-2014 11-26-23 AM.pn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دارج زر اجرائي داخل الشريحة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قوم ب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دراج سهم اجرائ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مسطرة ادراج – اشكال – ازرار اجر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طرة ادراج – ادراج قصاصة ف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ضغط على مفتاح السهم في لوحة المفات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خطوات لاختيار فترة زمنية مقدا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ثواني بين عرض كل شريحة و آخرى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سطرة ادراج – ادراج الوقت و التاريخ – ادر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و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طرة ادراج – ادراج الوقت و التاريخ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سطرة حركات – قائمة تقدم بالشريحة – تلقائيا بعد و نح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ثو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400050" cy="409575"/>
            <wp:effectExtent l="0" t="0" r="0" b="0"/>
            <wp:docPr id="69" name="صورة 66" descr="2-18-2014 11-32-39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66" descr="2-18-2014 11-32-39 AM.pn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قائمة مراجعة – اختيار تعليق تا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قائمة مراجعة – اختيار تعليق سا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قائمة مراجعة – اختيار تعليق جد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 القائمة الرئيسية – قائمة عرض الشرائح  – اختيار من البدا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تنسيق الخط و الحروف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ستخدم 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1752600" cy="276225"/>
            <wp:effectExtent l="0" t="0" r="0" b="0"/>
            <wp:docPr id="70" name="صورة 67" descr="2-18-2014 11-33-52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67" descr="2-18-2014 11-33-52 AM.pn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442595" cy="341630"/>
            <wp:effectExtent l="0" t="0" r="0" b="0"/>
            <wp:docPr id="71" name="صورة 68" descr="2-17-2014 2-17-11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68" descr="2-17-2014 2-17-11 PM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784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400050" cy="361950"/>
            <wp:effectExtent l="0" t="0" r="0" b="0"/>
            <wp:docPr id="72" name="صورة 70" descr="2-17-2014 3-20-10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0" descr="2-17-2014 3-20-10 PM.pn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400050" cy="371475"/>
            <wp:effectExtent l="0" t="0" r="0" b="0"/>
            <wp:docPr id="73" name="صورة 71" descr="2-18-2014 11-34-17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1" descr="2-18-2014 11-34-17 AM.pn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دراج صورة من البوم صور فوتوغرافية في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ستخ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81000" cy="352425"/>
            <wp:effectExtent l="0" t="0" r="0" b="0"/>
            <wp:docPr id="74" name="صورة 72" descr="2-18-2014 11-37-20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2" descr="2-18-2014 11-37-20 AM.pn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61950" cy="361950"/>
            <wp:effectExtent l="0" t="0" r="0" b="0"/>
            <wp:docPr id="75" name="صورة 73" descr="2-17-2014 1-55-0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3" descr="2-17-2014 1-55-06 PM.pn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400050" cy="352425"/>
            <wp:effectExtent l="0" t="0" r="0" b="0"/>
            <wp:docPr id="76" name="صورة 74" descr="2-18-2014 11-36-50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74" descr="2-18-2014 11-36-50 AM.pn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400050" cy="342900"/>
            <wp:effectExtent l="0" t="0" r="0" b="0"/>
            <wp:docPr id="77" name="صورة 75" descr="2-18-2014 11-37-47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75" descr="2-18-2014 11-37-47 AM.pn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ستخدم هذا الرمز لإدراج شريحة جديدة داخل العرض التقديمي في برمجية  برنامج مايكروسوفت ب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342900"/>
            <wp:effectExtent l="0" t="0" r="0" b="0"/>
            <wp:docPr id="78" name="صورة 76" descr="2-17-2014 3-29-5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76" descr="2-17-2014 3-29-52 PM.pn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01625" cy="344805"/>
            <wp:effectExtent l="0" t="0" r="0" b="0"/>
            <wp:docPr id="79" name="صورة 78" descr="2-18-2014 4-15-5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78" descr="2-18-2014 4-15-54 PM.pn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342265" cy="334010"/>
            <wp:effectExtent l="0" t="0" r="0" b="0"/>
            <wp:docPr id="80" name="صورة 79" descr="2-18-2014 4-15-0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79" descr="2-18-2014 4-15-08 PM.pn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42900" cy="333375"/>
            <wp:effectExtent l="0" t="0" r="0" b="0"/>
            <wp:docPr id="81" name="صورة 77" descr="2-17-2014 2-12-4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77" descr="2-17-2014 2-12-46 PM.pn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لانتقال إلى نهاية الملف في مستند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قو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ضغط المفتاح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hift+Hom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نضغط على المفتاح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CRTL+En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ضغط على مفتا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n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ضغط على مفتا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m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تقسيم المستند إلى أعمدة في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قو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إدارج – ثم نختار</w:t>
      </w:r>
      <w:r>
        <w:rPr>
          <w:rtl w:val="true"/>
        </w:rPr>
        <w:drawing>
          <wp:inline distT="0" distB="0" distL="0" distR="0">
            <wp:extent cx="330200" cy="351155"/>
            <wp:effectExtent l="0" t="0" r="0" b="0"/>
            <wp:docPr id="82" name="صورة 80" descr="2-18-2014 4-18-45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0" descr="2-18-2014 4-18-45 PM.pn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ن القائمة الرئيسية – الانتقال إلى قائمة تخطيط الصفحة –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ثم نختار</w:t>
      </w:r>
      <w:r>
        <w:rPr>
          <w:rtl w:val="true"/>
        </w:rPr>
        <w:drawing>
          <wp:inline distT="0" distB="0" distL="0" distR="0">
            <wp:extent cx="330200" cy="351155"/>
            <wp:effectExtent l="0" t="0" r="0" b="0"/>
            <wp:docPr id="83" name="Image13" descr="2-18-2014 4-18-45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2-18-2014 4-18-45 PM.pn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عرض – ثم نختار</w:t>
      </w:r>
      <w:r>
        <w:rPr>
          <w:rtl w:val="true"/>
        </w:rPr>
        <w:drawing>
          <wp:inline distT="0" distB="0" distL="0" distR="0">
            <wp:extent cx="285750" cy="352425"/>
            <wp:effectExtent l="0" t="0" r="0" b="0"/>
            <wp:docPr id="84" name="صورة 82" descr="2-18-2014 4-19-5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82" descr="2-18-2014 4-19-57 PM.pn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إدارج – ثم نختار</w:t>
      </w:r>
      <w:r>
        <w:rPr>
          <w:rtl w:val="true"/>
        </w:rPr>
        <w:drawing>
          <wp:inline distT="0" distB="0" distL="0" distR="0">
            <wp:extent cx="400050" cy="371475"/>
            <wp:effectExtent l="0" t="0" r="0" b="0"/>
            <wp:docPr id="85" name="صورة 83" descr="2-17-2014 1-47-3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83" descr="2-17-2014 1-47-37 PM.pn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تغير اتجاه المستند من افقي إلى عمودي أو العكس في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قو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ن القائمة الرئيسية – الانتقال إلى قائمة تخطيط الصفحة –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ثم نختار</w:t>
      </w:r>
      <w:r>
        <w:rPr>
          <w:rtl w:val="true"/>
        </w:rPr>
        <w:drawing>
          <wp:inline distT="0" distB="0" distL="0" distR="0">
            <wp:extent cx="328930" cy="361315"/>
            <wp:effectExtent l="0" t="0" r="0" b="0"/>
            <wp:docPr id="86" name="صورة 84" descr="2-18-2014 4-22-5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84" descr="2-18-2014 4-22-58 PM.pn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لقائمة الرئيسية – الانتقال إلى قائمة تخطيط الصفحة –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م نختار</w:t>
      </w:r>
      <w:r>
        <w:rPr>
          <w:rtl w:val="true"/>
        </w:rPr>
        <w:drawing>
          <wp:inline distT="0" distB="0" distL="0" distR="0">
            <wp:extent cx="267970" cy="308610"/>
            <wp:effectExtent l="0" t="0" r="0" b="0"/>
            <wp:docPr id="87" name="صورة 85" descr="2-18-2014 4-25-0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85" descr="2-18-2014 4-25-04 PM.pn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غير واضح بالتصو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غير واضح بالتصو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دراج جدول في مستند في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قو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لقائمة الرئيسية – الانتقال إلى قائمة تخطيط الصفحة – اختيار الهوامش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ختيار</w:t>
      </w:r>
      <w:r>
        <w:rPr>
          <w:rtl w:val="true"/>
        </w:rPr>
        <w:drawing>
          <wp:inline distT="0" distB="0" distL="0" distR="0">
            <wp:extent cx="400050" cy="381000"/>
            <wp:effectExtent l="0" t="0" r="0" b="0"/>
            <wp:docPr id="88" name="صورة 89" descr="2-18-2014 11-26-23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89" descr="2-18-2014 11-26-23 AM.pn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مراجعة – اختيار</w:t>
      </w:r>
      <w:r>
        <w:rPr>
          <w:rtl w:val="true"/>
        </w:rPr>
        <w:drawing>
          <wp:inline distT="0" distB="0" distL="0" distR="0">
            <wp:extent cx="419100" cy="342900"/>
            <wp:effectExtent l="0" t="0" r="0" b="0"/>
            <wp:docPr id="89" name="صورة 87" descr="2-18-2014 11-00-08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87" descr="2-18-2014 11-00-08 AM.pn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 القائمة الرئيسية – الانتقال إلى قائمة إدراج – اختيار</w:t>
      </w:r>
      <w:r>
        <w:rPr>
          <w:rtl w:val="true"/>
        </w:rPr>
        <w:drawing>
          <wp:inline distT="0" distB="0" distL="0" distR="0">
            <wp:extent cx="400050" cy="371475"/>
            <wp:effectExtent l="0" t="0" r="0" b="0"/>
            <wp:docPr id="90" name="صورة 86" descr="2-17-2014 1-47-3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86" descr="2-17-2014 1-47-37 PM.pn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عرض– اختيار</w:t>
      </w:r>
      <w:r>
        <w:rPr>
          <w:rtl w:val="true"/>
        </w:rPr>
        <w:drawing>
          <wp:inline distT="0" distB="0" distL="0" distR="0">
            <wp:extent cx="304800" cy="390525"/>
            <wp:effectExtent l="0" t="0" r="0" b="0"/>
            <wp:docPr id="91" name="صورة 88" descr="2-18-2014 4-28-3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88" descr="2-18-2014 4-28-32 PM.pn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نسخ فقرة من أول النص ووضعها في آخره في مستند في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قو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يقونة قص – الانتقال بالمؤشر إلى نهاية النص – ايقونة لص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يقونة قص – الانتقال بالمؤشر إلى نهاية النص – ايقونة لص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نحدد النص –ايقونة نسخ – الانتقال بالمؤشر إلى نهاية النص – ايقونة لص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حدد النص –ايقونة قص – الانتقال بالمؤشر إلى نهاية النص – ايقونة لص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دراج رقم الصفحة في مستند في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قو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عرض – اختيار</w:t>
      </w:r>
      <w:r>
        <w:rPr>
          <w:rtl w:val="true"/>
        </w:rPr>
        <w:drawing>
          <wp:inline distT="0" distB="0" distL="0" distR="0">
            <wp:extent cx="315595" cy="329565"/>
            <wp:effectExtent l="0" t="0" r="0" b="0"/>
            <wp:docPr id="92" name="صورة 93" descr="2-18-2014 4-33-3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3" descr="2-18-2014 4-33-34 PM.png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تخطيط الصفحة– اختيار</w:t>
      </w:r>
      <w:r>
        <w:rPr>
          <w:rtl w:val="true"/>
        </w:rPr>
        <w:drawing>
          <wp:inline distT="0" distB="0" distL="0" distR="0">
            <wp:extent cx="381000" cy="308610"/>
            <wp:effectExtent l="0" t="0" r="0" b="0"/>
            <wp:docPr id="93" name="صورة 95" descr="2-17-2014 1-40-2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95" descr="2-17-2014 1-40-28 PM.pn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إدراج – اختيار</w:t>
      </w:r>
      <w:r>
        <w:rPr>
          <w:rtl w:val="true"/>
        </w:rPr>
        <w:drawing>
          <wp:inline distT="0" distB="0" distL="0" distR="0">
            <wp:extent cx="332105" cy="308610"/>
            <wp:effectExtent l="0" t="0" r="0" b="0"/>
            <wp:docPr id="94" name="صورة 96" descr="2-17-2014 1-47-3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96" descr="2-17-2014 1-47-37 PM.png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 القائمة الرئيسية – الانتقال إلى قائمة إدراج – اختيار</w:t>
      </w:r>
      <w:r>
        <w:rPr>
          <w:rtl w:val="true"/>
        </w:rPr>
        <w:drawing>
          <wp:inline distT="0" distB="0" distL="0" distR="0">
            <wp:extent cx="315595" cy="329565"/>
            <wp:effectExtent l="0" t="0" r="0" b="0"/>
            <wp:docPr id="95" name="Image14" descr="2-18-2014 4-33-3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2-18-2014 4-33-34 PM.png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لانتقال إلى نهاية السطر في مستند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قو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ضغط مفتا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hif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ضغط على مفتا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RT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نضغط على مفتا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En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ضغط على مفتا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m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دراج رموز خاصة في مستند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قو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 القائمة الرئيسية – الانتقال إلى قائمة إدراج – اختيار</w:t>
      </w:r>
      <w:r>
        <w:rPr>
          <w:rtl w:val="true"/>
        </w:rPr>
        <w:drawing>
          <wp:inline distT="0" distB="0" distL="0" distR="0">
            <wp:extent cx="342900" cy="333375"/>
            <wp:effectExtent l="0" t="0" r="0" b="0"/>
            <wp:docPr id="96" name="صورة 97" descr="2-17-2014 2-12-4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97" descr="2-17-2014 2-12-46 PM.png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مراجعة – اختيار</w:t>
      </w:r>
      <w:r>
        <w:rPr>
          <w:rtl w:val="true"/>
        </w:rPr>
        <w:drawing>
          <wp:inline distT="0" distB="0" distL="0" distR="0">
            <wp:extent cx="342900" cy="333375"/>
            <wp:effectExtent l="0" t="0" r="0" b="0"/>
            <wp:docPr id="97" name="صورة 98" descr="2-17-2014 2-12-4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98" descr="2-17-2014 2-12-46 PM.pn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لقائمة الرئيسية – الانتقال إلى قائمة مراجعة – </w:t>
      </w:r>
      <w:r>
        <w:rPr>
          <w:rtl w:val="true"/>
        </w:rPr>
        <w:drawing>
          <wp:inline distT="0" distB="0" distL="0" distR="0">
            <wp:extent cx="400050" cy="371475"/>
            <wp:effectExtent l="0" t="0" r="0" b="0"/>
            <wp:docPr id="98" name="صورة 99" descr="2-18-2014 11-34-17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99" descr="2-18-2014 11-34-17 AM.png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يس م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إدراج حاشية سفلية لمستند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قو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إدراج – اختيار</w:t>
      </w:r>
      <w:r>
        <w:rPr>
          <w:rtl w:val="true"/>
        </w:rPr>
        <w:drawing>
          <wp:inline distT="0" distB="0" distL="0" distR="0">
            <wp:extent cx="315595" cy="329565"/>
            <wp:effectExtent l="0" t="0" r="0" b="0"/>
            <wp:docPr id="99" name="Image15" descr="2-18-2014 4-33-3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2-18-2014 4-33-34 PM.png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إدراج – اختيار</w:t>
      </w:r>
      <w:r>
        <w:rPr>
          <w:rtl w:val="true"/>
        </w:rPr>
        <w:drawing>
          <wp:inline distT="0" distB="0" distL="0" distR="0">
            <wp:extent cx="400050" cy="371475"/>
            <wp:effectExtent l="0" t="0" r="0" b="0"/>
            <wp:docPr id="100" name="Image16" descr="2-18-2014 11-34-17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2-18-2014 11-34-17 AM.png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 القائمة الرئيسية – الانتقال إلى قائمة إدراج – اختيار</w:t>
      </w:r>
      <w:r>
        <w:rPr>
          <w:rtl w:val="true"/>
        </w:rPr>
        <w:drawing>
          <wp:inline distT="0" distB="0" distL="0" distR="0">
            <wp:extent cx="407670" cy="329565"/>
            <wp:effectExtent l="0" t="0" r="0" b="0"/>
            <wp:docPr id="101" name="صورة 102" descr="2-17-2014 1-40-2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2" descr="2-17-2014 1-40-28 PM.png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rtl w:val="true"/>
        </w:rPr>
        <w:t xml:space="preserve">ملاحظة الحاشية السفلية موجودة في قائمة مراج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إدراج – اختيار</w:t>
      </w:r>
      <w:r>
        <w:rPr>
          <w:rtl w:val="true"/>
        </w:rPr>
        <w:drawing>
          <wp:inline distT="0" distB="0" distL="0" distR="0">
            <wp:extent cx="371475" cy="371475"/>
            <wp:effectExtent l="0" t="0" r="0" b="0"/>
            <wp:docPr id="102" name="صورة 101" descr="2-17-2014 1-46-3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01" descr="2-17-2014 1-46-38 PM.png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صورة من ملف إلى مستند في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قو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مراجعة– اختيار</w:t>
      </w:r>
      <w:r>
        <w:rPr>
          <w:rtl w:val="true"/>
        </w:rPr>
        <w:drawing>
          <wp:inline distT="0" distB="0" distL="0" distR="0">
            <wp:extent cx="342900" cy="342900"/>
            <wp:effectExtent l="0" t="0" r="0" b="0"/>
            <wp:docPr id="103" name="صورة 104" descr="2-18-2014 11-18-46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04" descr="2-18-2014 11-18-46 AM.png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إدراج – اختيار</w:t>
      </w:r>
      <w:r>
        <w:rPr>
          <w:rtl w:val="true"/>
        </w:rPr>
        <w:drawing>
          <wp:inline distT="0" distB="0" distL="0" distR="0">
            <wp:extent cx="342900" cy="342900"/>
            <wp:effectExtent l="0" t="0" r="0" b="0"/>
            <wp:docPr id="104" name="Image17" descr="2-18-2014 11-18-46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2-18-2014 11-18-46 AM.png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قائمة مراجعة – اختيار</w:t>
      </w:r>
      <w:r>
        <w:rPr>
          <w:rtl w:val="true"/>
        </w:rPr>
        <w:drawing>
          <wp:inline distT="0" distB="0" distL="0" distR="0">
            <wp:extent cx="333375" cy="333375"/>
            <wp:effectExtent l="0" t="0" r="0" b="0"/>
            <wp:docPr id="105" name="صورة 106" descr="2-18-2014 4-55-5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06" descr="2-18-2014 4-55-57 PM.png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 القائمة الرئيسية – الانتقال إلى قائمة إدراج – اختيار</w:t>
      </w:r>
      <w:r>
        <w:rPr>
          <w:rtl w:val="true"/>
        </w:rPr>
        <w:drawing>
          <wp:inline distT="0" distB="0" distL="0" distR="0">
            <wp:extent cx="333375" cy="333375"/>
            <wp:effectExtent l="0" t="0" r="0" b="0"/>
            <wp:docPr id="106" name="Image18" descr="2-18-2014 4-55-5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2-18-2014 4-55-57 PM.png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ضبط المحاذاة الكلية في مستند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قو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ن يكون النص غير متساويا و غير منسقا من اليس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ن يكون النص متساويا و منسقا و من الوس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أن يكون النص متساويا و منسقا من اليمين و اليس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ن يكون النص متساويا و غير منسقا من اليم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ستخدم هذا الرمز لنسخ تنسيق الحروف و الصور في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  <w:r>
        <w:rPr>
          <w:rtl w:val="true"/>
        </w:rPr>
        <w:drawing>
          <wp:inline distT="0" distB="0" distL="0" distR="0">
            <wp:extent cx="355600" cy="287020"/>
            <wp:effectExtent l="0" t="0" r="0" b="0"/>
            <wp:docPr id="107" name="صورة 108" descr="2-18-2014 11-25-36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08" descr="2-18-2014 11-25-36 AM.png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42265" cy="276225"/>
            <wp:effectExtent l="0" t="0" r="0" b="0"/>
            <wp:docPr id="108" name="صورة 109" descr="2-17-2014 1-40-2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09" descr="2-17-2014 1-40-28 PM.pn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342900" cy="342900"/>
            <wp:effectExtent l="0" t="0" r="0" b="0"/>
            <wp:docPr id="109" name="صورة 110" descr="2-18-2014 11-18-46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10" descr="2-18-2014 11-18-46 AM.png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933450" cy="228600"/>
            <wp:effectExtent l="0" t="0" r="0" b="0"/>
            <wp:docPr id="110" name="صورة 111" descr="2-18-2014 5-08-2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11" descr="2-18-2014 5-08-23 PM.png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تحديد حجم الهوامش للمستند في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قو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الصفحة الرئيسية – اختيار</w:t>
      </w:r>
      <w:r>
        <w:rPr>
          <w:rtl w:val="true"/>
        </w:rPr>
        <w:drawing>
          <wp:inline distT="0" distB="0" distL="0" distR="0">
            <wp:extent cx="337185" cy="320675"/>
            <wp:effectExtent l="0" t="0" r="0" b="0"/>
            <wp:docPr id="111" name="صورة 112" descr="2-18-2014 5-10-1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12" descr="2-18-2014 5-10-14 PM.png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ن القائمة الرئيسية – الانتقال إلى قائمة تخطيط الصفحة –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اختيار</w:t>
      </w:r>
      <w:r>
        <w:rPr>
          <w:rtl w:val="true"/>
        </w:rPr>
        <w:drawing>
          <wp:inline distT="0" distB="0" distL="0" distR="0">
            <wp:extent cx="304800" cy="390525"/>
            <wp:effectExtent l="0" t="0" r="0" b="0"/>
            <wp:docPr id="112" name="صورة 113" descr="2-18-2014 4-28-3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13" descr="2-18-2014 4-28-32 PM.png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الصفحة الرئيسية – اختيار</w:t>
      </w:r>
      <w:r>
        <w:rPr>
          <w:rtl w:val="true"/>
        </w:rPr>
        <w:drawing>
          <wp:inline distT="0" distB="0" distL="0" distR="0">
            <wp:extent cx="304800" cy="390525"/>
            <wp:effectExtent l="0" t="0" r="0" b="0"/>
            <wp:docPr id="113" name="Image19" descr="2-18-2014 4-28-3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2-18-2014 4-28-32 PM.png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قائمة الرئيسية – الانتقال إلى مراجعة – اختيار</w:t>
      </w:r>
      <w:r>
        <w:rPr>
          <w:rtl w:val="true"/>
        </w:rPr>
        <w:drawing>
          <wp:inline distT="0" distB="0" distL="0" distR="0">
            <wp:extent cx="304800" cy="390525"/>
            <wp:effectExtent l="0" t="0" r="0" b="0"/>
            <wp:docPr id="114" name="Image20" descr="2-18-2014 4-28-3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2-18-2014 4-28-32 PM.png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ند بدء تشغيل برنامج مايكروسوفت 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تظهر لدينا نافذة و هي عبارة عن مستند عنوان افتراضي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Doc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ook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PTX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1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11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82887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8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7043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7679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7679c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7043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0b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e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67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767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0b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704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7.png"/><Relationship Id="rId23" Type="http://schemas.openxmlformats.org/officeDocument/2006/relationships/image" Target="media/image15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28.png"/><Relationship Id="rId48" Type="http://schemas.openxmlformats.org/officeDocument/2006/relationships/image" Target="media/image31.png"/><Relationship Id="rId49" Type="http://schemas.openxmlformats.org/officeDocument/2006/relationships/image" Target="media/image19.png"/><Relationship Id="rId50" Type="http://schemas.openxmlformats.org/officeDocument/2006/relationships/image" Target="media/image22.png"/><Relationship Id="rId51" Type="http://schemas.openxmlformats.org/officeDocument/2006/relationships/image" Target="media/image32.png"/><Relationship Id="rId52" Type="http://schemas.openxmlformats.org/officeDocument/2006/relationships/image" Target="media/image27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26.png"/><Relationship Id="rId56" Type="http://schemas.openxmlformats.org/officeDocument/2006/relationships/image" Target="media/image35.png"/><Relationship Id="rId57" Type="http://schemas.openxmlformats.org/officeDocument/2006/relationships/image" Target="media/image16.png"/><Relationship Id="rId58" Type="http://schemas.openxmlformats.org/officeDocument/2006/relationships/image" Target="media/image9.png"/><Relationship Id="rId59" Type="http://schemas.openxmlformats.org/officeDocument/2006/relationships/image" Target="media/image15.png"/><Relationship Id="rId60" Type="http://schemas.openxmlformats.org/officeDocument/2006/relationships/image" Target="media/image36.png"/><Relationship Id="rId61" Type="http://schemas.openxmlformats.org/officeDocument/2006/relationships/image" Target="media/image34.png"/><Relationship Id="rId62" Type="http://schemas.openxmlformats.org/officeDocument/2006/relationships/image" Target="media/image20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8.png"/><Relationship Id="rId66" Type="http://schemas.openxmlformats.org/officeDocument/2006/relationships/image" Target="media/image28.png"/><Relationship Id="rId67" Type="http://schemas.openxmlformats.org/officeDocument/2006/relationships/image" Target="media/image39.png"/><Relationship Id="rId68" Type="http://schemas.openxmlformats.org/officeDocument/2006/relationships/image" Target="media/image25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17.png"/><Relationship Id="rId73" Type="http://schemas.openxmlformats.org/officeDocument/2006/relationships/image" Target="media/image19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11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28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15.png"/><Relationship Id="rId83" Type="http://schemas.openxmlformats.org/officeDocument/2006/relationships/image" Target="media/image49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9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40.png"/><Relationship Id="rId90" Type="http://schemas.openxmlformats.org/officeDocument/2006/relationships/image" Target="media/image35.png"/><Relationship Id="rId91" Type="http://schemas.openxmlformats.org/officeDocument/2006/relationships/image" Target="media/image9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.png"/><Relationship Id="rId95" Type="http://schemas.openxmlformats.org/officeDocument/2006/relationships/image" Target="media/image9.png"/><Relationship Id="rId96" Type="http://schemas.openxmlformats.org/officeDocument/2006/relationships/image" Target="media/image54.png"/><Relationship Id="rId97" Type="http://schemas.openxmlformats.org/officeDocument/2006/relationships/image" Target="media/image15.png"/><Relationship Id="rId98" Type="http://schemas.openxmlformats.org/officeDocument/2006/relationships/image" Target="media/image15.png"/><Relationship Id="rId99" Type="http://schemas.openxmlformats.org/officeDocument/2006/relationships/image" Target="media/image43.png"/><Relationship Id="rId100" Type="http://schemas.openxmlformats.org/officeDocument/2006/relationships/image" Target="media/image54.png"/><Relationship Id="rId101" Type="http://schemas.openxmlformats.org/officeDocument/2006/relationships/image" Target="media/image43.png"/><Relationship Id="rId102" Type="http://schemas.openxmlformats.org/officeDocument/2006/relationships/image" Target="media/image5.png"/><Relationship Id="rId103" Type="http://schemas.openxmlformats.org/officeDocument/2006/relationships/image" Target="media/image7.png"/><Relationship Id="rId104" Type="http://schemas.openxmlformats.org/officeDocument/2006/relationships/image" Target="media/image38.png"/><Relationship Id="rId105" Type="http://schemas.openxmlformats.org/officeDocument/2006/relationships/image" Target="media/image38.png"/><Relationship Id="rId106" Type="http://schemas.openxmlformats.org/officeDocument/2006/relationships/image" Target="media/image55.png"/><Relationship Id="rId107" Type="http://schemas.openxmlformats.org/officeDocument/2006/relationships/image" Target="media/image55.png"/><Relationship Id="rId108" Type="http://schemas.openxmlformats.org/officeDocument/2006/relationships/image" Target="media/image39.png"/><Relationship Id="rId109" Type="http://schemas.openxmlformats.org/officeDocument/2006/relationships/image" Target="media/image5.png"/><Relationship Id="rId110" Type="http://schemas.openxmlformats.org/officeDocument/2006/relationships/image" Target="media/image38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3.png"/><Relationship Id="rId114" Type="http://schemas.openxmlformats.org/officeDocument/2006/relationships/image" Target="media/image53.png"/><Relationship Id="rId115" Type="http://schemas.openxmlformats.org/officeDocument/2006/relationships/image" Target="media/image53.png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openxmlformats.org/officeDocument/2006/relationships/theme" Target="theme/theme1.xml"/><Relationship Id="rId1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72D68A-BEA4-474B-B2D9-C2A0291F0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6</Pages>
  <Words>1585</Words>
  <Characters>9037</Characters>
  <CharactersWithSpaces>106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45:00Z</dcterms:created>
  <dc:creator>alsaleh</dc:creator>
  <dc:description/>
  <dc:language>en-US</dc:language>
  <cp:lastModifiedBy>alsaleh</cp:lastModifiedBy>
  <dcterms:modified xsi:type="dcterms:W3CDTF">2014-02-23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