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center"/>
        <w:rPr/>
      </w:pPr>
      <w:bookmarkStart w:id="0" w:name="_GoBack"/>
      <w:r>
        <w:rPr>
          <w:rFonts w:ascii="Arial" w:hAnsi="Arial"/>
          <w:color w:val="000000"/>
          <w:sz w:val="27"/>
          <w:sz w:val="27"/>
          <w:szCs w:val="27"/>
          <w:rtl w:val="true"/>
        </w:rPr>
        <w:t>ماقالة الدكتور الشريف في المحاضرة المباشرةالاخيرة وركز على شوي حاجات مهمة</w:t>
      </w:r>
      <w:r>
        <w:rPr>
          <w:rFonts w:cs="Arial" w:ascii="Arial" w:hAnsi="Arial"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ها القسمه في العشري غير مطلوبه المطلوب التحويل من عشري الى ثنائيوالتحويل ثنائي الى</w:t>
      </w:r>
      <w:r>
        <w:rPr>
          <w:rFonts w:cs="Arial" w:ascii="Arial" w:hAnsi="Arial"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شري</w:t>
      </w:r>
      <w:r>
        <w:rPr>
          <w:rFonts w:cs="Arial" w:ascii="Arial" w:hAnsi="Arial"/>
          <w:color w:val="000000"/>
          <w:sz w:val="27"/>
          <w:szCs w:val="27"/>
          <w:rtl w:val="true"/>
        </w:rPr>
        <w:t>.....</w:t>
      </w:r>
      <w:r>
        <w:rPr>
          <w:rFonts w:cs="Arial" w:ascii="Arial" w:hAnsi="Arial"/>
          <w:color w:val="48240A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وعين الاساسيين من البرمجيات</w:t>
      </w:r>
      <w:r>
        <w:rPr>
          <w:rFonts w:cs="Arial" w:ascii="Arial" w:hAnsi="Arial"/>
          <w:color w:val="48240A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رمجيات النظم وبرمجيات تطبقية</w:t>
      </w:r>
      <w:r>
        <w:rPr>
          <w:rFonts w:cs="Arial" w:ascii="Arial" w:hAnsi="Arial"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حدات الاخراج مهمه</w:t>
      </w:r>
      <w:r>
        <w:rPr>
          <w:rFonts w:cs="Arial" w:ascii="Arial" w:hAnsi="Arial"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ابعات وأنواعها مهمة</w:t>
      </w:r>
      <w:r>
        <w:rPr>
          <w:rFonts w:cs="Arial" w:ascii="Arial" w:hAnsi="Arial"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حدات الادخال وشاشات اللمس اللي هي الصراف الالي حيث يمكن استخدمها للادخالوالاخراج</w:t>
      </w:r>
      <w:r>
        <w:rPr>
          <w:rFonts w:cs="Arial" w:ascii="Arial" w:hAnsi="Arial"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 نوعان اساسيين الرئيسية والثانوية</w:t>
      </w:r>
      <w:r>
        <w:rPr>
          <w:rFonts w:cs="Arial" w:ascii="Arial" w:hAnsi="Arial"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حدات قياس الذاكرة وبماذا تقاس؟ زمن الوصول او سرعة الذاكرة فيالثانية</w:t>
      </w:r>
      <w:r>
        <w:rPr>
          <w:rFonts w:cs="Arial" w:ascii="Arial" w:hAnsi="Arial"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ذاكرة </w:t>
      </w:r>
      <w:r>
        <w:rPr>
          <w:rFonts w:cs="Arial" w:ascii="Arial" w:hAnsi="Arial"/>
          <w:color w:val="000000"/>
          <w:sz w:val="27"/>
          <w:szCs w:val="27"/>
        </w:rPr>
        <w:t>rom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كون للقرأة فقط</w:t>
      </w:r>
      <w:r>
        <w:rPr>
          <w:rFonts w:cs="Arial" w:ascii="Arial" w:hAnsi="Arial"/>
          <w:color w:val="48240A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النسبة لل و ورد </w:t>
      </w:r>
      <w:r>
        <w:rPr>
          <w:rFonts w:cs="Arial" w:ascii="Arial" w:hAnsi="Arial"/>
          <w:color w:val="000000"/>
          <w:sz w:val="27"/>
          <w:szCs w:val="27"/>
        </w:rPr>
        <w:t>200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عديل الخيارات الرئيسية والتضلايلات واستخدم وورود </w:t>
      </w:r>
      <w:r>
        <w:rPr>
          <w:rFonts w:cs="Arial" w:ascii="Arial" w:hAnsi="Arial"/>
          <w:color w:val="000000"/>
          <w:sz w:val="27"/>
          <w:szCs w:val="27"/>
        </w:rPr>
        <w:t>200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فتح المستندات من اصدارت سابقه</w:t>
      </w:r>
      <w:r>
        <w:rPr>
          <w:rFonts w:cs="Arial" w:ascii="Arial" w:hAnsi="Arial"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تحديد النص</w:t>
      </w:r>
      <w:r>
        <w:rPr>
          <w:rFonts w:cs="Arial" w:ascii="Arial" w:hAnsi="Arial"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ان هذا سؤال تطرح على الاخت دلو عن اختبار الترمالماضي</w:t>
      </w:r>
      <w:r>
        <w:rPr>
          <w:rFonts w:cs="Arial" w:ascii="Arial" w:hAnsi="Arial"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هل ممكن اسئلة تأتي حول انواع الطابعات من ناحيةالاوراق او الاحبار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ميزات الشاشات وانواعها </w:t>
      </w:r>
      <w:r>
        <w:rPr>
          <w:rFonts w:cs="Arial" w:ascii="Arial" w:hAnsi="Arial"/>
          <w:color w:val="000080"/>
          <w:sz w:val="36"/>
          <w:szCs w:val="36"/>
          <w:rtl w:val="true"/>
        </w:rPr>
        <w:t>...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والدقة النقطية والذاكرات وعملهاو وظائفها ؟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أتذكر انه جاب لنا سؤال عن الطابع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انت نص الاسئله عن الذاكره ،،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تى الفصول السهله اللي الحاسب والاخلاقيات وكذ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جاب منها كثير اب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اب شي عن راي الاتحاد الاوروبي اتوقعانه بالمحاضرات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دري عا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ملي واجهنا فيه صعوبه ،، اشياء ماتعرف تطبقها الابالجها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ريبا اغلب اسئلة العملي كانت اختصاراتكيبور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رجعوا للورد وشوفو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 اذكر السؤال بالضبط بس كان جايب للانتقال من اخر الصفحه الى اعلى الصفح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حط اختصاارت الكيبور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مممممممم وجاب سؤال ثاني تقريبا نفس هالفكره وقال لتظليل السطر كامل نضغط على </w:t>
      </w:r>
      <w:r>
        <w:rPr>
          <w:rFonts w:cs="Arial" w:ascii="Arial" w:hAnsi="Arial"/>
          <w:color w:val="000000"/>
          <w:sz w:val="27"/>
          <w:szCs w:val="27"/>
          <w:rtl w:val="true"/>
        </w:rPr>
        <w:t>.....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هم انتوا ركزوا على حذف سطر وتظليل سطور يعني زيه الاشي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اب بعد المخطط التفصيلي اتوقع بتلاقونه بمحاضرات الاكسل أنواع المخطط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مصطلح اللي جابه لنا هو مصطلح النص التشعبي ب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مصطلح الذاكره رام او روم ما اذكربالضب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اب خصائص الذاكره ،، وايش هي الذاكره المتطاي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ياغة الاسئله كانت ركيكه شوي ومو مفهومه عند بعض الاسئ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ورت بالمواضيع القديمه حقت تعليقنا ع الاختبار بعد مارجعنا وجبت كمسؤ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 شالله يفيدونك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بيانات المخزنة في ذاكرة القراءةالعشوائية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فظ تلقائيا عند إنقطاع التيارالكهربائي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كون سرعتها اقل من ذاكرات التخزينالثانوية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تحمل تلقائيا من طرف نظام التشغيل إلى القرص الصلب بعد إنقطاعالتيار الكهربائي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مكن إسترجاعها بعد إنقطاع التيار الكهربائي وذلك عن طريقة برنامج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</w:rPr>
        <w:t>scanDisk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^^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كانت الاختيارات غلط والاجابه الصحيحه موموجوده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الثاني فكان عن شركة </w:t>
      </w:r>
      <w:r>
        <w:rPr>
          <w:rFonts w:cs="Arial" w:ascii="Arial" w:hAnsi="Arial"/>
          <w:color w:val="000000"/>
          <w:sz w:val="27"/>
          <w:szCs w:val="27"/>
        </w:rPr>
        <w:t>IBM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ي ومتوافقاتها تستخدم معالجات من شركةانتل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>/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اب المعيانه قبل الطباعه كم صفحه تطلعلنا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كثير ماعرفوه والاجابه اتوقعصفحتين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>/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عادة صفحية تبويب في ملف اكسل وعدد الصفحات وهي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^^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صفحات بالاكسل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>/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اب انواع الشبكات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>/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جاب هالسؤال ومافهمناه بصراحهخخخخخخخ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سميه لمجلد جديد حفظ باسم جديد تحت مسمى القديم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>/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يجا بايت كم يساوي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>/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اب سؤال الداون لود والابلود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>/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في سؤال عن مكان الحفظ الافتراضي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و المستندات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سكانت الاختيارات تعتمد ع الاسبلنج</w:t>
      </w:r>
      <w:r>
        <w:rPr>
          <w:rtl w:val="true"/>
        </w:rPr>
        <w:drawing>
          <wp:inline distT="0" distB="0" distL="0" distR="0">
            <wp:extent cx="139700" cy="139700"/>
            <wp:effectExtent l="0" t="0" r="0" b="0"/>
            <wp:docPr id="1" name="Picture 1" descr="http://kfuforums.kfu.edu.sa/uploadfiles/upload/he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kfuforums.kfu.edu.sa/uploadfiles/upload/heh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my ********s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my********s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>/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يف نضبط الكلام في الورد؟؟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جاب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اذاة اكيد خطأ لأنه ضبط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ضبط لليم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عتقد خطأ لأن الدكتور ماحدد وين يبيالضبط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ضبط يس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فس الشيي ماحدد لنا وين يبيه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ضبط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بقت إلا هذه وكانت مكتوبةبالانجليز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ا اماعرف الكلمة بالانجليزي لكن فهمتها وقلت مافي غيرهاصح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هذي اسئلهالواجب للترم الماض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حواسب التي تستعمل عموما في البنوك والمنظماتالكبيره هي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حواسب الكبي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تكون نظام الحاسب من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عدات والبرمجيات والمستخدم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قع وحدة النظام المركزيه في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لوحه الام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ذاكره القراءه فقط تسمى ايضا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Ro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يانات المخزنه في ذاكره القراءه فقط</w:t>
      </w:r>
      <w:r>
        <w:rPr>
          <w:rFonts w:cs="Arial" w:ascii="Arial" w:hAnsi="Arial"/>
          <w:color w:val="FF0000"/>
          <w:sz w:val="27"/>
          <w:szCs w:val="27"/>
        </w:rPr>
        <w:t>RoM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بقىمحفوظه عند انقطاع التيار الكهربائ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عتبر شكلا من اشكال الشبكات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شبكهالنجمه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&gt;&gt; 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لعلم اشكال الشبكات </w:t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,,,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شبكه النجمه و شبكه الحلقه و شبكهالناقل 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سمى عمليه تحميل الملفات الى الخادم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upload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قاس سرعه المودم بـ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او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ادراج رمز اليورو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4"/>
          <w:szCs w:val="24"/>
          <w:rtl w:val="true"/>
        </w:rPr>
        <w:t>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ي مستند وورد نقوم بـ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كبس على ادراج ثم رمز ثماختيار اليورو من القائ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اغلاق جدول اكسل بدون مغادره اكسل يمكن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شريط علامات التبويب نكبس على الايقونه </w:t>
      </w:r>
      <w:r>
        <w:rPr>
          <w:rFonts w:cs="Arial" w:ascii="Arial" w:hAnsi="Arial"/>
          <w:color w:val="FF0000"/>
          <w:sz w:val="27"/>
          <w:szCs w:val="27"/>
        </w:rPr>
        <w:t>X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حين تفضلو اسئله الترمالماض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hyperlink r:id="rId3" w:tgtFrame="_blank">
        <w:r>
          <w:rPr>
            <w:rFonts w:cs="Arial" w:ascii="Arial" w:hAnsi="Arial"/>
            <w:color w:val="48240A"/>
            <w:sz w:val="27"/>
            <w:szCs w:val="27"/>
          </w:rPr>
          <w:t>http://sub3.rofof.com/05emnbf23/Tqnyh1.html</w:t>
        </w:r>
      </w:hyperlink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18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6a2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6a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ub3.rofof.com/05emnbf23/Tqnyh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60</Words>
  <Characters>3195</Characters>
  <CharactersWithSpaces>3748</CharactersWithSpaces>
  <Paragraphs>7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05:00Z</dcterms:created>
  <dc:creator>admin</dc:creator>
  <dc:description/>
  <dc:language>en-US</dc:language>
  <cp:lastModifiedBy>AW</cp:lastModifiedBy>
  <dcterms:modified xsi:type="dcterms:W3CDTF">2014-02-24T2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