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تمارين وأسئلة اختبارات وواجبات  للمحاضر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تورث ربانية المصدر للعقيدة الاسلامية في النفس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عصمة الامة من الخطاء والزل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ضمان جمع كلمة المسلم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لامة من الاضطراب في الد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تورث الوضوح وموافقة العقل الصحيح والفطرة السليمة للعقيدة الاسلامية في النفس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صمة الامة من الخطاء والزل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ضمان جمع كلمة المسلم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لسلامة من الاضطراب في الد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واحدة من خصائص العقي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أن العقيدة الإسلامية مصدرها وحي إل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ذلك يعني أ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قيدة شامل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عقيدة ربان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قيدة تتسم بالوضوح وموافقة العقل الصحي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قيدة تتسم بالثبات و الدوا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من خصائص العقيدة الإسلا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عل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عق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highlight w:val="yellow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أنها عقيدة مبرهن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ضم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إن صحة فهم النصوص من القرآن والسنة من شرو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نهج الخل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highlight w:val="yellow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منهج السلف في الاستدلال على مسائ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خصائص العقي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همية العقي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خبر الآحاد الثقات الاث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المتصل الاسناد في السنة النبوية يعت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highlight w:val="yellow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يوجب العمل بكافة المسائ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وجب العمل باستثناء مسائل الاعتقاد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وجب العمل به في مسائل الاعتقاد فقط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يقوم منهج السلف في الاستدلال على العقيدة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ربعة اسس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خمسة اسس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highlight w:val="yellow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ستة اس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سبعة اسس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جميع النصوص الواردة في المسألة الوا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هي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highlight w:val="yellow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ركائز الفهم الصحيح للنصو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خصائص العقيدة الاسلامية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عرفة اللغة العربية و اساليب العرب في كلام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هي واحد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خصائص للعقيدة الاسلامية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highlight w:val="yellow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ركائز الفهم الصحيح للنصو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نهج السلف في الاستدلال على العقي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000000"/>
          <w:sz w:val="40"/>
          <w:sz w:val="40"/>
          <w:szCs w:val="40"/>
          <w:rtl w:val="true"/>
        </w:rPr>
        <w:t xml:space="preserve">انتهى </w:t>
      </w:r>
      <w:r>
        <w:rPr>
          <w:rFonts w:cs="Arial,Bold" w:ascii="Arial,Bold" w:hAnsi="Arial,Bold"/>
          <w:b/>
          <w:bCs/>
          <w:color w:val="000000"/>
          <w:sz w:val="40"/>
          <w:szCs w:val="40"/>
          <w:rtl w:val="true"/>
        </w:rPr>
        <w:t>...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***************************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33CC"/>
        <w:left w:val="double" w:sz="4" w:space="24" w:color="0033CC"/>
        <w:bottom w:val="double" w:sz="4" w:space="24" w:color="0033CC"/>
        <w:right w:val="double" w:sz="4" w:space="24" w:color="0033CC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53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Trek">
      <a:dk1>
        <a:sysClr val="windowText" lastClr="000000"/>
      </a:dk1>
      <a:lt1>
        <a:sysClr val="window" lastClr="FFFFFF"/>
      </a:lt1>
      <a:dk2>
        <a:srgbClr val="4E3B30"/>
      </a:dk2>
      <a:lt2>
        <a:srgbClr val="FBEEC9"/>
      </a:lt2>
      <a:accent1>
        <a:srgbClr val="F0A22E"/>
      </a:accent1>
      <a:accent2>
        <a:srgbClr val="A5644E"/>
      </a:accent2>
      <a:accent3>
        <a:srgbClr val="B58B80"/>
      </a:accent3>
      <a:accent4>
        <a:srgbClr val="C3986D"/>
      </a:accent4>
      <a:accent5>
        <a:srgbClr val="A19574"/>
      </a:accent5>
      <a:accent6>
        <a:srgbClr val="C17529"/>
      </a:accent6>
      <a:hlink>
        <a:srgbClr val="AD1F1F"/>
      </a:hlink>
      <a:folHlink>
        <a:srgbClr val="FFC42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60F937-7E9B-47FB-9559-B727A3015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26:00Z</dcterms:created>
  <dc:creator>user</dc:creator>
  <dc:description/>
  <dc:language>en-US</dc:language>
  <cp:lastModifiedBy>user</cp:lastModifiedBy>
  <dcterms:modified xsi:type="dcterms:W3CDTF">2014-02-25T1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