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000" w:type="pct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3633"/>
      </w:tblGrid>
      <w:tr>
        <w:trPr>
          <w:trHeight w:val="978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44"/>
                <w:szCs w:val="44"/>
                <w:highlight w:val="blue"/>
              </w:rPr>
            </w:pPr>
            <w:r>
              <w:rPr>
                <w:rFonts w:eastAsia="Calibri" w:cs="Arial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Arial Narrow" w:hAnsi="Arial Narrow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شترك </w:t>
            </w:r>
            <w:r>
              <w:rPr>
                <w:rFonts w:eastAsia="Calibri" w:cs="Arial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تبادل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Mutual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عقد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ontract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عارضة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Opposing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>
          <w:trHeight w:val="1031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نص مطبوع – مادة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Matter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>
          <w:trHeight w:val="894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راد – مقصود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Intended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1019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نشئ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Originator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1104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ملاء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Orthographies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>
          <w:trHeight w:val="978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صم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Deaf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          </w:t>
            </w:r>
          </w:p>
        </w:tc>
      </w:tr>
      <w:tr>
        <w:trPr>
          <w:trHeight w:val="979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بين اللغات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Interlingual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>
          <w:trHeight w:val="979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لمعنى الدلالي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باشر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Denotative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</w:t>
            </w:r>
          </w:p>
        </w:tc>
      </w:tr>
      <w:tr>
        <w:trPr>
          <w:trHeight w:val="984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لمعنى الاشاري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غير مباشر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onnotative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</w:t>
            </w:r>
          </w:p>
        </w:tc>
      </w:tr>
      <w:tr>
        <w:trPr>
          <w:trHeight w:val="99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شامل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Overall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>
          <w:trHeight w:val="993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ولى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Initial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                   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39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1:00Z</dcterms:created>
  <dc:creator>asus</dc:creator>
  <dc:description/>
  <dc:language>en-US</dc:language>
  <cp:lastModifiedBy>asus</cp:lastModifiedBy>
  <dcterms:modified xsi:type="dcterms:W3CDTF">2014-02-2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