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اجب الاول – مبادئ الادارة المالي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دخل الشركة من نشاطها الرئيسي والأنشطة الأخرى هو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جمل الربح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بح التشغيل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افي الربح قبل الفوائد والضرائب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افي الربح قبل الضرائب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سعي إدارة الشركة إلى بناء ما يُسمى بالإمبراطورية يعني تبني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ال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ربح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تعظيم حجم الشرك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قيمة الشرك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وظائف الإدارة المالية من وجهة النظر الإدارية ما عدا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خطيط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نظيم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قاب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عم القرارات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يميل المدير المالي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 زيادة نسبة الأرباح الموزعة علي المساهمين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خاطر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عتدل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المتخوف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مصادر التمويل الذاتي ماعدا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حتياطي القانون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حتياطي النظام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أرباح المحتجز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رأس المال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eastAsia="Times New Roman" w:ascii="Arial" w:hAnsi="Arial"/>
          <w:b/>
          <w:bCs/>
          <w:color w:val="A6A6A6" w:themeColor="background1" w:themeShade="a6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 w:val="18"/>
          <w:szCs w:val="18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2397E-8A26-4FDC-B3EF-FFE14122A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7:00Z</dcterms:created>
  <dc:creator>dell</dc:creator>
  <dc:description/>
  <dc:language>en-US</dc:language>
  <cp:lastModifiedBy>dell</cp:lastModifiedBy>
  <dcterms:modified xsi:type="dcterms:W3CDTF">2014-02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