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ونة الطلب السعر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متخذي القرار في منشآت الأعمال يحتاجون لمعرفة العلاقة بين التغير في الأسعار و انعكاسها على الكمية المطلوبة و المعروضة </w:t>
      </w:r>
      <w:r>
        <w:rPr>
          <w:sz w:val="28"/>
          <w:szCs w:val="28"/>
          <w:rtl w:val="true"/>
        </w:rPr>
        <w:t xml:space="preserve">, ( </w:t>
      </w:r>
      <w:r>
        <w:rPr>
          <w:sz w:val="28"/>
          <w:sz w:val="28"/>
          <w:szCs w:val="28"/>
          <w:rtl w:val="true"/>
        </w:rPr>
        <w:t xml:space="preserve">قياس مقدار التغير المتوقع في الكمية المطلوبة أو المعروضة نتيجة لتغير في السعر بنسبة معين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ذا القياس هو ما يعرف في النظرية الاقتصادية بالمرونات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رفنا عن دراسة الطلب و دراسة العرض أن دالة الطلب سالبة الميل و أن دالة العرض موجبة الميل و معلومات أخرى إضاف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على دالة الطلب على الأرز </w:t>
      </w:r>
      <w:r>
        <w:rPr>
          <w:sz w:val="28"/>
          <w:szCs w:val="28"/>
          <w:rtl w:val="true"/>
        </w:rPr>
        <w:t xml:space="preserve">( × ) </w:t>
      </w:r>
      <w:r>
        <w:rPr>
          <w:sz w:val="28"/>
          <w:sz w:val="28"/>
          <w:szCs w:val="28"/>
          <w:rtl w:val="true"/>
        </w:rPr>
        <w:t xml:space="preserve">سالفة الذكر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dx = 10 – 2 Px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منها نعرف أ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قم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ني الكمية من السلعة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ي يكون المستهلكين راغبين في شراءها عندما تكون السلعة مجان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Px = 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 أن الرق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) </w:t>
      </w:r>
      <w:r>
        <w:rPr>
          <w:sz w:val="28"/>
          <w:sz w:val="28"/>
          <w:szCs w:val="28"/>
          <w:rtl w:val="true"/>
        </w:rPr>
        <w:t xml:space="preserve">هو الميلان السالب لدالة الطلب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لتالي لو تحدد السعر عند مستوى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ات فإن الكمية المطلوبة تتحدد عند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ن و لو زاد السعر إلى </w:t>
      </w:r>
      <w:r>
        <w:rPr>
          <w:sz w:val="28"/>
          <w:szCs w:val="28"/>
        </w:rPr>
        <w:t>4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فإن الكمية المطلوبة تنخفض إلى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ن هنا نتحدث عن المستويات فقط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آن نريد أن ننتقل بالتحليل لمدى أعمق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رونة السعرية للطل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تاج الاقتصاديون إلى معيار لقياس استجابة الكمية المطلوبة للتغير في السعر عندما تكون باقي العوامل المؤثرة في الطلب ثابت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قياس الأمثل لاستجابة الطلب للتغير في السعر هو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رونة السعرية للطلب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Cs w:val="28"/>
        </w:rPr>
        <w:t>The Price Elasticity of demand</w:t>
      </w:r>
      <w:r>
        <w:rPr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ي يتم حسابها بالاعتماد على النسبة المئوية لكل من الكمية و السع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ن المعلوم أن النسب لا تتأثر بوحدات القياس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ياس المرونة السعرية للطل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ونة السعرية للطلب هي مقياس لدرجة استجابة الكمية المطلوبة للتغير في السعر عند ثبات العوامل الأخرى المؤثرة في الطل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هي مقياس محايد بالنسبة لوحدات القياس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تقاس المرونة السعرية للطلب باستخدام صيغ مختلفة تعتمد على المعلومة المعطا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نها الصيغة التال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669540" cy="15875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أدى انخفاض سعر البرتقال بنسبة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إلى زيادة الكمية المطلوبة منه بنسبة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% , </w:t>
      </w:r>
      <w:r>
        <w:rPr>
          <w:sz w:val="28"/>
          <w:sz w:val="28"/>
          <w:szCs w:val="28"/>
          <w:rtl w:val="true"/>
        </w:rPr>
        <w:t xml:space="preserve">احسب المرونة السعرية للطلب على البرتقا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15940" cy="36576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رونة السعرية للقوس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حالة المرونة السعرية بين نقطتين على منحنى الطلب تحسب المرونة عند النقطة المنصفة للمسافة بين النقطتين على منحنى الطل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إذا انخفض سعر السلعة من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Cs w:val="28"/>
        </w:rPr>
        <w:t>P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P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 زادت الكمية المطلوبة نتيجة لذلك م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Q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Q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يمكن حساب مرونة القوس بين النقطت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E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E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باستخدام المعادلة التال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218815" cy="9334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066540" cy="340931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أدت زيادة سعر اللحوم من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للكيلو إلى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للكيلو إلى نقصان الكمية المطلوبة من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ن إلى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طنان في مدينة 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حسب مرونة الطلب السعرية بين هاتين النقطت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80327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ما يعني أن كل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زياد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نقصا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لسعر تؤدي إلى نقصا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زياد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نسبة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في الكمية المطلوب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و بطريقة موسع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كل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زياد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نقصا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لسعر تؤدي إلى نقصا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زياد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نسبة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في الكمية المطلوب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واع مرونة الطلب السعر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لب المر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هي الحالة التي يكون فيها التغير النسبي في الكمية المطلوبة أكبر من التغير النسبي في السعر و هذا يعني أن الكمية المطلوبة حساسة و تستجيب كثيراً للتغير في السعر و في هذه الحالة يكون معامل المرونة أكبر من الواحد الصحيح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السلع الكمالية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هندسياً يميل منحنى الطلب المرن إلى أن يكاد يوازي محور الكمي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حور السيني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371340" cy="291401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لب غير المر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هي الحالة التي يكون فيها التغير النسبي في الكمية المطلوبة أقل من التغير النسبي في السعر و هذا يعني أن الكمية المطلوبة غير حساسة و لا تستجيب كثيراً للتغير الذي قد يطرأ على سعر السلعة و في هذه الحالة يكون معامل المرونة أقل من الواحد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مثال الطلب على الأدوية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دسياً يأخذ منحنى الطلب شكلاً قائماً يقترب من موازية محور الأسعا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حور الصادي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343275" cy="281940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لب أحادي المرون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هي الحالة التي يكون التغير في الكمية المطلوبة بنفس نسبة التغير في السعر و بصفة عامة يعد الطلب على السلعة أحادي المرونة عندما يكون معامل المرونة مساوياً للواحد الصحي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Ep = 1</w:t>
      </w:r>
      <w:r>
        <w:rPr>
          <w:sz w:val="28"/>
          <w:szCs w:val="28"/>
          <w:rtl w:val="true"/>
        </w:rPr>
        <w:t xml:space="preserve"> ) 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دسياً يتخذ منحنى الطلب للسلع متكافئة المرون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حادية المرون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شكلاً يتوسط محوري الكمية و السع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133725" cy="273367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لب تا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نهائ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ون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هي الحالة التي تكون فيها الكمية المطلوبة لا نهائية عند سعر معين أي أن الكمية المطلوبة تتغير بأي نسبة بينما السعر ثاب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هذا يعني أن الكمية المطلوبة حساسة بدرجة غير محدودة بحيث أن زيادة السعر ولو بنسبة ضئيلة جداً ستؤدي إلى عدم طلب أي كمية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الطلب على رحلة فضائية لكوكب المريخ مثلاً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دسياً يكون منحنى الطلب تام المرونة موازياً للمحور السيني محور الكميات و في هذه الحالة يكون معامل المرونة مساوياً للما لا نهاية </w:t>
      </w:r>
      <w:r>
        <w:rPr>
          <w:rtl w:val="true"/>
        </w:rPr>
        <w:drawing>
          <wp:inline distT="0" distB="0" distL="0" distR="0">
            <wp:extent cx="1028700" cy="40005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086100" cy="234251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لب عديم المرون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هي الحالة التي تكون فيها الكمية المطلوبة ثابتة و محددة بغض النظر عن السعر و الذي يمكن أن يتغير بأي نسب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حالة الطلب عديم المرونة يكون معامل المرونة مساوياً للصف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Ep = 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أي أن الكمية المطلوبة لا تستجيب إطلاقاً لأي تغير في سعر السلع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دسياً يظهر منحنى الطلب عديم المرونة موازياً للمحور الصاد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حور الاسعار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747645" cy="193040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000500" cy="266319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وامل المحددة للمرونة السعرية للطلب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فرة البدائل القريب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جيب المستهلكون لارتفاع سعر السلعة بالتحول إلى أقرب السلع البديلة ل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دجا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ح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مك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 xml:space="preserve">فنجد أن الطلب على السلع ذات البدائل الكثيرة تكون مرونتها السعرية عال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ثل منتجات الألبان و العصائر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بينما الطلب على السلع قليلة البدائل يكون قليل المرونة </w:t>
      </w:r>
      <w:r>
        <w:rPr>
          <w:sz w:val="28"/>
          <w:szCs w:val="28"/>
          <w:rtl w:val="true"/>
        </w:rPr>
        <w:t xml:space="preserve">, ( </w:t>
      </w:r>
      <w:r>
        <w:rPr>
          <w:sz w:val="28"/>
          <w:sz w:val="28"/>
          <w:szCs w:val="28"/>
          <w:rtl w:val="true"/>
        </w:rPr>
        <w:t xml:space="preserve">مثل الطلب على الأدوية و البترو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سبب قلة بدائل هذه السل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همية السلعة بالنسبة للمستهلك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الطلب على السلع الضرورية للمستهلك عادة ما يكون ذو مرونة منخفضة مثال لذلك طلبه على الماء و الأدو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ينما طلبه على السلع الكمالية كالحلي الذهبية و العطور الباهظة الثمن ذو مرونة عالية بسبب امكانية الاستغناء عن طلبها كل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سبة ما ينفق من الدخل على السلع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لاحظ أن مرونة الطلب على السلع التي ينفق عليها المستهلك نسبة كبيرة من دخله تكون مرتفعة المرو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زيادة في إيجارات المساك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إن كانت بنسبة قليلة تمثل جزء لا يستهان به من دخل الأسرة الأمر الذي يدفع المستهلك للبحث عن البدائ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ينما تقل مرونة الطلب السعرية للسلع التي ينفق عليها المستهلك نسبة قليلة من دخله كالملح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ول فترة الاستجاب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عملية استبدال سلعة بأخرى تسبقها عملية البحث عن البدائل و جمع المعلومات عن تغيرات الأسعار النسب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اقتناع المستهلك بضرورة تغيير نمط استهلاك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جميعها تحتاج إلى بعض الوقت لإتمام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ذا كان الوقت من أهم العوامل المؤثرة في المرونة السعرية للطل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كون المرونة في الفترة الزمنية الضيقة منخفضة للغاية لأن معظم المستهلكين لا يجدون الوقت الكافي للبحث عن بدايل ثم تبدأ مرونة الطلب في التزايد مع مرور الوق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ئلة مراجع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عوامل المحددة لارتفاع المرونة السعرية للطلب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مية السلعة بالنسبة </w:t>
      </w:r>
      <w:r>
        <w:rPr>
          <w:sz w:val="28"/>
          <w:sz w:val="28"/>
          <w:szCs w:val="28"/>
          <w:u w:val="single"/>
          <w:rtl w:val="true"/>
        </w:rPr>
        <w:t>ل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فترة الاستجاب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وفرة البدائل القريب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ما ذكر صحيح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أدى انخفاض سعر السيارات بنسبة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إلى زيادة الكمية المطلوبة منها بنسبة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% , </w:t>
      </w:r>
      <w:r>
        <w:rPr>
          <w:sz w:val="28"/>
          <w:sz w:val="28"/>
          <w:szCs w:val="28"/>
          <w:rtl w:val="true"/>
        </w:rPr>
        <w:t xml:space="preserve">فإن المرونة السعرية للطلب على السيارات تصبح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0.5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0.5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.25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0.25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ح أم خطأ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لب المرن هو الحالة التي يكون فيها التغير النسبي في الكمية المطلوبة </w:t>
      </w:r>
      <w:r>
        <w:rPr>
          <w:sz w:val="28"/>
          <w:sz w:val="28"/>
          <w:szCs w:val="28"/>
          <w:u w:val="single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من التغير النسبي في السعر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صح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ونة السعرية للطلب هي مقياس لدرجة استجابة الكمية المطلوبة للتغير في السعر عند </w:t>
      </w:r>
      <w:r>
        <w:rPr>
          <w:sz w:val="28"/>
          <w:sz w:val="28"/>
          <w:szCs w:val="28"/>
          <w:u w:val="single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العوامل الأخرى المؤثرة في الطلب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ند ثبات العوامل </w:t>
      </w:r>
      <w:r>
        <w:rPr>
          <w:sz w:val="28"/>
          <w:szCs w:val="28"/>
          <w:rtl w:val="true"/>
        </w:rPr>
        <w:t>.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3972185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9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المحاضرة الثامنة – مبادئ الاقتصاد الجزئ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3441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3441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a3b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344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344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55fe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a3b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8</Pages>
  <Words>932</Words>
  <Characters>5313</Characters>
  <CharactersWithSpaces>623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9:34:00Z</dcterms:created>
  <dc:creator>samsung</dc:creator>
  <dc:description/>
  <dc:language>en-US</dc:language>
  <cp:lastModifiedBy>samsung</cp:lastModifiedBy>
  <dcterms:modified xsi:type="dcterms:W3CDTF">2014-02-26T2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