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يهدف الارشاد النفسي الى نمو مفهوم موجب لـ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ر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عني تحقيق التوافق تناو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بالتغير والتعديل حتى يحدث الموازن بين الفرد وبيئته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سلوك والبيئه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هدف الشامل لتوجيه </w:t>
      </w:r>
      <w:hyperlink r:id="rId2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هو تحقي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....................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تم عن طريق الاختيار المناسب للمهنه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وافق المهن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وافق الاجتماعي يشم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وافق الزواج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هناك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اهج لتحقيق أهداف </w:t>
      </w:r>
      <w:hyperlink r:id="rId3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4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نفسي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-..........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حقق السعادة مع النفس واشباع الحاجات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وافق الشخصي 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وافق التربو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8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طلق على المنهج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حصين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قائ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حتاج المنهج العلاجي إلى تخصص دقيق ف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رشاد العلاجي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أكثر مناهج </w:t>
      </w:r>
      <w:hyperlink r:id="rId5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6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تكلفة المنهج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يهتم المنهج الوقائي بـــــ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سوياء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تم تعديل السلوك عن طري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سلوك عبارة عن استجابه لـــــ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ثير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سلوك الانساني في جملته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من خلال عملية التنشئه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كتسب متعلم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سلوك الانساني رغم ثباته النسبي فإنه مرن قابل لــــ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عديل والتغيي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سلوك الانسان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في نفس الوقت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فرد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&amp;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جماع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فرد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لديه استعداد للتوجيه </w:t>
      </w:r>
      <w:hyperlink r:id="rId7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نفسي مبني على وجود حاجته إليه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عاد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</w:rPr>
        <w:t>18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لابد أن يكون الفر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للتوجيه </w:t>
      </w:r>
      <w:hyperlink r:id="rId8">
        <w:r>
          <w:rPr>
            <w:rFonts w:ascii="Arabic Transparent" w:hAnsi="Arabic Transparent" w:eastAsia="Times New Roman" w:cs="Arabic Transparent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النفسي ويشعر بالحاجة إليه ويقبل عليه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ل ماسبق خطآ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ascii="Tahoma" w:hAnsi="Tahoma" w:eastAsia="Times New Roman" w:cs="Tahoma"/>
          <w:b/>
          <w:b/>
          <w:bCs/>
          <w:color w:val="C0504D"/>
          <w:sz w:val="27"/>
          <w:sz w:val="27"/>
          <w:szCs w:val="27"/>
          <w:rtl w:val="true"/>
        </w:rPr>
        <w:t>مستعد</w:t>
      </w:r>
      <w:r>
        <w:rPr>
          <w:rFonts w:eastAsia="Times New Roman" w:cs="Tahoma" w:ascii="Tahoma" w:hAnsi="Tahoma"/>
          <w:b/>
          <w:bCs/>
          <w:color w:val="C0504D"/>
          <w:sz w:val="27"/>
          <w:szCs w:val="27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1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حق الفرد في تقرير مصيره يقابله واجب ومسئولية لتحقيق وتحسين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ذاته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قوم الارشاد النفسي على اساس تقب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كماهو وبدون شروط وبلاحدود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رشد للمسترش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مو السوي يتضمن النمو الديني والصحه النفسيه تشمل السعادة ف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دنيا والد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عملية الارشاد عمل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من الطفولة الى الشيخوخه ومن المهد الى اللحد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ستمرة متتابع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رى نظر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أن الانسان شهواني عدواني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عتبر مفهوم المرشد عن طبيعة الانسان أحد الاسس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لسف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لقد خلق الله سبحانه وتعالى الجنسين وبينهما فرو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ل ماسبق صواب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تكوين الضمير أحد مطالب مرحلة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خطأ</w:t>
      </w:r>
      <w:r>
        <w:rPr>
          <w:rFonts w:eastAsia="Times New Roman" w:cs="Tahoma" w:ascii="Tahoma" w:hAnsi="Tahoma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C00000"/>
          <w:sz w:val="27"/>
          <w:sz w:val="27"/>
          <w:szCs w:val="27"/>
          <w:rtl w:val="true"/>
        </w:rPr>
        <w:t>الجواب الطفوله</w:t>
      </w:r>
      <w:r>
        <w:rPr>
          <w:rFonts w:eastAsia="Times New Roman" w:cs="Tahoma" w:ascii="Tahoma" w:hAnsi="Tahoma"/>
          <w:b/>
          <w:bCs/>
          <w:color w:val="C00000"/>
          <w:sz w:val="27"/>
          <w:szCs w:val="27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هدف الدستور الاخلاقي للمرشد إلى تحقي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ل ماسبق صواب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8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تأثر نمو الأنا الأعلى بـــــــ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والدين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2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رى فرويد أن المرحلة الفمية تبدأ من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يلاد الى العام الثان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هتم يونج كأحد رواد نظرية التحليل النفسي بـــــ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د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هتمت هوريئ كأحد رواد نظرية التحليل النفسي بـــــ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وامل الثقافية والبيئ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ارادة قوة متكاملة للشخصية تشبه مفهوم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ن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مثل الذات قلب نظر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روحرز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حتاج الارشاد الفردي الى توافر اعداد كافية من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رشد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قدم خدمات الارشاد النفسي الجماعي لعدد من المسترشدين لايقل عن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م تطوير فنية لعب الادوار من فن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 باللعب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فنية التغذية الراجعة من الفنيات التي تحق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واصل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8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هدف الارشاد التربوي تحقق النجاح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ربوي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3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حدث مشكلات الزواج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قبل الزواج واثناء الزواج وبعد انهاء الزواج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مشكلات المراهقين التي تحتاج الى </w:t>
      </w:r>
      <w:hyperlink r:id="rId9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10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ل ماسبق صواب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الخصائص العامة للفئات الخاصة اللجؤ الى السلوك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نكارى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مسئول المتخصص الاول في العملية الارشادية هو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وجية </w:t>
      </w:r>
      <w:hyperlink r:id="rId11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هو عمل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نفسي واجتماع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علم وتعليم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وجية </w:t>
      </w:r>
      <w:hyperlink r:id="rId12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هو علاق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بين المرشد والمسترشد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هنية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وجية النفسي هو توجيه الى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صحة النفس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شير البعض الى ان الارشاد 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ردى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شير البعض الى ان التوجية 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جماع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8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وجيه النفسي يسبق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ارشاد النفس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4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علاج المتمركز حول الشخص هو توأم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رشاد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شق النظري العلمي للصحة النفسية بتناو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شق التطبيقي العلمي للصحة النفسية يتناو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لتقي كل من الارشاد النفسي والعلاج النفسي في الحالات الجدية بين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وية واللاسو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فرق بين الارشاد النفسي والعلاج النفسي فرق ف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درجة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ؤكد المرشد على نقاط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عند المسترشد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قو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قدم الإرشاد النفسي خدماته ف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مدارس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</w:rPr>
        <w:t>56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في الإرشاد 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.........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عليه واجب ومسئولية كبير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(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كاتب في الكتاب العميل ولمحتوى الشخص انا معرف القصد بضبط بس اتوقع نفس المفهوم وقريب له هو المسترش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سترش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حاجة الى الارشاد النفسي من اهم الحاجات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نفس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</w:rPr>
        <w:t>58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يحتاج الفرد السوي الى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...........(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>مو متاكده من السوال بس لتوع انه صح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وجية </w:t>
      </w:r>
      <w:hyperlink r:id="rId13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5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ختلف النظام الأسري في المجتمعات حسب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ؤكد التغير الاجتماعي الحاجة الى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ارشاد النفس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1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شهد العالم القدما عليما وتكنولوجيا تتزايد سرعته في شكل متوالية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هندس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2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غير العلمي والتكنولوجي يتطلب توافقا من جانب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رد والمجتمع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3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غير العملي والتكنولوجي يؤكد الحاجة الى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وجية </w:t>
      </w:r>
      <w:hyperlink r:id="rId14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نفس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4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ملامح التغيير الاجتماعي التي تحتاج الى </w:t>
      </w:r>
      <w:hyperlink r:id="rId15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16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عليم المرأة وخروجها من للعمل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5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تطور التعليم التي تحتاج الى </w:t>
      </w:r>
      <w:hyperlink r:id="rId17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18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6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معالم التقدم العلمي والتكنولوجي التي تحتاج الى </w:t>
      </w:r>
      <w:hyperlink r:id="rId19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20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فرة المعلومات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7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مظاهر تطور التعليم ومفاهيمه والتي تحتاج الى </w:t>
      </w:r>
      <w:hyperlink r:id="rId21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22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عن بعد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8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مجتمع المعاصر ملئ بــــــ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تي تحتاج الى </w:t>
      </w:r>
      <w:hyperlink r:id="rId23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24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كل ماسبق صواب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69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ن التغيرات التي تحدث في العمل وتحتاج الى </w:t>
      </w:r>
      <w:hyperlink r:id="rId25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26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...........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غير البناء الوظيفي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</w:rPr>
        <w:t>70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يري البعض أن اهداف </w:t>
      </w:r>
      <w:hyperlink r:id="rId27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التوجيه </w:t>
        </w:r>
      </w:hyperlink>
      <w:hyperlink r:id="rId28">
        <w:r>
          <w:rPr>
            <w:rFonts w:ascii="Tahoma" w:hAnsi="Tahoma" w:eastAsia="Times New Roman" w:cs="Tahoma"/>
            <w:b/>
            <w:b/>
            <w:bCs/>
            <w:color w:val="333333"/>
            <w:sz w:val="27"/>
            <w:sz w:val="27"/>
            <w:szCs w:val="27"/>
            <w:rtl w:val="true"/>
          </w:rPr>
          <w:t xml:space="preserve">والارشاد </w:t>
        </w:r>
      </w:hyperlink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نفسي خاصة بكل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........... </w:t>
      </w: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حسب حالته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.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سترش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حييات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امى مو غير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sab.com/vb/f-133/28980/" TargetMode="External"/><Relationship Id="rId3" Type="http://schemas.openxmlformats.org/officeDocument/2006/relationships/hyperlink" Target="http://entsab.com/vb/f-133/28980/" TargetMode="External"/><Relationship Id="rId4" Type="http://schemas.openxmlformats.org/officeDocument/2006/relationships/hyperlink" Target="http://entsab.com/vb/f-133/28980/" TargetMode="External"/><Relationship Id="rId5" Type="http://schemas.openxmlformats.org/officeDocument/2006/relationships/hyperlink" Target="http://entsab.com/vb/f-133/28980/" TargetMode="External"/><Relationship Id="rId6" Type="http://schemas.openxmlformats.org/officeDocument/2006/relationships/hyperlink" Target="http://entsab.com/vb/f-133/28980/" TargetMode="External"/><Relationship Id="rId7" Type="http://schemas.openxmlformats.org/officeDocument/2006/relationships/hyperlink" Target="http://entsab.com/vb/f-133/28980/" TargetMode="External"/><Relationship Id="rId8" Type="http://schemas.openxmlformats.org/officeDocument/2006/relationships/hyperlink" Target="http://entsab.com/vb/f-133/28980/" TargetMode="External"/><Relationship Id="rId9" Type="http://schemas.openxmlformats.org/officeDocument/2006/relationships/hyperlink" Target="http://entsab.com/vb/f-133/28980/" TargetMode="External"/><Relationship Id="rId10" Type="http://schemas.openxmlformats.org/officeDocument/2006/relationships/hyperlink" Target="http://entsab.com/vb/f-133/28980/" TargetMode="External"/><Relationship Id="rId11" Type="http://schemas.openxmlformats.org/officeDocument/2006/relationships/hyperlink" Target="http://entsab.com/vb/f-133/28980/" TargetMode="External"/><Relationship Id="rId12" Type="http://schemas.openxmlformats.org/officeDocument/2006/relationships/hyperlink" Target="http://entsab.com/vb/f-133/28980/" TargetMode="External"/><Relationship Id="rId13" Type="http://schemas.openxmlformats.org/officeDocument/2006/relationships/hyperlink" Target="http://entsab.com/vb/f-133/28980/" TargetMode="External"/><Relationship Id="rId14" Type="http://schemas.openxmlformats.org/officeDocument/2006/relationships/hyperlink" Target="http://entsab.com/vb/f-133/28980/" TargetMode="External"/><Relationship Id="rId15" Type="http://schemas.openxmlformats.org/officeDocument/2006/relationships/hyperlink" Target="http://entsab.com/vb/f-133/28980/" TargetMode="External"/><Relationship Id="rId16" Type="http://schemas.openxmlformats.org/officeDocument/2006/relationships/hyperlink" Target="http://entsab.com/vb/f-133/28980/" TargetMode="External"/><Relationship Id="rId17" Type="http://schemas.openxmlformats.org/officeDocument/2006/relationships/hyperlink" Target="http://entsab.com/vb/f-133/28980/" TargetMode="External"/><Relationship Id="rId18" Type="http://schemas.openxmlformats.org/officeDocument/2006/relationships/hyperlink" Target="http://entsab.com/vb/f-133/28980/" TargetMode="External"/><Relationship Id="rId19" Type="http://schemas.openxmlformats.org/officeDocument/2006/relationships/hyperlink" Target="http://entsab.com/vb/f-133/28980/" TargetMode="External"/><Relationship Id="rId20" Type="http://schemas.openxmlformats.org/officeDocument/2006/relationships/hyperlink" Target="http://entsab.com/vb/f-133/28980/" TargetMode="External"/><Relationship Id="rId21" Type="http://schemas.openxmlformats.org/officeDocument/2006/relationships/hyperlink" Target="http://entsab.com/vb/f-133/28980/" TargetMode="External"/><Relationship Id="rId22" Type="http://schemas.openxmlformats.org/officeDocument/2006/relationships/hyperlink" Target="http://entsab.com/vb/f-133/28980/" TargetMode="External"/><Relationship Id="rId23" Type="http://schemas.openxmlformats.org/officeDocument/2006/relationships/hyperlink" Target="http://entsab.com/vb/f-133/28980/" TargetMode="External"/><Relationship Id="rId24" Type="http://schemas.openxmlformats.org/officeDocument/2006/relationships/hyperlink" Target="http://entsab.com/vb/f-133/28980/" TargetMode="External"/><Relationship Id="rId25" Type="http://schemas.openxmlformats.org/officeDocument/2006/relationships/hyperlink" Target="http://entsab.com/vb/f-133/28980/" TargetMode="External"/><Relationship Id="rId26" Type="http://schemas.openxmlformats.org/officeDocument/2006/relationships/hyperlink" Target="http://entsab.com/vb/f-133/28980/" TargetMode="External"/><Relationship Id="rId27" Type="http://schemas.openxmlformats.org/officeDocument/2006/relationships/hyperlink" Target="http://entsab.com/vb/f-133/28980/" TargetMode="External"/><Relationship Id="rId28" Type="http://schemas.openxmlformats.org/officeDocument/2006/relationships/hyperlink" Target="http://entsab.com/vb/f-133/28980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5</Words>
  <Characters>6016</Characters>
  <CharactersWithSpaces>70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2:00Z</dcterms:created>
  <dc:creator>tosiba</dc:creator>
  <dc:description/>
  <dc:language>en-US</dc:language>
  <cp:lastModifiedBy>tosiba</cp:lastModifiedBy>
  <dcterms:modified xsi:type="dcterms:W3CDTF">2013-05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