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48"/>
          <w:szCs w:val="48"/>
        </w:rPr>
      </w:pPr>
      <w:r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حمد لله والصلاة والسلام على من لا نبي بعده</w:t>
      </w:r>
      <w:r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48"/>
          <w:szCs w:val="48"/>
        </w:rPr>
      </w:pP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نظام الاجتماعي في ال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48"/>
          <w:szCs w:val="48"/>
        </w:rPr>
      </w:pP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قسم الأو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48"/>
          <w:szCs w:val="48"/>
        </w:rPr>
      </w:pP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حجاب شرع للمرأ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عزباء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فاتن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شاب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جميع الخيار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حجاب يشمل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كل بدن المرأ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بدن ما عدا الوجه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ا عدا اليدا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ا عدا القدما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ية المرأة نصف دية الرجل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الإجماع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يه خلاف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يه قول بالمساوا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يراث الأنثى أكثر من الذكر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أخ والأخ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بن والبن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أم والأب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البنت والأب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الزوج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5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ول ما عرف تعدد الزوجات عند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مسلمو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رب الجاهلي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شعوب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أنبياء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6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دد النصارى حول المرأة نظري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مساواة بين الرجل والمرأ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ستقلال النساء بشؤونه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اختلاط المطل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7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ن بر الوالدين بعد موتهما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دعاء لهما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ستغفار لهما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قضاء دينهما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8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ن المحاذير في تربية الأبناء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تدليل المفسد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القسوة المعتدل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دم التفرقة في التعامل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لا توجد إجابة صحيح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9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سم غيره النبي صلى الله عليه وسلم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بد الله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بد الرحم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ل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عاصي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0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يلاء بمعنى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متناع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حلف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خاطئ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iCs w:val="false"/>
          <w:emboss w:val="false"/>
          <w:imprint w:val="false"/>
          <w:vanish/>
          <w:color w:val="auto"/>
          <w:sz w:val="16"/>
          <w:szCs w:val="16"/>
        </w:rPr>
      </w:pPr>
      <w:r>
        <w:rPr>
          <w:rFonts w:ascii="Arial" w:hAnsi="Arial" w:eastAsia="Times New Roman"/>
          <w:iCs w:val="false"/>
          <w:emboss w:val="false"/>
          <w:imprint w:val="false"/>
          <w:vanish/>
          <w:color w:val="auto"/>
          <w:sz w:val="16"/>
          <w:sz w:val="16"/>
          <w:szCs w:val="16"/>
          <w:rtl w:val="true"/>
        </w:rPr>
        <w:t>أعلى النموذج</w:t>
      </w:r>
    </w:p>
    <w:tbl>
      <w:tblPr>
        <w:tblW w:w="3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34"/>
        <w:gridCol w:w="1035"/>
        <w:gridCol w:w="1334"/>
        <w:gridCol w:w="72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  <w:rtl w:val="true"/>
              </w:rPr>
              <w:t>اسم المستخدم</w:t>
            </w: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 w:val="false"/>
                <w:emboss w:val="false"/>
                <w:imprint w:val="false"/>
                <w:color w:val="003E69"/>
                <w:sz w:val="16"/>
                <w:szCs w:val="16"/>
              </w:rPr>
              <w:t>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auto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6110" cy="23050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60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pt;width:49.25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003E69"/>
                <w:sz w:val="13"/>
                <w:szCs w:val="13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3050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.35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  <w:rtl w:val="true"/>
              </w:rPr>
              <w:t>البيانات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  <w:rtl w:val="true"/>
              </w:rPr>
              <w:t>كلمة المرور</w:t>
            </w:r>
            <w:r>
              <w:rPr>
                <w:rFonts w:ascii="Tahoma" w:hAnsi="Tahoma" w:eastAsia="Times New Roman" w:cs="Tahoma"/>
                <w:b/>
                <w:b/>
                <w:bCs/>
                <w:iCs w:val="false"/>
                <w:emboss w:val="false"/>
                <w:imprint w:val="false"/>
                <w:color w:val="003E69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 w:val="false"/>
                <w:emboss w:val="false"/>
                <w:imprint w:val="false"/>
                <w:color w:val="003E69"/>
                <w:sz w:val="16"/>
                <w:szCs w:val="16"/>
              </w:rPr>
              <w:t>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auto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6110" cy="2305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604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49.25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iCs w:val="false"/>
                <w:emboss w:val="false"/>
                <w:imprint w:val="false"/>
                <w:color w:val="auto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5320" cy="288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5200" cy="28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75pt;width:51.55pt;height:22.6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 w:val="false"/>
                <w:emboss w:val="false"/>
                <w:imprint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 w:val="false"/>
                <w:emboss w:val="false"/>
                <w:imprint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iCs w:val="false"/>
          <w:emboss w:val="false"/>
          <w:imprint w:val="false"/>
          <w:vanish/>
          <w:color w:val="auto"/>
          <w:sz w:val="16"/>
          <w:szCs w:val="16"/>
        </w:rPr>
      </w:pPr>
      <w:r>
        <w:rPr>
          <w:rFonts w:ascii="Arial" w:hAnsi="Arial" w:eastAsia="Times New Roman"/>
          <w:iCs w:val="false"/>
          <w:emboss w:val="false"/>
          <w:imprint w:val="false"/>
          <w:vanish/>
          <w:color w:val="auto"/>
          <w:sz w:val="16"/>
          <w:sz w:val="16"/>
          <w:szCs w:val="16"/>
          <w:rtl w:val="true"/>
        </w:rPr>
        <w:t>أسفل النموذج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Simplified Arabic" w:hAnsi="Simplified Arabic" w:eastAsia="Times New Roman" w:cs="Simplified Arabic"/>
          <w:iCs w:val="false"/>
          <w:emboss w:val="false"/>
          <w:imprint w:val="false"/>
          <w:color w:val="000000"/>
          <w:sz w:val="48"/>
          <w:szCs w:val="48"/>
        </w:rPr>
      </w:pP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1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ن ألفاظ الخلع الصريح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خالعتك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اديتك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بنتكِ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u w:val="single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2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رجع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تجديد العقد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عود الزوج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تفرق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مهر بعد الطلا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3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طلاق المكروه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طلاق بالثلاث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طلاق لسليطة اللسا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طلاق الحكمين في الشقا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طلاق مع استقامة الحال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4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ثال للحق المادي للمرأ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مهر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دم تعريضها للفتن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غيرة عليها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طاعة الزوج لها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5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عنى عضل الولي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نع المرأة من المهر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نع المرأة من النفق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منع المرأة من الزوا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إجاب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6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نشوز هو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زوا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طلا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رجع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عدم الطاع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صحيح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7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عدم نفقة الزوج على زوجته يسبب لها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تهرب من الحمل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خروج والإختلاط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تمزق الأسري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8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تمكين من الإستمتاع بالمرأة بمجرد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ة العقد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فع المهر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نفق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انتقال لبيت الزوج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صحيح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19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حكم عمل المرأ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حرام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ائز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مكروه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جائز بشروط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0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حسن حالات الطلاق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ي الطمث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ي الطهر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في طهر لم يجامعها فيه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في طهر جامعها فيه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ها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1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سقاط الجنين المعفو عنه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ضروري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ختياري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عفوي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2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مراد بتنظيم النسل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توقف الدائم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التوقف المؤق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صحيح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3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ول من دعى لتحديد النسل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لاس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تشارلس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مالتوس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ميع الخيار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4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ذهاب الغيرة من الرجال بسبب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نقص الإيمان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ختلاط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كل ما سبق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5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إستئذان على البيوت شُرع لـ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/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للدخول على الأجنبيا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لإطلاق النظر في البي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للكلام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Times New Roman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‌</w:t>
      </w:r>
      <w:r>
        <w:rPr>
          <w:rFonts w:ascii="Calibri" w:hAnsi="Calibri" w:eastAsia="Times New Roman" w:cs="Times New Roman"/>
          <w:iCs w:val="false"/>
          <w:emboss w:val="false"/>
          <w:imprint w:val="false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szCs w:val="36"/>
          <w:rtl w:val="true"/>
        </w:rPr>
        <w:t>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FF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جميع الخيارات خاطئة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قسم الثاني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إذا كانت العبارة صحيحة قم بتظليل أ في ورقة الإجابة وإذا كانت خاطئة قم بتظليل ب في ورقة الإجابة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6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تروي والتبصر في الزواج أدوم له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. 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7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نكاح ليس عقداً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8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تصال الرجل بالمرأة عن طريق مشروع اسمه السفاح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29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معترضون على الحدود الشرعية كشفقة على الأفراد معتدون على المجتمع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0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ثمة تلازم بين الكفر والخوف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FF0000"/>
          <w:sz w:val="36"/>
          <w:u w:val="single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1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>الأخوة في الدين البعد عن الانفعالات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2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من ابرز سمات المجتمع الإسلامي أنه غير جاد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3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لكي ينشئ النبي صلى الله عليه وسلم مجتمعا خاصاً قصد الطائف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4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نظرية العقد الاجتماعي جاء بها روسو لكف نوازع التسلط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5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رابطة المجتمعية الفطرية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قرابة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. 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6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ليس هناك داعي لبناء الكيان المجتمعي القائم بذاته على أسس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7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نحن الأمم الإسلامية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8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لا يقر الإسلام الأرض كمقوم للأمة لضعفها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ولا القرابة لضيقها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. 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39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مفهوم الأمة أوسع من مفهوم الجماعة من منظور إسلامي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0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مجتمع تعبير يستحضر منه مبدأ نشأة المجتمعات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1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شروط التي يشترطها أحد الزوجين في عقد النكاح لنفع معين ملزمة إذا رضي بها ولم تكن مخالفة للشرع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. (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2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لا نكاح إلا بولي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3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ليس من شروط صحة العقد توافق القبول والإيجاب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4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النكاح تعتريه الأحكام التكليفيه الخمسة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5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تحرم الخلوة بالمخطوبة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6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يتحقق بالرؤية الشرعية لكلا الخاطبين مصلحة للطرفين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7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يجوز نكاح المعتمر والمعتمرة أثناء الإحرام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8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يحرم من الرضاعة ما يحرم من النسب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49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تحريم الزواج من أخت الزوجة تحريم تأبيدي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  <w:szCs w:val="36"/>
        </w:rPr>
        <w:t>50.</w:t>
      </w:r>
      <w:r>
        <w:rPr>
          <w:rFonts w:eastAsia="Times New Roman" w:cs="Calibri" w:ascii="Calibri" w:hAnsi="Calibri"/>
          <w:iCs w:val="false"/>
          <w:emboss w:val="false"/>
          <w:imprint w:val="false"/>
          <w:color w:val="000000"/>
          <w:sz w:val="36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szCs w:val="36"/>
          <w:rtl w:val="true"/>
        </w:rPr>
        <w:t xml:space="preserve">جعل الإسلام معيار اختيار الزوجة الدين لأن غير الدين يتلاشى 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. (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rtl w:val="true"/>
        </w:rPr>
        <w:t> 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&amp;quot" w:hAnsi="&amp;quot" w:eastAsia="Times New Roman" w:cs="Simplified Arabic"/>
          <w:iCs w:val="false"/>
          <w:emboss w:val="false"/>
          <w:imprint w:val="false"/>
          <w:color w:val="000000"/>
          <w:sz w:val="36"/>
          <w:sz w:val="36"/>
          <w:rtl w:val="true"/>
        </w:rPr>
        <w:t> </w:t>
      </w:r>
      <w:r>
        <w:rPr>
          <w:rFonts w:eastAsia="Times New Roman" w:cs="Simplified Arabic" w:ascii="&amp;quot" w:hAnsi="&amp;quot"/>
          <w:iCs w:val="false"/>
          <w:emboss w:val="false"/>
          <w:imprint w:val="false"/>
          <w:color w:val="00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iCs w:val="false"/>
          <w:emboss w:val="false"/>
          <w:imprint w:val="false"/>
          <w:color w:val="000000"/>
          <w:sz w:val="48"/>
          <w:szCs w:val="48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ajorHAnsi" w:cstheme="majorBidi" w:eastAsiaTheme="minorHAnsi" w:hAnsiTheme="majorHAnsi"/>
        <w:iCs/>
        <w:imprint/>
        <w:color w:val="365F91" w:themeColor="accent1" w:themeShade="bf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f2c"/>
    <w:pPr>
      <w:widowControl/>
      <w:bidi w:val="1"/>
      <w:spacing w:lineRule="auto" w:line="276" w:before="0" w:after="200"/>
      <w:jc w:val="left"/>
    </w:pPr>
    <w:rPr>
      <w:rFonts w:ascii="Arial" w:hAnsi="Arial" w:eastAsia="Arial" w:cs="Arial" w:asciiTheme="majorHAnsi" w:cstheme="majorBidi" w:eastAsiaTheme="minorHAnsi" w:hAnsiTheme="majorHAnsi"/>
      <w:iCs/>
      <w:imprint/>
      <w:color w:val="365F91" w:themeColor="accent1" w:themeShade="bf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343f2c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8a7a22"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8a7a22"/>
    <w:rPr>
      <w:rFonts w:ascii="Arial" w:hAnsi="Arial" w:eastAsia="Times New Roman" w:cs="Arial"/>
      <w:iCs w:val="false"/>
      <w:emboss w:val="false"/>
      <w:imprint w:val="false"/>
      <w:vanish/>
      <w:color w:val="auto"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8a7a22"/>
    <w:rPr>
      <w:rFonts w:ascii="Arial" w:hAnsi="Arial" w:eastAsia="Times New Roman" w:cs="Arial"/>
      <w:iCs w:val="false"/>
      <w:emboss w:val="false"/>
      <w:imprint w:val="false"/>
      <w:vanish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8a7a22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iCs w:val="false"/>
      <w:emboss w:val="false"/>
      <w:imprint w:val="false"/>
      <w:vanish/>
      <w:color w:val="auto"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8a7a22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iCs w:val="false"/>
      <w:emboss w:val="false"/>
      <w:imprint w:val="false"/>
      <w:vanish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5:00Z</dcterms:created>
  <dc:creator>COMPAQ</dc:creator>
  <dc:description/>
  <dc:language>en-US</dc:language>
  <cp:lastModifiedBy>COMPAQ</cp:lastModifiedBy>
  <dcterms:modified xsi:type="dcterms:W3CDTF">2013-12-14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