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Cs w:val="48"/>
          <w:rtl w:val="true"/>
        </w:rPr>
      </w:r>
    </w:p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Cs w:val="48"/>
          <w:rtl w:val="true"/>
        </w:rPr>
      </w:r>
    </w:p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Cs w:val="48"/>
          <w:rtl w:val="true"/>
        </w:rPr>
      </w:r>
    </w:p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Cs w:val="48"/>
          <w:rtl w:val="true"/>
        </w:rPr>
      </w:r>
    </w:p>
    <w:p>
      <w:pPr>
        <w:pStyle w:val="Normal"/>
        <w:suppressLineNumbers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808080" w:themeColor="background1" w:themeShade="80"/>
          <w:sz w:val="48"/>
          <w:sz w:val="48"/>
          <w:szCs w:val="48"/>
          <w:rtl w:val="true"/>
        </w:rPr>
        <w:t xml:space="preserve">أسم المقرر </w:t>
      </w:r>
      <w:r>
        <w:rPr>
          <w:color w:val="808080" w:themeColor="background1" w:themeShade="8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  </w:t>
      </w:r>
      <w:r>
        <w:rPr>
          <w:color w:val="C00000"/>
          <w:sz w:val="48"/>
          <w:sz w:val="48"/>
          <w:szCs w:val="48"/>
          <w:rtl w:val="true"/>
        </w:rPr>
        <w:t>الاحصاء في الادارة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808080" w:themeColor="background1" w:themeShade="80"/>
          <w:sz w:val="48"/>
          <w:sz w:val="48"/>
          <w:szCs w:val="48"/>
          <w:rtl w:val="true"/>
        </w:rPr>
        <w:t>استاذ المقرر</w:t>
      </w:r>
      <w:r>
        <w:rPr>
          <w:color w:val="808080" w:themeColor="background1" w:themeShade="8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  </w:t>
      </w:r>
      <w:r>
        <w:rPr>
          <w:color w:val="C00000"/>
          <w:sz w:val="48"/>
          <w:sz w:val="48"/>
          <w:szCs w:val="48"/>
          <w:rtl w:val="true"/>
        </w:rPr>
        <w:t>د</w:t>
      </w:r>
      <w:r>
        <w:rPr>
          <w:color w:val="C00000"/>
          <w:sz w:val="48"/>
          <w:szCs w:val="48"/>
          <w:rtl w:val="true"/>
        </w:rPr>
        <w:t xml:space="preserve">/ </w:t>
      </w:r>
      <w:r>
        <w:rPr>
          <w:color w:val="C00000"/>
          <w:sz w:val="48"/>
          <w:sz w:val="48"/>
          <w:szCs w:val="48"/>
          <w:rtl w:val="true"/>
        </w:rPr>
        <w:t>أحمد فرحان</w:t>
      </w:r>
    </w:p>
    <w:p>
      <w:pPr>
        <w:pStyle w:val="Normal"/>
        <w:jc w:val="center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 w:val="48"/>
          <w:szCs w:val="48"/>
          <w:rtl w:val="true"/>
        </w:rPr>
        <w:t>أعداد</w:t>
      </w:r>
      <w:r>
        <w:rPr>
          <w:color w:val="808080" w:themeColor="background1" w:themeShade="80"/>
          <w:sz w:val="48"/>
          <w:szCs w:val="48"/>
          <w:rtl w:val="true"/>
        </w:rPr>
        <w:t xml:space="preserve">:   </w:t>
      </w:r>
      <w:r>
        <w:rPr>
          <w:color w:val="C00000"/>
          <w:sz w:val="48"/>
          <w:szCs w:val="48"/>
        </w:rPr>
        <w:t>DoDY-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محاضرة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جموعات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32"/>
          <w:szCs w:val="32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تعريف ال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أنها تجمع من الاشياء أو العناصر المحددة تماماً وقد تكون هذه الأشياء أعداداً أو أشخاصاً أو أحداثاً أو أي شيء أخ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رمز للمجموعات بواسطة حروف كبيرة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,  B  ,  C</w:t>
      </w:r>
      <w:r>
        <w:rPr>
          <w:b/>
          <w:bCs/>
          <w:color w:val="0070C0"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 ,  b    , c</w:t>
      </w:r>
      <w:r>
        <w:rPr>
          <w:b/>
          <w:bCs/>
          <w:color w:val="0070C0"/>
          <w:sz w:val="24"/>
          <w:szCs w:val="24"/>
          <w:rtl w:val="true"/>
        </w:rPr>
        <w:t xml:space="preserve">   ,  …..</w:t>
      </w:r>
    </w:p>
    <w:p>
      <w:pPr>
        <w:pStyle w:val="Normal"/>
        <w:tabs>
          <w:tab w:val="clear" w:pos="720"/>
          <w:tab w:val="left" w:pos="209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تابع تعريف المجموعة </w:t>
      </w:r>
      <w:r>
        <w:rPr>
          <w:b/>
          <w:bCs/>
          <w:color w:val="C00000"/>
          <w:sz w:val="32"/>
          <w:szCs w:val="32"/>
          <w:rtl w:val="true"/>
          <w:lang w:bidi="ar-EG"/>
        </w:rPr>
        <w:t>: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mc:AlternateContent>
          <mc:Choice Requires="wpg">
            <w:drawing>
              <wp:inline distT="0" distB="0" distL="0" distR="0">
                <wp:extent cx="4857750" cy="1524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57840" cy="1523880"/>
                            <a:chOff x="0" y="0"/>
                            <a:chExt cx="485784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784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0.05pt;width:382.5pt;height:120pt" coordorigin="0,-2401" coordsize="7650,2400">
                <v:rect id="shape_0" ID="Content Placeholder 5" path="m0,0l-2147483645,0l-2147483645,-2147483646l0,-2147483646xe" stroked="f" o:allowincell="f" style="position:absolute;left:0;top:-2401;width:7649;height:23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32"/>
          <w:szCs w:val="32"/>
          <w:u w:val="single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طريقة كتابة المجموعات </w:t>
      </w:r>
      <w:r>
        <w:rPr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  <w:lang w:bidi="ar-EG"/>
        </w:rPr>
        <w:t xml:space="preserve">طريقة العد </w:t>
      </w:r>
      <w:r>
        <w:rPr>
          <w:b/>
          <w:bCs/>
          <w:color w:val="E36C0A" w:themeColor="accent6" w:themeShade="bf"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  <w:lang w:bidi="ar-EG"/>
        </w:rPr>
        <w:t xml:space="preserve">سرد العناصر </w:t>
      </w:r>
      <w:r>
        <w:rPr>
          <w:b/>
          <w:bCs/>
          <w:color w:val="E36C0A" w:themeColor="accent6" w:themeShade="bf"/>
          <w:sz w:val="32"/>
          <w:szCs w:val="32"/>
          <w:u w:val="single"/>
          <w:rtl w:val="true"/>
          <w:lang w:bidi="ar-EG"/>
        </w:rPr>
        <w:t>)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b/>
          <w:bCs/>
          <w:color w:val="000000" w:themeColor="text1"/>
          <w:sz w:val="24"/>
          <w:szCs w:val="24"/>
          <w:rtl w:val="true"/>
        </w:rPr>
        <w:t>{  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حيث يفصل بين كل عنصرين بعلامة فاصلة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" :-</w:t>
      </w:r>
    </w:p>
    <w:p>
      <w:pPr>
        <w:pStyle w:val="Normal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= { 2,0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= { a , b  ,c , d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= { 1 , 2 , 3 …..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نتظم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توح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سير بنفس الشكل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 = { 1, 2 , 3,….,100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غلقة و لكل المساحة لا تكفي لكتابة من 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سوف نستخدم النقاط للتعبير عن بعض العناص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0022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00360"/>
                            <a:chOff x="0" y="0"/>
                            <a:chExt cx="52768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طريقة القاعدة (الصفة المميزة 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ويتم فيها وصف المجموعة بذكر صفة يمكن بواسطتها تحديد عناصرها ، أي الصفة التي تحدد ارتباط عناصر المجموعة ،فمثلاً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 { x :    عدد زوجي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 { x :  طالب بمقرر الاحصاء في الادارة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C =  { x :  طالب بنظام التعليم عن بعد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D =  { x :    -3  ≤ x  ≤  1    عدد صحيح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X = { x :  0 ≤  x   ≤ 12   عدد صحيح x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41.8pt;width:415.5pt;height:141.75pt" coordorigin="0,-2836" coordsize="8310,2835">
                <v:rect id="shape_0" ID="Content Placeholder 2" path="m0,0l-2147483645,0l-2147483645,-2147483646l0,-2147483646xe" stroked="f" o:allowincell="f" style="position:absolute;left:0;top:-2836;width:8309;height:28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طريقة القاعدة (الصفة المميزة 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ويتم فيها وصف المجموعة بذكر صفة يمكن بواسطتها تحديد عناصرها ، أي الصفة التي تحدد ارتباط عناصر المجموعة ،فمثلاً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 { x :    عدد زوجي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 { x :  طالب بمقرر الاحصاء في الادارة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C =  { x :  طالب بنظام التعليم عن بعد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D =  { x :    -3  ≤ x  ≤  1    عدد صحيح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X = { x :  0 ≤  x   ≤ 12   عدد صحيح x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أنواع المجموعات</w:t>
      </w:r>
      <w:r>
        <w:rPr>
          <w:b/>
          <w:bCs/>
          <w:color w:val="C00000"/>
          <w:sz w:val="36"/>
          <w:szCs w:val="36"/>
          <w:rtl w:val="true"/>
          <w:lang w:bidi="ar-EG"/>
        </w:rPr>
        <w:t>:</w:t>
      </w:r>
      <w:r>
        <w:rPr>
          <w:b/>
          <w:bCs/>
          <w:color w:val="C00000"/>
          <w:sz w:val="36"/>
          <w:szCs w:val="36"/>
          <w:rtl w:val="true"/>
          <w:lang w:bidi="ar-EG"/>
        </w:rPr>
        <mc:AlternateContent>
          <mc:Choice Requires="wpg">
            <w:drawing>
              <wp:inline distT="0" distB="0" distL="0" distR="0">
                <wp:extent cx="5038725" cy="157162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71760"/>
                            <a:chOff x="0" y="0"/>
                            <a:chExt cx="50385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15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مجموعة الخ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هي المجموعة التي لا تحتوي أي عنصر ويرمز لها بالرمز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ф (فاي) أو {   }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أمث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{ x :    عدد طبيعي زوجي و فردي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 x :  دولة عربية تقع في أمريكا الشمالية  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3.8pt;width:396.75pt;height:123.75pt" coordorigin="0,-2476" coordsize="7935,2475">
                <v:rect id="shape_0" ID="Content Placeholder 2" path="m0,0l-2147483645,0l-2147483645,-2147483646l0,-2147483646xe" stroked="f" o:allowincell="f" style="position:absolute;left:0;top:-2476;width:7934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المجموعة الخ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هي المجموعة التي لا تحتوي أي عنصر ويرمز لها بالرمز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ф (فاي) أو {   }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أمث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{ x :    عدد طبيعي زوجي و فردي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 x :  دولة عربية تقع في أمريكا الشمالية  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C00000"/>
          <w:sz w:val="36"/>
          <w:szCs w:val="36"/>
          <w:rtl w:val="true"/>
          <w:lang w:bidi="ar-EG"/>
        </w:rPr>
        <mc:AlternateContent>
          <mc:Choice Requires="wpg">
            <w:drawing>
              <wp:inline distT="0" distB="0" distL="0" distR="0">
                <wp:extent cx="5619750" cy="20097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2009880"/>
                            <a:chOff x="0" y="0"/>
                            <a:chExt cx="561960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35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619600" cy="141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مجموعة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مجموعة التي تكون عناصرها محدو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{ 2 , 4 , 6 , 8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 1 , 2 , 3 , …….. , 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C = { x , y , s, t u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840" y="1896120"/>
                              <a:ext cx="3034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58.3pt;width:442.5pt;height:158.25pt" coordorigin="0,-3166" coordsize="8850,3165">
                <v:rect id="shape_0" ID="Title 1" path="m0,0l-2147483645,0l-2147483645,-2147483646l0,-2147483646xe" stroked="f" o:allowincell="f" style="position:absolute;left:0;top:-3166;width:8849;height:56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515;width:8849;height:222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المجموعة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مجموعة التي تكون عناصرها محدو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 المجموعات التالية مجموعات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{ 2 , 4 , 6 , 8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 1 , 2 , 3 , …….. , 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C = { x , y , s, t u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447;top:-180;width:477;height:17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mc:AlternateContent>
          <mc:Choice Requires="wpg">
            <w:drawing>
              <wp:inline distT="0" distB="0" distL="0" distR="0">
                <wp:extent cx="5274310" cy="202501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025000"/>
                            <a:chOff x="0" y="0"/>
                            <a:chExt cx="5274360" cy="202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35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5274360" cy="142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مجموعة غير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مجموعة التي تكون عناصرها غير محدودة ( المجموعة التي لا يمكن تحديد عناصرها بشكل دقيق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غير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{ x : عدد طبيعي فردي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 10, 20 , 30 ,……… 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960" y="1910880"/>
                              <a:ext cx="285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59.5pt;width:415.3pt;height:159.45pt" coordorigin="0,-3190" coordsize="8306,3189">
                <v:rect id="shape_0" ID="Title 1" path="m0,0l-2147483645,0l-2147483645,-2147483646l0,-2147483646xe" stroked="f" o:allowincell="f" style="position:absolute;left:0;top:-3190;width:8305;height:56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534;width:8305;height:22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المجموعة غير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مجموعة التي تكون عناصرها غير محدودة ( المجموعة التي لا يمكن تحديد عناصرها بشكل دقيق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 المجموعات التالية مجموعات غير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{ x : عدد طبيعي فردي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 10, 20 , 30 ,……… 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173;top:-181;width:448;height:17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rtl w:val="true"/>
        </w:rPr>
        <mc:AlternateContent>
          <mc:Choice Requires="wpg">
            <w:drawing>
              <wp:inline distT="0" distB="0" distL="0" distR="0">
                <wp:extent cx="5217160" cy="1352550"/>
                <wp:effectExtent l="0" t="0" r="254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17120" cy="1352520"/>
                            <a:chOff x="0" y="0"/>
                            <a:chExt cx="52171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7120" cy="135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06.55pt;width:410.8pt;height:106.5pt" coordorigin="0,-2131" coordsize="8216,2130">
                <v:rect id="shape_0" ID="Content Placeholder 2" path="m0,0l-2147483645,0l-2147483645,-2147483646l0,-2147483646xe" stroked="f" o:allowincell="f" style="position:absolute;left:0;top:-2131;width:8215;height:21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7574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75640"/>
                            <a:chOff x="0" y="0"/>
                            <a:chExt cx="52743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47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16.25pt;width:415.3pt;height:116.2pt" coordorigin="0,-2325" coordsize="8306,2324">
                <v:rect id="shape_0" ID="Content Placeholder 2" path="m0,0l-2147483645,0l-2147483645,-2147483646l0,-2147483646xe" stroked="f" o:allowincell="f" style="position:absolute;left:0;top:-2325;width:8305;height:2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98110" cy="157162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98040" cy="1571760"/>
                            <a:chOff x="0" y="0"/>
                            <a:chExt cx="5198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8040" cy="15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23.8pt;width:409.3pt;height:123.75pt" coordorigin="0,-2476" coordsize="8186,2475">
                <v:rect id="shape_0" ID="Content Placeholder 2" path="m0,0l-2147483645,0l-2147483645,-2147483646l0,-2147483646xe" stroked="f" o:allowincell="f" style="position:absolute;left:0;top:-2476;width:8185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9547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95400"/>
                            <a:chOff x="0" y="0"/>
                            <a:chExt cx="527688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49.3pt;width:415.5pt;height:149.25pt" coordorigin="0,-2986" coordsize="8310,2985">
                <v:rect id="shape_0" ID="Content Placeholder 2" path="m0,0l-2147483645,0l-2147483645,-2147483646l0,-2147483646xe" stroked="f" o:allowincell="f" style="position:absolute;left:0;top:-2986;width:8309;height:29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32"/>
          <w:szCs w:val="32"/>
          <w:u w:val="single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العمليات على المجموعات </w:t>
      </w:r>
      <w:r>
        <w:rPr>
          <w:b/>
          <w:bCs/>
          <w:color w:val="C00000"/>
          <w:sz w:val="32"/>
          <w:szCs w:val="32"/>
          <w:rtl w:val="true"/>
          <w:lang w:bidi="ar-EG"/>
        </w:rPr>
        <w:t>:-</w: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32"/>
          <w:szCs w:val="32"/>
          <w:u w:val="single"/>
          <w:lang w:bidi="ar-EG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  <w:lang w:bidi="ar-EG"/>
        </w:rPr>
        <w:t xml:space="preserve">الاتحاد </w:t>
      </w:r>
      <w:r>
        <w:rPr>
          <w:b/>
          <w:bCs/>
          <w:color w:val="E36C0A" w:themeColor="accent6" w:themeShade="bf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 (A U 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 ف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 في كلي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1 , 2 , 3 , 7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= { 2 , 4 , 6 , 8 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AUB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UB</w:t>
      </w:r>
      <w:r>
        <w:rPr>
          <w:b/>
          <w:bCs/>
          <w:color w:val="0070C0"/>
          <w:sz w:val="24"/>
          <w:szCs w:val="24"/>
          <w:rtl w:val="true"/>
        </w:rPr>
        <w:t>) =   {</w:t>
      </w:r>
      <w:r>
        <w:rPr>
          <w:b/>
          <w:bCs/>
          <w:color w:val="0070C0"/>
          <w:sz w:val="24"/>
          <w:szCs w:val="24"/>
        </w:rPr>
        <w:t>1 ,2 , 3, 4, 5, 6, 7, 8</w:t>
      </w:r>
      <w:r>
        <w:rPr>
          <w:b/>
          <w:bCs/>
          <w:color w:val="0070C0"/>
          <w:sz w:val="24"/>
          <w:szCs w:val="24"/>
          <w:rtl w:val="true"/>
        </w:rPr>
        <w:t>}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  <w:lang w:bidi="ar-EG"/>
        </w:rPr>
        <w:t xml:space="preserve">التقاطع  </w:t>
      </w:r>
      <w:r>
        <w:rPr>
          <w:b/>
          <w:bCs/>
          <w:color w:val="E36C0A" w:themeColor="accent6" w:themeShade="bf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 </w:t>
      </w:r>
      <w:r>
        <w:rPr>
          <w:b/>
          <w:bCs/>
          <w:color w:val="000000" w:themeColor="text1"/>
          <w:sz w:val="24"/>
          <w:szCs w:val="24"/>
        </w:rPr>
        <w:t>(A∩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عاً أي العناصر المشتركة ب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-1 , 0 , 1 , 2 , 3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= {0,2,4,6,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 ∩ B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 ∩ B</w:t>
      </w:r>
      <w:r>
        <w:rPr>
          <w:b/>
          <w:bCs/>
          <w:color w:val="0070C0"/>
          <w:sz w:val="24"/>
          <w:szCs w:val="24"/>
          <w:rtl w:val="true"/>
        </w:rPr>
        <w:t>) = {</w:t>
      </w:r>
      <w:r>
        <w:rPr>
          <w:b/>
          <w:bCs/>
          <w:color w:val="0070C0"/>
          <w:sz w:val="24"/>
          <w:szCs w:val="24"/>
        </w:rPr>
        <w:t>0 , 2</w:t>
      </w:r>
      <w:r>
        <w:rPr>
          <w:b/>
          <w:bCs/>
          <w:color w:val="0070C0"/>
          <w:sz w:val="24"/>
          <w:szCs w:val="24"/>
          <w:rtl w:val="true"/>
        </w:rPr>
        <w:t xml:space="preserve"> }</w:t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171450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1714680"/>
                            <a:chOff x="0" y="0"/>
                            <a:chExt cx="4886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35.05pt;width:384.75pt;height:135pt" coordorigin="0,-2701" coordsize="7695,2700">
                <v:rect id="shape_0" ID="Content Placeholder 4" path="m0,0l-2147483645,0l-2147483645,-2147483646l0,-2147483646xe" stroked="f" o:allowincell="f" style="position:absolute;left:0;top:-2701;width:7694;height:26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  <w:lang w:bidi="ar-EG"/>
        </w:rPr>
        <w:t xml:space="preserve">الفرق </w:t>
      </w:r>
      <w:r>
        <w:rPr>
          <w:b/>
          <w:bCs/>
          <w:color w:val="E36C0A" w:themeColor="accent6" w:themeShade="bf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ذ كانت مجموعتان </w:t>
      </w:r>
      <w:r>
        <w:rPr>
          <w:b/>
          <w:bCs/>
          <w:color w:val="000000" w:themeColor="text1"/>
          <w:sz w:val="28"/>
          <w:szCs w:val="28"/>
        </w:rPr>
        <w:t>A</w:t>
      </w:r>
      <w:r>
        <w:rPr>
          <w:b/>
          <w:bCs/>
          <w:color w:val="000000" w:themeColor="text1"/>
          <w:sz w:val="28"/>
          <w:szCs w:val="28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lang w:bidi="ar-EG"/>
        </w:rPr>
        <w:t xml:space="preserve">، </w:t>
      </w:r>
      <w:r>
        <w:rPr>
          <w:b/>
          <w:bCs/>
          <w:color w:val="000000" w:themeColor="text1"/>
          <w:sz w:val="28"/>
          <w:szCs w:val="28"/>
        </w:rPr>
        <w:t>B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إن </w:t>
      </w:r>
      <w:r>
        <w:rPr>
          <w:b/>
          <w:bCs/>
          <w:color w:val="000000" w:themeColor="text1"/>
          <w:sz w:val="28"/>
          <w:szCs w:val="28"/>
        </w:rPr>
        <w:t>A-B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سمى بالفرق وهو مجموعة كل العناصر الموجودة </w:t>
      </w:r>
      <w:r>
        <w:rPr>
          <w:b/>
          <w:bCs/>
          <w:color w:val="000000" w:themeColor="text1"/>
          <w:sz w:val="28"/>
          <w:szCs w:val="28"/>
        </w:rPr>
        <w:t>A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ليست في </w:t>
      </w:r>
      <w:r>
        <w:rPr>
          <w:b/>
          <w:bCs/>
          <w:color w:val="000000" w:themeColor="text1"/>
          <w:sz w:val="28"/>
          <w:szCs w:val="28"/>
        </w:rPr>
        <w:t>B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ذا كانت </w:t>
      </w:r>
      <w:r>
        <w:rPr>
          <w:b/>
          <w:bCs/>
          <w:color w:val="000000" w:themeColor="text1"/>
          <w:sz w:val="28"/>
          <w:szCs w:val="28"/>
        </w:rPr>
        <w:t>A={1,2,3,x,y}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B={3,4,5,x,w}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8"/>
          <w:szCs w:val="28"/>
        </w:rPr>
        <w:t>A-B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ح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A-B = { 1 , 2 , y }</w:t>
      </w:r>
      <w:r>
        <w:rPr>
          <w:b/>
          <w:bCs/>
          <w:color w:val="0070C0"/>
          <w:sz w:val="28"/>
          <w:szCs w:val="28"/>
          <w:rtl w:val="true"/>
        </w:rPr>
        <w:t xml:space="preserve"> :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37385" cy="2438400"/>
                <wp:effectExtent l="0" t="0" r="5715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37520" cy="2438280"/>
                            <a:chOff x="0" y="0"/>
                            <a:chExt cx="193752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520" cy="24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EG"/>
                                  </w:rPr>
                                  <w:t>مثال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EG"/>
                                  </w:rPr>
                                  <w:t xml:space="preserve">إذا ك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A={1,2,3,x,y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و    B={3,4,5,x,w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المجموعة الك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U = { 1,2,3,4,5,w,x,y,z}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    فأوجد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92.05pt;width:152.55pt;height:192pt" coordorigin="0,-3841" coordsize="3051,3840"/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95425" cy="2273935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15000" cy="1638300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الضرب الديكارتي </w:t>
      </w:r>
      <w:r>
        <w:rPr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عرف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لضرب الديكارت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>،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 (A×B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أنه مجموعة كل الأزواج المرتب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 , 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ي ينتمي مسقطها الأو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أولى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، بينما ينتمي مسقطها الثان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ثانية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-2,1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 ={-3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أوجد  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000000" w:themeColor="text1"/>
          <w:sz w:val="24"/>
          <w:szCs w:val="24"/>
        </w:rPr>
        <w:t>B × A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-2,-3) , (-2,1) , (-2,4) , (1,-3) , (1,1) , (1,4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-3,-2) , (-3,1) ,(1,-2) , (1,1) ,(4,-2) , (4,1)}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× 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علماً بأ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={1,2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= { w , x , y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1,w) ,(1,x) , (1,y) , (2,w) , (2,x) , (2,y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w,1),(w,2),(x,1),(x,2),(y,1),(y,2)}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ابع الضرب الديكارتي 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ساوى الزوجان المرتبا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فقط إذا تساوت مساقطهما المتناظرة ، أي إذا كان المسقط الأول في الزوج الأول يساوي المسقط الأول في الزوج الثاني 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=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مسقط الثاني في الزوج الاول يساوي المسقط الثاني في الزوج الثاني 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1=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88585" cy="146685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جموعة المجموعات 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مجموعات لأية 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ن بينها المجموعة الخالية </w:t>
      </w:r>
      <w:r>
        <w:rPr>
          <w:b/>
          <w:bCs/>
          <w:color w:val="000000" w:themeColor="text1"/>
          <w:sz w:val="24"/>
          <w:szCs w:val="24"/>
        </w:rPr>
        <w:t>Ø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مجموعة 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ها ويرمز لها بالرمز </w:t>
      </w:r>
      <w:r>
        <w:rPr>
          <w:b/>
          <w:bCs/>
          <w:color w:val="000000" w:themeColor="text1"/>
          <w:sz w:val="24"/>
          <w:szCs w:val="24"/>
        </w:rPr>
        <w:t>P(S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a , b , c}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(s) = { {a} , {b} , {c} ,{a,b} , {a,c} , {b,c} ,{a,b,c} ,Ø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ملاحظة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إذا احتوت المجموعة </w:t>
      </w:r>
      <w:r>
        <w:rPr>
          <w:b/>
          <w:bCs/>
          <w:sz w:val="32"/>
          <w:szCs w:val="32"/>
          <w:highlight w:val="yellow"/>
        </w:rPr>
        <w:t>S</w:t>
      </w:r>
      <w:r>
        <w:rPr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على </w:t>
      </w:r>
      <w:r>
        <w:rPr>
          <w:b/>
          <w:bCs/>
          <w:sz w:val="32"/>
          <w:szCs w:val="32"/>
          <w:highlight w:val="yellow"/>
        </w:rPr>
        <w:t>n</w:t>
      </w:r>
      <w:r>
        <w:rPr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من العناصر ، فان عدد عناصر </w:t>
      </w:r>
      <w:r>
        <w:rPr>
          <w:b/>
          <w:bCs/>
          <w:sz w:val="32"/>
          <w:szCs w:val="32"/>
          <w:highlight w:val="yellow"/>
        </w:rPr>
        <w:t>P(S)</w:t>
      </w:r>
      <w:r>
        <w:rPr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يساوي </w:t>
      </w:r>
      <w:r>
        <w:rPr>
          <w:b/>
          <w:bCs/>
          <w:sz w:val="32"/>
          <w:szCs w:val="32"/>
          <w:highlight w:val="yellow"/>
        </w:rPr>
        <w:t>2</w:t>
      </w:r>
      <w:r>
        <w:rPr>
          <w:b/>
          <w:bCs/>
          <w:sz w:val="32"/>
          <w:szCs w:val="32"/>
          <w:highlight w:val="yellow"/>
          <w:vertAlign w:val="superscript"/>
        </w:rPr>
        <w:t>n</w:t>
      </w:r>
      <w:r>
        <w:rPr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رين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 a, b , c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( S) = { {a} , {b} , {c} , {a,b} , {a,c} ,{b,c} ,{a,b,c} , Ø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 </w:t>
      </w:r>
      <w:r>
        <w:rPr>
          <w:b/>
          <w:bCs/>
          <w:color w:val="000000" w:themeColor="text1"/>
          <w:sz w:val="24"/>
          <w:szCs w:val="24"/>
        </w:rPr>
        <w:t>8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مارين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29150" cy="2219325"/>
                <wp:effectExtent l="0" t="0" r="0" b="0"/>
                <wp:docPr id="15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219400"/>
                            <a:chOff x="0" y="0"/>
                            <a:chExt cx="462924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629240" cy="15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1- وضح أي من هذه المجموعات هي مجموعة خالية أو مجموعة منتهية أو مجموعة غير 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{x: عدد سالب و موجب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3 ,6 ,9 ,12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C = {x: دولة أوربية تقع في شبة الجزيرة العربية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D = { 2 , 4 , 6 , …....,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E = { 100 , 200 , 300 ,…….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F = { w , e , r , t }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960" y="2093760"/>
                              <a:ext cx="250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74.8pt;width:364.5pt;height:174.75pt" coordorigin="0,-3496" coordsize="7290,3495">
                <v:rect id="shape_0" ID="Title 1" path="m0,0l-2147483645,0l-2147483645,-2147483646l0,-2147483646xe" stroked="f" o:allowincell="f" style="position:absolute;left:0;top:-3496;width:7289;height:6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777;width:7289;height:24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cs="Arial" w:ascii="Calibri" w:hAnsi="Calibri"/>
                            <w:color w:val="FF0000"/>
                            <w:lang w:bidi="ar-EG"/>
                          </w:rPr>
                          <w:t>1- وضح أي من هذه المجموعات هي مجموعة خالية أو مجموعة منتهية أو مجموعة غير 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{x: عدد سالب و موجب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3 ,6 ,9 ,12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C = {x: دولة أوربية تقع في شبة الجزيرة العربية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D = { 2 , 4 , 6 , …....,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E = { 100 , 200 , 300 ,…….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F = { w , e , r , t 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3663;top:-199;width:393;height:19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1924050"/>
                <wp:effectExtent l="0" t="0" r="0" b="0"/>
                <wp:docPr id="16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1924200"/>
                            <a:chOff x="0" y="0"/>
                            <a:chExt cx="47242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19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51.55pt;width:372pt;height:151.5pt" coordorigin="0,-3031" coordsize="7440,3030">
                <v:rect id="shape_0" ID="Content Placeholder 2" path="m0,0l-2147483645,0l-2147483645,-2147483646l0,-2147483646xe" stroked="f" o:allowincell="f" style="position:absolute;left:0;top:-3031;width:7439;height:30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33625" cy="2247900"/>
                <wp:effectExtent l="0" t="0" r="0" b="0"/>
                <wp:docPr id="17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33520" cy="2247840"/>
                            <a:chOff x="0" y="0"/>
                            <a:chExt cx="233352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22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bidi="ar-EG"/>
                                  </w:rPr>
                                  <w:t xml:space="preserve">4- إذا كان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bidi="ar-SA" w:val="en-US"/>
                                  </w:rPr>
                                  <w:t>A={8,10,12,r,m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val="en-US" w:bidi="ar-EG"/>
                                  </w:rPr>
                                  <w:t xml:space="preserve"> و    B={4,6,10,o,r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EG" w:val="en-US"/>
                                  </w:rPr>
                                  <w:t xml:space="preserve">المجموع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en-US" w:bidi="ar-EG"/>
                                  </w:rPr>
                                  <w:t>U = {4,6,8,10,12,o,r,m,p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EG" w:val="en-US"/>
                                  </w:rPr>
                                  <w:t>ثم أوجد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77.05pt;width:183.75pt;height:177pt" coordorigin="0,-3541" coordsize="3675,3540"/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008380" cy="2342515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53000" cy="2228850"/>
                <wp:effectExtent l="0" t="0" r="0" b="0"/>
                <wp:docPr id="19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228760"/>
                            <a:chOff x="0" y="0"/>
                            <a:chExt cx="4952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2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75.55pt;width:390pt;height:175.5pt" coordorigin="0,-3511" coordsize="7800,3510">
                <v:rect id="shape_0" ID="Content Placeholder 2" path="m0,0l-2147483645,0l-2147483645,-2147483646l0,-2147483646xe" stroked="f" o:allowincell="f" style="position:absolute;left:0;top:-3511;width:7799;height:3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lang w:bidi="ar-EG"/>
        </w:rPr>
        <w:t>7</w:t>
      </w:r>
      <w:r>
        <w:rPr>
          <w:b/>
          <w:bCs/>
          <w:color w:val="C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شئ مجموعة المجموعات للمجموعة </w:t>
      </w:r>
      <w:r>
        <w:rPr>
          <w:b/>
          <w:bCs/>
          <w:color w:val="C00000"/>
          <w:sz w:val="32"/>
          <w:szCs w:val="32"/>
        </w:rPr>
        <w:t>S = {2 , 5 , 8}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lang w:bidi="ar-EG"/>
        </w:rPr>
        <w:t>8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احتوت المجموعة </w:t>
      </w:r>
      <w:r>
        <w:rPr>
          <w:b/>
          <w:bCs/>
          <w:color w:val="C00000"/>
          <w:sz w:val="32"/>
          <w:szCs w:val="32"/>
        </w:rPr>
        <w:t>S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</w:t>
      </w:r>
      <w:r>
        <w:rPr>
          <w:b/>
          <w:bCs/>
          <w:color w:val="C00000"/>
          <w:sz w:val="32"/>
          <w:szCs w:val="32"/>
          <w:lang w:bidi="ar-EG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ناصر ،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فأوجد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دد عناصر </w:t>
      </w:r>
      <w:r>
        <w:rPr>
          <w:b/>
          <w:bCs/>
          <w:color w:val="C00000"/>
          <w:sz w:val="32"/>
          <w:szCs w:val="32"/>
        </w:rPr>
        <w:t>P(S)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footerReference w:type="default" r:id="rId2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LargeGap" w:sz="4" w:space="24" w:color="000000"/>
        <w:left w:val="thickThinLargeGap" w:sz="4" w:space="24" w:color="000000"/>
        <w:bottom w:val="thinThickLargeGap" w:sz="4" w:space="24" w:color="000000"/>
        <w:right w:val="thinThickLargeGap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98538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6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a6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806e4f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d174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d1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684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04D2-9C8A-4AFF-B376-518F34F2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461</Words>
  <Characters>263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7:00Z</dcterms:created>
  <dc:creator>DELL</dc:creator>
  <dc:description/>
  <dc:language>en-US</dc:language>
  <cp:lastModifiedBy>DELL</cp:lastModifiedBy>
  <cp:lastPrinted>2014-02-27T17:04:00Z</cp:lastPrinted>
  <dcterms:modified xsi:type="dcterms:W3CDTF">2014-02-27T1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