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0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تحويل مبلغ </w:t>
      </w:r>
      <w:r>
        <w:rPr>
          <w:sz w:val="40"/>
          <w:szCs w:val="40"/>
        </w:rPr>
        <w:t>5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من الحساب الجاري بالبنك الى صندوق المنشأة 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2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شراء عدد ومهمات شحن البضائع بمبلغ </w:t>
      </w:r>
      <w:r>
        <w:rPr>
          <w:sz w:val="40"/>
          <w:szCs w:val="40"/>
        </w:rPr>
        <w:t>15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وسدد منها </w:t>
      </w:r>
      <w:r>
        <w:rPr>
          <w:sz w:val="40"/>
          <w:szCs w:val="40"/>
        </w:rPr>
        <w:t>5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بشيك والباقي على الحساب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التوفيق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mbria Math" w:hAnsi="Cambria Math" w:cs="Times New Roman"/>
          <w:color w:val="FF0000"/>
          <w:sz w:val="40"/>
          <w:sz w:val="40"/>
          <w:szCs w:val="40"/>
          <w:rtl w:val="true"/>
        </w:rPr>
        <w:t xml:space="preserve">يارب 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♡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 wp14:anchorId="264A3A71">
            <wp:extent cx="5274310" cy="3076575"/>
            <wp:effectExtent l="0" t="0" r="215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color w:val="FF0000"/>
          <w:sz w:val="40"/>
          <w:sz w:val="40"/>
          <w:szCs w:val="40"/>
          <w:rtl w:val="true"/>
        </w:rPr>
        <w:t>الفرق</w:t>
      </w:r>
      <w:r>
        <w:rPr>
          <w:color w:val="FF0000"/>
          <w:sz w:val="40"/>
          <w:szCs w:val="40"/>
          <w:rtl w:val="true"/>
        </w:rPr>
        <w:t>=</w:t>
      </w:r>
      <w:r>
        <w:rPr>
          <w:sz w:val="40"/>
          <w:szCs w:val="40"/>
        </w:rPr>
        <w:t>10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دين </w:t>
      </w:r>
      <w:r>
        <w:rPr>
          <w:sz w:val="40"/>
          <w:sz w:val="40"/>
          <w:szCs w:val="40"/>
          <w:rtl w:val="true"/>
        </w:rPr>
        <w:drawing>
          <wp:inline distT="0" distB="0" distL="0" distR="0" wp14:anchorId="04F535D5">
            <wp:extent cx="5274310" cy="3076575"/>
            <wp:effectExtent l="0" t="0" r="2159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فرق </w:t>
      </w:r>
      <w:r>
        <w:rPr>
          <w:color w:val="FF0000"/>
          <w:sz w:val="40"/>
          <w:szCs w:val="40"/>
          <w:rtl w:val="true"/>
        </w:rPr>
        <w:t>=</w:t>
      </w:r>
      <w:r>
        <w:rPr>
          <w:sz w:val="40"/>
          <w:szCs w:val="40"/>
        </w:rPr>
        <w:t>50.000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دائن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فرق </w:t>
      </w:r>
      <w:r>
        <w:rPr>
          <w:color w:val="FF000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100,</w:t>
      </w:r>
      <w:bookmarkStart w:id="0" w:name="_GoBack"/>
      <w:bookmarkEnd w:id="0"/>
      <w:r>
        <w:rPr>
          <w:color w:val="FF0000"/>
          <w:sz w:val="40"/>
          <w:szCs w:val="40"/>
        </w:rPr>
        <w:t>000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مدين </w:t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2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2f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B7E9F17-57D4-4504-9E1C-FD95C5A159A9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6C4A82E1-F99C-4522-A39D-1A8925103DA8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40C63C7A-6158-4F39-B924-1C4E59DEA6FD}" type="parTrans" cxnId="{D09A04F6-9F8D-46C1-ACF1-DA56BB856DFB}">
      <dgm:prSet/>
      <dgm:spPr/>
      <dgm:t>
        <a:bodyPr/>
        <a:lstStyle/>
        <a:p>
          <a:pPr rtl="1"/>
          <a:endParaRPr lang="ar-SA"/>
        </a:p>
      </dgm:t>
    </dgm:pt>
    <dgm:pt modelId="{D28A262C-A6A2-4BFC-A795-7E7746AA6555}" type="sibTrans" cxnId="{D09A04F6-9F8D-46C1-ACF1-DA56BB856DFB}">
      <dgm:prSet/>
      <dgm:spPr/>
      <dgm:t>
        <a:bodyPr/>
        <a:lstStyle/>
        <a:p>
          <a:pPr rtl="1"/>
          <a:endParaRPr lang="ar-SA"/>
        </a:p>
      </dgm:t>
    </dgm:pt>
    <dgm:pt modelId="{F2E1C716-2953-46B8-9C29-242F363F1E6A}">
      <dgm:prSet phldrT="[نص]"/>
      <dgm:spPr/>
      <dgm:t>
        <a:bodyPr/>
        <a:lstStyle/>
        <a:p>
          <a:pPr rtl="1"/>
          <a:endParaRPr lang="ar-SA"/>
        </a:p>
      </dgm:t>
    </dgm:pt>
    <dgm:pt modelId="{D370707C-E2C5-400F-A239-AE4792189492}" type="parTrans" cxnId="{3EAA48DC-6D93-416D-AAC4-E4613E86F787}">
      <dgm:prSet/>
      <dgm:spPr/>
      <dgm:t>
        <a:bodyPr/>
        <a:lstStyle/>
        <a:p>
          <a:pPr rtl="1"/>
          <a:endParaRPr lang="ar-SA"/>
        </a:p>
      </dgm:t>
    </dgm:pt>
    <dgm:pt modelId="{04AFE112-2BBA-43AB-8B37-BF9524873C4D}" type="sibTrans" cxnId="{3EAA48DC-6D93-416D-AAC4-E4613E86F787}">
      <dgm:prSet/>
      <dgm:spPr/>
      <dgm:t>
        <a:bodyPr/>
        <a:lstStyle/>
        <a:p>
          <a:pPr rtl="1"/>
          <a:endParaRPr lang="ar-SA"/>
        </a:p>
      </dgm:t>
    </dgm:pt>
    <dgm:pt modelId="{B3C9963A-FB3E-4103-9EFF-24F135984248}">
      <dgm:prSet phldrT="[نص]"/>
      <dgm:spPr/>
      <dgm:t>
        <a:bodyPr/>
        <a:lstStyle/>
        <a:p>
          <a:pPr rtl="1"/>
          <a:r>
            <a:rPr lang="ar-SA"/>
            <a:t>نقدية بالبنك </a:t>
          </a:r>
        </a:p>
      </dgm:t>
    </dgm:pt>
    <dgm:pt modelId="{345D2E2F-FF75-4215-B756-6F81A235640C}" type="parTrans" cxnId="{539DE3A8-60AC-4CAC-8269-B6AEADDBCB63}">
      <dgm:prSet/>
      <dgm:spPr/>
      <dgm:t>
        <a:bodyPr/>
        <a:lstStyle/>
        <a:p>
          <a:pPr rtl="1"/>
          <a:endParaRPr lang="ar-SA"/>
        </a:p>
      </dgm:t>
    </dgm:pt>
    <dgm:pt modelId="{E4B59F2E-713A-4387-A1DE-713F274F4203}" type="sibTrans" cxnId="{539DE3A8-60AC-4CAC-8269-B6AEADDBCB63}">
      <dgm:prSet/>
      <dgm:spPr/>
      <dgm:t>
        <a:bodyPr/>
        <a:lstStyle/>
        <a:p>
          <a:pPr rtl="1"/>
          <a:endParaRPr lang="ar-SA"/>
        </a:p>
      </dgm:t>
    </dgm:pt>
    <dgm:pt modelId="{B70B8E30-E62D-4F4F-9407-945C5ED2F834}">
      <dgm:prSet phldrT="[نص]"/>
      <dgm:spPr/>
      <dgm:t>
        <a:bodyPr/>
        <a:lstStyle/>
        <a:p>
          <a:pPr rtl="1"/>
          <a:r>
            <a:rPr lang="ar-SA"/>
            <a:t>50.000</a:t>
          </a:r>
        </a:p>
        <a:p>
          <a:pPr rtl="1"/>
          <a:r>
            <a:rPr lang="ar-SA"/>
            <a:t>100,000 </a:t>
          </a:r>
        </a:p>
      </dgm:t>
    </dgm:pt>
    <dgm:pt modelId="{4F81282A-EC38-460B-BF81-AF74782B9CC2}" type="parTrans" cxnId="{174F871B-A7B2-45C0-9FDF-8124919187AD}">
      <dgm:prSet/>
      <dgm:spPr/>
      <dgm:t>
        <a:bodyPr/>
        <a:lstStyle/>
        <a:p>
          <a:pPr rtl="1"/>
          <a:endParaRPr lang="ar-SA"/>
        </a:p>
      </dgm:t>
    </dgm:pt>
    <dgm:pt modelId="{AD99229E-7C9A-4F12-9135-47485DA8BF30}" type="sibTrans" cxnId="{174F871B-A7B2-45C0-9FDF-8124919187AD}">
      <dgm:prSet/>
      <dgm:spPr/>
      <dgm:t>
        <a:bodyPr/>
        <a:lstStyle/>
        <a:p>
          <a:pPr rtl="1"/>
          <a:endParaRPr lang="ar-SA"/>
        </a:p>
      </dgm:t>
    </dgm:pt>
    <dgm:pt modelId="{62BB8031-4618-4E24-92B2-6D8535E84B13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7E049F57-39E8-4623-8EBC-DA3C13EE33CF}" type="parTrans" cxnId="{2BAD9C6F-2594-4BD9-9DA6-BF72F8FDC4F2}">
      <dgm:prSet/>
      <dgm:spPr/>
      <dgm:t>
        <a:bodyPr/>
        <a:lstStyle/>
        <a:p>
          <a:pPr rtl="1"/>
          <a:endParaRPr lang="ar-SA"/>
        </a:p>
      </dgm:t>
    </dgm:pt>
    <dgm:pt modelId="{FE92A2E5-413D-4060-82C1-C0AED690A905}" type="sibTrans" cxnId="{2BAD9C6F-2594-4BD9-9DA6-BF72F8FDC4F2}">
      <dgm:prSet/>
      <dgm:spPr/>
      <dgm:t>
        <a:bodyPr/>
        <a:lstStyle/>
        <a:p>
          <a:pPr rtl="1"/>
          <a:endParaRPr lang="ar-SA"/>
        </a:p>
      </dgm:t>
    </dgm:pt>
    <dgm:pt modelId="{F0562D1D-4946-4797-AADC-6EC1DE8A63CF}">
      <dgm:prSet phldrT="[نص]"/>
      <dgm:spPr/>
      <dgm:t>
        <a:bodyPr/>
        <a:lstStyle/>
        <a:p>
          <a:pPr rtl="1"/>
          <a:r>
            <a:rPr lang="ar-SA"/>
            <a:t> </a:t>
          </a:r>
        </a:p>
      </dgm:t>
    </dgm:pt>
    <dgm:pt modelId="{8B58F30A-26F7-4F0E-A3FC-E5A5AAC71848}" type="parTrans" cxnId="{9873934D-7068-48AE-A374-A4BA45989260}">
      <dgm:prSet/>
      <dgm:spPr/>
      <dgm:t>
        <a:bodyPr/>
        <a:lstStyle/>
        <a:p>
          <a:pPr rtl="1"/>
          <a:endParaRPr lang="ar-SA"/>
        </a:p>
      </dgm:t>
    </dgm:pt>
    <dgm:pt modelId="{D9C25E72-F214-407D-A452-E687A129CE7A}" type="sibTrans" cxnId="{9873934D-7068-48AE-A374-A4BA45989260}">
      <dgm:prSet/>
      <dgm:spPr/>
      <dgm:t>
        <a:bodyPr/>
        <a:lstStyle/>
        <a:p>
          <a:pPr rtl="1"/>
          <a:endParaRPr lang="ar-SA"/>
        </a:p>
      </dgm:t>
    </dgm:pt>
    <dgm:pt modelId="{68DE0B6A-D4CF-410C-AF8A-1EE6147A98C6}">
      <dgm:prSet/>
      <dgm:spPr/>
      <dgm:t>
        <a:bodyPr/>
        <a:lstStyle/>
        <a:p>
          <a:pPr rtl="1"/>
          <a:r>
            <a:rPr lang="ar-SA"/>
            <a:t>50.000 </a:t>
          </a:r>
        </a:p>
      </dgm:t>
    </dgm:pt>
    <dgm:pt modelId="{6C357378-9E87-41D6-885D-B4A71F3E1E7F}" type="parTrans" cxnId="{55E549AC-F5EF-4018-9474-2AA8663681B3}">
      <dgm:prSet/>
      <dgm:spPr/>
      <dgm:t>
        <a:bodyPr/>
        <a:lstStyle/>
        <a:p>
          <a:pPr rtl="1"/>
          <a:endParaRPr lang="ar-SA"/>
        </a:p>
      </dgm:t>
    </dgm:pt>
    <dgm:pt modelId="{1D634B0D-E006-4F57-83B3-86E4D9861DD3}" type="sibTrans" cxnId="{55E549AC-F5EF-4018-9474-2AA8663681B3}">
      <dgm:prSet/>
      <dgm:spPr/>
      <dgm:t>
        <a:bodyPr/>
        <a:lstStyle/>
        <a:p>
          <a:pPr rtl="1"/>
          <a:endParaRPr lang="ar-SA"/>
        </a:p>
      </dgm:t>
    </dgm:pt>
    <dgm:pt modelId="{4504744E-91B9-45B5-ABC9-47C0AF35AD5C}" type="pres">
      <dgm:prSet presAssocID="{DB7E9F17-57D4-4504-9E1C-FD95C5A159A9}" presName="Name0" presStyleCnt="0">
        <dgm:presLayoutVars>
          <dgm:chMax val="5"/>
          <dgm:chPref val="5"/>
          <dgm:dir/>
          <dgm:animLvl val="lvl"/>
        </dgm:presLayoutVars>
      </dgm:prSet>
      <dgm:spPr/>
    </dgm:pt>
    <dgm:pt modelId="{36DC2277-0396-4C9E-8496-5A9EAE25EDC7}" type="pres">
      <dgm:prSet presAssocID="{6C4A82E1-F99C-4522-A39D-1A8925103DA8}" presName="parentText1" presStyleLbl="node1" presStyleIdx="0" presStyleCnt="3">
        <dgm:presLayoutVars>
          <dgm:chMax/>
          <dgm:chPref val="3"/>
          <dgm:bulletEnabled val="1"/>
        </dgm:presLayoutVars>
      </dgm:prSet>
      <dgm:spPr/>
    </dgm:pt>
    <dgm:pt modelId="{74042AE4-0A8C-4ED0-98D5-2B54887FB137}" type="pres">
      <dgm:prSet presAssocID="{6C4A82E1-F99C-4522-A39D-1A8925103DA8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B58DEF9-99AE-4A2B-943A-C3CAE54507DA}" type="pres">
      <dgm:prSet presAssocID="{B3C9963A-FB3E-4103-9EFF-24F135984248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EBC604-F8FF-40D3-9BD2-FD9FB193D2B7}" type="pres">
      <dgm:prSet presAssocID="{B3C9963A-FB3E-4103-9EFF-24F135984248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D072852-66F6-47DA-8765-4297CB5CCD8D}" type="pres">
      <dgm:prSet presAssocID="{62BB8031-4618-4E24-92B2-6D8535E84B13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A783DD1-5483-443D-A412-7A67AA0045C9}" type="pres">
      <dgm:prSet presAssocID="{62BB8031-4618-4E24-92B2-6D8535E84B13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EAA48DC-6D93-416D-AAC4-E4613E86F787}" srcId="{6C4A82E1-F99C-4522-A39D-1A8925103DA8}" destId="{F2E1C716-2953-46B8-9C29-242F363F1E6A}" srcOrd="0" destOrd="0" parTransId="{D370707C-E2C5-400F-A239-AE4792189492}" sibTransId="{04AFE112-2BBA-43AB-8B37-BF9524873C4D}"/>
    <dgm:cxn modelId="{55E549AC-F5EF-4018-9474-2AA8663681B3}" srcId="{62BB8031-4618-4E24-92B2-6D8535E84B13}" destId="{68DE0B6A-D4CF-410C-AF8A-1EE6147A98C6}" srcOrd="1" destOrd="0" parTransId="{6C357378-9E87-41D6-885D-B4A71F3E1E7F}" sibTransId="{1D634B0D-E006-4F57-83B3-86E4D9861DD3}"/>
    <dgm:cxn modelId="{FD772F8F-71CE-4DAE-97DE-C14ADA5DC702}" type="presOf" srcId="{F0562D1D-4946-4797-AADC-6EC1DE8A63CF}" destId="{4A783DD1-5483-443D-A412-7A67AA0045C9}" srcOrd="0" destOrd="0" presId="urn:microsoft.com/office/officeart/2009/3/layout/IncreasingArrowsProcess"/>
    <dgm:cxn modelId="{D09A04F6-9F8D-46C1-ACF1-DA56BB856DFB}" srcId="{DB7E9F17-57D4-4504-9E1C-FD95C5A159A9}" destId="{6C4A82E1-F99C-4522-A39D-1A8925103DA8}" srcOrd="0" destOrd="0" parTransId="{40C63C7A-6158-4F39-B924-1C4E59DEA6FD}" sibTransId="{D28A262C-A6A2-4BFC-A795-7E7746AA6555}"/>
    <dgm:cxn modelId="{EE39CE76-A63A-460E-83BA-9A14B26E9B97}" type="presOf" srcId="{B70B8E30-E62D-4F4F-9407-945C5ED2F834}" destId="{53EBC604-F8FF-40D3-9BD2-FD9FB193D2B7}" srcOrd="0" destOrd="0" presId="urn:microsoft.com/office/officeart/2009/3/layout/IncreasingArrowsProcess"/>
    <dgm:cxn modelId="{9873934D-7068-48AE-A374-A4BA45989260}" srcId="{62BB8031-4618-4E24-92B2-6D8535E84B13}" destId="{F0562D1D-4946-4797-AADC-6EC1DE8A63CF}" srcOrd="0" destOrd="0" parTransId="{8B58F30A-26F7-4F0E-A3FC-E5A5AAC71848}" sibTransId="{D9C25E72-F214-407D-A452-E687A129CE7A}"/>
    <dgm:cxn modelId="{174F871B-A7B2-45C0-9FDF-8124919187AD}" srcId="{B3C9963A-FB3E-4103-9EFF-24F135984248}" destId="{B70B8E30-E62D-4F4F-9407-945C5ED2F834}" srcOrd="0" destOrd="0" parTransId="{4F81282A-EC38-460B-BF81-AF74782B9CC2}" sibTransId="{AD99229E-7C9A-4F12-9135-47485DA8BF30}"/>
    <dgm:cxn modelId="{2BAD9C6F-2594-4BD9-9DA6-BF72F8FDC4F2}" srcId="{DB7E9F17-57D4-4504-9E1C-FD95C5A159A9}" destId="{62BB8031-4618-4E24-92B2-6D8535E84B13}" srcOrd="2" destOrd="0" parTransId="{7E049F57-39E8-4623-8EBC-DA3C13EE33CF}" sibTransId="{FE92A2E5-413D-4060-82C1-C0AED690A905}"/>
    <dgm:cxn modelId="{C85F7792-75DB-45E1-AB57-E1CD68CB6AEF}" type="presOf" srcId="{68DE0B6A-D4CF-410C-AF8A-1EE6147A98C6}" destId="{4A783DD1-5483-443D-A412-7A67AA0045C9}" srcOrd="0" destOrd="1" presId="urn:microsoft.com/office/officeart/2009/3/layout/IncreasingArrowsProcess"/>
    <dgm:cxn modelId="{539DE3A8-60AC-4CAC-8269-B6AEADDBCB63}" srcId="{DB7E9F17-57D4-4504-9E1C-FD95C5A159A9}" destId="{B3C9963A-FB3E-4103-9EFF-24F135984248}" srcOrd="1" destOrd="0" parTransId="{345D2E2F-FF75-4215-B756-6F81A235640C}" sibTransId="{E4B59F2E-713A-4387-A1DE-713F274F4203}"/>
    <dgm:cxn modelId="{8BDEC655-8B7D-42D7-87FC-B0F8AD3F43A8}" type="presOf" srcId="{B3C9963A-FB3E-4103-9EFF-24F135984248}" destId="{EB58DEF9-99AE-4A2B-943A-C3CAE54507DA}" srcOrd="0" destOrd="0" presId="urn:microsoft.com/office/officeart/2009/3/layout/IncreasingArrowsProcess"/>
    <dgm:cxn modelId="{3DE7A7B9-47A8-4712-BD2E-958B48BD324A}" type="presOf" srcId="{DB7E9F17-57D4-4504-9E1C-FD95C5A159A9}" destId="{4504744E-91B9-45B5-ABC9-47C0AF35AD5C}" srcOrd="0" destOrd="0" presId="urn:microsoft.com/office/officeart/2009/3/layout/IncreasingArrowsProcess"/>
    <dgm:cxn modelId="{9A5CD3A0-F7D6-47AF-866D-20B14E0F9B9B}" type="presOf" srcId="{62BB8031-4618-4E24-92B2-6D8535E84B13}" destId="{7D072852-66F6-47DA-8765-4297CB5CCD8D}" srcOrd="0" destOrd="0" presId="urn:microsoft.com/office/officeart/2009/3/layout/IncreasingArrowsProcess"/>
    <dgm:cxn modelId="{7A1737AB-3D33-4B51-B7BE-E6859F0DAC4B}" type="presOf" srcId="{F2E1C716-2953-46B8-9C29-242F363F1E6A}" destId="{74042AE4-0A8C-4ED0-98D5-2B54887FB137}" srcOrd="0" destOrd="0" presId="urn:microsoft.com/office/officeart/2009/3/layout/IncreasingArrowsProcess"/>
    <dgm:cxn modelId="{0651999E-9938-4C48-880E-1E8E76B3103A}" type="presOf" srcId="{6C4A82E1-F99C-4522-A39D-1A8925103DA8}" destId="{36DC2277-0396-4C9E-8496-5A9EAE25EDC7}" srcOrd="0" destOrd="0" presId="urn:microsoft.com/office/officeart/2009/3/layout/IncreasingArrowsProcess"/>
    <dgm:cxn modelId="{6437FFC2-9A23-4CCF-80A8-1F85C2E77EF5}" type="presParOf" srcId="{4504744E-91B9-45B5-ABC9-47C0AF35AD5C}" destId="{36DC2277-0396-4C9E-8496-5A9EAE25EDC7}" srcOrd="0" destOrd="0" presId="urn:microsoft.com/office/officeart/2009/3/layout/IncreasingArrowsProcess"/>
    <dgm:cxn modelId="{C18E4CC5-05A2-4C05-9250-0961BC739848}" type="presParOf" srcId="{4504744E-91B9-45B5-ABC9-47C0AF35AD5C}" destId="{74042AE4-0A8C-4ED0-98D5-2B54887FB137}" srcOrd="1" destOrd="0" presId="urn:microsoft.com/office/officeart/2009/3/layout/IncreasingArrowsProcess"/>
    <dgm:cxn modelId="{B45AC24A-B0D8-4FDE-8BAD-E02B4EACDBC5}" type="presParOf" srcId="{4504744E-91B9-45B5-ABC9-47C0AF35AD5C}" destId="{EB58DEF9-99AE-4A2B-943A-C3CAE54507DA}" srcOrd="2" destOrd="0" presId="urn:microsoft.com/office/officeart/2009/3/layout/IncreasingArrowsProcess"/>
    <dgm:cxn modelId="{95A250B1-12D3-4844-9F32-AECD6AFFE1F8}" type="presParOf" srcId="{4504744E-91B9-45B5-ABC9-47C0AF35AD5C}" destId="{53EBC604-F8FF-40D3-9BD2-FD9FB193D2B7}" srcOrd="3" destOrd="0" presId="urn:microsoft.com/office/officeart/2009/3/layout/IncreasingArrowsProcess"/>
    <dgm:cxn modelId="{02AAA2BF-DFC1-44AD-8E25-406B6585132C}" type="presParOf" srcId="{4504744E-91B9-45B5-ABC9-47C0AF35AD5C}" destId="{7D072852-66F6-47DA-8765-4297CB5CCD8D}" srcOrd="4" destOrd="0" presId="urn:microsoft.com/office/officeart/2009/3/layout/IncreasingArrowsProcess"/>
    <dgm:cxn modelId="{2CD2D638-FA59-4B7C-9B5A-BDC6A5A70627}" type="presParOf" srcId="{4504744E-91B9-45B5-ABC9-47C0AF35AD5C}" destId="{4A783DD1-5483-443D-A412-7A67AA0045C9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AFB7971-7529-426D-B6A5-F825654F98C0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653E4416-B3DE-4D0E-9548-58B9BA4F0F0B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8D83A727-199C-4F20-948E-3922749ED284}" type="parTrans" cxnId="{F7A516D0-9F17-4BE2-9F4D-68C9A2E6A7D4}">
      <dgm:prSet/>
      <dgm:spPr/>
      <dgm:t>
        <a:bodyPr/>
        <a:lstStyle/>
        <a:p>
          <a:pPr rtl="1"/>
          <a:endParaRPr lang="ar-SA"/>
        </a:p>
      </dgm:t>
    </dgm:pt>
    <dgm:pt modelId="{5E93DBFA-CBAF-4FAF-8A73-6D721C3DD615}" type="sibTrans" cxnId="{F7A516D0-9F17-4BE2-9F4D-68C9A2E6A7D4}">
      <dgm:prSet/>
      <dgm:spPr/>
      <dgm:t>
        <a:bodyPr/>
        <a:lstStyle/>
        <a:p>
          <a:pPr rtl="1"/>
          <a:endParaRPr lang="ar-SA"/>
        </a:p>
      </dgm:t>
    </dgm:pt>
    <dgm:pt modelId="{F2E939F0-8854-4C94-A303-A88D868FC4A1}">
      <dgm:prSet phldrT="[نص]"/>
      <dgm:spPr/>
      <dgm:t>
        <a:bodyPr/>
        <a:lstStyle/>
        <a:p>
          <a:pPr rtl="1"/>
          <a:r>
            <a:rPr lang="ar-SA"/>
            <a:t>50.000 </a:t>
          </a:r>
        </a:p>
      </dgm:t>
    </dgm:pt>
    <dgm:pt modelId="{36330FFE-8A03-499B-9B29-DCD280B10B27}" type="parTrans" cxnId="{7D1FB98D-0E57-47BF-909F-ED1DC305D4D9}">
      <dgm:prSet/>
      <dgm:spPr/>
      <dgm:t>
        <a:bodyPr/>
        <a:lstStyle/>
        <a:p>
          <a:pPr rtl="1"/>
          <a:endParaRPr lang="ar-SA"/>
        </a:p>
      </dgm:t>
    </dgm:pt>
    <dgm:pt modelId="{C15C785F-2A39-4D1E-97B9-3AD1B8695FE1}" type="sibTrans" cxnId="{7D1FB98D-0E57-47BF-909F-ED1DC305D4D9}">
      <dgm:prSet/>
      <dgm:spPr/>
      <dgm:t>
        <a:bodyPr/>
        <a:lstStyle/>
        <a:p>
          <a:pPr rtl="1"/>
          <a:endParaRPr lang="ar-SA"/>
        </a:p>
      </dgm:t>
    </dgm:pt>
    <dgm:pt modelId="{8BC7B901-EDF3-4028-99E3-0315302FF1F5}">
      <dgm:prSet phldrT="[نص]"/>
      <dgm:spPr/>
      <dgm:t>
        <a:bodyPr/>
        <a:lstStyle/>
        <a:p>
          <a:pPr rtl="1"/>
          <a:r>
            <a:rPr lang="ar-SA"/>
            <a:t>النقدية بالصندوق</a:t>
          </a:r>
        </a:p>
      </dgm:t>
    </dgm:pt>
    <dgm:pt modelId="{F0F4E1E8-62BD-43E1-9328-4EB7391AD671}" type="parTrans" cxnId="{E0DDAA80-FBFB-44CB-8355-0A4F433EC393}">
      <dgm:prSet/>
      <dgm:spPr/>
      <dgm:t>
        <a:bodyPr/>
        <a:lstStyle/>
        <a:p>
          <a:pPr rtl="1"/>
          <a:endParaRPr lang="ar-SA"/>
        </a:p>
      </dgm:t>
    </dgm:pt>
    <dgm:pt modelId="{E23DEB02-5E37-457A-B190-6A4BFBEB0BCD}" type="sibTrans" cxnId="{E0DDAA80-FBFB-44CB-8355-0A4F433EC393}">
      <dgm:prSet/>
      <dgm:spPr/>
      <dgm:t>
        <a:bodyPr/>
        <a:lstStyle/>
        <a:p>
          <a:pPr rtl="1"/>
          <a:endParaRPr lang="ar-SA"/>
        </a:p>
      </dgm:t>
    </dgm:pt>
    <dgm:pt modelId="{3787477E-ABF8-4163-AE1A-92DF08874CDC}">
      <dgm:prSet phldrT="[نص]"/>
      <dgm:spPr/>
      <dgm:t>
        <a:bodyPr/>
        <a:lstStyle/>
        <a:p>
          <a:pPr rtl="1"/>
          <a:r>
            <a:rPr lang="ar-SA"/>
            <a:t>50.000 </a:t>
          </a:r>
        </a:p>
      </dgm:t>
    </dgm:pt>
    <dgm:pt modelId="{B71FA11F-052E-4A0C-95AA-C43215B8BC0B}" type="parTrans" cxnId="{35856A7E-17FD-4382-81C7-724929332D1B}">
      <dgm:prSet/>
      <dgm:spPr/>
      <dgm:t>
        <a:bodyPr/>
        <a:lstStyle/>
        <a:p>
          <a:pPr rtl="1"/>
          <a:endParaRPr lang="ar-SA"/>
        </a:p>
      </dgm:t>
    </dgm:pt>
    <dgm:pt modelId="{ABFE4E0B-1C73-4AF0-AC74-0EBC7152FB40}" type="sibTrans" cxnId="{35856A7E-17FD-4382-81C7-724929332D1B}">
      <dgm:prSet/>
      <dgm:spPr/>
      <dgm:t>
        <a:bodyPr/>
        <a:lstStyle/>
        <a:p>
          <a:pPr rtl="1"/>
          <a:endParaRPr lang="ar-SA"/>
        </a:p>
      </dgm:t>
    </dgm:pt>
    <dgm:pt modelId="{73EEC431-A261-48AF-BBD6-78FDEE77AE97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70E5C091-15CD-4326-B73D-1704154963DE}" type="parTrans" cxnId="{94F866BD-12FF-4252-89DD-F5F1DFC25BF9}">
      <dgm:prSet/>
      <dgm:spPr/>
      <dgm:t>
        <a:bodyPr/>
        <a:lstStyle/>
        <a:p>
          <a:pPr rtl="1"/>
          <a:endParaRPr lang="ar-SA"/>
        </a:p>
      </dgm:t>
    </dgm:pt>
    <dgm:pt modelId="{01D47AB5-6652-403C-9BC3-773E521B7D95}" type="sibTrans" cxnId="{94F866BD-12FF-4252-89DD-F5F1DFC25BF9}">
      <dgm:prSet/>
      <dgm:spPr/>
      <dgm:t>
        <a:bodyPr/>
        <a:lstStyle/>
        <a:p>
          <a:pPr rtl="1"/>
          <a:endParaRPr lang="ar-SA"/>
        </a:p>
      </dgm:t>
    </dgm:pt>
    <dgm:pt modelId="{733FF291-E727-4BAF-B9E4-02B006B62A4E}">
      <dgm:prSet phldrT="[نص]" phldr="1"/>
      <dgm:spPr/>
      <dgm:t>
        <a:bodyPr/>
        <a:lstStyle/>
        <a:p>
          <a:pPr rtl="1"/>
          <a:endParaRPr lang="ar-SA"/>
        </a:p>
      </dgm:t>
    </dgm:pt>
    <dgm:pt modelId="{127C6C19-6FE1-46B2-89A0-E8B1B60D0A32}" type="parTrans" cxnId="{FDF387CD-4BFE-44E1-BC1B-6C96F7BB1996}">
      <dgm:prSet/>
      <dgm:spPr/>
      <dgm:t>
        <a:bodyPr/>
        <a:lstStyle/>
        <a:p>
          <a:pPr rtl="1"/>
          <a:endParaRPr lang="ar-SA"/>
        </a:p>
      </dgm:t>
    </dgm:pt>
    <dgm:pt modelId="{1CAFA5EE-4F32-413E-8FB3-1831808455C0}" type="sibTrans" cxnId="{FDF387CD-4BFE-44E1-BC1B-6C96F7BB1996}">
      <dgm:prSet/>
      <dgm:spPr/>
      <dgm:t>
        <a:bodyPr/>
        <a:lstStyle/>
        <a:p>
          <a:pPr rtl="1"/>
          <a:endParaRPr lang="ar-SA"/>
        </a:p>
      </dgm:t>
    </dgm:pt>
    <dgm:pt modelId="{0F3AA787-EF5C-4A55-BE8D-0E2B9C1265B3}" type="pres">
      <dgm:prSet presAssocID="{AAFB7971-7529-426D-B6A5-F825654F98C0}" presName="Name0" presStyleCnt="0">
        <dgm:presLayoutVars>
          <dgm:chMax val="5"/>
          <dgm:chPref val="5"/>
          <dgm:dir/>
          <dgm:animLvl val="lvl"/>
        </dgm:presLayoutVars>
      </dgm:prSet>
      <dgm:spPr/>
    </dgm:pt>
    <dgm:pt modelId="{94E1A092-4E40-4DEB-A50B-5C097C6CAB61}" type="pres">
      <dgm:prSet presAssocID="{653E4416-B3DE-4D0E-9548-58B9BA4F0F0B}" presName="parentText1" presStyleLbl="node1" presStyleIdx="0" presStyleCnt="3">
        <dgm:presLayoutVars>
          <dgm:chMax/>
          <dgm:chPref val="3"/>
          <dgm:bulletEnabled val="1"/>
        </dgm:presLayoutVars>
      </dgm:prSet>
      <dgm:spPr/>
    </dgm:pt>
    <dgm:pt modelId="{A716B411-D2BA-4DFC-B8F3-005E5F94A12A}" type="pres">
      <dgm:prSet presAssocID="{653E4416-B3DE-4D0E-9548-58B9BA4F0F0B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D9E246F-5249-4E77-B3D4-CF53E5A552BE}" type="pres">
      <dgm:prSet presAssocID="{8BC7B901-EDF3-4028-99E3-0315302FF1F5}" presName="parentText2" presStyleLbl="node1" presStyleIdx="1" presStyleCnt="3">
        <dgm:presLayoutVars>
          <dgm:chMax/>
          <dgm:chPref val="3"/>
          <dgm:bulletEnabled val="1"/>
        </dgm:presLayoutVars>
      </dgm:prSet>
      <dgm:spPr/>
    </dgm:pt>
    <dgm:pt modelId="{A5B59B12-920E-491F-BD29-47647CC06308}" type="pres">
      <dgm:prSet presAssocID="{8BC7B901-EDF3-4028-99E3-0315302FF1F5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FBBBA36-D37D-4DB1-9AD7-C11999087D9A}" type="pres">
      <dgm:prSet presAssocID="{73EEC431-A261-48AF-BBD6-78FDEE77AE97}" presName="parentText3" presStyleLbl="node1" presStyleIdx="2" presStyleCnt="3">
        <dgm:presLayoutVars>
          <dgm:chMax/>
          <dgm:chPref val="3"/>
          <dgm:bulletEnabled val="1"/>
        </dgm:presLayoutVars>
      </dgm:prSet>
      <dgm:spPr/>
    </dgm:pt>
    <dgm:pt modelId="{55028EFE-85C5-4DAB-AA62-F20F39B00281}" type="pres">
      <dgm:prSet presAssocID="{73EEC431-A261-48AF-BBD6-78FDEE77AE97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</dgm:pt>
  </dgm:ptLst>
  <dgm:cxnLst>
    <dgm:cxn modelId="{FDF387CD-4BFE-44E1-BC1B-6C96F7BB1996}" srcId="{73EEC431-A261-48AF-BBD6-78FDEE77AE97}" destId="{733FF291-E727-4BAF-B9E4-02B006B62A4E}" srcOrd="0" destOrd="0" parTransId="{127C6C19-6FE1-46B2-89A0-E8B1B60D0A32}" sibTransId="{1CAFA5EE-4F32-413E-8FB3-1831808455C0}"/>
    <dgm:cxn modelId="{2F40FE47-1ECB-483C-BF7B-A9FFE7AB7000}" type="presOf" srcId="{8BC7B901-EDF3-4028-99E3-0315302FF1F5}" destId="{FD9E246F-5249-4E77-B3D4-CF53E5A552BE}" srcOrd="0" destOrd="0" presId="urn:microsoft.com/office/officeart/2009/3/layout/IncreasingArrowsProcess"/>
    <dgm:cxn modelId="{493BF3EB-D0BB-4A1A-8E74-FD8B8884148F}" type="presOf" srcId="{73EEC431-A261-48AF-BBD6-78FDEE77AE97}" destId="{EFBBBA36-D37D-4DB1-9AD7-C11999087D9A}" srcOrd="0" destOrd="0" presId="urn:microsoft.com/office/officeart/2009/3/layout/IncreasingArrowsProcess"/>
    <dgm:cxn modelId="{AF614B08-F683-4CB6-B46B-F58B834E8274}" type="presOf" srcId="{AAFB7971-7529-426D-B6A5-F825654F98C0}" destId="{0F3AA787-EF5C-4A55-BE8D-0E2B9C1265B3}" srcOrd="0" destOrd="0" presId="urn:microsoft.com/office/officeart/2009/3/layout/IncreasingArrowsProcess"/>
    <dgm:cxn modelId="{94F866BD-12FF-4252-89DD-F5F1DFC25BF9}" srcId="{AAFB7971-7529-426D-B6A5-F825654F98C0}" destId="{73EEC431-A261-48AF-BBD6-78FDEE77AE97}" srcOrd="2" destOrd="0" parTransId="{70E5C091-15CD-4326-B73D-1704154963DE}" sibTransId="{01D47AB5-6652-403C-9BC3-773E521B7D95}"/>
    <dgm:cxn modelId="{F7A516D0-9F17-4BE2-9F4D-68C9A2E6A7D4}" srcId="{AAFB7971-7529-426D-B6A5-F825654F98C0}" destId="{653E4416-B3DE-4D0E-9548-58B9BA4F0F0B}" srcOrd="0" destOrd="0" parTransId="{8D83A727-199C-4F20-948E-3922749ED284}" sibTransId="{5E93DBFA-CBAF-4FAF-8A73-6D721C3DD615}"/>
    <dgm:cxn modelId="{77FD750F-4B4D-47EB-933C-FC0946664F16}" type="presOf" srcId="{3787477E-ABF8-4163-AE1A-92DF08874CDC}" destId="{A5B59B12-920E-491F-BD29-47647CC06308}" srcOrd="0" destOrd="0" presId="urn:microsoft.com/office/officeart/2009/3/layout/IncreasingArrowsProcess"/>
    <dgm:cxn modelId="{7D1FB98D-0E57-47BF-909F-ED1DC305D4D9}" srcId="{653E4416-B3DE-4D0E-9548-58B9BA4F0F0B}" destId="{F2E939F0-8854-4C94-A303-A88D868FC4A1}" srcOrd="0" destOrd="0" parTransId="{36330FFE-8A03-499B-9B29-DCD280B10B27}" sibTransId="{C15C785F-2A39-4D1E-97B9-3AD1B8695FE1}"/>
    <dgm:cxn modelId="{61AC782A-651D-4EDF-9020-A697E9E290A0}" type="presOf" srcId="{653E4416-B3DE-4D0E-9548-58B9BA4F0F0B}" destId="{94E1A092-4E40-4DEB-A50B-5C097C6CAB61}" srcOrd="0" destOrd="0" presId="urn:microsoft.com/office/officeart/2009/3/layout/IncreasingArrowsProcess"/>
    <dgm:cxn modelId="{9853BB9C-B9CE-4E2D-8504-1818E484C9E9}" type="presOf" srcId="{733FF291-E727-4BAF-B9E4-02B006B62A4E}" destId="{55028EFE-85C5-4DAB-AA62-F20F39B00281}" srcOrd="0" destOrd="0" presId="urn:microsoft.com/office/officeart/2009/3/layout/IncreasingArrowsProcess"/>
    <dgm:cxn modelId="{35856A7E-17FD-4382-81C7-724929332D1B}" srcId="{8BC7B901-EDF3-4028-99E3-0315302FF1F5}" destId="{3787477E-ABF8-4163-AE1A-92DF08874CDC}" srcOrd="0" destOrd="0" parTransId="{B71FA11F-052E-4A0C-95AA-C43215B8BC0B}" sibTransId="{ABFE4E0B-1C73-4AF0-AC74-0EBC7152FB40}"/>
    <dgm:cxn modelId="{F7201649-D53E-4742-8C47-42C6627BA13D}" type="presOf" srcId="{F2E939F0-8854-4C94-A303-A88D868FC4A1}" destId="{A716B411-D2BA-4DFC-B8F3-005E5F94A12A}" srcOrd="0" destOrd="0" presId="urn:microsoft.com/office/officeart/2009/3/layout/IncreasingArrowsProcess"/>
    <dgm:cxn modelId="{E0DDAA80-FBFB-44CB-8355-0A4F433EC393}" srcId="{AAFB7971-7529-426D-B6A5-F825654F98C0}" destId="{8BC7B901-EDF3-4028-99E3-0315302FF1F5}" srcOrd="1" destOrd="0" parTransId="{F0F4E1E8-62BD-43E1-9328-4EB7391AD671}" sibTransId="{E23DEB02-5E37-457A-B190-6A4BFBEB0BCD}"/>
    <dgm:cxn modelId="{E4F1C319-A6A4-47ED-BE15-B39221714E92}" type="presParOf" srcId="{0F3AA787-EF5C-4A55-BE8D-0E2B9C1265B3}" destId="{94E1A092-4E40-4DEB-A50B-5C097C6CAB61}" srcOrd="0" destOrd="0" presId="urn:microsoft.com/office/officeart/2009/3/layout/IncreasingArrowsProcess"/>
    <dgm:cxn modelId="{C240FAE3-A5AC-491C-B816-E5ABA30EB644}" type="presParOf" srcId="{0F3AA787-EF5C-4A55-BE8D-0E2B9C1265B3}" destId="{A716B411-D2BA-4DFC-B8F3-005E5F94A12A}" srcOrd="1" destOrd="0" presId="urn:microsoft.com/office/officeart/2009/3/layout/IncreasingArrowsProcess"/>
    <dgm:cxn modelId="{0DC06229-8B95-4B4D-B2F4-1C37957FB496}" type="presParOf" srcId="{0F3AA787-EF5C-4A55-BE8D-0E2B9C1265B3}" destId="{FD9E246F-5249-4E77-B3D4-CF53E5A552BE}" srcOrd="2" destOrd="0" presId="urn:microsoft.com/office/officeart/2009/3/layout/IncreasingArrowsProcess"/>
    <dgm:cxn modelId="{543B8056-0149-479E-BCF1-87975D443B3E}" type="presParOf" srcId="{0F3AA787-EF5C-4A55-BE8D-0E2B9C1265B3}" destId="{A5B59B12-920E-491F-BD29-47647CC06308}" srcOrd="3" destOrd="0" presId="urn:microsoft.com/office/officeart/2009/3/layout/IncreasingArrowsProcess"/>
    <dgm:cxn modelId="{4EA4A26A-B7B1-4138-AF72-51BD66F9240D}" type="presParOf" srcId="{0F3AA787-EF5C-4A55-BE8D-0E2B9C1265B3}" destId="{EFBBBA36-D37D-4DB1-9AD7-C11999087D9A}" srcOrd="4" destOrd="0" presId="urn:microsoft.com/office/officeart/2009/3/layout/IncreasingArrowsProcess"/>
    <dgm:cxn modelId="{0A320040-70E2-48C1-B8BC-D51911C5F94E}" type="presParOf" srcId="{0F3AA787-EF5C-4A55-BE8D-0E2B9C1265B3}" destId="{55028EFE-85C5-4DAB-AA62-F20F39B00281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AF355F3C-A66A-41C5-9B6B-12A0B04C9850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92EE15DB-70C2-400C-9BE3-B261FB4F31E6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BED84707-2240-48BD-813C-80827E293CFB}" type="parTrans" cxnId="{E53C8ACF-95FC-4681-A41C-48D8FBEEFB69}">
      <dgm:prSet/>
      <dgm:spPr/>
      <dgm:t>
        <a:bodyPr/>
        <a:lstStyle/>
        <a:p>
          <a:pPr rtl="1"/>
          <a:endParaRPr lang="ar-SA"/>
        </a:p>
      </dgm:t>
    </dgm:pt>
    <dgm:pt modelId="{F7FF7A76-3F2C-47B6-B3C2-47209BA9FD96}" type="sibTrans" cxnId="{E53C8ACF-95FC-4681-A41C-48D8FBEEFB69}">
      <dgm:prSet/>
      <dgm:spPr/>
      <dgm:t>
        <a:bodyPr/>
        <a:lstStyle/>
        <a:p>
          <a:pPr rtl="1"/>
          <a:endParaRPr lang="ar-SA"/>
        </a:p>
      </dgm:t>
    </dgm:pt>
    <dgm:pt modelId="{7E844EDE-A33F-4490-994B-B4D6AC8B9DA0}">
      <dgm:prSet phldrT="[نص]"/>
      <dgm:spPr/>
      <dgm:t>
        <a:bodyPr/>
        <a:lstStyle/>
        <a:p>
          <a:pPr rtl="1"/>
          <a:r>
            <a:rPr lang="ar-SA"/>
            <a:t>100,000</a:t>
          </a:r>
        </a:p>
      </dgm:t>
    </dgm:pt>
    <dgm:pt modelId="{A9AC0350-71CC-471F-9828-D6EF77223B44}" type="parTrans" cxnId="{9B2A2AEA-A902-4FE8-9B81-389A09450C83}">
      <dgm:prSet/>
      <dgm:spPr/>
      <dgm:t>
        <a:bodyPr/>
        <a:lstStyle/>
        <a:p>
          <a:pPr rtl="1"/>
          <a:endParaRPr lang="ar-SA"/>
        </a:p>
      </dgm:t>
    </dgm:pt>
    <dgm:pt modelId="{A98CF376-4A93-4DDF-8A17-19C1F11CBA4F}" type="sibTrans" cxnId="{9B2A2AEA-A902-4FE8-9B81-389A09450C83}">
      <dgm:prSet/>
      <dgm:spPr/>
      <dgm:t>
        <a:bodyPr/>
        <a:lstStyle/>
        <a:p>
          <a:pPr rtl="1"/>
          <a:endParaRPr lang="ar-SA"/>
        </a:p>
      </dgm:t>
    </dgm:pt>
    <dgm:pt modelId="{338B69A8-0DAD-4BBB-9DCF-EC720DCC2FE9}">
      <dgm:prSet phldrT="[نص]"/>
      <dgm:spPr/>
      <dgm:t>
        <a:bodyPr/>
        <a:lstStyle/>
        <a:p>
          <a:pPr rtl="1"/>
          <a:r>
            <a:rPr lang="ar-SA"/>
            <a:t>حـ/العدد ومهامات </a:t>
          </a:r>
        </a:p>
      </dgm:t>
    </dgm:pt>
    <dgm:pt modelId="{3DCB4452-BB19-447C-85B6-ADDF200244D7}" type="parTrans" cxnId="{44D1DBBB-7255-4B73-84BD-3F3D032E16D9}">
      <dgm:prSet/>
      <dgm:spPr/>
      <dgm:t>
        <a:bodyPr/>
        <a:lstStyle/>
        <a:p>
          <a:pPr rtl="1"/>
          <a:endParaRPr lang="ar-SA"/>
        </a:p>
      </dgm:t>
    </dgm:pt>
    <dgm:pt modelId="{D0EB9F2F-43B2-4CC3-9DF3-BC0FA0D39B51}" type="sibTrans" cxnId="{44D1DBBB-7255-4B73-84BD-3F3D032E16D9}">
      <dgm:prSet/>
      <dgm:spPr/>
      <dgm:t>
        <a:bodyPr/>
        <a:lstStyle/>
        <a:p>
          <a:pPr rtl="1"/>
          <a:endParaRPr lang="ar-SA"/>
        </a:p>
      </dgm:t>
    </dgm:pt>
    <dgm:pt modelId="{BF7E3154-8AF4-4AAD-8C0D-CC98F60AA474}">
      <dgm:prSet phldrT="[نص]"/>
      <dgm:spPr/>
      <dgm:t>
        <a:bodyPr/>
        <a:lstStyle/>
        <a:p>
          <a:pPr rtl="1"/>
          <a:r>
            <a:rPr lang="ar-SA"/>
            <a:t>50,000</a:t>
          </a:r>
        </a:p>
      </dgm:t>
    </dgm:pt>
    <dgm:pt modelId="{60945A9B-D45D-4878-82EE-8D15B13C0C26}" type="parTrans" cxnId="{AF9F8B5F-90BB-4FF1-8D74-DCF3CD70A4F8}">
      <dgm:prSet/>
      <dgm:spPr/>
      <dgm:t>
        <a:bodyPr/>
        <a:lstStyle/>
        <a:p>
          <a:pPr rtl="1"/>
          <a:endParaRPr lang="ar-SA"/>
        </a:p>
      </dgm:t>
    </dgm:pt>
    <dgm:pt modelId="{A5608D75-7BFC-4A8F-A093-8A6B309A2A85}" type="sibTrans" cxnId="{AF9F8B5F-90BB-4FF1-8D74-DCF3CD70A4F8}">
      <dgm:prSet/>
      <dgm:spPr/>
      <dgm:t>
        <a:bodyPr/>
        <a:lstStyle/>
        <a:p>
          <a:pPr rtl="1"/>
          <a:endParaRPr lang="ar-SA"/>
        </a:p>
      </dgm:t>
    </dgm:pt>
    <dgm:pt modelId="{B4A4B0ED-3C4B-4DFF-A05F-580EDCC7EDFD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E53E5A19-0E21-4CE9-8A19-19D03A6AFEFA}" type="parTrans" cxnId="{ACEF0174-C3A4-4439-8D23-B0A44B8CB380}">
      <dgm:prSet/>
      <dgm:spPr/>
      <dgm:t>
        <a:bodyPr/>
        <a:lstStyle/>
        <a:p>
          <a:pPr rtl="1"/>
          <a:endParaRPr lang="ar-SA"/>
        </a:p>
      </dgm:t>
    </dgm:pt>
    <dgm:pt modelId="{41AE5439-EE2F-4F69-A060-2F247AADEF95}" type="sibTrans" cxnId="{ACEF0174-C3A4-4439-8D23-B0A44B8CB380}">
      <dgm:prSet/>
      <dgm:spPr/>
      <dgm:t>
        <a:bodyPr/>
        <a:lstStyle/>
        <a:p>
          <a:pPr rtl="1"/>
          <a:endParaRPr lang="ar-SA"/>
        </a:p>
      </dgm:t>
    </dgm:pt>
    <dgm:pt modelId="{980D27C7-0BBE-4E1F-BFC1-BB988E7FA0A8}">
      <dgm:prSet phldrT="[نص]"/>
      <dgm:spPr/>
      <dgm:t>
        <a:bodyPr/>
        <a:lstStyle/>
        <a:p>
          <a:pPr rtl="1"/>
          <a:r>
            <a:rPr lang="ar-SA"/>
            <a:t>150.000</a:t>
          </a:r>
        </a:p>
      </dgm:t>
    </dgm:pt>
    <dgm:pt modelId="{52607E10-C43F-44AB-8EB8-488FDE87C9DD}" type="parTrans" cxnId="{71208773-4005-476E-83C5-6A7B1E3A14D4}">
      <dgm:prSet/>
      <dgm:spPr/>
      <dgm:t>
        <a:bodyPr/>
        <a:lstStyle/>
        <a:p>
          <a:pPr rtl="1"/>
          <a:endParaRPr lang="ar-SA"/>
        </a:p>
      </dgm:t>
    </dgm:pt>
    <dgm:pt modelId="{A5E46187-E05D-42DD-8491-9F6A8264707B}" type="sibTrans" cxnId="{71208773-4005-476E-83C5-6A7B1E3A14D4}">
      <dgm:prSet/>
      <dgm:spPr/>
      <dgm:t>
        <a:bodyPr/>
        <a:lstStyle/>
        <a:p>
          <a:pPr rtl="1"/>
          <a:endParaRPr lang="ar-SA"/>
        </a:p>
      </dgm:t>
    </dgm:pt>
    <dgm:pt modelId="{A9EC4719-9A50-437E-8A28-BF8E9163C40F}" type="pres">
      <dgm:prSet presAssocID="{AF355F3C-A66A-41C5-9B6B-12A0B04C9850}" presName="Name0" presStyleCnt="0">
        <dgm:presLayoutVars>
          <dgm:chMax val="5"/>
          <dgm:chPref val="5"/>
          <dgm:dir/>
          <dgm:animLvl val="lvl"/>
        </dgm:presLayoutVars>
      </dgm:prSet>
      <dgm:spPr/>
    </dgm:pt>
    <dgm:pt modelId="{38F1421F-1121-4751-8FC7-13D0115E345D}" type="pres">
      <dgm:prSet presAssocID="{92EE15DB-70C2-400C-9BE3-B261FB4F31E6}" presName="parentText1" presStyleLbl="node1" presStyleIdx="0" presStyleCnt="3">
        <dgm:presLayoutVars>
          <dgm:chMax/>
          <dgm:chPref val="3"/>
          <dgm:bulletEnabled val="1"/>
        </dgm:presLayoutVars>
      </dgm:prSet>
      <dgm:spPr/>
    </dgm:pt>
    <dgm:pt modelId="{FAE26B89-764D-4D49-8DEE-FCBFF8FDDDDB}" type="pres">
      <dgm:prSet presAssocID="{92EE15DB-70C2-400C-9BE3-B261FB4F31E6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35E6A08-316B-44B8-82B1-529BEB8313DA}" type="pres">
      <dgm:prSet presAssocID="{338B69A8-0DAD-4BBB-9DCF-EC720DCC2FE9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47A4D9E-5A61-4C17-AAA0-CFB71BCA8BFB}" type="pres">
      <dgm:prSet presAssocID="{338B69A8-0DAD-4BBB-9DCF-EC720DCC2FE9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C8A1EA8-B812-4FC1-A685-3F0C252E2683}" type="pres">
      <dgm:prSet presAssocID="{B4A4B0ED-3C4B-4DFF-A05F-580EDCC7EDFD}" presName="parentText3" presStyleLbl="node1" presStyleIdx="2" presStyleCnt="3">
        <dgm:presLayoutVars>
          <dgm:chMax/>
          <dgm:chPref val="3"/>
          <dgm:bulletEnabled val="1"/>
        </dgm:presLayoutVars>
      </dgm:prSet>
      <dgm:spPr/>
    </dgm:pt>
    <dgm:pt modelId="{1C9F9C29-D2B7-447B-BB06-E6046562E81B}" type="pres">
      <dgm:prSet presAssocID="{B4A4B0ED-3C4B-4DFF-A05F-580EDCC7EDFD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144531B-F461-463A-99AE-5C9CFC825BFA}" type="presOf" srcId="{980D27C7-0BBE-4E1F-BFC1-BB988E7FA0A8}" destId="{1C9F9C29-D2B7-447B-BB06-E6046562E81B}" srcOrd="0" destOrd="0" presId="urn:microsoft.com/office/officeart/2009/3/layout/IncreasingArrowsProcess"/>
    <dgm:cxn modelId="{2CE732E2-AB88-4F2B-8965-74A33CFDB63D}" type="presOf" srcId="{7E844EDE-A33F-4490-994B-B4D6AC8B9DA0}" destId="{FAE26B89-764D-4D49-8DEE-FCBFF8FDDDDB}" srcOrd="0" destOrd="0" presId="urn:microsoft.com/office/officeart/2009/3/layout/IncreasingArrowsProcess"/>
    <dgm:cxn modelId="{71208773-4005-476E-83C5-6A7B1E3A14D4}" srcId="{B4A4B0ED-3C4B-4DFF-A05F-580EDCC7EDFD}" destId="{980D27C7-0BBE-4E1F-BFC1-BB988E7FA0A8}" srcOrd="0" destOrd="0" parTransId="{52607E10-C43F-44AB-8EB8-488FDE87C9DD}" sibTransId="{A5E46187-E05D-42DD-8491-9F6A8264707B}"/>
    <dgm:cxn modelId="{E53C8ACF-95FC-4681-A41C-48D8FBEEFB69}" srcId="{AF355F3C-A66A-41C5-9B6B-12A0B04C9850}" destId="{92EE15DB-70C2-400C-9BE3-B261FB4F31E6}" srcOrd="0" destOrd="0" parTransId="{BED84707-2240-48BD-813C-80827E293CFB}" sibTransId="{F7FF7A76-3F2C-47B6-B3C2-47209BA9FD96}"/>
    <dgm:cxn modelId="{203ADB31-1B22-4D7C-85B2-ECC0B1612001}" type="presOf" srcId="{B4A4B0ED-3C4B-4DFF-A05F-580EDCC7EDFD}" destId="{0C8A1EA8-B812-4FC1-A685-3F0C252E2683}" srcOrd="0" destOrd="0" presId="urn:microsoft.com/office/officeart/2009/3/layout/IncreasingArrowsProcess"/>
    <dgm:cxn modelId="{9B2A2AEA-A902-4FE8-9B81-389A09450C83}" srcId="{92EE15DB-70C2-400C-9BE3-B261FB4F31E6}" destId="{7E844EDE-A33F-4490-994B-B4D6AC8B9DA0}" srcOrd="0" destOrd="0" parTransId="{A9AC0350-71CC-471F-9828-D6EF77223B44}" sibTransId="{A98CF376-4A93-4DDF-8A17-19C1F11CBA4F}"/>
    <dgm:cxn modelId="{7F28449D-3937-48A5-9508-7A1040E4D33B}" type="presOf" srcId="{92EE15DB-70C2-400C-9BE3-B261FB4F31E6}" destId="{38F1421F-1121-4751-8FC7-13D0115E345D}" srcOrd="0" destOrd="0" presId="urn:microsoft.com/office/officeart/2009/3/layout/IncreasingArrowsProcess"/>
    <dgm:cxn modelId="{7D4477AF-75F8-4742-AE64-20A3EA0EB476}" type="presOf" srcId="{338B69A8-0DAD-4BBB-9DCF-EC720DCC2FE9}" destId="{B35E6A08-316B-44B8-82B1-529BEB8313DA}" srcOrd="0" destOrd="0" presId="urn:microsoft.com/office/officeart/2009/3/layout/IncreasingArrowsProcess"/>
    <dgm:cxn modelId="{C1AF47CC-E673-4A27-B4EE-BB8325269C20}" type="presOf" srcId="{AF355F3C-A66A-41C5-9B6B-12A0B04C9850}" destId="{A9EC4719-9A50-437E-8A28-BF8E9163C40F}" srcOrd="0" destOrd="0" presId="urn:microsoft.com/office/officeart/2009/3/layout/IncreasingArrowsProcess"/>
    <dgm:cxn modelId="{ACEF0174-C3A4-4439-8D23-B0A44B8CB380}" srcId="{AF355F3C-A66A-41C5-9B6B-12A0B04C9850}" destId="{B4A4B0ED-3C4B-4DFF-A05F-580EDCC7EDFD}" srcOrd="2" destOrd="0" parTransId="{E53E5A19-0E21-4CE9-8A19-19D03A6AFEFA}" sibTransId="{41AE5439-EE2F-4F69-A060-2F247AADEF95}"/>
    <dgm:cxn modelId="{E586B0E1-651D-4739-8C3C-6C9C2B0EDC95}" type="presOf" srcId="{BF7E3154-8AF4-4AAD-8C0D-CC98F60AA474}" destId="{047A4D9E-5A61-4C17-AAA0-CFB71BCA8BFB}" srcOrd="0" destOrd="0" presId="urn:microsoft.com/office/officeart/2009/3/layout/IncreasingArrowsProcess"/>
    <dgm:cxn modelId="{44D1DBBB-7255-4B73-84BD-3F3D032E16D9}" srcId="{AF355F3C-A66A-41C5-9B6B-12A0B04C9850}" destId="{338B69A8-0DAD-4BBB-9DCF-EC720DCC2FE9}" srcOrd="1" destOrd="0" parTransId="{3DCB4452-BB19-447C-85B6-ADDF200244D7}" sibTransId="{D0EB9F2F-43B2-4CC3-9DF3-BC0FA0D39B51}"/>
    <dgm:cxn modelId="{AF9F8B5F-90BB-4FF1-8D74-DCF3CD70A4F8}" srcId="{338B69A8-0DAD-4BBB-9DCF-EC720DCC2FE9}" destId="{BF7E3154-8AF4-4AAD-8C0D-CC98F60AA474}" srcOrd="0" destOrd="0" parTransId="{60945A9B-D45D-4878-82EE-8D15B13C0C26}" sibTransId="{A5608D75-7BFC-4A8F-A093-8A6B309A2A85}"/>
    <dgm:cxn modelId="{E73C5E06-01B3-4A16-B344-E7A48150AB31}" type="presParOf" srcId="{A9EC4719-9A50-437E-8A28-BF8E9163C40F}" destId="{38F1421F-1121-4751-8FC7-13D0115E345D}" srcOrd="0" destOrd="0" presId="urn:microsoft.com/office/officeart/2009/3/layout/IncreasingArrowsProcess"/>
    <dgm:cxn modelId="{93268B9E-41F8-42A4-B55C-847A25F08235}" type="presParOf" srcId="{A9EC4719-9A50-437E-8A28-BF8E9163C40F}" destId="{FAE26B89-764D-4D49-8DEE-FCBFF8FDDDDB}" srcOrd="1" destOrd="0" presId="urn:microsoft.com/office/officeart/2009/3/layout/IncreasingArrowsProcess"/>
    <dgm:cxn modelId="{E0D639EF-DB04-4AFD-BF5E-8A5C900A182D}" type="presParOf" srcId="{A9EC4719-9A50-437E-8A28-BF8E9163C40F}" destId="{B35E6A08-316B-44B8-82B1-529BEB8313DA}" srcOrd="2" destOrd="0" presId="urn:microsoft.com/office/officeart/2009/3/layout/IncreasingArrowsProcess"/>
    <dgm:cxn modelId="{F58A1331-FB77-4952-9B97-AFD191FEFCD9}" type="presParOf" srcId="{A9EC4719-9A50-437E-8A28-BF8E9163C40F}" destId="{047A4D9E-5A61-4C17-AAA0-CFB71BCA8BFB}" srcOrd="3" destOrd="0" presId="urn:microsoft.com/office/officeart/2009/3/layout/IncreasingArrowsProcess"/>
    <dgm:cxn modelId="{A34A183C-3DD0-44FB-BC68-D7C2E00F775C}" type="presParOf" srcId="{A9EC4719-9A50-437E-8A28-BF8E9163C40F}" destId="{0C8A1EA8-B812-4FC1-A685-3F0C252E2683}" srcOrd="4" destOrd="0" presId="urn:microsoft.com/office/officeart/2009/3/layout/IncreasingArrowsProcess"/>
    <dgm:cxn modelId="{77AF64F9-1383-4F01-ACD9-73E50AF19418}" type="presParOf" srcId="{A9EC4719-9A50-437E-8A28-BF8E9163C40F}" destId="{1C9F9C29-D2B7-447B-BB06-E6046562E81B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6DC2277-0396-4C9E-8496-5A9EAE25EDC7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74042AE4-0A8C-4ED0-98D5-2B54887FB137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0" y="849381"/>
        <a:ext cx="1624487" cy="1479721"/>
      </dsp:txXfrm>
    </dsp:sp>
    <dsp:sp modelId="{EB58DEF9-99AE-4A2B-943A-C3CAE54507DA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نقدية بالبنك </a:t>
          </a:r>
        </a:p>
      </dsp:txBody>
      <dsp:txXfrm>
        <a:off x="1624487" y="705116"/>
        <a:ext cx="3457787" cy="384070"/>
      </dsp:txXfrm>
    </dsp:sp>
    <dsp:sp modelId="{53EBC604-F8FF-40D3-9BD2-FD9FB193D2B7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50.000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100,000 </a:t>
          </a:r>
        </a:p>
      </dsp:txBody>
      <dsp:txXfrm>
        <a:off x="1624487" y="1105428"/>
        <a:ext cx="1624487" cy="1479721"/>
      </dsp:txXfrm>
    </dsp:sp>
    <dsp:sp modelId="{7D072852-66F6-47DA-8765-4297CB5CCD8D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4A783DD1-5483-443D-A412-7A67AA0045C9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 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50.000 </a:t>
          </a:r>
        </a:p>
      </dsp:txBody>
      <dsp:txXfrm>
        <a:off x="3248974" y="1361475"/>
        <a:ext cx="1624487" cy="1458065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4E1A092-4E40-4DEB-A50B-5C097C6CAB61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A716B411-D2BA-4DFC-B8F3-005E5F94A12A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50.000 </a:t>
          </a:r>
        </a:p>
      </dsp:txBody>
      <dsp:txXfrm>
        <a:off x="0" y="849381"/>
        <a:ext cx="1624487" cy="1479721"/>
      </dsp:txXfrm>
    </dsp:sp>
    <dsp:sp modelId="{FD9E246F-5249-4E77-B3D4-CF53E5A552BE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نقدية بالصندوق</a:t>
          </a:r>
        </a:p>
      </dsp:txBody>
      <dsp:txXfrm>
        <a:off x="1624487" y="705116"/>
        <a:ext cx="3457787" cy="384070"/>
      </dsp:txXfrm>
    </dsp:sp>
    <dsp:sp modelId="{A5B59B12-920E-491F-BD29-47647CC06308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50.000 </a:t>
          </a:r>
        </a:p>
      </dsp:txBody>
      <dsp:txXfrm>
        <a:off x="1624487" y="1105428"/>
        <a:ext cx="1624487" cy="1479721"/>
      </dsp:txXfrm>
    </dsp:sp>
    <dsp:sp modelId="{EFBBBA36-D37D-4DB1-9AD7-C11999087D9A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55028EFE-85C5-4DAB-AA62-F20F39B00281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3248974" y="1361475"/>
        <a:ext cx="1624487" cy="1458065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8F1421F-1121-4751-8FC7-13D0115E345D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FAE26B89-764D-4D49-8DEE-FCBFF8FDDDDB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100,000</a:t>
          </a:r>
        </a:p>
      </dsp:txBody>
      <dsp:txXfrm>
        <a:off x="0" y="849381"/>
        <a:ext cx="1624487" cy="1479721"/>
      </dsp:txXfrm>
    </dsp:sp>
    <dsp:sp modelId="{B35E6A08-316B-44B8-82B1-529BEB8313DA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حـ/العدد ومهامات </a:t>
          </a:r>
        </a:p>
      </dsp:txBody>
      <dsp:txXfrm>
        <a:off x="1624487" y="705116"/>
        <a:ext cx="3457787" cy="384070"/>
      </dsp:txXfrm>
    </dsp:sp>
    <dsp:sp modelId="{047A4D9E-5A61-4C17-AAA0-CFB71BCA8BFB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50,000</a:t>
          </a:r>
        </a:p>
      </dsp:txBody>
      <dsp:txXfrm>
        <a:off x="1624487" y="1105428"/>
        <a:ext cx="1624487" cy="1479721"/>
      </dsp:txXfrm>
    </dsp:sp>
    <dsp:sp modelId="{0C8A1EA8-B812-4FC1-A685-3F0C252E2683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1C9F9C29-D2B7-447B-BB06-E6046562E81B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150.000</a:t>
          </a:r>
        </a:p>
      </dsp:txBody>
      <dsp:txXfrm>
        <a:off x="3248974" y="1361475"/>
        <a:ext cx="1624487" cy="145806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Alam Azyz</dc:creator>
  <dc:description/>
  <dc:language>en-US</dc:language>
  <cp:lastModifiedBy>WIN</cp:lastModifiedBy>
  <dcterms:modified xsi:type="dcterms:W3CDTF">2014-02-27T2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