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تمارين وأسئلة اختبارات وواجبات  للمحاضرة الثالث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الايمان في لغة العرب له استعمال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من و القو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الامن و التصديق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وة و التصديق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ث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خوف و الفزع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واحدة من الاتي ليست من القواعد التي وضعها العلماء للأسماء و الصف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 الاثبات يكون بلا تكييف و لاتمثيل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 القول في صفات الله كالقول في ذاته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 ما اثبته الله و رسوله من الصفات فهو أكمل الصفات و اعلاها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ان القول في بعض الصفات ليس كالقول في البعض الاخر اثباتا و نفيا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من طرق القرآن في تقرير توحيد الالوه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تدلال بتوحيد الاسماء و الصفات على توحيد الالوه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تدلال بتوحيد الربوبية على توحيد الالوه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شهادة الله على توحيد الالوه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 xml:space="preserve">الإجابت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صحيحتان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قوله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: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لا يزني الزاني حين يزني وهو مؤ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هذا الحديث دليل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ان الايمان يزيد و ينقص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 الايمان ثابت بقلب المؤمن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 الايمان يزيد و لا ينقص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 شي مما ذكر صحيح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والرب في كلام العرب يطلق على معان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الك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يد المطاع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صلح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د – جميع ماذكر صحيح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الايمان شرعآ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من والقو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اعتقاد بالقلب وقول باللسان وعمل بالجوارح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عتقاد بالقلب وعمل بالجوارح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قولوا ءامنا بالله وما انزل الين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هذه الايه دليل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 الايمان اعتقاد بالقلب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 الايمان عمل بالجوارح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ان الايمان قول باللسان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 شي مما ذكر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الايمان بتوحيد الربوب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كسب صاحبه صفة الايمان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لا يكسب صاحبة صفة الايمان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كسبه صفت الايمان منقوص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 شي مما ذكر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معنى الالوهية في اللغة مشتقه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الا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أ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بود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يمان بالعبود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باد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المعبود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الاعتقاد الجازم بأن الله – سبحانه وتعالى –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الإله الحق لا إله غيره وإفراده تعالى بالعبادة والخضوع والطاع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المطلقة يعتبر هذا التعر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وحيد الربوب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توحيد الالوهيه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وحيد الاسماء والصف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شي مما ذكر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*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قوله تع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وماكان الله ليضيع ايمانك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دليل على ان الإي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ول باللسان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عمل بالجوارح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عتقاد بالقلب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*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ذهب السلف إلى أن الإي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زيد ولاينقص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يزيد وينقص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نقص ولايزيد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 يزيد ولاينقص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الإسثناء في الإيمان تجنبا لتزكية النف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فر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جائز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سوق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فاق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*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قوله تع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إن الله لا يغفر أن يشرك به ويغفر ما دون ذلك لمن يش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يدل على أن مرتكب الكب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افر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لا يكفر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خلد في النار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قواعد التي يقوم عليها توحيد الأسماء والصفات أن إثباتها يك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بلا تكييف ولا تمثيل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تكييف وتمثيل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لا تكييف ولكن بتمثيل أحيانا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sz w:val="40"/>
          <w:szCs w:val="40"/>
        </w:rPr>
      </w:pPr>
      <w:r>
        <w:rPr>
          <w:rFonts w:ascii="Arial,Bold" w:hAnsi="Arial,Bold" w:cs="Arial,Bold"/>
          <w:b/>
          <w:b/>
          <w:bCs/>
          <w:color w:val="000000"/>
          <w:sz w:val="40"/>
          <w:sz w:val="40"/>
          <w:szCs w:val="40"/>
          <w:rtl w:val="true"/>
        </w:rPr>
        <w:t xml:space="preserve">انتهى </w:t>
      </w:r>
      <w:r>
        <w:rPr>
          <w:rFonts w:cs="Arial,Bold" w:ascii="Arial,Bold" w:hAnsi="Arial,Bold"/>
          <w:b/>
          <w:bCs/>
          <w:color w:val="000000"/>
          <w:sz w:val="40"/>
          <w:szCs w:val="40"/>
          <w:rtl w:val="true"/>
        </w:rPr>
        <w:t>...</w:t>
      </w:r>
    </w:p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***************************</w:t>
      </w:r>
    </w:p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33CC"/>
        <w:left w:val="double" w:sz="4" w:space="24" w:color="0033CC"/>
        <w:bottom w:val="double" w:sz="4" w:space="24" w:color="0033CC"/>
        <w:right w:val="double" w:sz="4" w:space="24" w:color="0033CC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53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Trek">
      <a:dk1>
        <a:sysClr val="windowText" lastClr="000000"/>
      </a:dk1>
      <a:lt1>
        <a:sysClr val="window" lastClr="FFFFFF"/>
      </a:lt1>
      <a:dk2>
        <a:srgbClr val="4E3B30"/>
      </a:dk2>
      <a:lt2>
        <a:srgbClr val="FBEEC9"/>
      </a:lt2>
      <a:accent1>
        <a:srgbClr val="F0A22E"/>
      </a:accent1>
      <a:accent2>
        <a:srgbClr val="A5644E"/>
      </a:accent2>
      <a:accent3>
        <a:srgbClr val="B58B80"/>
      </a:accent3>
      <a:accent4>
        <a:srgbClr val="C3986D"/>
      </a:accent4>
      <a:accent5>
        <a:srgbClr val="A19574"/>
      </a:accent5>
      <a:accent6>
        <a:srgbClr val="C17529"/>
      </a:accent6>
      <a:hlink>
        <a:srgbClr val="AD1F1F"/>
      </a:hlink>
      <a:folHlink>
        <a:srgbClr val="FFC42F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77ECF8-B2F1-4A02-8DE6-293D615217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57</Words>
  <Characters>2039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2:01:00Z</dcterms:created>
  <dc:creator>user</dc:creator>
  <dc:description/>
  <dc:language>en-US</dc:language>
  <cp:lastModifiedBy>user</cp:lastModifiedBy>
  <dcterms:modified xsi:type="dcterms:W3CDTF">2014-02-27T2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