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0" w:after="24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7"/>
          <w:szCs w:val="27"/>
        </w:rPr>
        <w:t>15</w:t>
      </w:r>
      <w:r>
        <w:rPr>
          <w:rFonts w:eastAsia="Arial Unicode MS" w:cs="Arial Unicode MS" w:ascii="Arial Unicode MS" w:hAnsi="Arial Unicode MS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7"/>
          <w:sz w:val="27"/>
          <w:szCs w:val="27"/>
          <w:rtl w:val="true"/>
        </w:rPr>
        <w:t xml:space="preserve">من </w:t>
      </w:r>
      <w:r>
        <w:rPr>
          <w:rFonts w:eastAsia="Arial Unicode MS" w:cs="Arial Unicode MS" w:ascii="Arial Unicode MS" w:hAnsi="Arial Unicode MS"/>
          <w:b/>
          <w:bCs/>
          <w:color w:val="000000"/>
          <w:sz w:val="27"/>
          <w:szCs w:val="27"/>
        </w:rPr>
        <w:t>15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Autospacing="1"/>
        <w:jc w:val="center"/>
        <w:rPr>
          <w:rFonts w:ascii="Arial Unicode MS" w:hAnsi="Arial Unicode MS" w:eastAsia="Arial Unicode MS" w:cs="Arial Unicode MS"/>
          <w:b/>
          <w:b/>
          <w:bCs/>
          <w:color w:val="003E69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3E69"/>
          <w:sz w:val="20"/>
          <w:szCs w:val="20"/>
        </w:rPr>
        <w:t>1</w:t>
      </w:r>
      <w:r>
        <w:rPr>
          <w:rFonts w:eastAsia="Arial Unicode MS" w:cs="Arial Unicode MS" w:ascii="Arial Unicode MS" w:hAnsi="Arial Unicode MS"/>
          <w:b/>
          <w:bCs/>
          <w:color w:val="003E69"/>
          <w:sz w:val="20"/>
          <w:szCs w:val="20"/>
          <w:rtl w:val="true"/>
        </w:rPr>
        <w:t xml:space="preserve">- </w:t>
      </w:r>
      <w:r>
        <w:rPr>
          <w:rFonts w:eastAsia="Arial Unicode MS" w:cs="Arial Unicode MS" w:ascii="Arial Unicode MS" w:hAnsi="Arial Unicode MS"/>
          <w:b/>
          <w:bCs/>
          <w:color w:val="003E69"/>
          <w:sz w:val="20"/>
          <w:szCs w:val="20"/>
        </w:rPr>
        <w:t>According to "What Color Is Your Parachute?", job hunters should think about their skills, job ________, and job rewards they want</w:t>
      </w:r>
      <w:r>
        <w:rPr>
          <w:rFonts w:eastAsia="Arial Unicode MS" w:cs="Arial Unicode MS" w:ascii="Arial Unicode MS" w:hAnsi="Arial Unicode MS"/>
          <w:b/>
          <w:bCs/>
          <w:color w:val="003E69"/>
          <w:sz w:val="20"/>
          <w:szCs w:val="20"/>
          <w:rtl w:val="true"/>
        </w:rPr>
        <w:t>.</w:t>
      </w:r>
    </w:p>
    <w:p>
      <w:pPr>
        <w:pStyle w:val="Normal"/>
        <w:shd w:val="clear" w:color="auto" w:fill="FFFFFF"/>
        <w:spacing w:before="0" w:after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 w:val="20"/>
          <w:szCs w:val="20"/>
          <w:rtl w:val="true"/>
        </w:rPr>
        <w:t>إجابة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val="en-PH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Requirmentsa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0"/>
          <w:szCs w:val="20"/>
        </w:rPr>
        <w:t>setting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skills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hunting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2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2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Bill is in a job interview. He is asking the person who is interviewing him some questions about the company. According to Bolles, Bill is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rtl w:val="true"/>
        </w:rPr>
        <w:t xml:space="preserve"> ________.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 w:val="20"/>
          <w:szCs w:val="20"/>
          <w:rtl w:val="true"/>
        </w:rPr>
        <w:t>إجابة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making a mistake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making fun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0"/>
          <w:szCs w:val="20"/>
        </w:rPr>
        <w:t>doing the right thing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doing the wrong thing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3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3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What many people first do to find a job is to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rtl w:val="true"/>
        </w:rPr>
        <w:t xml:space="preserve"> ___________.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 w:val="20"/>
          <w:szCs w:val="20"/>
          <w:rtl w:val="true"/>
        </w:rPr>
        <w:t>إجابة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0"/>
          <w:szCs w:val="20"/>
        </w:rPr>
        <w:t>go to an employment agency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think about their skills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do exercises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think of the place of work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4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4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The best title for the passage is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rtl w:val="true"/>
        </w:rPr>
        <w:t xml:space="preserve"> ____________.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 w:val="20"/>
          <w:szCs w:val="20"/>
          <w:rtl w:val="true"/>
        </w:rPr>
        <w:t>إجابة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The Want Ads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Hunting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The Job Rewards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0"/>
          <w:szCs w:val="20"/>
        </w:rPr>
        <w:t>The Ideal Job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5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5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In 1930, jobs were hard to find. Almost 25 percent of the Americans were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rtl w:val="true"/>
        </w:rPr>
        <w:t xml:space="preserve"> _________.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 w:val="20"/>
          <w:szCs w:val="20"/>
          <w:rtl w:val="true"/>
        </w:rPr>
        <w:t>إجابة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idea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0"/>
          <w:szCs w:val="20"/>
        </w:rPr>
        <w:t>out of work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satisfied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skillful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6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6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rtl w:val="true"/>
        </w:rPr>
        <w:t>- '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Decided to change his job anyway.' This sentence is wrong because the _______ is missing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 w:val="20"/>
          <w:szCs w:val="20"/>
          <w:rtl w:val="true"/>
        </w:rPr>
        <w:t>إجابة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verb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adverb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0"/>
          <w:szCs w:val="20"/>
        </w:rPr>
        <w:t>subject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adjective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7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7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He's had many different jobs, but only one __________. He's worked in many different schools, but has always been a teacher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 w:val="20"/>
          <w:szCs w:val="20"/>
          <w:rtl w:val="true"/>
        </w:rPr>
        <w:t>إجابة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lesson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company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0"/>
          <w:szCs w:val="20"/>
        </w:rPr>
        <w:t>career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reward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8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8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I have a job. ________ job is very interesting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 w:val="20"/>
          <w:szCs w:val="20"/>
          <w:rtl w:val="true"/>
        </w:rPr>
        <w:t>إجابة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Your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His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0"/>
          <w:szCs w:val="20"/>
        </w:rPr>
        <w:t>My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Her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9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9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Ibrahim thought Ahmed was the ________ worker. He was smart, fast, and very good at his job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 w:val="20"/>
          <w:szCs w:val="20"/>
          <w:rtl w:val="true"/>
        </w:rPr>
        <w:t>إجابة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bad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different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0"/>
          <w:szCs w:val="20"/>
        </w:rPr>
        <w:t>ideal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satisfied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10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10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He was happy with the work, but he was not making enough money because the ________ of this job were not enough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 w:val="20"/>
          <w:szCs w:val="20"/>
          <w:rtl w:val="true"/>
        </w:rPr>
        <w:t>إجابة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skills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0"/>
          <w:szCs w:val="20"/>
        </w:rPr>
        <w:t>rewards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want ads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works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11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11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Ali ___________ with his job at the camera company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 w:val="20"/>
          <w:szCs w:val="20"/>
          <w:rtl w:val="true"/>
        </w:rPr>
        <w:t>إجابة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happy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he is happy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0"/>
          <w:szCs w:val="20"/>
        </w:rPr>
        <w:t>is happy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not happy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12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12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I want to know about your past ________. Where did you work last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rtl w:val="true"/>
        </w:rPr>
        <w:t>?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 w:val="20"/>
          <w:szCs w:val="20"/>
          <w:rtl w:val="true"/>
        </w:rPr>
        <w:t>إجابة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0"/>
          <w:szCs w:val="20"/>
        </w:rPr>
        <w:t>employment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manager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resume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rewards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13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13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When you apply for a job you send your ________ so they can read about you before they talk to you in person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 w:val="20"/>
          <w:szCs w:val="20"/>
          <w:rtl w:val="true"/>
        </w:rPr>
        <w:t>إجابة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0"/>
          <w:szCs w:val="20"/>
        </w:rPr>
        <w:t>resume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skills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want ads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job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14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14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Mohamed is a _________. He is in charge of a group of workers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 w:val="20"/>
          <w:szCs w:val="20"/>
          <w:rtl w:val="true"/>
        </w:rPr>
        <w:t>إجابة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teacher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painter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worker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0"/>
          <w:szCs w:val="20"/>
        </w:rPr>
        <w:t>manager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15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15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rtl w:val="true"/>
        </w:rPr>
        <w:t xml:space="preserve">- ________ 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didn't understand his decision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 w:val="20"/>
          <w:szCs w:val="20"/>
          <w:rtl w:val="true"/>
        </w:rPr>
        <w:t>إجابة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Him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0"/>
          <w:szCs w:val="20"/>
        </w:rPr>
        <w:t>He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His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Her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16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16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He is a good painter. He has a lot of _________ as an artist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 w:val="20"/>
          <w:szCs w:val="20"/>
          <w:rtl w:val="true"/>
        </w:rPr>
        <w:t>إجابة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rewards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want ads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career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0"/>
          <w:szCs w:val="20"/>
        </w:rPr>
        <w:t>skill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17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17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The truck is old. _____ is also very dirty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 w:val="20"/>
          <w:szCs w:val="20"/>
          <w:rtl w:val="true"/>
        </w:rPr>
        <w:t>إجابة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They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We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He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0"/>
          <w:szCs w:val="20"/>
        </w:rPr>
        <w:t>It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18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18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She likes her new job. She feels ___________ with it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 w:val="20"/>
          <w:szCs w:val="20"/>
          <w:rtl w:val="true"/>
        </w:rPr>
        <w:t>إجابة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bad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different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wrong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0"/>
          <w:szCs w:val="20"/>
        </w:rPr>
        <w:t>satisfied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19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19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Let's _________ Ahmed. He has the most experience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 w:val="20"/>
          <w:szCs w:val="20"/>
          <w:rtl w:val="true"/>
        </w:rPr>
        <w:t>إجابة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see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0"/>
          <w:szCs w:val="20"/>
        </w:rPr>
        <w:t>hire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meet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go to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20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20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He started looking for a job by reading the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rtl w:val="true"/>
        </w:rPr>
        <w:t xml:space="preserve"> __________.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 w:val="20"/>
          <w:szCs w:val="20"/>
          <w:rtl w:val="true"/>
        </w:rPr>
        <w:t>إجابة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career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resume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0"/>
          <w:szCs w:val="20"/>
        </w:rPr>
        <w:t>want ads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rewards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21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21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most of the people are living now in _________ not on farms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 w:val="20"/>
          <w:szCs w:val="20"/>
          <w:rtl w:val="true"/>
        </w:rPr>
        <w:t>إجابة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malls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0"/>
          <w:szCs w:val="20"/>
        </w:rPr>
        <w:t>cities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parks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woods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22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22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Most of the people who live in the city find ways to enjoy _________. They visit the parks, keep flowers in their windows, and go away for weekend visits to the countryside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 w:val="20"/>
          <w:szCs w:val="20"/>
          <w:rtl w:val="true"/>
        </w:rPr>
        <w:t>إجابة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fields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animals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0"/>
          <w:szCs w:val="20"/>
        </w:rPr>
        <w:t>nature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crops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23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23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An area with a large number of trees is called a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rtl w:val="true"/>
        </w:rPr>
        <w:t xml:space="preserve"> __________.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 w:val="20"/>
          <w:szCs w:val="20"/>
          <w:rtl w:val="true"/>
        </w:rPr>
        <w:t>إجابة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crop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plant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0"/>
          <w:szCs w:val="20"/>
        </w:rPr>
        <w:t>wood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field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24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24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Some people like to wake up early before the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rtl w:val="true"/>
        </w:rPr>
        <w:t xml:space="preserve"> _________.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 w:val="20"/>
          <w:szCs w:val="20"/>
          <w:rtl w:val="true"/>
        </w:rPr>
        <w:t>إجابة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city lights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0"/>
          <w:szCs w:val="20"/>
        </w:rPr>
        <w:t>sunrise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world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countryside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25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25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rtl w:val="true"/>
        </w:rPr>
        <w:t>- "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I love the farm. I don't want to leave. I'm not ready to give it up. I'm going to stay." This farmer doesn't want to ________ farming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 w:val="20"/>
          <w:szCs w:val="20"/>
          <w:rtl w:val="true"/>
        </w:rPr>
        <w:t>إجابة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raise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grow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enjoy</w:t>
      </w:r>
      <w:r>
        <w:rPr>
          <w:rFonts w:eastAsia="Arial Unicode MS" w:cs="Arial Unicode MS" w:ascii="Arial Unicode MS" w:hAnsi="Arial Unicode MS"/>
          <w:b/>
          <w:bCs/>
          <w:color w:val="FF0000"/>
          <w:sz w:val="20"/>
          <w:szCs w:val="20"/>
          <w:rtl w:val="true"/>
        </w:rPr>
        <w:t>.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0"/>
          <w:szCs w:val="20"/>
        </w:rPr>
        <w:t>quit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26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26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In the city, people _________ waiting in long lines at the bank or post office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 w:val="20"/>
          <w:szCs w:val="20"/>
          <w:rtl w:val="true"/>
        </w:rPr>
        <w:t>إجابة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0"/>
          <w:szCs w:val="20"/>
        </w:rPr>
        <w:t>are used to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is used to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used to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use to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27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27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This man's __________ is $60,000 a year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 w:val="20"/>
          <w:szCs w:val="20"/>
          <w:rtl w:val="true"/>
        </w:rPr>
        <w:t>إجابة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job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0"/>
          <w:szCs w:val="20"/>
        </w:rPr>
        <w:t>income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work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crop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28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28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In writing a paragraph, the main idea usually appears in the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rtl w:val="true"/>
        </w:rPr>
        <w:t xml:space="preserve"> __________.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 w:val="20"/>
          <w:szCs w:val="20"/>
          <w:rtl w:val="true"/>
        </w:rPr>
        <w:t>إجابة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0"/>
          <w:szCs w:val="20"/>
        </w:rPr>
        <w:t>topic sentence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supporting sentences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concluding sentence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rtl w:val="true"/>
        </w:rPr>
        <w:t xml:space="preserve"> .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last sentence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29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29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Hoda's cat is ____________ on her because it needs her to give it food and water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 w:val="20"/>
          <w:szCs w:val="20"/>
          <w:rtl w:val="true"/>
        </w:rPr>
        <w:t>إجابة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used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need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0"/>
          <w:szCs w:val="20"/>
        </w:rPr>
        <w:t>dependent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proud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30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30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rtl w:val="true"/>
        </w:rPr>
        <w:t xml:space="preserve">-" 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I don't want to take care of a cat. I don't want to worry about it or feed it." This girl doesn't want ___________ for a cat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 w:val="20"/>
          <w:szCs w:val="20"/>
          <w:rtl w:val="true"/>
        </w:rPr>
        <w:t>إجابة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0"/>
          <w:szCs w:val="20"/>
        </w:rPr>
        <w:t>responsibility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courage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income</w:t>
      </w:r>
    </w:p>
    <w:p>
      <w:pPr>
        <w:pStyle w:val="Normal"/>
        <w:shd w:val="clear" w:color="auto" w:fill="FFFFFF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pride</w:t>
      </w:r>
    </w:p>
    <w:p>
      <w:pPr>
        <w:pStyle w:val="Normal"/>
        <w:shd w:val="clear" w:color="auto" w:fill="FFFFFF"/>
        <w:spacing w:lineRule="auto" w:line="240" w:beforeAutospacing="1" w:after="90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774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4410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FD0EED3-3104-4F2A-962A-D07824ED17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1</Pages>
  <Words>602</Words>
  <Characters>3437</Characters>
  <CharactersWithSpaces>4031</CharactersWithSpaces>
  <Paragraphs>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6:02:00Z</dcterms:created>
  <dc:creator>laila</dc:creator>
  <dc:description/>
  <dc:language>en-US</dc:language>
  <cp:lastModifiedBy>laila</cp:lastModifiedBy>
  <dcterms:modified xsi:type="dcterms:W3CDTF">2012-11-10T17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