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]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- "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I'm so happy for you. You really did such a good job. I'm just so pleased." This mother is _________ of her son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sa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prou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quiet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angry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Last night I _________ hard for my exam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study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study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studyin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studied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Nowadays the farmers __________ machines to milk the cow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us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us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used to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use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Every season the farmers plant different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___________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reward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wood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crop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income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- "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It was amazing. I have never seen anything so beautiful! And to hold my baby son in my arms for the first time! I'll never forget it."This man is describing the ________ of his son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death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birth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work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job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6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Yesterday we went to the farm. We _________ with the animals for a long tim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play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play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plai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playin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7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I like to watch the farmers in the ___________ planting their lan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wood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field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citie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home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fter we __________ our breakfast in the morning we went to the barn to milk the cow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eat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eat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at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eaten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39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t night we were tired but we ____________ sleep. We wanted to stay up a little longer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didn't want to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did want to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want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not want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One must be brave and have a lot of _________ to try to get a new job after being a farmer for 30 year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birth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courag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crop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wood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1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Farmers grow different crops and __________ different animal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plant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rais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brin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sell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He _______ be a farmer, but isn't now. He decided to change his career and became a teacher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get use to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us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us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d.used to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E-mail started on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________. </w:t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a.197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198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199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200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When she heard about her mother's illness, she got very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_____________. 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upset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nic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rud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organiz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You must include your ________ at the end of every messag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spellin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signatur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subject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joke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6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She was the nicest woman, but her husband was not. He was ___ friendly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co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mi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r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d.un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7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hmed __s boss doesn't like to use e-mail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;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?</w:t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.'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,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To ____________ is to talk, write, or otherwise contact another person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reply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receiv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organiz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d.communicate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49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Sally likes to be _________ in the morning. She usually sits in her sitting room for an hour, quietly reading the newspaper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sleepin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calm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organiz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d.polite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5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Salma never says please or thank you. She i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________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nic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upset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rud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polit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It is rude to use all ___________ in an e-mail. It is the same as SHOUTIN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capital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 xml:space="preserve"> letter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small letter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perio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comma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  <w:br/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5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 __ flame__ is an angry e-mail messag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." "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; ;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, ,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? ?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5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Yesterday I got a letter from an old friend and I _________ to him quickly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receiv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communicat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repli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organiz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54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Laila wants _________ an e-mail to her sister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a.to sen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sendin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send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sen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5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You must always check the _________ of your e-mail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signatur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readin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capital letter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d.spelling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56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I've read the directions once, but still don't understand. I have to __read them again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co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mi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c.r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un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57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One of the important netiquette do's is to keep the messag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_________. 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lon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short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privat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polit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5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Hassan and Mohamed don't enjoy _________ jokes in e-mail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to receiv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b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receiving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receiv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received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59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I'm sorry. Can you repeat that? I think I ___ understood you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a.co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b.mis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c.r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</w:rPr>
        <w:t>d.un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  <w:br/>
        <w:t>[</w:t>
      </w:r>
      <w:r>
        <w:rPr>
          <w:rFonts w:eastAsia="Times New Roman" w:cs="Arial" w:ascii="Arial" w:hAnsi="Arial"/>
          <w:b/>
          <w:bCs/>
          <w:color w:val="244061" w:themeColor="accent1" w:themeShade="80"/>
          <w:sz w:val="27"/>
          <w:szCs w:val="27"/>
        </w:rPr>
        <w:t>LIST=1</w:t>
      </w:r>
      <w:r>
        <w:rPr>
          <w:rFonts w:eastAsia="Times New Roman" w:cs="Arial" w:ascii="Arial" w:hAnsi="Arial"/>
          <w:b/>
          <w:bCs/>
          <w:color w:val="244061" w:themeColor="accent1" w:themeShade="80"/>
          <w:sz w:val="27"/>
          <w:szCs w:val="27"/>
          <w:rtl w:val="true"/>
        </w:rPr>
        <w:t xml:space="preserve">][*] </w:t>
      </w:r>
      <w:r>
        <w:rPr>
          <w:rFonts w:eastAsia="Times New Roman" w:cs="Arial" w:ascii="Arial" w:hAnsi="Arial"/>
          <w:b/>
          <w:bCs/>
          <w:color w:val="244061" w:themeColor="accent1" w:themeShade="80"/>
          <w:sz w:val="27"/>
          <w:szCs w:val="27"/>
        </w:rPr>
        <w:t>60- The equipment in our office includes ___ faxces, computers, printers, copiera, and recording machines</w:t>
      </w:r>
      <w:r>
        <w:rPr>
          <w:rFonts w:eastAsia="Times New Roman" w:cs="Arial" w:ascii="Arial" w:hAnsi="Arial"/>
          <w:b/>
          <w:bCs/>
          <w:color w:val="244061" w:themeColor="accent1" w:themeShade="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44061" w:themeColor="accent1" w:themeShade="80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244061" w:themeColor="accent1" w:themeShade="8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44061" w:themeColor="accent1" w:themeShade="80"/>
          <w:sz w:val="27"/>
          <w:szCs w:val="27"/>
          <w:rtl w:val="true"/>
        </w:rPr>
        <w:t>.,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44061" w:themeColor="accent1" w:themeShade="8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244061" w:themeColor="accent1" w:themeShade="80"/>
          <w:sz w:val="27"/>
          <w:szCs w:val="27"/>
          <w:rtl w:val="true"/>
        </w:rPr>
        <w:t>.;</w:t>
        <w:br/>
      </w:r>
      <w:r>
        <w:rPr>
          <w:rFonts w:eastAsia="Times New Roman" w:cs="Arial" w:ascii="Arial" w:hAnsi="Arial"/>
          <w:b/>
          <w:bCs/>
          <w:color w:val="244061" w:themeColor="accent1" w:themeShade="8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44061" w:themeColor="accent1" w:themeShade="80"/>
          <w:sz w:val="27"/>
          <w:szCs w:val="27"/>
          <w:rtl w:val="true"/>
        </w:rPr>
        <w:t>.?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c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7894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957f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95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789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57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57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8</Words>
  <Characters>3358</Characters>
  <CharactersWithSpaces>393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21:00Z</dcterms:created>
  <dc:creator>laila</dc:creator>
  <dc:description/>
  <dc:language>en-US</dc:language>
  <cp:lastModifiedBy>laila</cp:lastModifiedBy>
  <dcterms:modified xsi:type="dcterms:W3CDTF">2012-11-10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