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علم الأجتماع السياح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ـــره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قديم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بل القرن الخامس 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ارس التج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سياح الحقيقيون </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color w:val="FF0000"/>
          <w:sz w:val="36"/>
          <w:sz w:val="36"/>
          <w:szCs w:val="36"/>
          <w:rtl w:val="true"/>
        </w:rPr>
        <w:t>أول الرحلات لتبادل البضائع</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رحلات الانسان في العصور القديمه كانت لاسباب منه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حقيق الفائدة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كوين علاقات مع القبائل والدويلات المجاوره  او البعيده  او للتجاره  مثل ذلك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يونانيون و الفينيقيون والهنود والصينيون</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ب الاستطلاع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وذلك من اجل اكتشاف العادات والتقاليد واساليب الحياة لدى الشعوب الاخر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ثل المؤرخ الإغريقي هيرودو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الدافع الدين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هدفه زيارة الاماكن المقدسه لدى مختلف الشعوب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صينيين والرومان والاغريق</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سياحة في العصور الوسط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8</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كانت مصدر إشعاع تجاري وعلمي فجلبت التجار والعلم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دينة قرطب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العديد من الرحلات مارس فيها نوعا من السياحه والف كت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حفة الانظار في غرائب الامصار وعجائب الاسفار </w:t>
      </w:r>
      <w:r>
        <w:rPr>
          <w:rFonts w:cs="Arabic Typesetting" w:ascii="Cambria" w:hAnsi="Cambria" w:asciiTheme="majorHAnsi" w:hAnsiTheme="majorHAnsi"/>
          <w:color w:val="FF0000"/>
          <w:sz w:val="36"/>
          <w:szCs w:val="36"/>
          <w:rtl w:val="true"/>
        </w:rPr>
        <w:t>) (</w:t>
      </w:r>
      <w:r>
        <w:rPr>
          <w:rFonts w:ascii="Cambria" w:hAnsi="Cambria" w:cs="Arabic Typesetting" w:asciiTheme="majorHAnsi" w:hAnsiTheme="majorHAnsi"/>
          <w:color w:val="FF0000"/>
          <w:sz w:val="36"/>
          <w:sz w:val="36"/>
          <w:szCs w:val="36"/>
          <w:rtl w:val="true"/>
        </w:rPr>
        <w:t xml:space="preserve">ابن بطوط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زياره الى بغداد في عصر هارون الرشي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امبراطور الفرنسي شارلم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رحلة الى فلسطين وأرمينيا وجزيره العرب والصي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رك بولو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حديث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 الى الأن</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سهموا في تقديم السياحه بمفهومها الحديث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كلومبوس  و فاسكوديجاما  و ماجل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جه السياح الى القارات الجديده عابرين البحار والمحيطات مستغلين التطور في المواصلات البريه والبحر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في آخر القرن </w:t>
      </w:r>
      <w:r>
        <w:rPr>
          <w:rFonts w:cs="Arabic Typesetting" w:ascii="Cambria" w:hAnsi="Cambria" w:asciiTheme="majorHAnsi" w:hAnsiTheme="majorHAnsi"/>
          <w:color w:val="FF0000"/>
          <w:sz w:val="36"/>
          <w:szCs w:val="36"/>
        </w:rPr>
        <w:t>1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تطورت صناعة الطائرات المدنيه والسيارات والقطارات والطرق والفنادق كما تطورت مجمل البنيه التحتيه للسياح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ني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يعود الاهتمام بالوصول الى تعريف مقبول ومتفق عليه من كافة الجهات المعنيه الى عام </w:t>
      </w:r>
      <w:r>
        <w:rPr>
          <w:rFonts w:cs="Arabic Typesetting" w:ascii="Cambria" w:hAnsi="Cambria" w:asciiTheme="majorHAnsi" w:hAnsiTheme="majorHAnsi"/>
          <w:color w:val="FF0000"/>
          <w:sz w:val="36"/>
          <w:szCs w:val="36"/>
        </w:rPr>
        <w:t>193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لجنه الحبراء والاحصااائيين التابع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لعصبة الام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بتعريف السائح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ل شخص يزور بلد غير البلد التي يقيم فيها مده لا تقل عن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ربع وعشرين ساع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 . 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التابعه للامم المتحد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الثوره الصناع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نتصف القرن التاسع عش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دوجلاس بير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يرى ان علم السياحه قد تطور تطورا ملحوظا بما يتوافق مع حركة السياحه الدو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الحرب العالميه الثانيه مع بداية الخمسينا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في الثمانينات  وحتى بداية التسعينات من القرن الماض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فز علم السياحه مواكبا لتطور ا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عقدين الماضي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صبحت السياحه تدرس من خلال مختلف فروع المعرف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اعواام الاخ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ام عدد من الدارسين باختيار المؤثرات الثقافيه والاجتماعيه للسياحه ودارستها مقابل التأثيرات الاقتصاد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ن المتوقع ان يتوصل التقدم التكنولوجي الهائل خلال الفتره بين العامين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202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سوف يؤثر هذا التقدم في جميع جوانب الحياة</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توقع ان يصل عدد السياح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3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مليون سائح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عائدات  السياحه ستزيد بنسبة </w:t>
      </w:r>
      <w:r>
        <w:rPr>
          <w:rFonts w:cs="Arabic Typesetting" w:ascii="Cambria" w:hAnsi="Cambria" w:asciiTheme="majorHAnsi" w:hAnsiTheme="majorHAnsi"/>
          <w:color w:val="FF0000"/>
          <w:sz w:val="36"/>
          <w:szCs w:val="36"/>
        </w:rPr>
        <w:t>9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لتصل </w:t>
      </w:r>
      <w:r>
        <w:rPr>
          <w:rFonts w:cs="Arabic Typesetting" w:ascii="Cambria" w:hAnsi="Cambria" w:asciiTheme="majorHAnsi" w:hAnsiTheme="majorHAnsi"/>
          <w:color w:val="FF0000"/>
          <w:sz w:val="36"/>
          <w:szCs w:val="36"/>
        </w:rPr>
        <w:t>5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ر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د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كوهين </w:t>
      </w:r>
      <w:r>
        <w:rPr>
          <w:rFonts w:cs="Arabic Typesetting" w:ascii="Cambria" w:hAnsi="Cambria" w:asciiTheme="majorHAnsi" w:hAnsiTheme="majorHAnsi"/>
          <w:color w:val="FF0000"/>
          <w:sz w:val="36"/>
          <w:szCs w:val="36"/>
        </w:rPr>
        <w:t>1984</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رؤية علم الاجتماع للسيلحة عدد من وجهات النظر ل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تعتبر وحتى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تصف القرن الماض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اهي الا عباره عن زيارات ثقافيه في اغلبها متمثله في زيارة المعالم الاثريه والمتاحف التي تحكي جهود الانسان التي حققها في الماض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طغت علوم البيئه 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عقدين  الأخي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لى الدراسات الاجتماعيه والطبيع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خامس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جهد المبذول في تنشيط السياحه الاساس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أقل جهدا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ن تنشيط السياحه الثانو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سياحة المؤتمرات أزدهر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عد الحرب العالميه الاولى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ب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قدم وسائل النقل بصفة عامه وفي مجال السياحه تحت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رتبه الثاين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عد النقل الجوي دو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ما داخليا تعتبر الوسيله الاولى لميزات متعدد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قلة التكلفه والمرون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شباب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6</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لها فوائد تعويدهم على تحمل المسؤليه والاعتماد على النفس  وعرفة الفوارق الاجتماعيه  وتكون رياضيه مغامره وتكون بالمعسكرات او بيوت الشباب ويجب ان تكون مناسبه للشباب من حيث التكلفه والبرنامج</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ناضجين اومتوسطي الاعما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هي سياحه استجمام والراحة بعد العمل اليومي وتكون مجالات تهتم بالناضجين كالترفيه والثقافه وتكون احيانا في الارياف</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كبار السن او ما بعد سن العمل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سنه فاكث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تكون سياحة استجمام وهدوء وبعد عن الصخب والازدحا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س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تقوية الروابط الاقتصاديه بين الدول حيث يمثل سفر الاشخاص من اجل السياحه</w:t>
      </w:r>
      <w:r>
        <w:rPr>
          <w:rFonts w:ascii="Cambria" w:hAnsi="Cambria" w:cs="Arabic Typesetting" w:asciiTheme="majorHAnsi" w:hAnsiTheme="majorHAnsi"/>
          <w:color w:val="FF0000"/>
          <w:sz w:val="36"/>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ثلث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جمالي مبيعات السف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حين يبلغ الثلث الباقي سفر قطاع الاعمال الحكو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من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ن الرواج والنجاح السياحي المبهر </w:t>
      </w:r>
      <w:r>
        <w:rPr>
          <w:rFonts w:ascii="Cambria" w:hAnsi="Cambria" w:cs="Arabic Typesetting" w:asciiTheme="majorHAnsi" w:hAnsiTheme="majorHAnsi"/>
          <w:color w:val="FF0000"/>
          <w:sz w:val="36"/>
          <w:sz w:val="36"/>
          <w:szCs w:val="36"/>
          <w:rtl w:val="true"/>
        </w:rPr>
        <w:t xml:space="preserve">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قرن العش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من اسبابه الرئيس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التغير في اراء القاده السياسيين ونظرتهم في الاعداد الكبيره من شعوب الدول الاخر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شير الاحصائيات والارقام بأن العالم العربي بحاجه خلال</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عشر السنوات القادمه الى اكثر من </w:t>
      </w:r>
      <w:r>
        <w:rPr>
          <w:rFonts w:cs="Arabic Typesetting" w:ascii="Cambria" w:hAnsi="Cambria" w:asciiTheme="majorHAnsi" w:hAnsiTheme="majorHAnsi"/>
          <w:sz w:val="36"/>
          <w:szCs w:val="36"/>
        </w:rPr>
        <w:t>3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ليار دولار  من اجل تحسين البنيه التحتيه للسياح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لازالت أكثر من </w:t>
      </w:r>
      <w:r>
        <w:rPr>
          <w:rFonts w:cs="Arabic Typesetting" w:ascii="Cambria" w:hAnsi="Cambria" w:asciiTheme="majorHAnsi" w:hAnsiTheme="majorHAnsi"/>
          <w:color w:val="FF0000"/>
          <w:sz w:val="36"/>
          <w:szCs w:val="36"/>
        </w:rPr>
        <w:t>7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 المشاريع السياحيه العربيه هي مشاريع صغير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العالم العربي تبلغ مساحته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ون ك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ويحوي على </w:t>
      </w:r>
      <w:r>
        <w:rPr>
          <w:rFonts w:ascii="Cambria" w:hAnsi="Cambria" w:cs="Arabic Typesetting" w:asciiTheme="majorHAnsi" w:hAnsiTheme="majorHAnsi"/>
          <w:color w:val="FF0000"/>
          <w:sz w:val="36"/>
          <w:sz w:val="36"/>
          <w:szCs w:val="36"/>
          <w:rtl w:val="true"/>
        </w:rPr>
        <w:t xml:space="preserve">أكثر من </w:t>
      </w:r>
      <w:r>
        <w:rPr>
          <w:rFonts w:cs="Arabic Typesetting" w:ascii="Cambria" w:hAnsi="Cambria" w:asciiTheme="majorHAnsi" w:hAnsiTheme="majorHAnsi"/>
          <w:color w:val="FF0000"/>
          <w:sz w:val="36"/>
          <w:szCs w:val="36"/>
        </w:rPr>
        <w:t>1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ف</w:t>
      </w:r>
      <w:r>
        <w:rPr>
          <w:rFonts w:ascii="Cambria" w:hAnsi="Cambria" w:cs="Arabic Typesetting" w:asciiTheme="majorHAnsi" w:hAnsiTheme="majorHAnsi"/>
          <w:sz w:val="36"/>
          <w:sz w:val="36"/>
          <w:szCs w:val="36"/>
          <w:rtl w:val="true"/>
        </w:rPr>
        <w:t xml:space="preserve"> موقع سياحي تتوفر فيه درجه </w:t>
      </w:r>
      <w:r>
        <w:rPr>
          <w:rFonts w:ascii="Cambria" w:hAnsi="Cambria" w:cs="Arabic Typesetting" w:asciiTheme="majorHAnsi" w:hAnsiTheme="majorHAnsi"/>
          <w:color w:val="FF0000"/>
          <w:sz w:val="36"/>
          <w:sz w:val="36"/>
          <w:szCs w:val="36"/>
          <w:rtl w:val="true"/>
        </w:rPr>
        <w:t>الأصاله والعراق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تاس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د اجرى مركز المعلومات والابحاث السياح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لتابع للهيئه العليا للسياحة والاثار بالمملكه العربيه السعوديه دراسه بعنوان</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صناعة السياح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عوقات والحلو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2007</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م حص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عوقا للسياحه الداخل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عاشر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دين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يأة لكي تكون من ركائز الاقتصاد حيث يبلغ دخلها السنوي </w:t>
      </w:r>
      <w:r>
        <w:rPr>
          <w:rFonts w:cs="Arabic Typesetting" w:ascii="Cambria" w:hAnsi="Cambria" w:asciiTheme="majorHAnsi" w:hAnsiTheme="majorHAnsi"/>
          <w:sz w:val="36"/>
          <w:szCs w:val="36"/>
        </w:rPr>
        <w:t>17</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كه المكر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هوى أفئدة اكثر من مليار ومائتي مليون مسلم في شتى ارجاء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وقد خصها الله تعالى في كتابه العزيز بالتكريم وذكرها باسماء عديده بلغت احد عشر أسم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كعبه المشرف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وسط المسجد الحرام على شكل حجره كبيره ارتفاعها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sz w:val="36"/>
          <w:sz w:val="36"/>
          <w:szCs w:val="36"/>
          <w:rtl w:val="true"/>
        </w:rPr>
        <w:t>مترا ولها باب مرتفع عن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مدينه المنو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اصمة الاسلام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بل القا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مره اكثر من </w:t>
      </w:r>
      <w:r>
        <w:rPr>
          <w:rFonts w:cs="Arabic Typesetting" w:ascii="Cambria" w:hAnsi="Cambria" w:asciiTheme="majorHAnsi" w:hAnsiTheme="majorHAnsi"/>
          <w:sz w:val="36"/>
          <w:szCs w:val="36"/>
        </w:rPr>
        <w:t>15</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ف سنه  ويقع على بعد </w:t>
      </w:r>
      <w:r>
        <w:rPr>
          <w:rFonts w:cs="Arabic Typesetting" w:ascii="Cambria" w:hAnsi="Cambria" w:asciiTheme="majorHAnsi" w:hAnsiTheme="majorHAnsi"/>
          <w:sz w:val="36"/>
          <w:szCs w:val="36"/>
        </w:rPr>
        <w:t>13</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 شرق الهفوف</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زيرة فرسا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باره عن مياه ضحله في منطقه مرجانيه باتساع </w:t>
      </w:r>
      <w:r>
        <w:rPr>
          <w:rFonts w:cs="Arabic Typesetting" w:ascii="Cambria" w:hAnsi="Cambria" w:asciiTheme="majorHAnsi" w:hAnsiTheme="majorHAnsi"/>
          <w:sz w:val="36"/>
          <w:szCs w:val="36"/>
        </w:rPr>
        <w:t>1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حادي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هرجان الجناد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رجان تراثي وتقافي يقام في المملكة العربيه السعوديه </w:t>
      </w:r>
      <w:r>
        <w:rPr>
          <w:rFonts w:ascii="Cambria" w:hAnsi="Cambria" w:cs="Arabic Typesetting" w:asciiTheme="majorHAnsi" w:hAnsiTheme="majorHAnsi"/>
          <w:color w:val="FF0000"/>
          <w:sz w:val="36"/>
          <w:sz w:val="36"/>
          <w:szCs w:val="36"/>
          <w:rtl w:val="true"/>
        </w:rPr>
        <w:t>منذ</w:t>
      </w:r>
      <w:r>
        <w:rPr>
          <w:rFonts w:ascii="Cambria" w:hAnsi="Cambria" w:cs="Arabic Typesetting" w:asciiTheme="majorHAnsi" w:hAnsiTheme="majorHAnsi"/>
          <w:sz w:val="36"/>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 في فصل الربي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علنت منظمه الامم المتحده للعلوم والتربيه والثقافه ان مدائن صالح موقع تراث عالمي  بذلك يصبح اول موقع في السعوديه ينضم الى قائمة مواقع التراث العالم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دينة الدرعي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شمال غرب الرياض </w:t>
      </w:r>
      <w:r>
        <w:rPr>
          <w:rFonts w:ascii="Cambria" w:hAnsi="Cambria" w:cs="Arabic Typesetting" w:asciiTheme="majorHAnsi" w:hAnsiTheme="majorHAnsi"/>
          <w:color w:val="FF0000"/>
          <w:sz w:val="36"/>
          <w:sz w:val="36"/>
          <w:szCs w:val="36"/>
          <w:rtl w:val="true"/>
        </w:rPr>
        <w:t xml:space="preserve">على بعد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كم</w:t>
      </w:r>
      <w:r>
        <w:rPr>
          <w:rFonts w:ascii="Cambria" w:hAnsi="Cambria" w:cs="Arabic Typesetting" w:asciiTheme="majorHAnsi" w:hAnsiTheme="majorHAnsi"/>
          <w:sz w:val="36"/>
          <w:sz w:val="36"/>
          <w:szCs w:val="36"/>
          <w:rtl w:val="true"/>
        </w:rPr>
        <w:t xml:space="preserve"> من مركز المدين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د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في وسط مدينة جده  ويعود تاريخها الى عصور ماقبل الاسلام  ونقطة التحول في تاريخها كانت في عهد الخليفة الراشد عثمان بن عفان رضي الله عنه  عندما اتخذها ميناء لمكه المكرم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ـ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4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سباق خادم الحرمين الشريفين السنوي للهجن بدأ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39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شواط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د من افضل شواطئ العالم  تمتد على خط ساحل البحر الاحمر من الغرب بطول </w:t>
      </w:r>
      <w:r>
        <w:rPr>
          <w:rFonts w:cs="Arabic Typesetting" w:ascii="Cambria" w:hAnsi="Cambria" w:asciiTheme="majorHAnsi" w:hAnsiTheme="majorHAnsi"/>
          <w:sz w:val="36"/>
          <w:szCs w:val="36"/>
        </w:rPr>
        <w:t>18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وعلى طول الخليج العربي من الشرق بحوالي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7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تقريب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حتل المملكه المرتبه  الثانيه</w:t>
      </w:r>
      <w:r>
        <w:rPr>
          <w:rFonts w:ascii="Cambria" w:hAnsi="Cambria" w:cs="Arabic Typesetting" w:asciiTheme="majorHAnsi" w:hAnsiTheme="majorHAnsi"/>
          <w:sz w:val="36"/>
          <w:sz w:val="36"/>
          <w:szCs w:val="36"/>
          <w:rtl w:val="true"/>
        </w:rPr>
        <w:t xml:space="preserve">  في رياضة الغوص بعد الحاجز المرجاني الضخم الموجود في مياه استرا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صقر الجز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يقع بالرياض وهو من المتاحف المتخصصه للطيران  من اهمها طائر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لك عبدالعزيز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داكوت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تحف مكتبة الملك فه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تخصص بحفظ وعرض المخطوطات والكتب النادره  بالاضافه الى مجموعة من المخطوطات الأص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قدر عددها بحوالي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خطوط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w:t>
      </w:r>
      <w:r>
        <w:rPr>
          <w:rFonts w:cs="Arabic Typesetting" w:ascii="Cambria" w:hAnsi="Cambria" w:asciiTheme="majorHAnsi" w:hAnsiTheme="majorHAnsi"/>
          <w:color w:val="FF0000"/>
          <w:sz w:val="36"/>
          <w:szCs w:val="36"/>
        </w:rPr>
        <w:t>12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خطوطه مصوره على الميكروفيلم</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Pr>
        <w:t>14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قطعه مابين أحجار شاهديه وادوات كانت تستخدم في الكتابه وغيره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العملات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رض فيه العملات النادره جدا والتي سادت قبل الإسلام  ومجموعه  من العملات الأسلاميه حتى القر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ابع عشر الهجر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تحف الأثار بجامعة الملك سعود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لقريه الفاو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بذ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ثانيه عش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نظمة السياحه الدول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قرها في مدريد</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نشأت المنظمه كمؤتمر دولي لاتحادات النقل السياحي الرسميه الذي أسس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25</w:t>
      </w:r>
      <w:r>
        <w:rPr>
          <w:rFonts w:ascii="Cambria" w:hAnsi="Cambria" w:cs="Arabic Typesetting" w:asciiTheme="majorHAnsi" w:hAnsiTheme="majorHAnsi"/>
          <w:color w:val="FF0000"/>
          <w:sz w:val="36"/>
          <w:sz w:val="36"/>
          <w:szCs w:val="36"/>
          <w:rtl w:val="true"/>
        </w:rPr>
        <w:t xml:space="preserve">م  في لاها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عدل أسمها الى الاتحاد الدولي لمنظمات السفر الرسم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 الثانيه وانتقلت الى جنيف</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كان الاتحاد منظمه غبر حكوميه ووصل عدد اعضائها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09</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ظمه سياحه وطن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88</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عضاء مرافقين  من بينهم مجموعات من القطاعين الخاص والعام في العال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طالب اعضاء الاتحاد بتحويله الى كيان حكومي دولي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خذ قرار لنفس الغرض من قبل الجمعيه العموميه للأمم المتحده لتنظيم الدوري المركزي للاتحاد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اقر النظام الاساسي  لمنظمه السياحه العال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من قبل الدول التي انتسبت منظماتها السياحيه الرسميه الى  الاتحاد الدولي الأنف الذك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عقدت المنظمه الجديده أولى جمعياتها العموميه  </w:t>
      </w:r>
      <w:r>
        <w:rPr>
          <w:rFonts w:ascii="Cambria" w:hAnsi="Cambria" w:cs="Arabic Typesetting" w:asciiTheme="majorHAnsi" w:hAnsiTheme="majorHAnsi"/>
          <w:color w:val="FF0000"/>
          <w:sz w:val="36"/>
          <w:sz w:val="36"/>
          <w:szCs w:val="36"/>
          <w:rtl w:val="true"/>
        </w:rPr>
        <w:t xml:space="preserve">في  مدريد 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باقتراح من الحكومه الأسباني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ت المنظمه وكالة تنفيذيه لبرنامج الأمم المتحده للتن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قعت اتفاقيه تعاون رسميه مع الأمم المتحده نفسها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حولت المنظمه الى وكالة متخصصه للأمم المتحد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وصل عدد اعضاء المنظمه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لد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اقاليم  وحوالي </w:t>
      </w:r>
      <w:r>
        <w:rPr>
          <w:rFonts w:cs="Arabic Typesetting" w:ascii="Cambria" w:hAnsi="Cambria" w:asciiTheme="majorHAnsi" w:hAnsiTheme="majorHAnsi"/>
          <w:color w:val="FF0000"/>
          <w:sz w:val="36"/>
          <w:szCs w:val="36"/>
        </w:rPr>
        <w:t>35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ضوا منتدبا  يمثلون القطاع الخاص والمؤسسات التعليميه والاتحادات السياحيه والسلطات السياحيه المحليه في عام </w:t>
      </w:r>
      <w:r>
        <w:rPr>
          <w:rFonts w:cs="Arabic Typesetting" w:ascii="Cambria" w:hAnsi="Cambria" w:asciiTheme="majorHAnsi" w:hAnsiTheme="majorHAnsi"/>
          <w:color w:val="FF0000"/>
          <w:sz w:val="36"/>
          <w:szCs w:val="36"/>
        </w:rPr>
        <w:t>20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تنميه المستدا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شارك منظمه السياحه العالميه في كافة المنابر والندوات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مة الأرض عقدت  في ريودي جانيرو</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ندوات الكره الأرض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كند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إحصاءات التحليل الاقتصادي وابحاث السوق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تبر منظمة السياحة العالميه مركزا رائدا لجمع وتحليل ونشر البيانات السياحيه المأخوذه من اكثر من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180</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بلدا ومقاطع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م انشاء منظمة السياحه العربيه للسياحة بموافقة المجلس الاقتصادي والاجتماعي بجامعة الدول العرب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تاريخ </w:t>
      </w:r>
      <w:r>
        <w:rPr>
          <w:rFonts w:cs="Arabic Typesetting" w:ascii="Cambria" w:hAnsi="Cambria" w:asciiTheme="majorHAnsi" w:hAnsiTheme="majorHAnsi"/>
          <w:color w:val="FF0000"/>
          <w:sz w:val="36"/>
          <w:szCs w:val="36"/>
        </w:rPr>
        <w:t>12</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9</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1</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مقر أقامته جد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شئت الهيئه العليا للسياحه بقرار من مجلس الوزر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1</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 المسمى الجدي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هيئه العامه للسياحه والأث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بلغ فروع الهيئه </w:t>
      </w:r>
      <w:r>
        <w:rPr>
          <w:rFonts w:cs="Arabic Typesetting" w:ascii="Cambria" w:hAnsi="Cambria" w:asciiTheme="majorHAnsi" w:hAnsiTheme="majorHAnsi"/>
          <w:sz w:val="36"/>
          <w:szCs w:val="36"/>
          <w:rtl w:val="true"/>
        </w:rPr>
        <w:t>/</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فر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رابعة عشر</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ن أول علماء النفس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وصول الى الأحكام الصحيحه في المسائل المثيره للجدل يعتمد الى حد كبير على الاتجاه الذهني للفرد الذي يصغي  الى هذا الجدل او يشارك ف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اتجاه حالة من الأستعداد والتأهب العصبي والنفس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نظيم من خلال خبرة الشخص وقد تكون ذات تأثير توجيهي او دينامي على استجابه الفرد لجميع الموضوعات والمواقف التي تستشير هذه الاستج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ردون ألبورت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يل الفرد الذي ينحو سلوكه تجاه بعض عناصر البيئه او بعيدا عنها متأثرا في ذلك بالمعايير الموجبه والسالبه تبعا لقربه من هذه او بعده عن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وجاردس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اتجاهات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كتسبه وليست فطر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أسره السعوديه تقوم بالسياحه الداخليه  بشكل متكرر بحيث لا تمض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خمس سنوا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دون ان تقوم الاسره السعوديه بالسياحه الداخل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 xml:space="preserve">                                        </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spacing w:before="0" w:after="200"/>
        <w:jc w:val="center"/>
        <w:rPr>
          <w:rFonts w:ascii="Cambria" w:hAnsi="Cambria" w:cs="Arabic Typesetting" w:asciiTheme="majorHAnsi" w:hAnsiTheme="majorHAns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6</Words>
  <Characters>8132</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3:00Z</dcterms:created>
  <dc:creator>pc</dc:creator>
  <dc:description/>
  <dc:language>en-US</dc:language>
  <cp:lastModifiedBy>DLLE</cp:lastModifiedBy>
  <dcterms:modified xsi:type="dcterms:W3CDTF">2013-12-0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