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7" w:rightFromText="187" w:tblpX="0" w:tblpXSpec="center" w:tblpY="2881" w:topFromText="0" w:vertAnchor="margin"/>
        <w:bidiVisual w:val="true"/>
        <w:tblW w:w="5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/>
      </w:tblPr>
      <w:tblGrid>
        <w:gridCol w:w="479"/>
        <w:gridCol w:w="8160"/>
      </w:tblGrid>
      <w:tr>
        <w:trPr/>
        <w:tc>
          <w:tcPr>
            <w:tcW w:w="8639" w:type="dxa"/>
            <w:gridSpan w:val="2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</w:rPr>
            </w:pPr>
            <w:sdt>
              <w:sdtPr>
                <w:id w:val="240185620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3341AF1001A244F6BFD254EB97A9D82B"/>
                </w:placeholder>
                <w:alias w:val="الشركة"/>
                <w:text/>
              </w:sdtPr>
              <w:sdtContent>
                <w:r>
                  <w:rPr>
                    <w:rtl w:val="true"/>
                  </w:rPr>
                  <w:t>محتوى المقرر</w:t>
                </w:r>
              </w:sdtContent>
            </w:sdt>
            <w:sdt>
              <w:sdtPr>
                <w:id w:val="1927297820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3341AF1001A244F6BFD254EB97A9D82B"/>
                </w:placeholder>
                <w:alias w:val="الشركة"/>
                <w:text/>
              </w:sdtPr>
              <w:sdtContent>
                <w:r>
                  <w:rPr>
                    <w:rtl w:val="true"/>
                  </w:rPr>
                  <w:t>محتوى المقرر</w:t>
                  <w:t>محتوى المقرر</w:t>
                </w:r>
              </w:sdtContent>
            </w:sdt>
            <w:sdt>
              <w:sdtPr>
                <w:id w:val="1495986442"/>
                <w:dataBinding w:prefixMappings="xmlns:ns0='http://schemas.openxmlformats.org/officeDocument/2006/extended-properties'" w:xpath="/ns0:Properties[1]/ns0:Company[1]" w:storeItemID="{6668398D-A668-4E3E-A5EB-62B293D839F1}"/>
                <w:placeholder>
                  <w:docPart w:val="3341AF1001A244F6BFD254EB97A9D82B"/>
                </w:placeholder>
                <w:alias w:val="الشركة"/>
                <w:text/>
              </w:sdtPr>
              <w:sdtContent>
                <w:r>
                  <w:rPr>
                    <w:rtl w:val="true"/>
                  </w:rPr>
                  <w:t>محتوى المقرر</w:t>
                </w:r>
              </w:sdtContent>
            </w:sdt>
          </w:p>
        </w:tc>
      </w:tr>
      <w:tr>
        <w:trPr/>
        <w:tc>
          <w:tcPr>
            <w:tcW w:w="8639" w:type="dxa"/>
            <w:gridSpan w:val="2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eastAsia="" w:cs="Cocon® Next Arabic" w:asciiTheme="minorBidi" w:eastAsiaTheme="majorEastAsia" w:hAnsiTheme="minorBidi"/>
                <w:color w:val="000000" w:themeColor="text1"/>
                <w:sz w:val="80"/>
                <w:szCs w:val="80"/>
              </w:rPr>
            </w:pPr>
            <w:r>
              <w:rPr>
                <w:rFonts w:eastAsia="" w:cs="Cocon® Next Arabic" w:eastAsiaTheme="majorEastAsia" w:ascii="Arial" w:hAnsi="Arial"/>
                <w:color w:val="000000" w:themeColor="text1"/>
                <w:sz w:val="80"/>
                <w:szCs w:val="8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eastAsia="" w:cs="Cocon® Next Arabic" w:asciiTheme="minorBidi" w:eastAsiaTheme="majorEastAsia" w:hAnsiTheme="minorBidi"/>
                <w:color w:val="000000" w:themeColor="text1"/>
                <w:sz w:val="80"/>
                <w:szCs w:val="80"/>
              </w:rPr>
            </w:pPr>
            <w:sdt>
              <w:sdtPr>
                <w:id w:val="97886862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EBA14180F77A4E7FA98AEFD18B0B5663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المشكلات الاجتماعية</w:t>
                </w:r>
              </w:sdtContent>
            </w:sdt>
            <w:sdt>
              <w:sdtPr>
                <w:id w:val="206055624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EBA14180F77A4E7FA98AEFD18B0B5663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المشكلات الاجتماعية</w:t>
                  <w:t>المشكلات الاجتماعية</w:t>
                </w:r>
              </w:sdtContent>
            </w:sdt>
            <w:sdt>
              <w:sdtPr>
                <w:id w:val="72714437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EBA14180F77A4E7FA98AEFD18B0B5663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المشكلات الاجتماعية</w:t>
                </w:r>
              </w:sdtContent>
            </w:sdt>
          </w:p>
        </w:tc>
      </w:tr>
      <w:tr>
        <w:trPr/>
        <w:tc>
          <w:tcPr>
            <w:tcW w:w="4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sultan - free" w:asciiTheme="majorHAnsi" w:eastAsiaTheme="majorEastAsia" w:hAnsiTheme="majorHAnsi"/>
                <w:sz w:val="72"/>
                <w:szCs w:val="72"/>
              </w:rPr>
            </w:pPr>
            <w:r>
              <w:rPr>
                <w:rtl w:val="true"/>
              </w:rPr>
            </w:r>
          </w:p>
        </w:tc>
        <w:tc>
          <w:tcPr>
            <w:tcW w:w="8160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sultan - free" w:asciiTheme="majorHAnsi" w:eastAsiaTheme="majorEastAsia" w:hAnsiTheme="majorHAnsi"/>
                <w:sz w:val="72"/>
                <w:szCs w:val="72"/>
              </w:rPr>
            </w:pPr>
            <w:sdt>
              <w:sdtPr>
                <w:id w:val="44102828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118518E07364C2289B1B7D5CAD12F75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د/ حسام صالح</w:t>
                </w:r>
              </w:sdtContent>
            </w:sdt>
            <w:sdt>
              <w:sdtPr>
                <w:id w:val="98822310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118518E07364C2289B1B7D5CAD12F75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د</w:t>
                  <w:t>د/ حسام صالح</w:t>
                </w:r>
              </w:sdtContent>
            </w:sdt>
            <w:sdt>
              <w:sdtPr>
                <w:id w:val="154248194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118518E07364C2289B1B7D5CAD12F75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 xml:space="preserve">/ </w:t>
                  <w:t>د/ حسام صالح</w:t>
                </w:r>
              </w:sdtContent>
            </w:sdt>
            <w:sdt>
              <w:sdtPr>
                <w:id w:val="86718292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118518E07364C2289B1B7D5CAD12F75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حسام صالح</w:t>
                  <w:t>د/ حسام صالح</w:t>
                </w:r>
              </w:sdtContent>
            </w:sdt>
            <w:sdt>
              <w:sdtPr>
                <w:id w:val="123590537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118518E07364C2289B1B7D5CAD12F75"/>
                </w:placeholder>
                <w:alias w:val="العنوان الفرعي"/>
                <w:text/>
              </w:sdtPr>
              <w:sdtContent>
                <w:r>
                  <w:rPr>
                    <w:rtl w:val="true"/>
                  </w:rPr>
                  <w:t>د/ حسام صالح</w:t>
                </w:r>
              </w:sdtContent>
            </w:sdt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vertAnchor="margin" w:tblpYSpec="bottom" w:horzAnchor="margin" w:tblpXSpec="center" w:leftFromText="187" w:rightFromText="187"/>
        <w:bidiVisual w:val="true"/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/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Spacing"/>
              <w:widowControl w:val="false"/>
              <w:rPr>
                <w:color w:val="4F81BD" w:themeColor="accent1"/>
              </w:rPr>
            </w:pPr>
            <w:r>
              <w:rPr>
                <w:color w:val="4F81BD" w:themeColor="accent1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Calibri" w:hAnsi="Calibri" w:eastAsia="+mn-ea" w:cs="Arial"/>
          <w:b/>
          <w:b/>
          <w:bCs/>
          <w:color w:val="313B4A"/>
          <w:kern w:val="2"/>
          <w:sz w:val="48"/>
          <w:szCs w:val="48"/>
        </w:rPr>
      </w:pPr>
      <w:r>
        <w:rPr>
          <w:rFonts w:eastAsia="+mn-ea" w:cs="Arial"/>
          <w:b/>
          <w:bCs/>
          <w:color w:val="313B4A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64"/>
          <w:szCs w:val="64"/>
        </w:rPr>
      </w:pPr>
      <w:r>
        <w:rPr>
          <w:rFonts w:cs="Arial"/>
          <w:b/>
          <w:bCs/>
          <w:shadow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36"/>
          <w:szCs w:val="36"/>
        </w:rPr>
      </w:pPr>
      <w:r>
        <w:rPr>
          <w:rFonts w:ascii="ae_AlMateen" w:hAnsi="ae_AlMateen" w:cs="ae_AlMateen"/>
          <w:kern w:val="2"/>
          <w:sz w:val="36"/>
          <w:sz w:val="36"/>
          <w:szCs w:val="36"/>
          <w:rtl w:val="true"/>
        </w:rPr>
        <w:t>المحاضرة التمهيد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1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أهداف المقر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2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محتوى المقر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3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مراج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4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توزيع الدرج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أهداف المقرر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لتعرف على المشكلات الاجتماعية وخصائصها وتصنيفاتها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لتعرف على العوامل والأسباب المؤدية إلى ظهور المشكلات الاجتماعية في المجتمع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أن يلم الطالب بالمداخل والنظريات الأساسية المستخدمة في دراسة المشكلات الاجتماعي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أن يتمكن الطالب من تحليل بعض نماذج المشكلات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محتوى المقرر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</w:rPr>
        <w:t>1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مفهوم المشكلة الاجتماعي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</w:rPr>
        <w:t>2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تحديد المشكلة الاجتماعي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3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خصائص المشكلة الاجتماعي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4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لعوامل والأسباب التي تؤدى إلى ظهور المشكلات الاجتماعي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5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تصنيف المشكلات الاجتماعي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6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مداخل دراسة المشكلات الاجتماعي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7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لنظرية الاجتماعية والمشكلات الاجتماعية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</w:rPr>
        <w:t>8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تحليل لبعض نماذج المشكلات الاجتماعية مثل 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مشكلة الفقر  ،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ومشكلات المجتمع المدرسى ، ومشكلات البيئة ، ومشكلة العنف </w:t>
      </w:r>
      <w:r>
        <w:rPr>
          <w:rFonts w:cs="Arial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مراجع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مراجع الأساس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حسين عبد الحميد رشوان ، المشكلات الاجتماعية ، الإسكندرية 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المكتب الجامعى الحديث ،</w:t>
      </w:r>
      <w:r>
        <w:rPr>
          <w:rFonts w:cs="Arial"/>
          <w:kern w:val="2"/>
          <w:sz w:val="36"/>
          <w:szCs w:val="36"/>
        </w:rPr>
        <w:t>2010</w:t>
      </w:r>
      <w:r>
        <w:rPr>
          <w:rFonts w:cs="Arial"/>
          <w:kern w:val="2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على عبد الرازق جلبى ، علم الاجتماع والمشكلات الاجتماعية 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رؤية جديدة ،الإسكندرية 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دار المعرفة الجامعية ،</w:t>
      </w:r>
      <w:r>
        <w:rPr>
          <w:rFonts w:cs="Arial"/>
          <w:kern w:val="2"/>
          <w:sz w:val="36"/>
          <w:szCs w:val="36"/>
        </w:rPr>
        <w:t>2013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المراجع المساعد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محمدالجوهرى وعدلى السمرى ، المشكلات الاجتماعية ، عمان 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>دار المسير للنشر والتوزيع والطباعة ،</w:t>
      </w:r>
      <w:r>
        <w:rPr>
          <w:rFonts w:cs="Arial"/>
          <w:kern w:val="2"/>
          <w:sz w:val="36"/>
          <w:szCs w:val="36"/>
        </w:rPr>
        <w:t>2011</w:t>
      </w:r>
      <w:r>
        <w:rPr>
          <w:rFonts w:cs="Arial"/>
          <w:kern w:val="2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عصام توفيق واخرون ،المشكلات الاجتماعية المعاصرة ، عمان 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دار الفكر ، </w:t>
      </w:r>
      <w:r>
        <w:rPr>
          <w:rFonts w:cs="Arial"/>
          <w:kern w:val="2"/>
          <w:sz w:val="36"/>
          <w:szCs w:val="36"/>
        </w:rPr>
        <w:t>2008</w:t>
      </w:r>
      <w:r>
        <w:rPr>
          <w:rFonts w:cs="Arial"/>
          <w:kern w:val="2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>توزيع الدرجات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درجة الاختبار النهائي             </w:t>
      </w:r>
      <w:r>
        <w:rPr>
          <w:rFonts w:cs="Arial"/>
          <w:kern w:val="2"/>
          <w:sz w:val="36"/>
          <w:szCs w:val="36"/>
        </w:rPr>
        <w:t>70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درجة الواجبات                      </w:t>
      </w:r>
      <w:r>
        <w:rPr>
          <w:rFonts w:cs="Arial"/>
          <w:kern w:val="2"/>
          <w:sz w:val="36"/>
          <w:szCs w:val="36"/>
        </w:rPr>
        <w:t>10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درجة المشاركة                      </w:t>
      </w:r>
      <w:r>
        <w:rPr>
          <w:rFonts w:cs="Arial"/>
          <w:kern w:val="2"/>
          <w:sz w:val="36"/>
          <w:szCs w:val="36"/>
        </w:rPr>
        <w:t>10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درجة المحاضرة المباشرة           </w:t>
      </w:r>
      <w:r>
        <w:rPr>
          <w:rFonts w:cs="Arial"/>
          <w:kern w:val="2"/>
          <w:sz w:val="36"/>
          <w:szCs w:val="36"/>
        </w:rPr>
        <w:t>10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المجموع                              </w:t>
      </w:r>
      <w:r>
        <w:rPr>
          <w:rFonts w:cs="Arial"/>
          <w:kern w:val="2"/>
          <w:sz w:val="36"/>
          <w:szCs w:val="36"/>
        </w:rPr>
        <w:t>100</w:t>
      </w:r>
      <w:r>
        <w:rPr>
          <w:rFonts w:cs="Arial"/>
          <w:kern w:val="2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shadow/>
          <w:kern w:val="2"/>
          <w:sz w:val="36"/>
          <w:szCs w:val="36"/>
        </w:rPr>
      </w:pPr>
      <w:r>
        <w:rPr>
          <w:rFonts w:asciiTheme="minorBidi" w:hAnsiTheme="minorBidi" w:ascii="Arial" w:hAnsi="Arial"/>
          <w:shadow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EG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EG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EG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EG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EG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EG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الأولى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shadow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>مفهوم المشكل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رغم اتفاق معظم علماء الاجتماع على أهمية دراسة المشكلات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اجتماعية ، وبل وفى تحديدهم لموضوعات هذه المشكلات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،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إلا أنهم يختلفون حول تحديد مفهوم قاطع وواضح للمشكلات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اجتماع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يرجع الاختلاف حول تحديد مفهوم المشكلة الاجتماعية إل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جموعة من الأسباب وه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: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1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ن الصعب وجود تعريف واحد يصلح لتفسير كل المشكل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اجتماع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2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تسم المشكلات الاجتماعية بالنسب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3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رتباط ميدان الدراسة في مجال المشكلات بواقع وظروف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مجتمع الذى توجد فيه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يمكن القول بصفة عامة أن أي تعريف للمشكلة الاجتماع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يتضمن  بعدين أساسيين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 xml:space="preserve">الأول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>وجود ظرف موضوعى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هو مايمكن ملاحظته وقياسه عن طريق الملاحظين الاجتماعيين المحايدين ، ويتمثل هذا الظرف الموضوعى في وجود الفقر ، الجريمة ، التوتر العرق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 xml:space="preserve">الثانى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>التعريف الذاتي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ينبغي أن يكون هناك تعريف ذاتى من خلال بعض أعضاء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المجتمع بأن هذا الظرف الموضوعى يعد بمثابة مشكلة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هن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لعب القيم دورها ، لأنه عندما يفهم بأن القيم مهددة لوجود هذ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ظرف الموضوعى ، فإن هذا الظرف يصبح مشكلة اجتماع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مشكلة الاجتماعية بالمعنى البسيط تتضمن كلمتين هم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 xml:space="preserve">مشكلة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هى تشير إلى سلوك أو موقف أو وضع غير مرغوب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فيه ، ومتكرر الحدوث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كما تشير إلى وجود عوائق أما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طرق المألوفه والمقبوله للوصول إلى الأهداف الاجتماعية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 xml:space="preserve">اجتماعية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تشير إلى أن هذا السلوك أو الموقف يدركه عدد كبير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ن أفراد المجتمع ، وهذه الكلمة تعبر عن التفاعل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مباشر والعلاقات المتبادلة بين أفراد المجتمع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يعرف قاموس علم الاجتماع المشكلة الاجتماعية بأن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وقف يؤثر في عدد كبير من الأفراد ، بحيث يعتقدون أو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يعتقد بعض الأفراد أن هذا الموقف هو مصدر الصعوبات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المساوىء</w:t>
      </w:r>
      <w:r>
        <w:rPr>
          <w:rFonts w:ascii="Arial" w:hAnsi="Arial" w:asciiTheme="minorBidi" w:hAnsiTheme="minorBidi"/>
          <w:kern w:val="2"/>
          <w:sz w:val="36"/>
          <w:szCs w:val="36"/>
        </w:rPr>
        <w:t>»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يعرف بعض علماء الاجتماع المشكلة الاجتماعية بأن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واقف معينة تستوجب التصحيح ، أو ظروف معينة ل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أثيراتها في الناس بحيث يخشى المجتمع على تهديد كيانه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أو نظمه منها</w:t>
      </w:r>
      <w:r>
        <w:rPr>
          <w:rFonts w:ascii="Arial" w:hAnsi="Arial" w:asciiTheme="minorBidi" w:hAnsiTheme="minorBidi"/>
          <w:kern w:val="2"/>
          <w:sz w:val="36"/>
          <w:szCs w:val="36"/>
        </w:rPr>
        <w:t>»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يفرق علماء الاجتماع بين المشكلة بوجه عام والمشكله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بوجه خاص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>المشكلة بوجه عام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لك المشكلة التي لا تتعلق بمجتمع معين ولا بدولة بعين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،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لكنها تخص كافة المجتمعات ، مثل مشكلة التفرقة العنصر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،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أو مشكلة الإرهاب ، أو السلوك الإجرام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>المشكلة بوجه خاص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فهى تتعلق بمجتمع خاص في وقت معين ، مثل مشكل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مجاعة في بعض دول أفريقيا ، أو مشكلة رفع مستوى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معيشة في مصر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هناك فرق بين المشكلات الاجتماعية والمشكلات الشخص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المشكلات الطبيع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>ويقصد بالمشكلات الشخص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لك المعاناة من التقلبات والرفض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اجتماعى ، فقد يعانى الشخص من التقلبات المالية أو من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جموعة المتاعب الناجمة عن البيئة الاجتماعية الخاصة التي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يعيش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 xml:space="preserve">المشكلات الطبيعية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تمثل في الزلازل ، البراكين ، الفياضانات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،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أعاصير ، وموجات البرد الشديدة ، وموجات الحرارة العال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هذه المشاكل لها أسبابها الطبيعية التي تعلل وجودها بشكل مطلق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36"/>
          <w:szCs w:val="36"/>
        </w:rPr>
      </w:pPr>
      <w:r>
        <w:rPr>
          <w:rFonts w:asciiTheme="minorBidi" w:hAnsiTheme="minorBidi" w:ascii="Arial" w:hAnsi="Arial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 xml:space="preserve">أما المشكلات الاجتماعية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فهى  دائما في حاجة إلى دراس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تفسير وتحليل ، لأنها تؤثر بشكل كبير في أعماق السلوك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إنسانى ، بالإضافة إلى تنوعها في المجتمع الواحد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هناك محاولات عديدة من جانب علماء الاجتماع لوضع تعريف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للمشكلات الاجتماعية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يمكن عرض بعض هذه المحاول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فيما يل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يعرف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هورتون ولسلى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»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مشكلة الاجتماعية بأن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حالة تؤثر على عدد له أهمية من الناس ، بطريقة تعتبر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غير مرغوبة ، ويكون هناك ثمة شعور بأنه يمكن عمل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شيء بصددها من خلال العمل الجماعى</w:t>
      </w:r>
      <w:r>
        <w:rPr>
          <w:rFonts w:ascii="Arial" w:hAnsi="Arial" w:asciiTheme="minorBidi" w:hAnsiTheme="minorBidi"/>
          <w:kern w:val="2"/>
          <w:sz w:val="36"/>
          <w:szCs w:val="36"/>
        </w:rPr>
        <w:t>»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يتضمن هذا التعريف أربعة عناصر أساسية هي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1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حالة التي تؤثر على عدد كبير من الناس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2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بطريقة غير مرغوب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3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شعور بأنه يمكن عمل شيء بصدد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4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ن خلال العمل الجماع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ويرى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لسيلى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»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أنه يمكن تعريف المشكلة الاجتماعية بأن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جزء من السلوك الاجتماعى الذى ينتج عنه تعاسة أو شقاء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خاص أو عام ، ويتطلب بالتالى إجراء جماعى لمواجهته</w:t>
      </w:r>
      <w:r>
        <w:rPr>
          <w:rFonts w:ascii="Arial" w:hAnsi="Arial" w:asciiTheme="minorBidi" w:hAnsiTheme="minorBidi"/>
          <w:kern w:val="2"/>
          <w:sz w:val="36"/>
          <w:szCs w:val="36"/>
        </w:rPr>
        <w:t>» 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ويعرف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روبرت دنتلر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»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مشكلة الاجتماعية بأن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حالة تنظر الجماعة إليها على أنها انحراف وخروج عن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حدود الاجتماعية المرسومة ، أو أنها تدمير لها</w:t>
      </w:r>
      <w:r>
        <w:rPr>
          <w:rFonts w:ascii="Arial" w:hAnsi="Arial" w:asciiTheme="minorBidi" w:hAnsiTheme="minorBidi"/>
          <w:kern w:val="2"/>
          <w:sz w:val="36"/>
          <w:szCs w:val="36"/>
        </w:rPr>
        <w:t>» 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ويشير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هنرى فرتشليد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»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إلى أن المشكلة الاجتماعية عبارة عن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وقف ينجم عن ظروف المجتمع أو البيئة الاجتماعية ، غي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وافق عليه ، ولا متسامح فيه اجتماعيا ، بل أحيانا يقاوم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،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يتطلب معالجة إصلاحية ، ويتحتم تجميع الوسائل والإمكانات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اجتماعية لمواجهته ، أو على الأقل التخفيف من حدته</w:t>
      </w:r>
      <w:r>
        <w:rPr>
          <w:rFonts w:ascii="Arial" w:hAnsi="Arial" w:asciiTheme="minorBidi" w:hAnsiTheme="minorBidi"/>
          <w:kern w:val="2"/>
          <w:sz w:val="36"/>
          <w:szCs w:val="36"/>
        </w:rPr>
        <w:t>» 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ويذهب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بوبلن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»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إلى تعريف المشكلة الاجتماعية بشكل أكثر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تحديدا بوصفها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«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نمط من السلوك يشكل تهديدا للجماعات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المؤسسات الاجتماعية التي يتكون منها المجتمع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»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Theme="minorBidi" w:hAnsiTheme="minorBidi" w:ascii="Arial" w:hAnsi="Arial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يتضمن هذا التعريف ثلاثة عناصر أساسية تشكل مفهوم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مشكلة الاجتماعية هي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1-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>نمط من السلوك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يواجه أفراد المجتمع العديد من المشكلات ليست جميعه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شكلات اجتماعية ، فالزلازل ، والبراكين ، والأعاصير غالبا ما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دمر الحياة والممتلكات ، وبرغم ذلك فهى ليست مشكلات اجتماع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لأنها لا تدخل في نطاق الأفعال الناتجة عن التفاعل الاجتماعى بين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أفراد المجتمع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بالتالي لايمكن الحد منها أو القضاء عليها بتغيير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سلوك أفراد المجتمع ،فالمشكلة لكى تكون مشكلة اجتماعية لابد أ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تضمن نمطا من السلوك قابل للتدخل الإنسان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2-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>يشكل تهديدا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كل مجتمع من المجتمعات لديه من القواعد التي تحرم بعض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الأفعال مثل القتل ،الاغتصاب ، السرقة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 xml:space="preserve">وهذه القواعد هي ما يطلق عليها المعايير الاجتماعية </w:t>
      </w:r>
      <w:r>
        <w:rPr>
          <w:rFonts w:ascii="Arial" w:hAnsi="Arial" w:asciiTheme="minorBidi" w:hAnsiTheme="minorBidi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وبالتالي فإن المشكلة الاجتماعية تمثل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هديدا للمجتمع أو إحدى جماعاته أو مؤسساته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فالجريمة تعد مشكلة اجتماعية لأنها تتضمن نمطا من السلوك يمث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هديدا وانتهاكا لحقوق الأفراد والجماعات مما يؤدى إلى انهيار البناء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اجتماع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 xml:space="preserve">3- 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  <w:rtl w:val="true"/>
        </w:rPr>
        <w:t>المجتمع</w:t>
      </w:r>
      <w:r>
        <w:rPr>
          <w:rFonts w:ascii="Arial" w:hAnsi="Arial" w:asciiTheme="minorBidi" w:hAnsiTheme="minorBidi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بمعنى أن المجتمع يعانى من المشكلة الاجتماعية حينما يعان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أفراده من مشكلة ما ويكون أثرها خطيرا ، فإدمان المخدرات مثل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يعد مشكلة اجتماعية ومكلفة نظرا لما يترتب عليها من غياب العما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مدمنين عن العمل ، بالإضافة إلى حوادث المرور الناجمة عن تعاطى المخدرات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العنا صر الأساسية التي يجب أن يتضمنها تعريف المشكل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1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موقف أو حالة أو شكل متكرر من السلوك الاجتماعى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2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هذا السلوك يحدث لأسباب اجتماعية أو غير اجتماع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3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يؤثر هذا السلوك في عدد كبير من أفراد المجتمع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4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أن هذا السلوك يهدد قيما اجتماعية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5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يقابل هذا السلوك بالرفض لأنه ضد المجتمع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6"/>
          <w:szCs w:val="36"/>
        </w:rPr>
      </w:pPr>
      <w:r>
        <w:rPr>
          <w:rFonts w:ascii="Arial" w:hAnsi="Arial" w:asciiTheme="minorBidi" w:hAnsiTheme="minorBidi"/>
          <w:kern w:val="2"/>
          <w:sz w:val="36"/>
          <w:szCs w:val="36"/>
        </w:rPr>
        <w:t xml:space="preserve">   </w:t>
      </w:r>
      <w:r>
        <w:rPr>
          <w:rFonts w:ascii="Arial" w:hAnsi="Arial" w:asciiTheme="minorBidi" w:hAnsiTheme="minorBidi"/>
          <w:kern w:val="2"/>
          <w:sz w:val="36"/>
          <w:szCs w:val="36"/>
        </w:rPr>
        <w:t xml:space="preserve">6- </w:t>
      </w:r>
      <w:r>
        <w:rPr>
          <w:rFonts w:ascii="Arial" w:hAnsi="Arial" w:asciiTheme="minorBidi" w:hAnsiTheme="minorBidi"/>
          <w:kern w:val="2"/>
          <w:sz w:val="36"/>
          <w:sz w:val="36"/>
          <w:szCs w:val="36"/>
          <w:rtl w:val="true"/>
        </w:rPr>
        <w:t>تدخل مجتمعى لتعديل هذا السلوك من خلال العمل المشترك</w:t>
      </w:r>
      <w:r>
        <w:rPr>
          <w:rFonts w:ascii="Arial" w:hAnsi="Arial" w:asciiTheme="minorBidi" w:hAnsiTheme="minorBidi"/>
          <w:kern w:val="2"/>
          <w:sz w:val="36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e_AlMate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d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df213d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df21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df213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df2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341AF1001A244F6BFD254EB97A9D82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31CF98D-0F42-42BF-9FB7-A49A8340BD10}"/>
      </w:docPartPr>
      <w:docPartBody>
        <w:p w:rsidR="00D85D40" w:rsidRDefault="00ED2D81" w:rsidP="00ED2D81">
          <w:pPr>
            <w:pStyle w:val="3341AF1001A244F6BFD254EB97A9D82B"/>
          </w:pPr>
          <w:r>
            <w:rPr>
              <w:rFonts w:asciiTheme="majorHAnsi" w:eastAsiaTheme="majorEastAsia" w:hAnsiTheme="majorHAnsi" w:cstheme="majorBidi"/>
              <w:rtl/>
              <w:lang w:val="ar-SA"/>
            </w:rPr>
            <w:t>[اكتب اسم الشركة]</w:t>
          </w:r>
        </w:p>
      </w:docPartBody>
    </w:docPart>
    <w:docPart>
      <w:docPartPr>
        <w:name w:val="EBA14180F77A4E7FA98AEFD18B0B566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8581B14-BD88-4C5A-96BE-984693FFC970}"/>
      </w:docPartPr>
      <w:docPartBody>
        <w:p w:rsidR="00D85D40" w:rsidRDefault="00ED2D81" w:rsidP="00ED2D81">
          <w:pPr>
            <w:pStyle w:val="EBA14180F77A4E7FA98AEFD18B0B5663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80"/>
              <w:szCs w:val="80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A 3D Max Kufi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Al-Kharashi 65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ocon® Next Arabic">
    <w:panose1 w:val="00000000000000000000"/>
    <w:charset w:val="B2"/>
    <w:family w:val="roman"/>
    <w:notTrueType/>
    <w:pitch w:val="variable"/>
    <w:sig w:usb0="80002003" w:usb1="80000100" w:usb2="00000028" w:usb3="00000000" w:csb0="00000040" w:csb1="00000000"/>
  </w:font>
  <w:font w:name="sultan - free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ae_AlMateen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D2D81"/>
    <w:rsid w:val="00D85D40"/>
    <w:rsid w:val="00ED2D81"/>
    <w:rsid w:val="00F0106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85D4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AC172FEEF7043AEAD6B17B12FFA9823">
    <w:name w:val="3AC172FEEF7043AEAD6B17B12FFA9823"/>
    <w:rsid w:val="00ED2D81"/>
    <w:pPr>
      <w:bidi/>
    </w:pPr>
  </w:style>
  <w:style w:type="paragraph" w:customStyle="1" w:styleId="C844913760984DC7A9532C06862ABB30">
    <w:name w:val="C844913760984DC7A9532C06862ABB30"/>
    <w:rsid w:val="00ED2D81"/>
    <w:pPr>
      <w:bidi/>
    </w:pPr>
  </w:style>
  <w:style w:type="paragraph" w:customStyle="1" w:styleId="9C9EC2F4C93540F9BDEF02C9258AA28F">
    <w:name w:val="9C9EC2F4C93540F9BDEF02C9258AA28F"/>
    <w:rsid w:val="00ED2D81"/>
    <w:pPr>
      <w:bidi/>
    </w:pPr>
  </w:style>
  <w:style w:type="paragraph" w:customStyle="1" w:styleId="D8E3FD8B296F410D90014D5D9624AF03">
    <w:name w:val="D8E3FD8B296F410D90014D5D9624AF03"/>
    <w:rsid w:val="00ED2D81"/>
    <w:pPr>
      <w:bidi/>
    </w:pPr>
  </w:style>
  <w:style w:type="paragraph" w:customStyle="1" w:styleId="F28DEDA8801443CAA89FEA10C4157F8F">
    <w:name w:val="F28DEDA8801443CAA89FEA10C4157F8F"/>
    <w:rsid w:val="00ED2D81"/>
    <w:pPr>
      <w:bidi/>
    </w:pPr>
  </w:style>
  <w:style w:type="paragraph" w:customStyle="1" w:styleId="5E8249EA80AC44D19639415AEEE665DF">
    <w:name w:val="5E8249EA80AC44D19639415AEEE665DF"/>
    <w:rsid w:val="00ED2D81"/>
    <w:pPr>
      <w:bidi/>
    </w:pPr>
  </w:style>
  <w:style w:type="paragraph" w:customStyle="1" w:styleId="3341AF1001A244F6BFD254EB97A9D82B">
    <w:name w:val="3341AF1001A244F6BFD254EB97A9D82B"/>
    <w:rsid w:val="00ED2D81"/>
    <w:pPr>
      <w:bidi/>
    </w:pPr>
  </w:style>
  <w:style w:type="paragraph" w:customStyle="1" w:styleId="EBA14180F77A4E7FA98AEFD18B0B5663">
    <w:name w:val="EBA14180F77A4E7FA98AEFD18B0B5663"/>
    <w:rsid w:val="00ED2D81"/>
    <w:pPr>
      <w:bidi/>
    </w:pPr>
  </w:style>
  <w:style w:type="paragraph" w:customStyle="1" w:styleId="4118518E07364C2289B1B7D5CAD12F75">
    <w:name w:val="4118518E07364C2289B1B7D5CAD12F75"/>
    <w:rsid w:val="00ED2D81"/>
    <w:pPr>
      <w:bidi/>
    </w:pPr>
  </w:style>
  <w:style w:type="paragraph" w:customStyle="1" w:styleId="781637333F8147618D60EEAFF9999BFD">
    <w:name w:val="781637333F8147618D60EEAFF9999BFD"/>
    <w:rsid w:val="00ED2D81"/>
    <w:pPr>
      <w:bidi/>
    </w:pPr>
  </w:style>
  <w:style w:type="paragraph" w:customStyle="1" w:styleId="423D6D55E3E64105B23174CB690BF84B">
    <w:name w:val="423D6D55E3E64105B23174CB690BF84B"/>
    <w:rsid w:val="00ED2D8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100</Words>
  <Characters>6271</Characters>
  <CharactersWithSpaces>7357</CharactersWithSpaces>
  <Paragraphs>14</Paragraphs>
  <Company>محتوى المقر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9:00Z</dcterms:created>
  <dc:creator>user</dc:creator>
  <dc:description/>
  <dc:language>en-US</dc:language>
  <cp:lastModifiedBy>user</cp:lastModifiedBy>
  <dcterms:modified xsi:type="dcterms:W3CDTF">2014-02-25T15:19:00Z</dcterms:modified>
  <cp:revision>2</cp:revision>
  <dc:subject>د/ حسام صالح</dc:subject>
  <dc:title>المشكلات الاجتم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