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سئلة الدواية   لدكتور دليم القحطان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435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1" name="صورة 10" descr="http://im39.gulfup.com/AqSlk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im39.gulfup.com/AqSlk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2" name="صورة 11" descr="http://im39.gulfup.com/uGSKZ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http://im39.gulfup.com/uGSKZ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3" name="صورة 12" descr="http://im39.gulfup.com/4P3wy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im39.gulfup.com/4P3wy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4" name="صورة 13" descr="http://im39.gulfup.com/uIxz8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im39.gulfup.com/uIxz8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5" name="صورة 14" descr="http://im39.gulfup.com/Ulcw8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http://im39.gulfup.com/Ulcw8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6" name="صورة 15" descr="http://im39.gulfup.com/wW9Tf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http://im39.gulfup.com/wW9Tf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7" name="صورة 16" descr="http://im39.gulfup.com/tdKtm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http://im39.gulfup.com/tdKtm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8" name="صورة 17" descr="http://im39.gulfup.com/YP3Qv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http://im39.gulfup.com/YP3Qv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7620000"/>
            <wp:effectExtent l="0" t="0" r="0" b="0"/>
            <wp:docPr id="9" name="صورة 18" descr="http://im39.gulfup.com/ENOWr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http://im39.gulfup.com/ENOWr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7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10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1114350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3087364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15c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415c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41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1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415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415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?utYIDv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ulfup.com/?ghYuu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ulfup.com/?tMpn8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ulfup.com/?Ajp6Vu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ulfup.com/?SbrEch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ulfup.com/?si2PF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ulfup.com/?KkmsrU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ulfup.com/?OgxIW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ulfup.com/?sEZRoO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3B6AC-DE91-4C81-B50E-26D09E17E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38:00Z</dcterms:created>
  <dc:creator>leader</dc:creator>
  <dc:description/>
  <dc:language>en-US</dc:language>
  <cp:lastModifiedBy>leader</cp:lastModifiedBy>
  <dcterms:modified xsi:type="dcterms:W3CDTF">2014-03-02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