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>المحاضره  الخامسة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لاستبي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ولاً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 الديموغرافية</w:t>
      </w:r>
      <w:r>
        <w:rPr>
          <w:rFonts w:cs="Arial"/>
          <w:b/>
          <w:bCs/>
          <w:rtl w:val="true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42614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23723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رز واختيار جزء من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رز البيانات </w:t>
      </w:r>
      <w:r>
        <w:rPr>
          <w:b/>
          <w:bCs/>
        </w:rPr>
        <w:t>Sorting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 Case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ستخدم لترتيب البيانات تصاعديا او تنازلي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4447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3431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ثم يتم تحديد المتغير وطريقة الفرز تصاعديا او تنازلي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bookmarkStart w:id="0" w:name="_GoBack"/>
      <w:r>
        <w:rPr>
          <w:rtl w:val="true"/>
        </w:rPr>
        <w:drawing>
          <wp:inline distT="0" distB="0" distL="0" distR="0">
            <wp:extent cx="5274310" cy="2399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نحصل على المتغير وقد تم ترتيبه في صفحة البيانات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985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البيانات </w:t>
      </w:r>
      <w:r>
        <w:rPr>
          <w:b/>
          <w:bCs/>
        </w:rPr>
        <w:t>Select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cas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اختيار مجموعة جزئية من البيانات</w:t>
      </w:r>
      <w:r>
        <w:rPr>
          <w:b/>
          <w:bCs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4805045" cy="188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م تحديد طريقة اختيار جزء من البيانات وفق شرط محدد وذلك بالضغط على </w:t>
      </w:r>
      <w:r>
        <w:rPr>
          <w:b/>
          <w:bCs/>
        </w:rPr>
        <w:t>If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31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حصل على النافذة ادناه لكتابة الشرط لاختيار البيانات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98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ختيار جزء من البيانات بناءً على شرط محدد لاحد المتغي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ا اختيار البيانات اذا كان </w:t>
      </w:r>
      <w:r>
        <w:rPr>
          <w:b/>
          <w:bCs/>
        </w:rPr>
        <w:t>q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بر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316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كتابة الشرط نحصل على النافذة التالية ثم نضغط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89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نحصل على البيانات التي تم اختيارها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39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cases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ستخدم لاختيار عينة عشوائية من البيانات وذلك باختيار </w:t>
      </w:r>
      <w:r>
        <w:rPr>
          <w:b/>
          <w:bCs/>
        </w:rPr>
        <w:t>random sample of cases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10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الضغط على </w:t>
      </w:r>
      <w:r>
        <w:rPr>
          <w:b/>
          <w:bCs/>
        </w:rPr>
        <w:t>sam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صل على النافذة ادناه وبها خيارين تحديد نسبة من البيان او عدد محدد منها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218305" cy="17894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نختار نسبة من البيانات ونكتب قيمة النسبة داخل المربع ثم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11425"/>
            <wp:effectExtent l="0" t="0" r="0" b="0"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نحصل على البيانات التي تم اختيارها ضمن العينة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4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الضغط على </w:t>
      </w:r>
      <w:r>
        <w:rPr>
          <w:b/>
          <w:bCs/>
        </w:rPr>
        <w:t>sam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صل على النافذة ادناه نختار الخيار الثاني </w:t>
      </w:r>
      <w:r>
        <w:rPr>
          <w:b/>
          <w:bCs/>
        </w:rPr>
        <w:t>Exactl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نكتب العدد المحدد مثلا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عدد الكلي  للبيانات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173980" cy="1992630"/>
            <wp:effectExtent l="0" t="0" r="0" b="0"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نحصل على البيانات التي تم اختيارها ضمن العينة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920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53883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397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e35e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e3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3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e3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e3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516FE"/>
    <w:rsid w:val="00622513"/>
    <w:rsid w:val="00A516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527A6BFDFA445A96685777D5503CE7">
    <w:name w:val="B6527A6BFDFA445A96685777D5503CE7"/>
    <w:rsid w:val="00A516F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8:00Z</dcterms:created>
  <dc:creator>keyboard</dc:creator>
  <dc:description/>
  <dc:language>en-US</dc:language>
  <cp:lastModifiedBy>keyboard</cp:lastModifiedBy>
  <dcterms:modified xsi:type="dcterms:W3CDTF">2014-03-0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