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ة الخامس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FF8C00"/>
          <w:sz w:val="36"/>
          <w:sz w:val="36"/>
          <w:szCs w:val="36"/>
          <w:u w:val="single"/>
          <w:shd w:fill="F6F6F6" w:val="clear"/>
          <w:rtl w:val="true"/>
        </w:rPr>
        <w:t>الإلزام والمسؤولية والجزاء الاخلا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DDA0DD"/>
          <w:sz w:val="36"/>
          <w:sz w:val="36"/>
          <w:szCs w:val="36"/>
          <w:shd w:fill="F6F6F6" w:val="clear"/>
          <w:rtl w:val="true"/>
        </w:rPr>
        <w:t>أولاً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لز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shd w:fill="F6F6F6" w:val="clear"/>
          <w:rtl w:val="true"/>
        </w:rPr>
        <w:t>تعريف الإلزام الخُلُقي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لزام بصورة عامة هو الفرض والإيج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ي؛ ما فرضه الشرع وأوجبه علينا من أمرٍ أو نه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واء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كان ذلك في باب العقائ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م العباد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م المعامل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م الأخلا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.. 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في باب الأخلاق يمكن أن يُعَرَّف الإلزام بأ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كليفٌ بتشريع خُلُ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و بعبارة أخر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مرٌ صادرٌ من الشرع للمكلفين بامتثال خُلُقٍ محمود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و اجتنابِ خُلُقٍ مذمو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ي أنه أمرٌ من الله سبحا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و من رسوله 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لبالغِ العاقل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وجب عليه التحلي بخُلُقٍ محمودٍ كالصدقِ والعدلِ ونحو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و الابتعادِ والتخلي عن خُلُقٍ مذمومٍ كالكذبِ والرياءِ ونحو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مصادر الإلزام الخلقي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shd w:fill="F6F6F6" w:val="clear"/>
          <w:rtl w:val="true"/>
        </w:rPr>
        <w:t>:~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ن مصدر الإلزام الخلقي –كغيره من الأحكام الشرع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نما هو الله سبحا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إنْ الحُكْمُ إلَّا لِ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وس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قال جل جلا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ألَا لهُ الخَلْقُ والأَمْر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لعقولُ وإنْ كانت تدرك أحياناً الحسن والقبح في الأشياء؛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أن تدرك أن الصِّدْقَ حَسَن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لكذبَ قبيح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لأمانةَ حسنة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لخيانة قبيحة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لا أن مناط الثواب والعقاب هو الشر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ليس العق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إن فالتشريع حقٌ لله وحد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م إن الله تعالى أمرنا باتباع نبيه محمد صلى الله عليه وسلم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قال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وَمَا آَتَاكُمُ الرَّسُولُ فَخُذُوهُ</w:t>
      </w:r>
      <w:r>
        <w:rPr>
          <w:rFonts w:cs="Traditional Arabic" w:ascii="Traditional Arabic" w:hAnsi="Traditional Arabic"/>
          <w:b/>
          <w:bCs/>
          <w:color w:val="9ACD32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وَمَا نَهَاكُمْ عَنْهُ فَانْتَه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ش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,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قال أيض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قُلْ أَطِيعُوا اللهَ وَالرَّسُولَ فَإِنْ تَوَلَّوْا فَإِنَّ اللهَ لَا يُحِبُّ الكَافِرِي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اتباعنا لنبينا محمد عليه الصلاة والسلام إنما هو استجابةٌ وامتثالٌ لأمر الله سبحا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قد بعثه الله إلينا بالقرآن الكريم والسنة المطه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أقام بهما الحجة على العبا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رُسُلًا مُبَشِّرِينَ وَمُنْذِرِينَ لِئَلَّا يَكُونَ لِلنَّاسِ عَلَى اللهِ حُجَّةٌ بَعْدَ الرُّسُل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6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shd w:fill="F6F6F6" w:val="clear"/>
          <w:rtl w:val="true"/>
        </w:rPr>
        <w:t>العوامل التي تعين على تحقيق الالتزام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shd w:fill="F6F6F6" w:val="clear"/>
          <w:rtl w:val="true"/>
        </w:rPr>
        <w:t>:~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ذكرنا أن مصدر الإلزام هو الشر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غير أن هناك أموراً تعين على تحقيق الالتزام في حياة النا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هي متفرعة عن الشر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منضبطة ب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تتمثل ف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عوامل داخلية</w:t>
      </w:r>
      <w:r>
        <w:rPr>
          <w:rFonts w:cs="Traditional Arabic" w:ascii="Traditional Arabic" w:hAnsi="Traditional Arabic"/>
          <w:b/>
          <w:bCs/>
          <w:color w:val="ADD8E6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يمان والعقل والفطرة والضمير الخل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وعوامل خارجية</w:t>
      </w:r>
      <w:r>
        <w:rPr>
          <w:rFonts w:cs="Traditional Arabic" w:ascii="Traditional Arabic" w:hAnsi="Traditional Arabic"/>
          <w:b/>
          <w:bCs/>
          <w:color w:val="ADD8E6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جتمع والسلطة الحاك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shd w:fill="F6F6F6" w:val="clear"/>
          <w:rtl w:val="true"/>
        </w:rPr>
        <w:t>العوامل الداخلية للإلزام</w:t>
      </w:r>
      <w:r>
        <w:rPr>
          <w:rFonts w:cs="Traditional Arabic" w:ascii="Traditional Arabic" w:hAnsi="Traditional Arabic"/>
          <w:b/>
          <w:bCs/>
          <w:color w:val="A0522D"/>
          <w:sz w:val="36"/>
          <w:szCs w:val="36"/>
          <w:shd w:fill="F6F6F6" w:val="clear"/>
          <w:rtl w:val="true"/>
        </w:rPr>
        <w:t>:~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تتمثل كما أسلفنا آنفاً 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إيمان بالله وباليوم الآخ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إن كثيراً من الممارسات الخلقية الحميدة لا تقوم إلا على أساس الإيمان بالله واليوم الآخر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طمع بالثواب والرضا من الله تبارك وتعالى وليس من البش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ذلك كما في مقابلة الإساءة بالإحسان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صبر على الظلم مع القدرة على الرد، والإنفاق على الأيتام والمحتاجين من غير انتظار الجزاء منهم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تضحية بالمال مع شدة الحاجة إليه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كما قال الله تعالى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C0CB"/>
          <w:sz w:val="36"/>
          <w:sz w:val="36"/>
          <w:szCs w:val="36"/>
          <w:shd w:fill="F6F6F6" w:val="clear"/>
          <w:rtl w:val="true"/>
        </w:rPr>
        <w:t>وَيُطْعِمُونَ الطَّعَامَ عَلَى حُبِّهِ مِسْكِيناً وَيَتِيماً وَأَسِيراً</w:t>
      </w:r>
      <w:r>
        <w:rPr>
          <w:rFonts w:cs="Traditional Arabic" w:ascii="Traditional Arabic" w:hAnsi="Traditional Arabic"/>
          <w:b/>
          <w:bCs/>
          <w:color w:val="FFC0C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C0CB"/>
          <w:sz w:val="36"/>
          <w:sz w:val="36"/>
          <w:szCs w:val="36"/>
          <w:shd w:fill="F6F6F6" w:val="clear"/>
          <w:rtl w:val="true"/>
        </w:rPr>
        <w:t>إِنَّمَا نُطْعِمُكُمْ لِوَجْهِ اللهِ لَا نُرِيدُ مِنْكُمْ جَزَاءً وَلَا شُكُوراً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}</w:t>
        <w:br/>
        <w:t>(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يقول ابن القيم رحمه الل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إيمان هو روح الأعمال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هو الباعث علي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آمر بأحسن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ناهي عن أقبح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على قدر قوة الإيمان يكون أمره ونهيه لصاحب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ئتمار صاحبه وانتهاؤه”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عقل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ذلك أن الإنسان إذا رأى أن عاقبة فعله ستكون نافعةً ومفيدةً أقْدَمَ علي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إذا رأى أنها ستكون ضارةً أو أليمةً أحجمَ عن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أي أن العقل كثيراً ما يكون وراء الإقدام على التصرفات الأخلاقية الحميد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إحجام عن التصرفات المشين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فالعقل يقود صاحبه إلى الخلق الحميد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تعطيله يقوده إلى العكس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في هذا جاء إخبار الله عن أهل النار بقول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C0CB"/>
          <w:sz w:val="36"/>
          <w:sz w:val="36"/>
          <w:szCs w:val="36"/>
          <w:shd w:fill="F6F6F6" w:val="clear"/>
          <w:rtl w:val="true"/>
        </w:rPr>
        <w:t>وَقَالُوا لَوْ كُنَّا نَسْمَعُ أَوْ نَعْقِلُ مَا كُنَّا فِي أَصْحَابِ السَّعِيرِ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ملك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يقول ابن القيم رحمه الل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أما العقل فقد وضع الله سبحانه في العقول والفِطَرِ استحسانُ الصدقِ والعدل والإحسان والبر والع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شجاع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مكارم الأخلاق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أداء الأمانات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صلة الأرحا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نصيحة الخَلْق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وفاء بالعهد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حفظ الجوا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نصر المظلو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إعانة على نوائب الحق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قِرى الضيف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حمل الكَلِّ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نحو ذلك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وضع في العقولِ والفِطَرِ استقباحُ أضداد ذلك“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فطر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إنسان بفطرته السوية السليمة يهتدي إلى الأخلاق الحميدة، ويرتاح لها قلبه وضمير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فالعفة والسخاء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حياء والصدق والشجاعة والإحسان والحلم والأناة كلها قيم أخلاقية راقية تهفو إليها الفِطَر السو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تسعى للتحلي ب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على العكس من أضداد تلك الصفات كالخِسَّة وصفاقة الوج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جبن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بذاءة اللسان فإن الفِطَر السليمة تستقبحها وتنفر من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إسلام دين الفطر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C0CB"/>
          <w:sz w:val="36"/>
          <w:sz w:val="36"/>
          <w:szCs w:val="36"/>
          <w:shd w:fill="F6F6F6" w:val="clear"/>
          <w:rtl w:val="true"/>
        </w:rPr>
        <w:t>فَأَقِمْ وَجْهَكَ لِلدِّينِ حَنِيفًا فِطْرَةَ اللهِ الَّتِي فَطَرَ النَّاسَ عَلَيْهَا لَا تَبْدِيلَ لِخَلْقِ اللهِ ذَلِكَ الدِّينُ القَيِّمُ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رُّو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</w:rPr>
        <w:t>30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),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يقول الرسول صلى الله عليه وسل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ما من مولود إلا يولد على الفطرة فأبواه يهودانه وينصرانه ويمجسان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كما تنتج البهيمة بهيمة جمعاء هل تحسون فيها من جدعاء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)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ثم يقول أبو هريرة رضي الله عن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قرؤوا إن شئت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C0CB"/>
          <w:sz w:val="36"/>
          <w:sz w:val="36"/>
          <w:szCs w:val="36"/>
          <w:shd w:fill="F6F6F6" w:val="clear"/>
          <w:rtl w:val="true"/>
        </w:rPr>
        <w:t>فِطْرَةَ اللهِ الَّتِي فَطَرَ النَّاسَ عَلَيْهَا لَا تَبْدِيلَ لِخَلْقِ اللهِ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}".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يقول ابن القي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له سبحانه قد أنعم على عباده من جملة إحسانه ونعمه بأمرين هما أصل السعاد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أحدهم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أنْ خَلَقَهم في أصل النشأة على الفِطرة السليم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فكل مولود يولد على الفطرة حتى يكون أبواه هما اللذان يخرجانه عن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فإذا تركت النفس وفطرتها لم تُؤْثِرْ على محبة باريها وفاطرها وعبادته وحده شيئاً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لم تشرك ب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لم تجحد كمال ربوبيت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كان أحبَّ شيءٍ إلي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أطوعَ شيءٍ ل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آثر شيء عند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".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الضمير أو الوازع الدين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نعني به ذلك الشعور الخفي الذي نحس به في أعماق نفوسن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ينادينا ويدفعنا إلى ممارسة فعل أو الكف عن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حين نستجيب له يغمرنا شعور عارم بالراحة واللذ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أما إذا تجاهلناه حصل معنا العكس تماماً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 xml:space="preserve">فنشعر بالانقباض والألم النفسي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يسمى بوخز الضمي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),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نلوم أنفسنا على ذلك التقصي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لا نريد أن يطلع عليه أحد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هذا الضمير إنما يتكون في الفرد في أولى سِنِي حيات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من خلال القيم التي تغرس في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ثقافة التي ينشأ علي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تربية التي يتلقا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البيئة المحيطة ب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من هنا كان دور الدين قوياً بل أساساً في نشأته وصياغته في المجتمع الإسلام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لعل في قول النبي صلى الله عليه وسل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C0CB"/>
          <w:sz w:val="36"/>
          <w:sz w:val="36"/>
          <w:szCs w:val="36"/>
          <w:shd w:fill="F6F6F6" w:val="clear"/>
          <w:rtl w:val="true"/>
        </w:rPr>
        <w:t>البِرُّ حُسْنُ الخُلُقِ</w:t>
      </w:r>
      <w:r>
        <w:rPr>
          <w:rFonts w:cs="Traditional Arabic" w:ascii="Traditional Arabic" w:hAnsi="Traditional Arabic"/>
          <w:b/>
          <w:bCs/>
          <w:color w:val="FFC0C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C0CB"/>
          <w:sz w:val="36"/>
          <w:sz w:val="36"/>
          <w:szCs w:val="36"/>
          <w:shd w:fill="F6F6F6" w:val="clear"/>
          <w:rtl w:val="true"/>
        </w:rPr>
        <w:t>والإِثْمُ ما حَاكَ في صَدْرِكَ</w:t>
      </w:r>
      <w:r>
        <w:rPr>
          <w:rFonts w:cs="Traditional Arabic" w:ascii="Traditional Arabic" w:hAnsi="Traditional Arabic"/>
          <w:b/>
          <w:bCs/>
          <w:color w:val="FFC0C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C0CB"/>
          <w:sz w:val="36"/>
          <w:sz w:val="36"/>
          <w:szCs w:val="36"/>
          <w:shd w:fill="F6F6F6" w:val="clear"/>
          <w:rtl w:val="true"/>
        </w:rPr>
        <w:t>وَكَرِهْتَ أَنْ يَطَّلِعَ عليه الناس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),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ما يشير إلى هذا الضمير الخف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أو الوازع الديني الذي يكون رقيباً على تصرفات المسل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فيدفعه إلى طيب الأفعال والأقوال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لو لم تكن نصوص الشرع آمرةً ب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تكفه عن الفعل الذي لا يليق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shd w:fill="F6F6F6" w:val="clear"/>
          <w:rtl w:val="true"/>
        </w:rPr>
        <w:t>ولو لم تكن نصوص الشرع ناهيةً عن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وامل الخارجية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  <w:rtl w:val="true"/>
        </w:rPr>
        <w:t>:~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مجتمع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مر الله سبحانه جماعة المسلمين أن يراقبوا سلوك الأفراد داخل المجتمع،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أن يأخذوا على يد الشارد منهم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المنحرف عن جادة الحق، وأن يعاقبوه إذا ارتكب من المحظو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ما يستدعي معاقبته ليكون زاجراً له ورادعاً لغيره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وَالسَّارِقُ وَالسَّارِقَةُ فَاقْطَعُوا أَيْدِيَهُمَا جَزَاءً بِمَا كَسَبَا نَكَالًا مِنَ اللهِ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t>38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),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قال تعالى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الزَّانِيَةُ وَالزَّانِي فَاجْلِدُوا كُلَّ وَاحِدٍ مِنْهُمَا مِئَةَ جَلْدَةٍ وَلَا تَأْخُذْكُمْ بِهِمَا رَأْفَةٌ فِي دِينِ اللهِ إِنْ كُنْتُمْ تُؤْمِنُونَ بِاللهِ وَاليَوْمِ الآَخِرِ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نور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),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يقول الرسول صلى الله عليه وسلم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من رأى منكم منكراً، فليغيره بيده، فإن لم يستطع فبلسانه، فإن لم يستطع فبقلبه، وذلك أضعف الإيمان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).</w:t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فالأمة كلها مطالبة بأن تراقب أفعال أبنائها وتصرفاتهم؛ فتأمرهم بالمعروف، وتنهاهم عن المنكر،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تأخذ على يد الظالم والعابث، وإلا نال جميعهم شؤم المعصية وشرورها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قال تعالى محذراً من ذلك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وَاتَّقُوا فِتْنَةً لَا تُصِيبَنَّ الَّذِينَ ظَلَمُوا مِنْكُمْ خَاصَّةً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أنفال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سلطة الحاكمة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إن أهم واجبات السلطة الحاكمة 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المتمثلة بولي الأمر أو من ينوب عنه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هو حملُ الناسِ على الالتزام بحدود الشرع الحنيف أمراً ونهياً، والتحلي بالأخلاق النبيلة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الابتعاد عن السلوك المنحرف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هو ما عبر عنه الإمام الماوردي رحمه الله بأربع كلمات فقال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  <w:t xml:space="preserve">"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إمامة موضوعة لخلافة النبوة في حراسة الدين وسياسة الدنيا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".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حراسة الدين إنما تكون بتطبيق الشريعة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ردع الخارج عليها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سياسة الدنيا تكون بمنع المنازعات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قطع الخصومات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تحقيق العدل بين الرعية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إيصال الحقوق إلى أصحابها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ولا شك أن الإمام 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 ولي الأمر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لن يستطيع أن يحقق ذلك كله بمفرده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بل لا بد من معاونة الجهاز المشارك له في إدارة البلاد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الذي يمثل بمجموعه السلطة الحاكمة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shd w:fill="F6F6F6" w:val="clear"/>
          <w:rtl w:val="true"/>
        </w:rPr>
        <w:t>خصائص الإلزام الخُلُقي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يمتاز الإلزام الخلقي في الإسلام بجملة من الخصائص أهمها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أنه إلزام بقدر الاستطاعة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فلا تكليف إلا بما يُطاق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لَا يُكَلِّفُ اللهُ نَفْساً إِلَّا وُسْعَهَا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</w:rPr>
        <w:t>286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وهذا مبدأ يقتضيه العدل الإلهي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كما يقتضيه الخلق القويم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أنه إلزام بما فيه يُسر على الناس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ويسهل تطبيقه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ومن ثَمَّ فلا تكليف بما فيه حرج أو مشقة لم تعتدها نفوس الناس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يُرِيدُ اللهُ بِكُمُ اليُسْرَ وَلَا يُرِيدُ بِكُمُ العُسْرَ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</w:rPr>
        <w:t>185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وقال تعالى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وَمَا جَعَلَ عَلَيْكُمْ فِي الدِّينِ مِنْ حَرَجٍ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الحج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</w:rPr>
        <w:t>78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).</w:t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أنه إلزام روعيت فيه الأحوال الاستثنائية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كما في إعفاء ذوي الأعذار من العجزة والضعفاء والمرضى عن الجهاد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الفتح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وكما في الترخص بالتلفظ بالكفر باللسان مع بقاء القلب مطمئناً بالإيمان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مَنْ كَفَرَ بِاللهِ مِنْ بَعْدِ إِيمَانِهِ إِلَّا مَنْ أُكْرِهَ وَقَلْبُهُ مُطْمَئِنٌّ بِالإِيمَانِ وَلَكِنْ مَنْ شَرَحَ بِالكُفْرِ صَدْراً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shd w:fill="F6F6F6" w:val="clear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</w:rPr>
        <w:t>106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shd w:fill="F6F6F6" w:val="clear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shd w:fill="F6F6F6" w:val="clear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color w:val="A0522D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shd w:fill="F6F6F6" w:val="clear"/>
          <w:rtl w:val="true"/>
        </w:rPr>
        <w:t>المسؤولية الخلقية</w:t>
      </w:r>
      <w:r>
        <w:rPr>
          <w:rFonts w:cs="Traditional Arabic" w:ascii="Traditional Arabic" w:hAnsi="Traditional Arabic"/>
          <w:b/>
          <w:bCs/>
          <w:color w:val="A0522D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تعريف المسؤولية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إذا صدر الإلزام من طرفٍ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نتج عنه بالضرورة مسؤولية الطرف الآخر عمَّا أُلزم ب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إلا لم يكن إلزاماً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بل اختيارٌ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يكون تسميته بالإلزام خطأً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قد عرفت المسؤولية بأنها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تزام الشخص بما يصدر عنه قولاً أو عملاً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"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تحمل الشخص النتائج المترتبة على ما التزم به من قولٍ أو عملٍ أو تركٍ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شروط المسؤولية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ليس كلُّ إنسانٍ مسؤولاً عن أفعاله وأقوال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بل هناك شروط لابد من توافرها حتى تترتب المسؤولية على الفاعل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يمكن إجمالها فيما يلي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بلوغُ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إلا فلو كان صغيراً فلا تكليف ولا مسؤولية علي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لقصور فهمه عن إدراك معاني خطاب الشرع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عَقْل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إلا فلو كان مجنوناً فلا تكليف ولا مسؤولية، لأنَّه لا يعقِل أمر الشرع ونهي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دليل الاثنين قول النبي صلى الله عليه وسلم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رفع القلم عن ثلاث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عن المجنون حتى يفيق،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وعن الصبي حتى يحتلم، وعن النائم حتى يستيقظ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اختيار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أي أن يكون العمل نابعاً من إرادته، حراً مختاراً فيه؛ وإلا فلو كان مكرهاً على العمل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لم يتحمل صاحبه مسؤولية تصرفه؛ لأنه بذلك يكون قد تحول إلى آلة لتنفيذ الفعل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لا يُنسب الفعل إلي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مَنْ كَفَرَ بِاللهِ مِنْ بَعْدِ إِيمَانِهِ إِلَّا مَنْ أُكْرِهَ وَقَلْبُهُ مُطْمَئِنٌّ بِالإِيمَانِ وَلَكِنْ مَنْ شَرَحَ بِالكُفْرِ صَدْراً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106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).</w:t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فبين أن الإثم مرفوع عن المكره ولو نطق بكلمة الكفر مادام يجد قلبه مطمئناً بالإيمان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في الحديث أيضاً يقول الرسول صلى الله عليه وسلم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إنَّ اللَّهَ وَضَعَ عن أمتي الخطأ والنسيَانَ وما استُكْرِهُوا علي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نية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إذ المسؤولية الحقيقية عند الله إنما هي على نية وقصد المرء دون ظاهر سلوك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بمعنى أن العمل لو صدر من الشخص بإرادت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لم يكن ينوي النتيجة التي ترتبت علي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فإن الله سبحانه يحاسبه على نيته الحقيقية وليس على ظاهر عمل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فمن تصدق على فقير ونيته السمعة والرياء فإنه لا ثواب له عند الل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من رمى صيداً فأصاب إنساناً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فإن الله لا يؤاخذه على فعله هذا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لا يحاسبه على أنه قاتل لإنسان معصوم الدم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أما نحن في الدنيا فنح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بظاهر الفعل أو القول؛ لأن النية من الأمور الخفية التي لا يطلع عليها غير الله سبحان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قال الله تعالى في بيان هذه الحقيقة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لَا يُؤَاخِذُكُمُ اللهُ بِاللَّغْوِ فِي أَيْمَانِكُمْ وَلَكِنْ يُؤَاخِذُكُمْ بِمَا كَسَبَتْ قُلُوبُكُمْ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225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اللغو قول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لا والل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بلى والل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لا يريد الحلف حقيقة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بل سبقه إليه لسانه لتعوده علي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فهذا لا يؤاخذ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إنما يؤاخذ من يريد اليمين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عازمٌ عليه قلب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 xml:space="preserve">ويقول النبي صلى الله عليه وسلم 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إنما الأعمال بالنيات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وإنما لكل امرئ ما نوى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علم بالعمل المطلوب منه وبحكمه الشرعي هل هو محرم أم واجب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أو إمكانية العلم بذلك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بأن تكون فرصة معرفة الحكم متاحة له بالتعلم المباشر أو السؤال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إلا فلو لم يسأل عن الحكم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لم يسع لتعلم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فإنه يؤاخذ قطعاً؛ لأن المرء لا يُعذر بجهل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الجهل عذر في حق من لم تبلغه دعوة الإسلام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لم يمكنه التعرف علي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لا السؤال عن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لم يكن منه التقصير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فهذا هو الذي لا يؤاخذه الل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لقول الله تعالى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وَمَا كُنَّا مُعَذِّبِينَ حَتَّى نَبْعَثَ رَسُولًا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كون العمل مما يطاق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أي أنه بمقدوره فعل الشيء أو ترك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إلا فمتى كان العمل فوق طاقته لم يحاسبه الله علي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وتسقط مسؤوليته عنه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shd w:fill="F6F6F6" w:val="clear"/>
          <w:rtl w:val="true"/>
        </w:rPr>
        <w:t>لَا يُكَلِّفُ اللهُ نَفْسًا إِلَّا وُسْعَهَا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483D8B"/>
          <w:sz w:val="36"/>
          <w:sz w:val="36"/>
          <w:szCs w:val="36"/>
          <w:shd w:fill="F6F6F6" w:val="clear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</w:rPr>
        <w:t>286</w:t>
      </w:r>
      <w:r>
        <w:rPr>
          <w:rFonts w:cs="Traditional Arabic" w:ascii="Traditional Arabic" w:hAnsi="Traditional Arabic"/>
          <w:b/>
          <w:bCs/>
          <w:color w:val="483D8B"/>
          <w:sz w:val="36"/>
          <w:szCs w:val="36"/>
          <w:shd w:fill="F6F6F6" w:val="clear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خصائص المسؤولية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shd w:fill="F6F6F6" w:val="clear"/>
          <w:rtl w:val="true"/>
        </w:rPr>
        <w:t>:~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 xml:space="preserve">تتسم المسؤولية في الإسلام بأنها شخصية 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أو فردية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بالدرجة الأولى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بمعنى؛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أن الإنسان يتحمل مسؤولية تصرفاته فحسب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دون تصرفات غيره أياً كان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مهما كانت درجة قرابته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فلو قتل الأب شخصاً وحُكم عليه بالقصاص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لم يجز الاقتصاص من الولد ولو رضي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بل القصاص على القاتل فحسب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لو شرب رجلٌ خمراً لم يجلد ولده أو والده عنه ولو طلبوا ذلك ورضوا به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كُلُّ نَفْسٍ بِمَا كَسَبَتْ رَهِينَةٌ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المدثر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</w:rPr>
        <w:t>38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),</w:t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قال تعالى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مَنِ اهْتَدى فَإِنَّما يَهْتَدِي لِنَفْسِهِ وَمَنْ ضَلَّ فَإِنَّما يَضِلُّ عَلَيْها وَلا تَزِرُ وازِرَةٌ وِزْرَ أُخْرى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غير أن هناك مسؤولية أخرى ملقاة على عاتق الفرد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أو مسؤوليات متعددة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المسؤولية التقصيرية عن مَنْ هُم تحت ولايته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كالأب في الأسرة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مدير الدرسة في مدرسته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ضابط الجيش في قطعته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مدير الشركة في شركته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ولي الأمر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فيما تحت ولايته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يقول عليه الصلاة والسلام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كلكم راع وكلكم مسؤول عن رعيته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منها ما يمكننا أن نسميها المسؤولية الاجتماعية –أو التكافلية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هي مسؤولية كل فرد مكلف في المجتمع عن القيام بواجب الأمر بالمعروف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النهي عن المنكر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والأخذ على يد المنحرف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8090"/>
          <w:sz w:val="36"/>
          <w:sz w:val="36"/>
          <w:szCs w:val="36"/>
          <w:shd w:fill="F6F6F6" w:val="clear"/>
          <w:rtl w:val="true"/>
        </w:rPr>
        <w:t>يقول عليه الصلاة والسلام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من رَأَى مِنْكُمْ مُنْكَرًا فَلْيُغَيِّرْهُ بيده فَإِنْ لم يَسْتَطِعْ فَبِلِسَانِهِ فَإِنْ لم يَسْتَطِعْ فَبِقَلْبِهِ وَذَلِكَ أَضْعَفُ الْإِيمَانِ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0809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DDA0DD"/>
          <w:sz w:val="36"/>
          <w:sz w:val="36"/>
          <w:szCs w:val="36"/>
          <w:shd w:fill="F6F6F6" w:val="clear"/>
          <w:rtl w:val="true"/>
        </w:rPr>
        <w:t>أنواع المسؤولية</w:t>
      </w:r>
      <w:r>
        <w:rPr>
          <w:rFonts w:cs="Traditional Arabic" w:ascii="Traditional Arabic" w:hAnsi="Traditional Arabic"/>
          <w:b/>
          <w:bCs/>
          <w:color w:val="DDA0DD"/>
          <w:sz w:val="36"/>
          <w:szCs w:val="36"/>
          <w:shd w:fill="F6F6F6" w:val="clear"/>
          <w:rtl w:val="true"/>
        </w:rPr>
        <w:t>:~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نقسم المسؤولية إلى ثلاثة أنوا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ؤولية الأخلاقية المحضة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تعني التزام المرء أمام نفسه وضميره بالإتيان بشيء أو الانتهاء ع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ؤولية الاجتماعية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تعني التزامه تجاه أبناء المجتم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ما يفرضه المجتمع من قواع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ؤولية الدينية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تعني التزامه أمام اللّ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الثاً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A0522D"/>
          <w:sz w:val="36"/>
          <w:sz w:val="36"/>
          <w:szCs w:val="36"/>
          <w:shd w:fill="F6F6F6" w:val="clear"/>
          <w:rtl w:val="true"/>
        </w:rPr>
        <w:t>الجزاء الأخلاقي</w:t>
      </w:r>
      <w:r>
        <w:rPr>
          <w:rFonts w:cs="Traditional Arabic" w:ascii="Traditional Arabic" w:hAnsi="Traditional Arabic"/>
          <w:b/>
          <w:bCs/>
          <w:color w:val="A0522D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AFEEEE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AFEEEE"/>
          <w:sz w:val="36"/>
          <w:sz w:val="36"/>
          <w:szCs w:val="36"/>
          <w:shd w:fill="F6F6F6" w:val="clear"/>
          <w:rtl w:val="true"/>
        </w:rPr>
        <w:t>تعريف الجزاء الأخلاقي</w:t>
      </w:r>
      <w:r>
        <w:rPr>
          <w:rFonts w:cs="Traditional Arabic" w:ascii="Traditional Arabic" w:hAnsi="Traditional Arabic"/>
          <w:b/>
          <w:bCs/>
          <w:color w:val="AFEEEE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AFEEEE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ُقصد بالجزاء الأخلا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كافأة أو الأثر المترتب على الفعل الأخلاق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واءٌ أكان ظاهراً كالسجن والضر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م باطناً كتأنيب الضم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سواءٌ أكان في الدنيا كالعقوبات المقررة شرعاً على الجنح والجرائ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م في الآخرة كنعيم الجنة أو عذاب الن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00"/>
          <w:sz w:val="36"/>
          <w:sz w:val="36"/>
          <w:szCs w:val="36"/>
          <w:shd w:fill="F6F6F6" w:val="clear"/>
          <w:rtl w:val="true"/>
        </w:rPr>
        <w:t>أنواع الجزاء الأخلاقي</w:t>
      </w:r>
      <w:r>
        <w:rPr>
          <w:rFonts w:cs="Traditional Arabic" w:ascii="Traditional Arabic" w:hAnsi="Traditional Arabic"/>
          <w:b/>
          <w:bCs/>
          <w:color w:val="808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يتمثل الجزاء في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الشعور النفسي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العقوبات الشرعية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الجزاء الإلهي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shd w:fill="F6F6F6" w:val="clear"/>
          <w:rtl w:val="true"/>
        </w:rPr>
        <w:t>الشعور النفسي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نعني به ما يلمسه المسلم من نفسه من الرضا عند الطاعة والألم عند المعص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  <w:t>-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هو ما يسمى برضا الضمير أو وخز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قد أخبر الرسول عليه الصلاة والسلام عن ذلك الشعور واعتبره من علامات الإيمان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من سَرَّتْهُ حَسَنَتُهُ وَسَاءَتْهُ سَيِّئَتُهُ فذلك الْمُؤْمِنُ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هذا الشعور خاص بالمؤمن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أما غير المؤمن فلا يبالي بما فعل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يقول عبد اللّه بن مسعود رضي الله عن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إِنَّ الْمُؤْمِنَ يَرَى ذُنُوبَهُ كَأَنَّهُ قَاعِدٌ تَحْتَ جَبَلٍ يَخَافُ أَنْ يَقَعَ علي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َإِنَّ الْفَاجِرَ يَرَى ذُنُوبَهُ كَذُبَابٍ مَرَّ على أَنْفِهِ فقال بِهِ هَكَذَا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قال أبو شِهَابٍ بيده فَوْقَ أَنْفِهِ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shd w:fill="F6F6F6" w:val="clear"/>
          <w:rtl w:val="true"/>
        </w:rPr>
        <w:t>العقوبات الشرعية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هي العقوبات التي أقرها الشرع لأولئك الذين يتعدون حدود اللّ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الغاية من هذا الجزاء معاقبة المجرم وردع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ردع غيره ممن تسول له نفسه فعل مثل ذلك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هذه العقوبات على نوعين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حدود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هي جزاءات حددها الشرع على جرائم معينة كحد الزنا، والسرقة، والقذف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لا مجال للاجتهاد فيها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تعزيرات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هي عقوبات تأديبية يُعَاقَبُ بها من ارتكب جناية لم يحدد الشرع لها عقوبةً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80"/>
          <w:sz w:val="36"/>
          <w:sz w:val="36"/>
          <w:szCs w:val="36"/>
          <w:shd w:fill="F6F6F6" w:val="clear"/>
          <w:rtl w:val="true"/>
        </w:rPr>
        <w:t>الجزاء الإلهي</w:t>
      </w:r>
      <w:r>
        <w:rPr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808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نعني به الجزاء الذي يكون من الله سبحانه في الدنيا أو الآخرة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ففي حالة الطاعة يكون له من الله سبحانه في الدنيا الرضا والحفظ وتيسير الأمور والنصرة والعزة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وَمَنْ يَتَّقِ اللَّهَ يَجْعَلْ لَهُ مَخْرَجاً وَيَرْزُقْهُ مِنْ حَيْثُ لا يَحْتَسِبُ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الطلاق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قال جل جلال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إن تنصروا الله ينصركم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محمد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في الآخرة له الجنة والكرامة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إن الذين آمنوا وعملوا الصالحات كانت لهم جنات الفردوس نزلاً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الكهف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</w:rPr>
        <w:t>107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في حالة المعصية والاستمرار عليها يكون له في الدنيا ضنك العيش والمصائب من الل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وَضَرَبَ اللَّهُ مَثَلًا قَرْيَةً كانَتْ آمِنَةً مُطْمَئِنَّةً يَأْتِيها رِزْقُها رَغَداً مِنْ كُلِّ مَكانٍ فَكَفَرَتْ بِأَنْعُمِ اللَّهِ فَأَذاقَهَا اللَّهُ لِباسَ الْجُوعِ وَالْخَوْفِ بِما كانُوا يَصْنَعُونَ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</w:rPr>
        <w:t>112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قال تعالى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ومن أعرض عن ذكري فإن له معيشة ضنكا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</w:rPr>
        <w:t>124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وفي الآخرة له نار جهنم وله الإهانة والسخط من الله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ADD8E6"/>
          <w:sz w:val="36"/>
          <w:sz w:val="36"/>
          <w:szCs w:val="36"/>
          <w:shd w:fill="F6F6F6" w:val="clear"/>
          <w:rtl w:val="true"/>
        </w:rPr>
        <w:t>إِنَّ الَّذِينَ كَفَرُوا مِنْ أَهْلِ الكِتَابِ وَالمُشْرِكِينَ فِي نَارِ جَهَنَّمَ خَالِدِينَ فِيهَا أُولَئِكَ هُمْ شَرُّ البَرِيَّةِ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color w:val="C0C0C0"/>
          <w:sz w:val="36"/>
          <w:sz w:val="36"/>
          <w:szCs w:val="36"/>
          <w:shd w:fill="F6F6F6" w:val="clear"/>
          <w:rtl w:val="true"/>
        </w:rPr>
        <w:t>البيِّنة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C0C0C0"/>
          <w:sz w:val="36"/>
          <w:szCs w:val="36"/>
          <w:shd w:fill="F6F6F6" w:val="clear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7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35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242</Words>
  <Characters>12784</Characters>
  <CharactersWithSpaces>149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25:00Z</dcterms:created>
  <dc:creator>User</dc:creator>
  <dc:description/>
  <dc:language>en-US</dc:language>
  <cp:lastModifiedBy>User</cp:lastModifiedBy>
  <dcterms:modified xsi:type="dcterms:W3CDTF">2014-03-02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