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4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شراء اثاث وتجهيزات لمقر المنشأة من شركة العامر بمبلغ </w:t>
      </w:r>
      <w:r>
        <w:rPr>
          <w:sz w:val="40"/>
          <w:szCs w:val="40"/>
        </w:rPr>
        <w:t>40,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 سدد نصف القيمة بشيك والباقي على سدد نقداً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20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 التعاقد مع شركة المطلق للمفروشات على شحن بضائعها داخل المملكه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0000"/>
          <w:sz w:val="20"/>
          <w:szCs w:val="20"/>
        </w:rPr>
        <w:t>25/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لغت ايرادات شحن البضائع لحساب شركة المطلق بمبلغ </w:t>
      </w:r>
      <w:r>
        <w:rPr>
          <w:rFonts w:cs="Tahoma" w:ascii="Tahoma" w:hAnsi="Tahoma"/>
          <w:color w:val="000000"/>
          <w:sz w:val="20"/>
          <w:szCs w:val="20"/>
        </w:rPr>
        <w:t>8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 حصل نصفها نقدا والباقي يحصل بعد يومي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توفيق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mbria Math" w:hAnsi="Cambria Math" w:cs="Times New Roman"/>
          <w:color w:val="FF0000"/>
          <w:sz w:val="40"/>
          <w:sz w:val="40"/>
          <w:szCs w:val="40"/>
          <w:rtl w:val="true"/>
        </w:rPr>
        <w:t xml:space="preserve">يارب 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♡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0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 w:val="40"/>
          <w:szCs w:val="40"/>
          <w:rtl w:val="true"/>
        </w:rPr>
        <w:t xml:space="preserve">مدين 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bookmarkStart w:id="0" w:name="_GoBack"/>
      <w:r>
        <w:rPr>
          <w:rtl w:val="true"/>
        </w:rPr>
        <w:drawing>
          <wp:inline distT="0" distB="0" distL="0" distR="0" wp14:anchorId="74CB5FFA">
            <wp:extent cx="5274310" cy="3076575"/>
            <wp:effectExtent l="0" t="0" r="215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bookmarkEnd w:id="0"/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4" w:leader="none"/>
        </w:tabs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160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دائ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2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2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816D2C1-5AB0-4431-BBD9-F7B1E7D4E3BB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9799E7D-24D6-4B9C-8C4C-56869F82BFE8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592A7FAC-DFED-4E9E-9178-C9104A9701A2}" type="parTrans" cxnId="{FEFAACE2-C9A3-4A48-8BBA-CAD7E7BD1510}">
      <dgm:prSet/>
      <dgm:spPr/>
      <dgm:t>
        <a:bodyPr/>
        <a:lstStyle/>
        <a:p>
          <a:pPr rtl="1"/>
          <a:endParaRPr lang="ar-SA"/>
        </a:p>
      </dgm:t>
    </dgm:pt>
    <dgm:pt modelId="{357B4BD3-2262-4D8C-ADB8-B17FC35AA180}" type="sibTrans" cxnId="{FEFAACE2-C9A3-4A48-8BBA-CAD7E7BD1510}">
      <dgm:prSet/>
      <dgm:spPr/>
      <dgm:t>
        <a:bodyPr/>
        <a:lstStyle/>
        <a:p>
          <a:pPr rtl="1"/>
          <a:endParaRPr lang="ar-SA"/>
        </a:p>
      </dgm:t>
    </dgm:pt>
    <dgm:pt modelId="{15C5339D-3F44-4D73-9E80-EC9CC24DADBC}">
      <dgm:prSet phldrT="[نص]"/>
      <dgm:spPr/>
      <dgm:t>
        <a:bodyPr/>
        <a:lstStyle/>
        <a:p>
          <a:pPr rtl="1"/>
          <a:endParaRPr lang="ar-SA"/>
        </a:p>
      </dgm:t>
    </dgm:pt>
    <dgm:pt modelId="{5BE8AB47-35C0-427E-A313-8F2CCBF20BFE}" type="parTrans" cxnId="{136F4027-0B0D-46C8-871E-B28DF06E4112}">
      <dgm:prSet/>
      <dgm:spPr/>
      <dgm:t>
        <a:bodyPr/>
        <a:lstStyle/>
        <a:p>
          <a:pPr rtl="1"/>
          <a:endParaRPr lang="ar-SA"/>
        </a:p>
      </dgm:t>
    </dgm:pt>
    <dgm:pt modelId="{D33EB6CB-29AE-429D-9C51-F0648539D838}" type="sibTrans" cxnId="{136F4027-0B0D-46C8-871E-B28DF06E4112}">
      <dgm:prSet/>
      <dgm:spPr/>
      <dgm:t>
        <a:bodyPr/>
        <a:lstStyle/>
        <a:p>
          <a:pPr rtl="1"/>
          <a:endParaRPr lang="ar-SA"/>
        </a:p>
      </dgm:t>
    </dgm:pt>
    <dgm:pt modelId="{5E42821A-894C-4F45-B66F-1480CEA2BD23}">
      <dgm:prSet phldrT="[نص]"/>
      <dgm:spPr/>
      <dgm:t>
        <a:bodyPr/>
        <a:lstStyle/>
        <a:p>
          <a:pPr rtl="1"/>
          <a:r>
            <a:rPr lang="ar-SA"/>
            <a:t>اثاث وتجهيزات </a:t>
          </a:r>
        </a:p>
      </dgm:t>
    </dgm:pt>
    <dgm:pt modelId="{F595283C-57D8-4007-9A6D-7EABE32DFA44}" type="parTrans" cxnId="{A700138A-634D-4EB8-9BF0-07116606A9C0}">
      <dgm:prSet/>
      <dgm:spPr/>
      <dgm:t>
        <a:bodyPr/>
        <a:lstStyle/>
        <a:p>
          <a:pPr rtl="1"/>
          <a:endParaRPr lang="ar-SA"/>
        </a:p>
      </dgm:t>
    </dgm:pt>
    <dgm:pt modelId="{0B1E87BD-0CF7-4C9D-AEBA-C746FD203244}" type="sibTrans" cxnId="{A700138A-634D-4EB8-9BF0-07116606A9C0}">
      <dgm:prSet/>
      <dgm:spPr/>
      <dgm:t>
        <a:bodyPr/>
        <a:lstStyle/>
        <a:p>
          <a:pPr rtl="1"/>
          <a:endParaRPr lang="ar-SA"/>
        </a:p>
      </dgm:t>
    </dgm:pt>
    <dgm:pt modelId="{AECD3DDB-18C1-4C6C-8C19-4E53E4D8C2D6}">
      <dgm:prSet phldrT="[نص]"/>
      <dgm:spPr/>
      <dgm:t>
        <a:bodyPr/>
        <a:lstStyle/>
        <a:p>
          <a:pPr rtl="1"/>
          <a:r>
            <a:rPr lang="ar-SA"/>
            <a:t>(1)</a:t>
          </a:r>
        </a:p>
      </dgm:t>
    </dgm:pt>
    <dgm:pt modelId="{1BC2147F-93D7-4AE5-956A-7CE4569D29A4}" type="parTrans" cxnId="{EFB1E507-C85D-4650-9BAA-2D2BE5645CC0}">
      <dgm:prSet/>
      <dgm:spPr/>
      <dgm:t>
        <a:bodyPr/>
        <a:lstStyle/>
        <a:p>
          <a:pPr rtl="1"/>
          <a:endParaRPr lang="ar-SA"/>
        </a:p>
      </dgm:t>
    </dgm:pt>
    <dgm:pt modelId="{19321EB6-43F8-4CCE-A6C3-4533087BCFB5}" type="sibTrans" cxnId="{EFB1E507-C85D-4650-9BAA-2D2BE5645CC0}">
      <dgm:prSet/>
      <dgm:spPr/>
      <dgm:t>
        <a:bodyPr/>
        <a:lstStyle/>
        <a:p>
          <a:pPr rtl="1"/>
          <a:endParaRPr lang="ar-SA"/>
        </a:p>
      </dgm:t>
    </dgm:pt>
    <dgm:pt modelId="{4CB45156-86E2-4A13-A115-2AB029070602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6CD479C-D506-4771-96F6-C4BFCB7B3A63}" type="parTrans" cxnId="{4DE6AB9A-C576-4987-B53A-AA23DF2C590E}">
      <dgm:prSet/>
      <dgm:spPr/>
      <dgm:t>
        <a:bodyPr/>
        <a:lstStyle/>
        <a:p>
          <a:pPr rtl="1"/>
          <a:endParaRPr lang="ar-SA"/>
        </a:p>
      </dgm:t>
    </dgm:pt>
    <dgm:pt modelId="{2A8A4616-D17F-475A-AD2C-66389271B743}" type="sibTrans" cxnId="{4DE6AB9A-C576-4987-B53A-AA23DF2C590E}">
      <dgm:prSet/>
      <dgm:spPr/>
      <dgm:t>
        <a:bodyPr/>
        <a:lstStyle/>
        <a:p>
          <a:pPr rtl="1"/>
          <a:endParaRPr lang="ar-SA"/>
        </a:p>
      </dgm:t>
    </dgm:pt>
    <dgm:pt modelId="{EFF8B4E0-FED2-4CC9-925D-FA23E39E0387}">
      <dgm:prSet phldrT="[نص]"/>
      <dgm:spPr/>
      <dgm:t>
        <a:bodyPr/>
        <a:lstStyle/>
        <a:p>
          <a:pPr rtl="1"/>
          <a:r>
            <a:rPr lang="ar-SA"/>
            <a:t>400,000</a:t>
          </a:r>
        </a:p>
      </dgm:t>
    </dgm:pt>
    <dgm:pt modelId="{6736A637-92AB-4326-94F4-DA9ED4B79F7C}" type="parTrans" cxnId="{2855B4B0-0451-4D30-B0FF-2AB5949E88B2}">
      <dgm:prSet/>
      <dgm:spPr/>
      <dgm:t>
        <a:bodyPr/>
        <a:lstStyle/>
        <a:p>
          <a:pPr rtl="1"/>
          <a:endParaRPr lang="ar-SA"/>
        </a:p>
      </dgm:t>
    </dgm:pt>
    <dgm:pt modelId="{59663A91-5AED-4245-9CAF-D3DD5F324FA3}" type="sibTrans" cxnId="{2855B4B0-0451-4D30-B0FF-2AB5949E88B2}">
      <dgm:prSet/>
      <dgm:spPr/>
      <dgm:t>
        <a:bodyPr/>
        <a:lstStyle/>
        <a:p>
          <a:pPr rtl="1"/>
          <a:endParaRPr lang="ar-SA"/>
        </a:p>
      </dgm:t>
    </dgm:pt>
    <dgm:pt modelId="{6CE308F0-8B2E-4FF5-B098-38F1F74C118A}" type="pres">
      <dgm:prSet presAssocID="{A816D2C1-5AB0-4431-BBD9-F7B1E7D4E3BB}" presName="Name0" presStyleCnt="0">
        <dgm:presLayoutVars>
          <dgm:chMax val="5"/>
          <dgm:chPref val="5"/>
          <dgm:dir/>
          <dgm:animLvl val="lvl"/>
        </dgm:presLayoutVars>
      </dgm:prSet>
      <dgm:spPr/>
    </dgm:pt>
    <dgm:pt modelId="{0F66AD63-CB73-4845-A79D-9A553800A772}" type="pres">
      <dgm:prSet presAssocID="{69799E7D-24D6-4B9C-8C4C-56869F82BFE8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D788A8B-7576-40F5-8AEE-28ACCD789CC4}" type="pres">
      <dgm:prSet presAssocID="{69799E7D-24D6-4B9C-8C4C-56869F82BFE8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497FD33-ABF9-49DD-A940-B6A64A4434A8}" type="pres">
      <dgm:prSet presAssocID="{5E42821A-894C-4F45-B66F-1480CEA2BD23}" presName="parentText2" presStyleLbl="node1" presStyleIdx="1" presStyleCnt="3">
        <dgm:presLayoutVars>
          <dgm:chMax/>
          <dgm:chPref val="3"/>
          <dgm:bulletEnabled val="1"/>
        </dgm:presLayoutVars>
      </dgm:prSet>
      <dgm:spPr/>
    </dgm:pt>
    <dgm:pt modelId="{9713586F-7FB5-492E-827C-266ECF655BB4}" type="pres">
      <dgm:prSet presAssocID="{5E42821A-894C-4F45-B66F-1480CEA2BD23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B5FB4F3-941B-4848-8DB2-4828CCD7B80F}" type="pres">
      <dgm:prSet presAssocID="{4CB45156-86E2-4A13-A115-2AB029070602}" presName="parentText3" presStyleLbl="node1" presStyleIdx="2" presStyleCnt="3">
        <dgm:presLayoutVars>
          <dgm:chMax/>
          <dgm:chPref val="3"/>
          <dgm:bulletEnabled val="1"/>
        </dgm:presLayoutVars>
      </dgm:prSet>
      <dgm:spPr/>
    </dgm:pt>
    <dgm:pt modelId="{90E2D3C4-9B02-453F-9CB4-0BADF95A9CDA}" type="pres">
      <dgm:prSet presAssocID="{4CB45156-86E2-4A13-A115-2AB029070602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</dgm:pt>
  </dgm:ptLst>
  <dgm:cxnLst>
    <dgm:cxn modelId="{2855B4B0-0451-4D30-B0FF-2AB5949E88B2}" srcId="{4CB45156-86E2-4A13-A115-2AB029070602}" destId="{EFF8B4E0-FED2-4CC9-925D-FA23E39E0387}" srcOrd="0" destOrd="0" parTransId="{6736A637-92AB-4326-94F4-DA9ED4B79F7C}" sibTransId="{59663A91-5AED-4245-9CAF-D3DD5F324FA3}"/>
    <dgm:cxn modelId="{DCE90779-7970-4D38-B210-09A5BBD9664A}" type="presOf" srcId="{69799E7D-24D6-4B9C-8C4C-56869F82BFE8}" destId="{0F66AD63-CB73-4845-A79D-9A553800A772}" srcOrd="0" destOrd="0" presId="urn:microsoft.com/office/officeart/2009/3/layout/IncreasingArrowsProcess"/>
    <dgm:cxn modelId="{A700138A-634D-4EB8-9BF0-07116606A9C0}" srcId="{A816D2C1-5AB0-4431-BBD9-F7B1E7D4E3BB}" destId="{5E42821A-894C-4F45-B66F-1480CEA2BD23}" srcOrd="1" destOrd="0" parTransId="{F595283C-57D8-4007-9A6D-7EABE32DFA44}" sibTransId="{0B1E87BD-0CF7-4C9D-AEBA-C746FD203244}"/>
    <dgm:cxn modelId="{FEFAACE2-C9A3-4A48-8BBA-CAD7E7BD1510}" srcId="{A816D2C1-5AB0-4431-BBD9-F7B1E7D4E3BB}" destId="{69799E7D-24D6-4B9C-8C4C-56869F82BFE8}" srcOrd="0" destOrd="0" parTransId="{592A7FAC-DFED-4E9E-9178-C9104A9701A2}" sibTransId="{357B4BD3-2262-4D8C-ADB8-B17FC35AA180}"/>
    <dgm:cxn modelId="{EFB1E507-C85D-4650-9BAA-2D2BE5645CC0}" srcId="{5E42821A-894C-4F45-B66F-1480CEA2BD23}" destId="{AECD3DDB-18C1-4C6C-8C19-4E53E4D8C2D6}" srcOrd="0" destOrd="0" parTransId="{1BC2147F-93D7-4AE5-956A-7CE4569D29A4}" sibTransId="{19321EB6-43F8-4CCE-A6C3-4533087BCFB5}"/>
    <dgm:cxn modelId="{ABC34796-9AF0-4CA8-B5ED-738A01A75009}" type="presOf" srcId="{AECD3DDB-18C1-4C6C-8C19-4E53E4D8C2D6}" destId="{9713586F-7FB5-492E-827C-266ECF655BB4}" srcOrd="0" destOrd="0" presId="urn:microsoft.com/office/officeart/2009/3/layout/IncreasingArrowsProcess"/>
    <dgm:cxn modelId="{9D11AAAF-81F8-4173-BA04-3B39A89C6454}" type="presOf" srcId="{EFF8B4E0-FED2-4CC9-925D-FA23E39E0387}" destId="{90E2D3C4-9B02-453F-9CB4-0BADF95A9CDA}" srcOrd="0" destOrd="0" presId="urn:microsoft.com/office/officeart/2009/3/layout/IncreasingArrowsProcess"/>
    <dgm:cxn modelId="{6984C935-A62F-4CB5-BA85-0811CE514C52}" type="presOf" srcId="{A816D2C1-5AB0-4431-BBD9-F7B1E7D4E3BB}" destId="{6CE308F0-8B2E-4FF5-B098-38F1F74C118A}" srcOrd="0" destOrd="0" presId="urn:microsoft.com/office/officeart/2009/3/layout/IncreasingArrowsProcess"/>
    <dgm:cxn modelId="{49270728-D933-4E7D-8811-024B13A745E4}" type="presOf" srcId="{5E42821A-894C-4F45-B66F-1480CEA2BD23}" destId="{2497FD33-ABF9-49DD-A940-B6A64A4434A8}" srcOrd="0" destOrd="0" presId="urn:microsoft.com/office/officeart/2009/3/layout/IncreasingArrowsProcess"/>
    <dgm:cxn modelId="{4DE6AB9A-C576-4987-B53A-AA23DF2C590E}" srcId="{A816D2C1-5AB0-4431-BBD9-F7B1E7D4E3BB}" destId="{4CB45156-86E2-4A13-A115-2AB029070602}" srcOrd="2" destOrd="0" parTransId="{86CD479C-D506-4771-96F6-C4BFCB7B3A63}" sibTransId="{2A8A4616-D17F-475A-AD2C-66389271B743}"/>
    <dgm:cxn modelId="{136F4027-0B0D-46C8-871E-B28DF06E4112}" srcId="{69799E7D-24D6-4B9C-8C4C-56869F82BFE8}" destId="{15C5339D-3F44-4D73-9E80-EC9CC24DADBC}" srcOrd="0" destOrd="0" parTransId="{5BE8AB47-35C0-427E-A313-8F2CCBF20BFE}" sibTransId="{D33EB6CB-29AE-429D-9C51-F0648539D838}"/>
    <dgm:cxn modelId="{7C68D964-D501-40DB-B1D5-5035780F4E15}" type="presOf" srcId="{4CB45156-86E2-4A13-A115-2AB029070602}" destId="{3B5FB4F3-941B-4848-8DB2-4828CCD7B80F}" srcOrd="0" destOrd="0" presId="urn:microsoft.com/office/officeart/2009/3/layout/IncreasingArrowsProcess"/>
    <dgm:cxn modelId="{D785D6ED-D96A-4D2C-8FBC-B6440A621BBE}" type="presOf" srcId="{15C5339D-3F44-4D73-9E80-EC9CC24DADBC}" destId="{3D788A8B-7576-40F5-8AEE-28ACCD789CC4}" srcOrd="0" destOrd="0" presId="urn:microsoft.com/office/officeart/2009/3/layout/IncreasingArrowsProcess"/>
    <dgm:cxn modelId="{AF3070D7-5639-4B7C-8092-0775227C239C}" type="presParOf" srcId="{6CE308F0-8B2E-4FF5-B098-38F1F74C118A}" destId="{0F66AD63-CB73-4845-A79D-9A553800A772}" srcOrd="0" destOrd="0" presId="urn:microsoft.com/office/officeart/2009/3/layout/IncreasingArrowsProcess"/>
    <dgm:cxn modelId="{D71D32B7-5513-4325-8C30-D3198C317378}" type="presParOf" srcId="{6CE308F0-8B2E-4FF5-B098-38F1F74C118A}" destId="{3D788A8B-7576-40F5-8AEE-28ACCD789CC4}" srcOrd="1" destOrd="0" presId="urn:microsoft.com/office/officeart/2009/3/layout/IncreasingArrowsProcess"/>
    <dgm:cxn modelId="{8A867084-EDBD-44B7-B1A0-BF67F90B90EF}" type="presParOf" srcId="{6CE308F0-8B2E-4FF5-B098-38F1F74C118A}" destId="{2497FD33-ABF9-49DD-A940-B6A64A4434A8}" srcOrd="2" destOrd="0" presId="urn:microsoft.com/office/officeart/2009/3/layout/IncreasingArrowsProcess"/>
    <dgm:cxn modelId="{8BF4B496-2C60-4AA5-8EA8-B7730AB7CBED}" type="presParOf" srcId="{6CE308F0-8B2E-4FF5-B098-38F1F74C118A}" destId="{9713586F-7FB5-492E-827C-266ECF655BB4}" srcOrd="3" destOrd="0" presId="urn:microsoft.com/office/officeart/2009/3/layout/IncreasingArrowsProcess"/>
    <dgm:cxn modelId="{D8D16E65-70CF-418D-8DE3-4A6F29B1F5BE}" type="presParOf" srcId="{6CE308F0-8B2E-4FF5-B098-38F1F74C118A}" destId="{3B5FB4F3-941B-4848-8DB2-4828CCD7B80F}" srcOrd="4" destOrd="0" presId="urn:microsoft.com/office/officeart/2009/3/layout/IncreasingArrowsProcess"/>
    <dgm:cxn modelId="{3FE5105E-BC81-4EFA-809D-0CC5E9AA6162}" type="presParOf" srcId="{6CE308F0-8B2E-4FF5-B098-38F1F74C118A}" destId="{90E2D3C4-9B02-453F-9CB4-0BADF95A9CDA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77D7906C-AB3A-4586-B3DE-5010FFFC522C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9BF4B382-7009-4ED6-A214-EB8D862117BC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E0E1FA3-EB79-49C8-90B7-1F0CBC1E4693}" type="parTrans" cxnId="{AA0FD0B0-E719-4A65-A02C-578BB543635A}">
      <dgm:prSet/>
      <dgm:spPr/>
      <dgm:t>
        <a:bodyPr/>
        <a:lstStyle/>
        <a:p>
          <a:pPr rtl="1"/>
          <a:endParaRPr lang="ar-SA"/>
        </a:p>
      </dgm:t>
    </dgm:pt>
    <dgm:pt modelId="{78533830-7DFB-4A78-97C3-00FC821C08D4}" type="sibTrans" cxnId="{AA0FD0B0-E719-4A65-A02C-578BB543635A}">
      <dgm:prSet/>
      <dgm:spPr/>
      <dgm:t>
        <a:bodyPr/>
        <a:lstStyle/>
        <a:p>
          <a:pPr rtl="1"/>
          <a:endParaRPr lang="ar-SA"/>
        </a:p>
      </dgm:t>
    </dgm:pt>
    <dgm:pt modelId="{958C0EA0-C2AC-4CF6-8502-93F7331AAF3F}">
      <dgm:prSet phldrT="[نص]"/>
      <dgm:spPr/>
      <dgm:t>
        <a:bodyPr/>
        <a:lstStyle/>
        <a:p>
          <a:pPr rtl="1"/>
          <a:endParaRPr lang="ar-SA"/>
        </a:p>
      </dgm:t>
    </dgm:pt>
    <dgm:pt modelId="{9AE16478-E4C3-44DD-832C-3082C006993D}" type="parTrans" cxnId="{C3AAFEAA-6C16-423B-A4AF-880CD97B6618}">
      <dgm:prSet/>
      <dgm:spPr/>
      <dgm:t>
        <a:bodyPr/>
        <a:lstStyle/>
        <a:p>
          <a:pPr rtl="1"/>
          <a:endParaRPr lang="ar-SA"/>
        </a:p>
      </dgm:t>
    </dgm:pt>
    <dgm:pt modelId="{CAE595EC-FA52-4F79-851F-FD549B395459}" type="sibTrans" cxnId="{C3AAFEAA-6C16-423B-A4AF-880CD97B6618}">
      <dgm:prSet/>
      <dgm:spPr/>
      <dgm:t>
        <a:bodyPr/>
        <a:lstStyle/>
        <a:p>
          <a:pPr rtl="1"/>
          <a:endParaRPr lang="ar-SA"/>
        </a:p>
      </dgm:t>
    </dgm:pt>
    <dgm:pt modelId="{C2445E54-6FCD-4842-A5D4-66ECAC24FBEA}">
      <dgm:prSet phldrT="[نص]"/>
      <dgm:spPr/>
      <dgm:t>
        <a:bodyPr/>
        <a:lstStyle/>
        <a:p>
          <a:pPr rtl="1"/>
          <a:r>
            <a:rPr lang="ar-SA"/>
            <a:t>الايرادات</a:t>
          </a:r>
        </a:p>
      </dgm:t>
    </dgm:pt>
    <dgm:pt modelId="{0E80332B-865B-4D2E-B651-C8528EF4FA97}" type="parTrans" cxnId="{7ECD1829-4C90-4F62-9A08-588508CB0AF8}">
      <dgm:prSet/>
      <dgm:spPr/>
      <dgm:t>
        <a:bodyPr/>
        <a:lstStyle/>
        <a:p>
          <a:pPr rtl="1"/>
          <a:endParaRPr lang="ar-SA"/>
        </a:p>
      </dgm:t>
    </dgm:pt>
    <dgm:pt modelId="{7D82045E-97AE-4C1A-A400-10F18AD1CC91}" type="sibTrans" cxnId="{7ECD1829-4C90-4F62-9A08-588508CB0AF8}">
      <dgm:prSet/>
      <dgm:spPr/>
      <dgm:t>
        <a:bodyPr/>
        <a:lstStyle/>
        <a:p>
          <a:pPr rtl="1"/>
          <a:endParaRPr lang="ar-SA"/>
        </a:p>
      </dgm:t>
    </dgm:pt>
    <dgm:pt modelId="{FA3E16A3-68B7-4A8B-B485-DEB2CA6FCC15}">
      <dgm:prSet phldrT="[نص]"/>
      <dgm:spPr/>
      <dgm:t>
        <a:bodyPr/>
        <a:lstStyle/>
        <a:p>
          <a:pPr rtl="1"/>
          <a:r>
            <a:rPr lang="ar-SA"/>
            <a:t>(1)</a:t>
          </a:r>
        </a:p>
      </dgm:t>
    </dgm:pt>
    <dgm:pt modelId="{54CD5F72-2D35-4A7B-8497-C2FEEFED5CE1}" type="parTrans" cxnId="{68B89F37-2FEE-4052-AF2C-FBCB67048573}">
      <dgm:prSet/>
      <dgm:spPr/>
      <dgm:t>
        <a:bodyPr/>
        <a:lstStyle/>
        <a:p>
          <a:pPr rtl="1"/>
          <a:endParaRPr lang="ar-SA"/>
        </a:p>
      </dgm:t>
    </dgm:pt>
    <dgm:pt modelId="{F6095AEA-8DEF-43CC-B957-2538F3CF0594}" type="sibTrans" cxnId="{68B89F37-2FEE-4052-AF2C-FBCB67048573}">
      <dgm:prSet/>
      <dgm:spPr/>
      <dgm:t>
        <a:bodyPr/>
        <a:lstStyle/>
        <a:p>
          <a:pPr rtl="1"/>
          <a:endParaRPr lang="ar-SA"/>
        </a:p>
      </dgm:t>
    </dgm:pt>
    <dgm:pt modelId="{49036C3D-5C47-466E-84F8-9D58DF8D3173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ED716256-7087-4670-BF77-94E42AE7B64E}" type="parTrans" cxnId="{B52AF602-2645-457F-8DFA-186052981F8A}">
      <dgm:prSet/>
      <dgm:spPr/>
      <dgm:t>
        <a:bodyPr/>
        <a:lstStyle/>
        <a:p>
          <a:pPr rtl="1"/>
          <a:endParaRPr lang="ar-SA"/>
        </a:p>
      </dgm:t>
    </dgm:pt>
    <dgm:pt modelId="{B20E1720-3C55-4A05-B66D-29A9344BCA6B}" type="sibTrans" cxnId="{B52AF602-2645-457F-8DFA-186052981F8A}">
      <dgm:prSet/>
      <dgm:spPr/>
      <dgm:t>
        <a:bodyPr/>
        <a:lstStyle/>
        <a:p>
          <a:pPr rtl="1"/>
          <a:endParaRPr lang="ar-SA"/>
        </a:p>
      </dgm:t>
    </dgm:pt>
    <dgm:pt modelId="{5326C744-8F4E-4BEE-81C8-C449E6110089}">
      <dgm:prSet phldrT="[نص]"/>
      <dgm:spPr/>
      <dgm:t>
        <a:bodyPr/>
        <a:lstStyle/>
        <a:p>
          <a:pPr rtl="1"/>
          <a:r>
            <a:rPr lang="ar-SA"/>
            <a:t>80،000</a:t>
          </a:r>
        </a:p>
      </dgm:t>
    </dgm:pt>
    <dgm:pt modelId="{C755F2B0-7D12-466A-A905-323179399A42}" type="parTrans" cxnId="{0A945E6B-B96F-4B95-AE85-52B9CD10EBF5}">
      <dgm:prSet/>
      <dgm:spPr/>
      <dgm:t>
        <a:bodyPr/>
        <a:lstStyle/>
        <a:p>
          <a:pPr rtl="1"/>
          <a:endParaRPr lang="ar-SA"/>
        </a:p>
      </dgm:t>
    </dgm:pt>
    <dgm:pt modelId="{27741D2F-D6DA-409F-8470-C27F5E076697}" type="sibTrans" cxnId="{0A945E6B-B96F-4B95-AE85-52B9CD10EBF5}">
      <dgm:prSet/>
      <dgm:spPr/>
      <dgm:t>
        <a:bodyPr/>
        <a:lstStyle/>
        <a:p>
          <a:pPr rtl="1"/>
          <a:endParaRPr lang="ar-SA"/>
        </a:p>
      </dgm:t>
    </dgm:pt>
    <dgm:pt modelId="{A564CE35-BDA4-43AF-A708-61DA67342FAF}" type="pres">
      <dgm:prSet presAssocID="{77D7906C-AB3A-4586-B3DE-5010FFFC522C}" presName="Name0" presStyleCnt="0">
        <dgm:presLayoutVars>
          <dgm:chMax val="5"/>
          <dgm:chPref val="5"/>
          <dgm:dir/>
          <dgm:animLvl val="lvl"/>
        </dgm:presLayoutVars>
      </dgm:prSet>
      <dgm:spPr/>
    </dgm:pt>
    <dgm:pt modelId="{BE28565E-1050-4029-AC09-72CA723C5526}" type="pres">
      <dgm:prSet presAssocID="{9BF4B382-7009-4ED6-A214-EB8D862117BC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C392EB8-B46A-4841-BBE4-07B6DC5C0ADB}" type="pres">
      <dgm:prSet presAssocID="{9BF4B382-7009-4ED6-A214-EB8D862117BC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</dgm:pt>
    <dgm:pt modelId="{0BAF3436-F6B9-47A4-9FD4-5302159D3016}" type="pres">
      <dgm:prSet presAssocID="{C2445E54-6FCD-4842-A5D4-66ECAC24FBEA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295EF0-BC60-4ECA-AEA8-BF2D2AED6CEB}" type="pres">
      <dgm:prSet presAssocID="{C2445E54-6FCD-4842-A5D4-66ECAC24FBEA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96F4DB-2CEF-4F28-923E-5654FE2B134C}" type="pres">
      <dgm:prSet presAssocID="{49036C3D-5C47-466E-84F8-9D58DF8D3173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CD4907-2D47-4B60-83B2-29166F43C3BF}" type="pres">
      <dgm:prSet presAssocID="{49036C3D-5C47-466E-84F8-9D58DF8D3173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0A945E6B-B96F-4B95-AE85-52B9CD10EBF5}" srcId="{49036C3D-5C47-466E-84F8-9D58DF8D3173}" destId="{5326C744-8F4E-4BEE-81C8-C449E6110089}" srcOrd="0" destOrd="0" parTransId="{C755F2B0-7D12-466A-A905-323179399A42}" sibTransId="{27741D2F-D6DA-409F-8470-C27F5E076697}"/>
    <dgm:cxn modelId="{76A390C5-135A-4940-849C-4E9C0BA28CD8}" type="presOf" srcId="{FA3E16A3-68B7-4A8B-B485-DEB2CA6FCC15}" destId="{C1295EF0-BC60-4ECA-AEA8-BF2D2AED6CEB}" srcOrd="0" destOrd="0" presId="urn:microsoft.com/office/officeart/2009/3/layout/IncreasingArrowsProcess"/>
    <dgm:cxn modelId="{AA0FD0B0-E719-4A65-A02C-578BB543635A}" srcId="{77D7906C-AB3A-4586-B3DE-5010FFFC522C}" destId="{9BF4B382-7009-4ED6-A214-EB8D862117BC}" srcOrd="0" destOrd="0" parTransId="{FE0E1FA3-EB79-49C8-90B7-1F0CBC1E4693}" sibTransId="{78533830-7DFB-4A78-97C3-00FC821C08D4}"/>
    <dgm:cxn modelId="{7ECD1829-4C90-4F62-9A08-588508CB0AF8}" srcId="{77D7906C-AB3A-4586-B3DE-5010FFFC522C}" destId="{C2445E54-6FCD-4842-A5D4-66ECAC24FBEA}" srcOrd="1" destOrd="0" parTransId="{0E80332B-865B-4D2E-B651-C8528EF4FA97}" sibTransId="{7D82045E-97AE-4C1A-A400-10F18AD1CC91}"/>
    <dgm:cxn modelId="{CC37BE0B-558B-43C7-946C-9C66FAC07F4D}" type="presOf" srcId="{5326C744-8F4E-4BEE-81C8-C449E6110089}" destId="{42CD4907-2D47-4B60-83B2-29166F43C3BF}" srcOrd="0" destOrd="0" presId="urn:microsoft.com/office/officeart/2009/3/layout/IncreasingArrowsProcess"/>
    <dgm:cxn modelId="{3FF887C4-CCE7-47BE-AD7E-FF9AAB74EEF0}" type="presOf" srcId="{958C0EA0-C2AC-4CF6-8502-93F7331AAF3F}" destId="{4C392EB8-B46A-4841-BBE4-07B6DC5C0ADB}" srcOrd="0" destOrd="0" presId="urn:microsoft.com/office/officeart/2009/3/layout/IncreasingArrowsProcess"/>
    <dgm:cxn modelId="{68B89F37-2FEE-4052-AF2C-FBCB67048573}" srcId="{C2445E54-6FCD-4842-A5D4-66ECAC24FBEA}" destId="{FA3E16A3-68B7-4A8B-B485-DEB2CA6FCC15}" srcOrd="0" destOrd="0" parTransId="{54CD5F72-2D35-4A7B-8497-C2FEEFED5CE1}" sibTransId="{F6095AEA-8DEF-43CC-B957-2538F3CF0594}"/>
    <dgm:cxn modelId="{C3AAFEAA-6C16-423B-A4AF-880CD97B6618}" srcId="{9BF4B382-7009-4ED6-A214-EB8D862117BC}" destId="{958C0EA0-C2AC-4CF6-8502-93F7331AAF3F}" srcOrd="0" destOrd="0" parTransId="{9AE16478-E4C3-44DD-832C-3082C006993D}" sibTransId="{CAE595EC-FA52-4F79-851F-FD549B395459}"/>
    <dgm:cxn modelId="{633401B9-58D7-4796-BABA-2523F5E78604}" type="presOf" srcId="{9BF4B382-7009-4ED6-A214-EB8D862117BC}" destId="{BE28565E-1050-4029-AC09-72CA723C5526}" srcOrd="0" destOrd="0" presId="urn:microsoft.com/office/officeart/2009/3/layout/IncreasingArrowsProcess"/>
    <dgm:cxn modelId="{FDD7E76E-B7E8-4D77-950A-A80CDECAB31A}" type="presOf" srcId="{49036C3D-5C47-466E-84F8-9D58DF8D3173}" destId="{8996F4DB-2CEF-4F28-923E-5654FE2B134C}" srcOrd="0" destOrd="0" presId="urn:microsoft.com/office/officeart/2009/3/layout/IncreasingArrowsProcess"/>
    <dgm:cxn modelId="{DCF0D9C2-B13A-4736-A0C0-69D651D6ED87}" type="presOf" srcId="{C2445E54-6FCD-4842-A5D4-66ECAC24FBEA}" destId="{0BAF3436-F6B9-47A4-9FD4-5302159D3016}" srcOrd="0" destOrd="0" presId="urn:microsoft.com/office/officeart/2009/3/layout/IncreasingArrowsProcess"/>
    <dgm:cxn modelId="{B52AF602-2645-457F-8DFA-186052981F8A}" srcId="{77D7906C-AB3A-4586-B3DE-5010FFFC522C}" destId="{49036C3D-5C47-466E-84F8-9D58DF8D3173}" srcOrd="2" destOrd="0" parTransId="{ED716256-7087-4670-BF77-94E42AE7B64E}" sibTransId="{B20E1720-3C55-4A05-B66D-29A9344BCA6B}"/>
    <dgm:cxn modelId="{F4C2CFAA-E1A1-45AB-83B1-4BB6574903CE}" type="presOf" srcId="{77D7906C-AB3A-4586-B3DE-5010FFFC522C}" destId="{A564CE35-BDA4-43AF-A708-61DA67342FAF}" srcOrd="0" destOrd="0" presId="urn:microsoft.com/office/officeart/2009/3/layout/IncreasingArrowsProcess"/>
    <dgm:cxn modelId="{655928B8-9C99-4D92-BC5F-3B3C51EFB752}" type="presParOf" srcId="{A564CE35-BDA4-43AF-A708-61DA67342FAF}" destId="{BE28565E-1050-4029-AC09-72CA723C5526}" srcOrd="0" destOrd="0" presId="urn:microsoft.com/office/officeart/2009/3/layout/IncreasingArrowsProcess"/>
    <dgm:cxn modelId="{3C798942-5AEA-4E1E-BBBB-3132DED931EE}" type="presParOf" srcId="{A564CE35-BDA4-43AF-A708-61DA67342FAF}" destId="{4C392EB8-B46A-4841-BBE4-07B6DC5C0ADB}" srcOrd="1" destOrd="0" presId="urn:microsoft.com/office/officeart/2009/3/layout/IncreasingArrowsProcess"/>
    <dgm:cxn modelId="{8AB2791D-1883-43C2-A611-5DB4C08676A3}" type="presParOf" srcId="{A564CE35-BDA4-43AF-A708-61DA67342FAF}" destId="{0BAF3436-F6B9-47A4-9FD4-5302159D3016}" srcOrd="2" destOrd="0" presId="urn:microsoft.com/office/officeart/2009/3/layout/IncreasingArrowsProcess"/>
    <dgm:cxn modelId="{9DF34765-44EF-48E6-8CD6-B4F638C3CE2A}" type="presParOf" srcId="{A564CE35-BDA4-43AF-A708-61DA67342FAF}" destId="{C1295EF0-BC60-4ECA-AEA8-BF2D2AED6CEB}" srcOrd="3" destOrd="0" presId="urn:microsoft.com/office/officeart/2009/3/layout/IncreasingArrowsProcess"/>
    <dgm:cxn modelId="{D04A8121-4F6D-4A46-AE44-2D25408C8897}" type="presParOf" srcId="{A564CE35-BDA4-43AF-A708-61DA67342FAF}" destId="{8996F4DB-2CEF-4F28-923E-5654FE2B134C}" srcOrd="4" destOrd="0" presId="urn:microsoft.com/office/officeart/2009/3/layout/IncreasingArrowsProcess"/>
    <dgm:cxn modelId="{207AA85D-9048-4402-96B7-DFBA1372737F}" type="presParOf" srcId="{A564CE35-BDA4-43AF-A708-61DA67342FAF}" destId="{42CD4907-2D47-4B60-83B2-29166F43C3BF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593ED46-BAB4-4CB2-8AD1-171E0F187D3C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584A7D43-4BA2-445E-A349-8044B39F5990}">
      <dgm:prSet phldrT="[نص]"/>
      <dgm:spPr/>
      <dgm:t>
        <a:bodyPr/>
        <a:lstStyle/>
        <a:p>
          <a:pPr rtl="1"/>
          <a:r>
            <a:rPr lang="ar-SA"/>
            <a:t>دائن  </a:t>
          </a:r>
        </a:p>
      </dgm:t>
    </dgm:pt>
    <dgm:pt modelId="{EE90A5D0-6CC1-4DCC-B5E8-793980F0E700}" type="parTrans" cxnId="{86A6FD1E-59CB-4600-9C6D-2463A70D2070}">
      <dgm:prSet/>
      <dgm:spPr/>
      <dgm:t>
        <a:bodyPr/>
        <a:lstStyle/>
        <a:p>
          <a:pPr rtl="1"/>
          <a:endParaRPr lang="ar-SA"/>
        </a:p>
      </dgm:t>
    </dgm:pt>
    <dgm:pt modelId="{3B98A0B0-A766-41E7-9679-05B532E5E2D0}" type="sibTrans" cxnId="{86A6FD1E-59CB-4600-9C6D-2463A70D2070}">
      <dgm:prSet/>
      <dgm:spPr/>
      <dgm:t>
        <a:bodyPr/>
        <a:lstStyle/>
        <a:p>
          <a:pPr rtl="1"/>
          <a:endParaRPr lang="ar-SA"/>
        </a:p>
      </dgm:t>
    </dgm:pt>
    <dgm:pt modelId="{BFDD2A14-AF0F-4C82-94B8-DA84ADDA579D}">
      <dgm:prSet phldrT="[نص]"/>
      <dgm:spPr/>
      <dgm:t>
        <a:bodyPr/>
        <a:lstStyle/>
        <a:p>
          <a:pPr rtl="1"/>
          <a:r>
            <a:rPr lang="ar-SA"/>
            <a:t>(7)</a:t>
          </a:r>
        </a:p>
        <a:p>
          <a:pPr rtl="1"/>
          <a:r>
            <a:rPr lang="ar-SA"/>
            <a:t>(9)</a:t>
          </a:r>
        </a:p>
      </dgm:t>
    </dgm:pt>
    <dgm:pt modelId="{82A6F136-06BB-439A-A6FF-D15E30522AFE}" type="parTrans" cxnId="{858F9708-DA05-4284-883C-6D2AE35344FB}">
      <dgm:prSet/>
      <dgm:spPr/>
      <dgm:t>
        <a:bodyPr/>
        <a:lstStyle/>
        <a:p>
          <a:pPr rtl="1"/>
          <a:endParaRPr lang="ar-SA"/>
        </a:p>
      </dgm:t>
    </dgm:pt>
    <dgm:pt modelId="{241F1177-6960-4F1A-9945-9E0C38774F10}" type="sibTrans" cxnId="{858F9708-DA05-4284-883C-6D2AE35344FB}">
      <dgm:prSet/>
      <dgm:spPr/>
      <dgm:t>
        <a:bodyPr/>
        <a:lstStyle/>
        <a:p>
          <a:pPr rtl="1"/>
          <a:endParaRPr lang="ar-SA"/>
        </a:p>
      </dgm:t>
    </dgm:pt>
    <dgm:pt modelId="{2E6250CA-D01C-458F-81E0-66250519FDA2}">
      <dgm:prSet phldrT="[نص]"/>
      <dgm:spPr/>
      <dgm:t>
        <a:bodyPr/>
        <a:lstStyle/>
        <a:p>
          <a:pPr rtl="1"/>
          <a:r>
            <a:rPr lang="ar-SA"/>
            <a:t>الدائنون</a:t>
          </a:r>
        </a:p>
      </dgm:t>
    </dgm:pt>
    <dgm:pt modelId="{2E73A8A1-DF0A-418A-82FA-A5FB98C847DF}" type="parTrans" cxnId="{170CB3B1-7FEA-400E-9B0A-428BE0E495B3}">
      <dgm:prSet/>
      <dgm:spPr/>
      <dgm:t>
        <a:bodyPr/>
        <a:lstStyle/>
        <a:p>
          <a:pPr rtl="1"/>
          <a:endParaRPr lang="ar-SA"/>
        </a:p>
      </dgm:t>
    </dgm:pt>
    <dgm:pt modelId="{3A92A529-0842-4AD0-967E-583979D5538D}" type="sibTrans" cxnId="{170CB3B1-7FEA-400E-9B0A-428BE0E495B3}">
      <dgm:prSet/>
      <dgm:spPr/>
      <dgm:t>
        <a:bodyPr/>
        <a:lstStyle/>
        <a:p>
          <a:pPr rtl="1"/>
          <a:endParaRPr lang="ar-SA"/>
        </a:p>
      </dgm:t>
    </dgm:pt>
    <dgm:pt modelId="{6A8C7868-491A-477E-B1F4-7CA2334F24E1}">
      <dgm:prSet phldrT="[نص]"/>
      <dgm:spPr/>
      <dgm:t>
        <a:bodyPr/>
        <a:lstStyle/>
        <a:p>
          <a:pPr rtl="1"/>
          <a:r>
            <a:rPr lang="ar-SA"/>
            <a:t>200،000</a:t>
          </a:r>
        </a:p>
        <a:p>
          <a:pPr rtl="1"/>
          <a:r>
            <a:rPr lang="ar-SA"/>
            <a:t>40،000</a:t>
          </a:r>
        </a:p>
      </dgm:t>
    </dgm:pt>
    <dgm:pt modelId="{BD3FADA4-4A2F-43C3-AA62-DE35E4CBD7F0}" type="parTrans" cxnId="{81C8F17D-A917-4D6C-A6A8-4033F623ABDD}">
      <dgm:prSet/>
      <dgm:spPr/>
      <dgm:t>
        <a:bodyPr/>
        <a:lstStyle/>
        <a:p>
          <a:pPr rtl="1"/>
          <a:endParaRPr lang="ar-SA"/>
        </a:p>
      </dgm:t>
    </dgm:pt>
    <dgm:pt modelId="{C0C91D5B-77EF-40CF-83D7-B69B0B375BF4}" type="sibTrans" cxnId="{81C8F17D-A917-4D6C-A6A8-4033F623ABDD}">
      <dgm:prSet/>
      <dgm:spPr/>
      <dgm:t>
        <a:bodyPr/>
        <a:lstStyle/>
        <a:p>
          <a:pPr rtl="1"/>
          <a:endParaRPr lang="ar-SA"/>
        </a:p>
      </dgm:t>
    </dgm:pt>
    <dgm:pt modelId="{0E4983E8-60D4-4F89-88D1-A47C7023F84B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4543969-470D-444E-84D3-0A381D282B1C}" type="parTrans" cxnId="{75A626F5-B150-4B33-BAF1-44066F98C028}">
      <dgm:prSet/>
      <dgm:spPr/>
      <dgm:t>
        <a:bodyPr/>
        <a:lstStyle/>
        <a:p>
          <a:pPr rtl="1"/>
          <a:endParaRPr lang="ar-SA"/>
        </a:p>
      </dgm:t>
    </dgm:pt>
    <dgm:pt modelId="{B3C973AC-A6D2-4803-BB08-0B59E8696D5E}" type="sibTrans" cxnId="{75A626F5-B150-4B33-BAF1-44066F98C028}">
      <dgm:prSet/>
      <dgm:spPr/>
      <dgm:t>
        <a:bodyPr/>
        <a:lstStyle/>
        <a:p>
          <a:pPr rtl="1"/>
          <a:endParaRPr lang="ar-SA"/>
        </a:p>
      </dgm:t>
    </dgm:pt>
    <dgm:pt modelId="{00F77159-B981-4492-BC09-4AFB40C0FDEC}">
      <dgm:prSet phldrT="[نص]" phldr="1"/>
      <dgm:spPr/>
      <dgm:t>
        <a:bodyPr/>
        <a:lstStyle/>
        <a:p>
          <a:pPr rtl="1"/>
          <a:endParaRPr lang="ar-SA"/>
        </a:p>
      </dgm:t>
    </dgm:pt>
    <dgm:pt modelId="{156E6490-7568-4C3B-9AB3-4C641094027C}" type="parTrans" cxnId="{74472FA2-54F4-4F8C-BD59-B86AD8E95656}">
      <dgm:prSet/>
      <dgm:spPr/>
      <dgm:t>
        <a:bodyPr/>
        <a:lstStyle/>
        <a:p>
          <a:pPr rtl="1"/>
          <a:endParaRPr lang="ar-SA"/>
        </a:p>
      </dgm:t>
    </dgm:pt>
    <dgm:pt modelId="{DA298972-1642-40B5-A42E-80DC438CB1D7}" type="sibTrans" cxnId="{74472FA2-54F4-4F8C-BD59-B86AD8E95656}">
      <dgm:prSet/>
      <dgm:spPr/>
      <dgm:t>
        <a:bodyPr/>
        <a:lstStyle/>
        <a:p>
          <a:pPr rtl="1"/>
          <a:endParaRPr lang="ar-SA"/>
        </a:p>
      </dgm:t>
    </dgm:pt>
    <dgm:pt modelId="{50DD843D-18E2-4FA8-AFE0-360D0B1330D0}" type="pres">
      <dgm:prSet presAssocID="{B593ED46-BAB4-4CB2-8AD1-171E0F187D3C}" presName="Name0" presStyleCnt="0">
        <dgm:presLayoutVars>
          <dgm:chMax val="5"/>
          <dgm:chPref val="5"/>
          <dgm:dir/>
          <dgm:animLvl val="lvl"/>
        </dgm:presLayoutVars>
      </dgm:prSet>
      <dgm:spPr/>
    </dgm:pt>
    <dgm:pt modelId="{670C0381-5890-4A9B-8ECE-A9CDD0F71CBC}" type="pres">
      <dgm:prSet presAssocID="{584A7D43-4BA2-445E-A349-8044B39F5990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AED0BFB-C4F8-4DA4-9002-A5790C32CB20}" type="pres">
      <dgm:prSet presAssocID="{584A7D43-4BA2-445E-A349-8044B39F5990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00F0D0-B31D-4DFD-98FD-961E3D61852D}" type="pres">
      <dgm:prSet presAssocID="{2E6250CA-D01C-458F-81E0-66250519FDA2}" presName="parentText2" presStyleLbl="node1" presStyleIdx="1" presStyleCnt="3">
        <dgm:presLayoutVars>
          <dgm:chMax/>
          <dgm:chPref val="3"/>
          <dgm:bulletEnabled val="1"/>
        </dgm:presLayoutVars>
      </dgm:prSet>
      <dgm:spPr/>
    </dgm:pt>
    <dgm:pt modelId="{695EDD22-737E-4352-A76C-DB458184DD65}" type="pres">
      <dgm:prSet presAssocID="{2E6250CA-D01C-458F-81E0-66250519FDA2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67D6659-6F2C-4817-8424-12AF8DC0284B}" type="pres">
      <dgm:prSet presAssocID="{0E4983E8-60D4-4F89-88D1-A47C7023F84B}" presName="parentText3" presStyleLbl="node1" presStyleIdx="2" presStyleCnt="3">
        <dgm:presLayoutVars>
          <dgm:chMax/>
          <dgm:chPref val="3"/>
          <dgm:bulletEnabled val="1"/>
        </dgm:presLayoutVars>
      </dgm:prSet>
      <dgm:spPr/>
    </dgm:pt>
    <dgm:pt modelId="{1D171B57-282E-43D4-AA69-FAC09891F44D}" type="pres">
      <dgm:prSet presAssocID="{0E4983E8-60D4-4F89-88D1-A47C7023F84B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</dgm:pt>
  </dgm:ptLst>
  <dgm:cxnLst>
    <dgm:cxn modelId="{7F8781B1-64E3-41F9-A7DA-7BD0653E22CA}" type="presOf" srcId="{6A8C7868-491A-477E-B1F4-7CA2334F24E1}" destId="{695EDD22-737E-4352-A76C-DB458184DD65}" srcOrd="0" destOrd="0" presId="urn:microsoft.com/office/officeart/2009/3/layout/IncreasingArrowsProcess"/>
    <dgm:cxn modelId="{44C49FA9-3CB0-416F-95E7-BDCC188C8745}" type="presOf" srcId="{2E6250CA-D01C-458F-81E0-66250519FDA2}" destId="{EA00F0D0-B31D-4DFD-98FD-961E3D61852D}" srcOrd="0" destOrd="0" presId="urn:microsoft.com/office/officeart/2009/3/layout/IncreasingArrowsProcess"/>
    <dgm:cxn modelId="{DC4B9A36-688B-4ABB-81B0-CB748F107C14}" type="presOf" srcId="{00F77159-B981-4492-BC09-4AFB40C0FDEC}" destId="{1D171B57-282E-43D4-AA69-FAC09891F44D}" srcOrd="0" destOrd="0" presId="urn:microsoft.com/office/officeart/2009/3/layout/IncreasingArrowsProcess"/>
    <dgm:cxn modelId="{7CE4A6CD-58C6-4AEB-A5D9-CA38FF0416AC}" type="presOf" srcId="{0E4983E8-60D4-4F89-88D1-A47C7023F84B}" destId="{A67D6659-6F2C-4817-8424-12AF8DC0284B}" srcOrd="0" destOrd="0" presId="urn:microsoft.com/office/officeart/2009/3/layout/IncreasingArrowsProcess"/>
    <dgm:cxn modelId="{81C8F17D-A917-4D6C-A6A8-4033F623ABDD}" srcId="{2E6250CA-D01C-458F-81E0-66250519FDA2}" destId="{6A8C7868-491A-477E-B1F4-7CA2334F24E1}" srcOrd="0" destOrd="0" parTransId="{BD3FADA4-4A2F-43C3-AA62-DE35E4CBD7F0}" sibTransId="{C0C91D5B-77EF-40CF-83D7-B69B0B375BF4}"/>
    <dgm:cxn modelId="{86A6FD1E-59CB-4600-9C6D-2463A70D2070}" srcId="{B593ED46-BAB4-4CB2-8AD1-171E0F187D3C}" destId="{584A7D43-4BA2-445E-A349-8044B39F5990}" srcOrd="0" destOrd="0" parTransId="{EE90A5D0-6CC1-4DCC-B5E8-793980F0E700}" sibTransId="{3B98A0B0-A766-41E7-9679-05B532E5E2D0}"/>
    <dgm:cxn modelId="{B5F56C10-3FA6-4EEF-8B05-0147EC83B0F7}" type="presOf" srcId="{BFDD2A14-AF0F-4C82-94B8-DA84ADDA579D}" destId="{BAED0BFB-C4F8-4DA4-9002-A5790C32CB20}" srcOrd="0" destOrd="0" presId="urn:microsoft.com/office/officeart/2009/3/layout/IncreasingArrowsProcess"/>
    <dgm:cxn modelId="{74472FA2-54F4-4F8C-BD59-B86AD8E95656}" srcId="{0E4983E8-60D4-4F89-88D1-A47C7023F84B}" destId="{00F77159-B981-4492-BC09-4AFB40C0FDEC}" srcOrd="0" destOrd="0" parTransId="{156E6490-7568-4C3B-9AB3-4C641094027C}" sibTransId="{DA298972-1642-40B5-A42E-80DC438CB1D7}"/>
    <dgm:cxn modelId="{75A626F5-B150-4B33-BAF1-44066F98C028}" srcId="{B593ED46-BAB4-4CB2-8AD1-171E0F187D3C}" destId="{0E4983E8-60D4-4F89-88D1-A47C7023F84B}" srcOrd="2" destOrd="0" parTransId="{84543969-470D-444E-84D3-0A381D282B1C}" sibTransId="{B3C973AC-A6D2-4803-BB08-0B59E8696D5E}"/>
    <dgm:cxn modelId="{170CB3B1-7FEA-400E-9B0A-428BE0E495B3}" srcId="{B593ED46-BAB4-4CB2-8AD1-171E0F187D3C}" destId="{2E6250CA-D01C-458F-81E0-66250519FDA2}" srcOrd="1" destOrd="0" parTransId="{2E73A8A1-DF0A-418A-82FA-A5FB98C847DF}" sibTransId="{3A92A529-0842-4AD0-967E-583979D5538D}"/>
    <dgm:cxn modelId="{858F9708-DA05-4284-883C-6D2AE35344FB}" srcId="{584A7D43-4BA2-445E-A349-8044B39F5990}" destId="{BFDD2A14-AF0F-4C82-94B8-DA84ADDA579D}" srcOrd="0" destOrd="0" parTransId="{82A6F136-06BB-439A-A6FF-D15E30522AFE}" sibTransId="{241F1177-6960-4F1A-9945-9E0C38774F10}"/>
    <dgm:cxn modelId="{C9963649-C3CC-4E80-ADC0-DDE02CE6BF90}" type="presOf" srcId="{B593ED46-BAB4-4CB2-8AD1-171E0F187D3C}" destId="{50DD843D-18E2-4FA8-AFE0-360D0B1330D0}" srcOrd="0" destOrd="0" presId="urn:microsoft.com/office/officeart/2009/3/layout/IncreasingArrowsProcess"/>
    <dgm:cxn modelId="{90F0698C-44C4-45B7-B3D0-5FE136255D6A}" type="presOf" srcId="{584A7D43-4BA2-445E-A349-8044B39F5990}" destId="{670C0381-5890-4A9B-8ECE-A9CDD0F71CBC}" srcOrd="0" destOrd="0" presId="urn:microsoft.com/office/officeart/2009/3/layout/IncreasingArrowsProcess"/>
    <dgm:cxn modelId="{FC24E1B3-A4E5-42BF-8E8A-FE377E785D20}" type="presParOf" srcId="{50DD843D-18E2-4FA8-AFE0-360D0B1330D0}" destId="{670C0381-5890-4A9B-8ECE-A9CDD0F71CBC}" srcOrd="0" destOrd="0" presId="urn:microsoft.com/office/officeart/2009/3/layout/IncreasingArrowsProcess"/>
    <dgm:cxn modelId="{6B4FF4A7-C900-4C51-A93B-427C1E36EC70}" type="presParOf" srcId="{50DD843D-18E2-4FA8-AFE0-360D0B1330D0}" destId="{BAED0BFB-C4F8-4DA4-9002-A5790C32CB20}" srcOrd="1" destOrd="0" presId="urn:microsoft.com/office/officeart/2009/3/layout/IncreasingArrowsProcess"/>
    <dgm:cxn modelId="{7E26A937-99C6-4ECB-A139-AA35C9DEF2E0}" type="presParOf" srcId="{50DD843D-18E2-4FA8-AFE0-360D0B1330D0}" destId="{EA00F0D0-B31D-4DFD-98FD-961E3D61852D}" srcOrd="2" destOrd="0" presId="urn:microsoft.com/office/officeart/2009/3/layout/IncreasingArrowsProcess"/>
    <dgm:cxn modelId="{AD7B2778-FDA3-4BAD-BB52-EE44ECFEAFFD}" type="presParOf" srcId="{50DD843D-18E2-4FA8-AFE0-360D0B1330D0}" destId="{695EDD22-737E-4352-A76C-DB458184DD65}" srcOrd="3" destOrd="0" presId="urn:microsoft.com/office/officeart/2009/3/layout/IncreasingArrowsProcess"/>
    <dgm:cxn modelId="{1016043A-C391-4091-AEDD-5D7BA959BC0D}" type="presParOf" srcId="{50DD843D-18E2-4FA8-AFE0-360D0B1330D0}" destId="{A67D6659-6F2C-4817-8424-12AF8DC0284B}" srcOrd="4" destOrd="0" presId="urn:microsoft.com/office/officeart/2009/3/layout/IncreasingArrowsProcess"/>
    <dgm:cxn modelId="{A1EEA473-C51A-4688-999D-24FD620BD091}" type="presParOf" srcId="{50DD843D-18E2-4FA8-AFE0-360D0B1330D0}" destId="{1D171B57-282E-43D4-AA69-FAC09891F44D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F66AD63-CB73-4845-A79D-9A553800A772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3D788A8B-7576-40F5-8AEE-28ACCD789CC4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49381"/>
        <a:ext cx="1624487" cy="1479721"/>
      </dsp:txXfrm>
    </dsp:sp>
    <dsp:sp modelId="{2497FD33-ABF9-49DD-A940-B6A64A4434A8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ثاث وتجهيزات </a:t>
          </a:r>
        </a:p>
      </dsp:txBody>
      <dsp:txXfrm>
        <a:off x="1624487" y="705116"/>
        <a:ext cx="3457787" cy="384070"/>
      </dsp:txXfrm>
    </dsp:sp>
    <dsp:sp modelId="{9713586F-7FB5-492E-827C-266ECF655BB4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(1)</a:t>
          </a:r>
        </a:p>
      </dsp:txBody>
      <dsp:txXfrm>
        <a:off x="1624487" y="1105428"/>
        <a:ext cx="1624487" cy="1479721"/>
      </dsp:txXfrm>
    </dsp:sp>
    <dsp:sp modelId="{3B5FB4F3-941B-4848-8DB2-4828CCD7B80F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90E2D3C4-9B02-453F-9CB4-0BADF95A9CDA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400,000</a:t>
          </a:r>
        </a:p>
      </dsp:txBody>
      <dsp:txXfrm>
        <a:off x="3248974" y="1361475"/>
        <a:ext cx="1624487" cy="1458065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E28565E-1050-4029-AC09-72CA723C5526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4C392EB8-B46A-4841-BBE4-07B6DC5C0ADB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49381"/>
        <a:ext cx="1624487" cy="1479721"/>
      </dsp:txXfrm>
    </dsp:sp>
    <dsp:sp modelId="{0BAF3436-F6B9-47A4-9FD4-5302159D3016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ايرادات</a:t>
          </a:r>
        </a:p>
      </dsp:txBody>
      <dsp:txXfrm>
        <a:off x="1624487" y="705116"/>
        <a:ext cx="3457787" cy="384070"/>
      </dsp:txXfrm>
    </dsp:sp>
    <dsp:sp modelId="{C1295EF0-BC60-4ECA-AEA8-BF2D2AED6CEB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(1)</a:t>
          </a:r>
        </a:p>
      </dsp:txBody>
      <dsp:txXfrm>
        <a:off x="1624487" y="1105428"/>
        <a:ext cx="1624487" cy="1479721"/>
      </dsp:txXfrm>
    </dsp:sp>
    <dsp:sp modelId="{8996F4DB-2CEF-4F28-923E-5654FE2B134C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42CD4907-2D47-4B60-83B2-29166F43C3BF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80،000</a:t>
          </a:r>
        </a:p>
      </dsp:txBody>
      <dsp:txXfrm>
        <a:off x="3248974" y="1361475"/>
        <a:ext cx="1624487" cy="1458065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70C0381-5890-4A9B-8ECE-A9CDD0F71CBC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 </a:t>
          </a:r>
        </a:p>
      </dsp:txBody>
      <dsp:txXfrm>
        <a:off x="0" y="449069"/>
        <a:ext cx="5082275" cy="384070"/>
      </dsp:txXfrm>
    </dsp:sp>
    <dsp:sp modelId="{BAED0BFB-C4F8-4DA4-9002-A5790C32CB20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(7)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(9)</a:t>
          </a:r>
        </a:p>
      </dsp:txBody>
      <dsp:txXfrm>
        <a:off x="0" y="849381"/>
        <a:ext cx="1624487" cy="1479721"/>
      </dsp:txXfrm>
    </dsp:sp>
    <dsp:sp modelId="{EA00F0D0-B31D-4DFD-98FD-961E3D61852D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دائنون</a:t>
          </a:r>
        </a:p>
      </dsp:txBody>
      <dsp:txXfrm>
        <a:off x="1624487" y="705116"/>
        <a:ext cx="3457787" cy="384070"/>
      </dsp:txXfrm>
    </dsp:sp>
    <dsp:sp modelId="{695EDD22-737E-4352-A76C-DB458184DD65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200،000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40،000</a:t>
          </a:r>
        </a:p>
      </dsp:txBody>
      <dsp:txXfrm>
        <a:off x="1624487" y="1105428"/>
        <a:ext cx="1624487" cy="1479721"/>
      </dsp:txXfrm>
    </dsp:sp>
    <dsp:sp modelId="{A67D6659-6F2C-4817-8424-12AF8DC0284B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1D171B57-282E-43D4-AA69-FAC09891F44D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3248974" y="1361475"/>
        <a:ext cx="1624487" cy="145806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Alam Azyz</dc:creator>
  <dc:description/>
  <dc:language>en-US</dc:language>
  <cp:lastModifiedBy>WIN</cp:lastModifiedBy>
  <dcterms:modified xsi:type="dcterms:W3CDTF">2014-03-03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