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/>
      <m:oMath xmlns:m="http://schemas.openxmlformats.org/officeDocument/2006/math"/>
      <w:r>
        <w:rPr>
          <w:rtl w:val="true"/>
        </w:rPr>
        <w:t xml:space="preserve">بسم الله الرحمن الرحيم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ح بسيط للمحاضرة الرابعة الوسيط الحسا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ً لازم تفهمون المحاضرات السابقة عشان تكون بعض المتطلبات والرموز واضحة لكم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أن هالدرس مُكمل للي قبلة من الدروس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/>
      <w:r>
        <w:rPr>
          <w:b/>
          <w:b/>
          <w:bCs/>
          <w:sz w:val="28"/>
          <w:sz w:val="28"/>
          <w:szCs w:val="28"/>
          <w:rtl w:val="true"/>
        </w:rPr>
        <w:t xml:space="preserve">بذكر أمثلة من المحاضر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ك سؤالين جو بالإمتحان الأول عطاك هالأرقام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/>
      <m:oMath xmlns:m="http://schemas.openxmlformats.org/officeDocument/2006/math">
        <m:eqArr>
          <m:e/>
          <m:e/>
        </m:eqArr>
      </m:oMath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الثاني عطاك ذي الأرق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طلب منك تحديد الوسيط الوسيط إيش هو العدد ألي بالوسط لا أكثر لكن ما أدري ليش عقدو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ول شيء تشوفون هل عدد الأرقام المطلوبة زوجي أم فردي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e>
            </m:d>
          </m:e>
          <m:e/>
        </m:eqArr>
      </m:oMath>
      <w:r>
        <w:rPr>
          <w:b/>
          <w:b/>
          <w:bCs/>
          <w:sz w:val="28"/>
          <w:sz w:val="28"/>
          <w:szCs w:val="28"/>
          <w:rtl w:val="true"/>
        </w:rPr>
        <w:t xml:space="preserve">يلى عدو معاي المجموعة الأولى كم رقم معطينكم ؟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قام فردي الرقم طلع هذا قانو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ثاني كم رقم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أرقام زوجي هذا قانو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لكل سؤال طريقة حل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صح ولا لأ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يب نجي للح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: </w:t>
      </w:r>
      <w:r/>
      <m:oMath xmlns:m="http://schemas.openxmlformats.org/officeDocument/2006/math">
        <m:eqArr>
          <m:e/>
          <m:e/>
        </m:eqArr>
      </m:oMath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3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د الوسيط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رتب الأعداد تصاعدي تنازلي من الأصغر للأكبر من الأكبر للأصغر بالطريقة اللي تفهمونها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ا برتبها من الأصغر للأكب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,2,3,5,9,10,12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اص رتبنا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آن إيش قانونها هذاهو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ترمز لعدد الفئات كم قلنا عدد الفئات </w:t>
      </w:r>
      <w:r>
        <w:rPr>
          <w:b/>
          <w:bCs/>
          <w:sz w:val="28"/>
          <w:szCs w:val="28"/>
        </w:rPr>
        <w:t>7</w:t>
      </w:r>
      <w:r>
        <w:rPr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كم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b/>
          <w:bCs/>
          <w:sz w:val="28"/>
          <w:szCs w:val="28"/>
          <w:rtl w:val="true"/>
        </w:rPr>
        <w:t>÷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كم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÷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متاز طلع الجواب كم الجواب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الآن أحسبي الأرقام ألي مطلوبة مين فيهم يا شطار بالمركز الرابع بالنسبة للأعداد الجواب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أنتهى الفصل الأ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آن بنجي نعرف كيف نحل إذا طلع زوج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طلو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د الوسيط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زي ما قلت أحسبو عدد الأرقام كم رقم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ممتاز إذا زوج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لة زي اللي قبل لااااااااااا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e>
            </m:d>
          </m:e>
          <m:e/>
        </m:eqArr>
      </m:oMath>
      <w:r>
        <w:rPr>
          <w:b/>
          <w:b/>
          <w:bCs/>
          <w:sz w:val="28"/>
          <w:sz w:val="28"/>
          <w:szCs w:val="28"/>
          <w:rtl w:val="true"/>
        </w:rPr>
        <w:t>له قانون خاص 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3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رتب الأعداد تصاعدي تنازلي من الأصغر للأكبر من الأكبر للأصغر بالطريقة اللي تفهمونها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ا برتبها من الأصغر للأكب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,6,10,10,18,19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يب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زي ما قلنا </w:t>
      </w:r>
      <w:r>
        <w:rPr>
          <w:b/>
          <w:bCs/>
          <w:sz w:val="28"/>
          <w:szCs w:val="28"/>
        </w:rPr>
        <w:t>n</w:t>
      </w:r>
      <w:r>
        <w:rPr>
          <w:b/>
          <w:b/>
          <w:bCs/>
          <w:sz w:val="28"/>
          <w:sz w:val="28"/>
          <w:szCs w:val="28"/>
          <w:rtl w:val="true"/>
        </w:rPr>
        <w:t xml:space="preserve">ترمز لعدد الفئات وكم فئة عندنا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زوجي إذا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قسم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اتج </w:t>
      </w:r>
      <w:r>
        <w:rPr>
          <w:b/>
          <w:bCs/>
          <w:sz w:val="28"/>
          <w:szCs w:val="28"/>
        </w:rPr>
        <w:t>3x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أقسم مرة ثانية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 xml:space="preserve">لكن أزيدها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8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÷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x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4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x3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ني ترتيب الرقم من المعطيات إيش من الأرقام ترتيبة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3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قمين 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 xml:space="preserve">كلهم واحد ترتيب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 تربيبة الرابع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معهم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+10</w:t>
      </w:r>
      <w:r>
        <w:rPr>
          <w:b/>
          <w:bCs/>
          <w:sz w:val="28"/>
          <w:szCs w:val="28"/>
          <w:rtl w:val="true"/>
        </w:rPr>
        <w:t>=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/>
          <w:bCs/>
          <w:sz w:val="28"/>
          <w:sz w:val="28"/>
          <w:szCs w:val="28"/>
          <w:rtl w:val="true"/>
        </w:rPr>
        <w:t xml:space="preserve">أقمها على </w:t>
      </w:r>
      <w:r>
        <w:rPr>
          <w:b/>
          <w:bCs/>
          <w:sz w:val="28"/>
          <w:szCs w:val="28"/>
        </w:rPr>
        <w:t>2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 الناتج عشررررررررررررررر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ذا الرقم الأوسط من المعطيات لذلك سموة العباقرة الوسيط وهكذا نستخرجة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اعد كثيرة وتلخبط الله يوفقنا ياااار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2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273</Words>
  <Characters>1557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17:00Z</dcterms:created>
  <dc:creator>waleed</dc:creator>
  <dc:description/>
  <dc:language>en-US</dc:language>
  <cp:lastModifiedBy>waleed</cp:lastModifiedBy>
  <dcterms:modified xsi:type="dcterms:W3CDTF">2014-03-03T2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