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Traditional Arabic"/>
          <w:b/>
          <w:b/>
          <w:bCs/>
          <w:color w:val="002060"/>
          <w:kern w:val="2"/>
          <w:sz w:val="24"/>
          <w:szCs w:val="24"/>
        </w:rPr>
      </w:pPr>
      <w:bookmarkStart w:id="0" w:name="_GoBack"/>
      <w:r>
        <w:rPr>
          <w:rFonts w:ascii="Calibri" w:hAnsi="Calibri" w:cs="Traditional Arabic"/>
          <w:b/>
          <w:b/>
          <w:bCs/>
          <w:color w:val="002060"/>
          <w:kern w:val="2"/>
          <w:sz w:val="24"/>
          <w:sz w:val="24"/>
          <w:szCs w:val="24"/>
          <w:rtl w:val="true"/>
        </w:rPr>
        <w:t>فقة المعاملات</w:t>
      </w:r>
    </w:p>
    <w:p>
      <w:pPr>
        <w:pStyle w:val="Normal"/>
        <w:spacing w:lineRule="auto" w:line="240" w:before="0" w:after="0"/>
        <w:jc w:val="center"/>
        <w:rPr>
          <w:rFonts w:ascii="Calibri" w:hAnsi="Calibri" w:cs="Traditional Arabic"/>
          <w:b/>
          <w:b/>
          <w:bCs/>
          <w:color w:val="002060"/>
          <w:kern w:val="2"/>
          <w:sz w:val="24"/>
          <w:szCs w:val="24"/>
        </w:rPr>
      </w:pPr>
      <w:bookmarkStart w:id="1" w:name="_GoBack"/>
      <w:r>
        <w:rPr>
          <w:rFonts w:ascii="Calibri" w:hAnsi="Calibri" w:cs="Traditional Arabic"/>
          <w:b/>
          <w:b/>
          <w:bCs/>
          <w:color w:val="002060"/>
          <w:kern w:val="2"/>
          <w:sz w:val="24"/>
          <w:sz w:val="24"/>
          <w:szCs w:val="24"/>
          <w:rtl w:val="true"/>
        </w:rPr>
        <w:t>المحاضرة الخامسة</w:t>
      </w:r>
      <w:bookmarkEnd w:id="1"/>
    </w:p>
    <w:p>
      <w:pPr>
        <w:pStyle w:val="Normal"/>
        <w:spacing w:lineRule="auto" w:line="240" w:before="0" w:after="0"/>
        <w:jc w:val="center"/>
        <w:rPr>
          <w:rFonts w:ascii="Calibri" w:hAnsi="Calibri" w:cs="Traditional Arabic"/>
          <w:b/>
          <w:b/>
          <w:bCs/>
          <w:color w:val="002060"/>
          <w:kern w:val="2"/>
          <w:sz w:val="24"/>
          <w:szCs w:val="24"/>
        </w:rPr>
      </w:pPr>
      <w:r>
        <w:rPr>
          <w:rFonts w:cs="Traditional Arabic"/>
          <w:b/>
          <w:bCs/>
          <w:color w:val="002060"/>
          <w:kern w:val="2"/>
          <w:sz w:val="24"/>
          <w:szCs w:val="24"/>
          <w:rtl w:val="true"/>
        </w:rPr>
      </w:r>
    </w:p>
    <w:p>
      <w:pPr>
        <w:pStyle w:val="Normal"/>
        <w:spacing w:lineRule="auto" w:line="240" w:before="0" w:after="0"/>
        <w:jc w:val="center"/>
        <w:rPr>
          <w:rFonts w:ascii="Calibri" w:hAnsi="Calibri" w:cs="Traditional Arabic"/>
          <w:color w:val="002060"/>
          <w:kern w:val="2"/>
          <w:sz w:val="24"/>
          <w:szCs w:val="24"/>
        </w:rPr>
      </w:pPr>
      <w:r>
        <w:rPr>
          <w:rFonts w:ascii="Calibri" w:hAnsi="Calibri" w:cs="Traditional Arabic"/>
          <w:b/>
          <w:b/>
          <w:bCs/>
          <w:color w:val="002060"/>
          <w:kern w:val="2"/>
          <w:sz w:val="24"/>
          <w:sz w:val="24"/>
          <w:szCs w:val="24"/>
          <w:rtl w:val="true"/>
        </w:rPr>
        <w:t>ـ باب الأصول والثمار ـ</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الفقهاء – رحمهم الله</w:t>
      </w:r>
      <w:r>
        <w:rPr>
          <w:rFonts w:ascii="Calibri" w:hAnsi="Calibri" w:cs="Calibri"/>
          <w:color w:val="002060"/>
          <w:kern w:val="2"/>
          <w:sz w:val="24"/>
          <w:sz w:val="24"/>
          <w:szCs w:val="24"/>
          <w:rtl w:val="true"/>
        </w:rPr>
        <w:t xml:space="preserve"> – </w:t>
      </w:r>
      <w:r>
        <w:rPr>
          <w:rFonts w:ascii="Calibri" w:hAnsi="Calibri" w:cs="Traditional Arabic"/>
          <w:color w:val="002060"/>
          <w:kern w:val="2"/>
          <w:sz w:val="24"/>
          <w:sz w:val="24"/>
          <w:szCs w:val="24"/>
          <w:rtl w:val="true"/>
        </w:rPr>
        <w:t>عقدوا هذا الباب وضمنوه جملة من المسائل استنبطوها من النصوص الشرعية</w:t>
      </w:r>
      <w:r>
        <w:rPr>
          <w:rFonts w:cs="Traditional Arabic"/>
          <w:color w:val="002060"/>
          <w:kern w:val="2"/>
          <w:sz w:val="24"/>
          <w:szCs w:val="24"/>
          <w:rtl w:val="true"/>
        </w:rPr>
        <w:t>.</w:t>
      </w:r>
      <w:r>
        <w:rPr>
          <w:rFonts w:cs="Calibri"/>
          <w:color w:val="002060"/>
          <w:kern w:val="2"/>
          <w:sz w:val="24"/>
          <w:szCs w:val="24"/>
          <w:rtl w:val="true"/>
        </w:rPr>
        <w:br/>
      </w:r>
      <w:r>
        <w:rPr>
          <w:rFonts w:cs="Calibri"/>
          <w:color w:val="002060"/>
          <w:kern w:val="2"/>
          <w:sz w:val="24"/>
          <w:szCs w:val="24"/>
          <w:u w:val="single"/>
          <w:rtl w:val="true"/>
        </w:rPr>
        <w:t> </w:t>
      </w:r>
      <w:r>
        <w:rPr>
          <w:rFonts w:cs="Traditional Arabic"/>
          <w:b/>
          <w:bCs/>
          <w:color w:val="002060"/>
          <w:kern w:val="2"/>
          <w:sz w:val="24"/>
          <w:szCs w:val="24"/>
          <w:u w:val="single"/>
          <w:rtl w:val="true"/>
        </w:rPr>
        <w:t>*</w:t>
      </w:r>
      <w:r>
        <w:rPr>
          <w:rFonts w:ascii="Calibri" w:hAnsi="Calibri" w:cs="Traditional Arabic"/>
          <w:b/>
          <w:b/>
          <w:bCs/>
          <w:color w:val="002060"/>
          <w:kern w:val="2"/>
          <w:sz w:val="24"/>
          <w:sz w:val="24"/>
          <w:szCs w:val="24"/>
          <w:u w:val="single"/>
          <w:rtl w:val="true"/>
        </w:rPr>
        <w:t>يقصدون بالأصول</w:t>
      </w:r>
      <w:r>
        <w:rPr>
          <w:rFonts w:ascii="Calibri" w:hAnsi="Calibri" w:cs="Traditional Arabic"/>
          <w:color w:val="002060"/>
          <w:kern w:val="2"/>
          <w:sz w:val="24"/>
          <w:sz w:val="24"/>
          <w:szCs w:val="24"/>
          <w:rtl w:val="true"/>
        </w:rPr>
        <w:t xml:space="preserve"> ما يتفرع عنه غيره</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مث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دور والأراضي والشجر فالدار أصل وكذلك الأرض أصل والشجر أصل وقالوا باب الأصول والثمار عقدوا مسائل لبحث أحكام شرعية تتعلق بالثمار</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موضوع هذه المحاضرة يتعلق ببيع الأصول يعني إذا باع أصلاً كدار أو أرض أو شجر هناك أشياء تتبعه في البيع وتدخل في البيع وهناك أشياء لا تدخل</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الفقهاء – رحمهم الله – عقدوا مثل هذا الباب حتى لا يحصل هناك خلاف بين المتعاقدين ولذلك فإن أحكام الشريعة ذكرت هذه الأحكام لضبط تعاملات الناس حتى لا يحصل بينهم خلاف فيما يدخل في البيع وما لا يدخ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إذا باع دار باع بيتاً في هذا الوقت فإنه يدخل في العقد بالنسبة للمشتري أرض هذه الدار أو الأرض التي عليها الدار تدخل ضمن هذا العقد لأنها مشمولة بهذا العقد</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كذلك يدخل في الدار الأبواب والنوافذ والمكيفات والخزان السفلي والعلوي والإنارة المتصلة بهذا البيت وكل ما هو متصل ومثبت في هذا البيت من المظلات للسيارات ونحو ذلك بينما هناك أشياء لا تدخل في البيع عندما يتم بيع هذه الدار أو البيت</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فلا يدخل في عقد البيع من باع الشخص داره مثلاً السيارة التي داخل البيت لا تدخل في عقد البيع لأنها منفصلة إلا بالاشتراط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لا يدخل الأواني في هذا البيع كذلك الفرش والأثاث إذاً إذا باع دار فإنه يشمل كل ما يصدق عليه اسم الدار مما هو متصل بها من مصالحها ولا يدخل فيها ما هو من فصل إلا إذا اشترط المشتري فقال أشترط أن يكون الأثاث وكل ما فيها من أثاث داخل فيها هذا يصح هذا الاشتراط</w:t>
      </w:r>
      <w:r>
        <w:rPr>
          <w:rFonts w:cs="Traditional Arabic"/>
          <w:color w:val="002060"/>
          <w:kern w:val="2"/>
          <w:sz w:val="24"/>
          <w:szCs w:val="24"/>
        </w:rPr>
        <w:t>.</w:t>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قراءة في الكتاب</w:t>
      </w:r>
      <w:r>
        <w:rPr>
          <w:rFonts w:cs="Traditional Arabic"/>
          <w:b/>
          <w:bCs/>
          <w:color w:val="002060"/>
          <w:kern w:val="2"/>
          <w:sz w:val="24"/>
          <w:szCs w:val="24"/>
          <w:u w:val="single"/>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الآن اقرأ هذه المسائل في ذكره البهوتي – رحمه الله – حتى يتضح لنا أسلوبه والأمثلة التي ذكرها في عصره</w:t>
      </w:r>
      <w:r>
        <w:rPr>
          <w:rFonts w:cs="Calibri"/>
          <w:color w:val="002060"/>
          <w:kern w:val="2"/>
          <w:sz w:val="24"/>
          <w:szCs w:val="24"/>
          <w:rtl w:val="true"/>
        </w:rPr>
        <w:br/>
        <w:t> </w:t>
      </w: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باب الأصول والثمار</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ثم عرف الأصول فقال </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 xml:space="preserve">الأصول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جمع أصل وهو ما يتفرغ عنه غيره</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والمراد هنا الدور والأرض والشجر</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 المراد هنا لأن الأصول في الفرائض لها تعريف وفي غيرها من العلوم لها تعريف لكن المراد بالأصول في هذا الموضع قال</w:t>
      </w:r>
      <w:r>
        <w:rPr>
          <w:rFonts w:cs="Traditional Arabic"/>
          <w:color w:val="002060"/>
          <w:kern w:val="2"/>
          <w:sz w:val="24"/>
          <w:szCs w:val="24"/>
          <w:rtl w:val="true"/>
        </w:rPr>
        <w:t>:</w:t>
      </w:r>
      <w:r>
        <w:rPr>
          <w:rFonts w:cs="Traditional Arabic"/>
          <w:b/>
          <w:bCs/>
          <w:color w:val="002060"/>
          <w:kern w:val="2"/>
          <w:sz w:val="24"/>
          <w:szCs w:val="24"/>
          <w:rtl w:val="true"/>
        </w:rPr>
        <w:t xml:space="preserve">  " </w:t>
      </w:r>
      <w:r>
        <w:rPr>
          <w:rFonts w:ascii="Calibri" w:hAnsi="Calibri" w:cs="Traditional Arabic"/>
          <w:b/>
          <w:b/>
          <w:bCs/>
          <w:color w:val="002060"/>
          <w:kern w:val="2"/>
          <w:sz w:val="24"/>
          <w:sz w:val="24"/>
          <w:szCs w:val="24"/>
          <w:rtl w:val="true"/>
        </w:rPr>
        <w:t xml:space="preserve">الدور والأرض والشجر </w:t>
      </w:r>
      <w:r>
        <w:rPr>
          <w:rFonts w:cs="Traditional Arabic"/>
          <w:b/>
          <w:bCs/>
          <w:color w:val="002060"/>
          <w:kern w:val="2"/>
          <w:sz w:val="24"/>
          <w:szCs w:val="24"/>
          <w:rtl w:val="true"/>
        </w:rPr>
        <w:t xml:space="preserve">" </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والثمار جمع ثمر كجبل وجبال وواحد الثمر ثمرة</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بدأ بمسألة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إذا باع دار أو وهبها سواء بعقد البيع أو وهبها أو رهنها أو وقفها أو أوصى بها شمل العقد أرضها</w:t>
      </w:r>
      <w:r>
        <w:rPr>
          <w:rFonts w:cs="Traditional Arabic"/>
          <w:b/>
          <w:bCs/>
          <w:color w:val="002060"/>
          <w:kern w:val="2"/>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نا بدأ يعدد مشمولات العقد وما يدخل في هذا العقد وما يتبع هذا العقد</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شمل العقد أرضها</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ي إذا كانت الأرض يصح بيعها وفسره حتى يستثني الأرض التي لا يصح بيعها</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فإن لم يجز كسواد العراقي فلا</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w:t>
      </w:r>
      <w:r>
        <w:rPr>
          <w:rFonts w:ascii="Calibri" w:hAnsi="Calibri" w:cs="Traditional Arabic"/>
          <w:color w:val="002060"/>
          <w:kern w:val="2"/>
          <w:sz w:val="24"/>
          <w:sz w:val="24"/>
          <w:szCs w:val="24"/>
          <w:rtl w:val="true"/>
        </w:rPr>
        <w:t>لأن هذه الأرض وقفها عمر للمسلمين</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وشمل بنائها وسقفها</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w:t>
      </w:r>
      <w:r>
        <w:rPr>
          <w:rFonts w:ascii="Calibri" w:hAnsi="Calibri" w:cs="Traditional Arabic"/>
          <w:color w:val="002060"/>
          <w:kern w:val="2"/>
          <w:sz w:val="24"/>
          <w:sz w:val="24"/>
          <w:szCs w:val="24"/>
          <w:rtl w:val="true"/>
        </w:rPr>
        <w:t>فالبناء والسقف داخلان في مسمى الدار</w:t>
      </w:r>
      <w:r>
        <w:rPr>
          <w:rFonts w:cs="Traditional Arabic"/>
          <w:color w:val="002060"/>
          <w:kern w:val="2"/>
          <w:sz w:val="24"/>
          <w:szCs w:val="24"/>
          <w:rtl w:val="true"/>
        </w:rPr>
        <w:t>)</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b/>
          <w:b/>
          <w:bCs/>
          <w:color w:val="002060"/>
          <w:kern w:val="2"/>
          <w:sz w:val="24"/>
          <w:sz w:val="24"/>
          <w:szCs w:val="24"/>
          <w:rtl w:val="true"/>
        </w:rPr>
        <w:t>لأنها داخلان في مسمى الدار</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w:t>
      </w:r>
      <w:r>
        <w:rPr>
          <w:rFonts w:ascii="Calibri" w:hAnsi="Calibri" w:cs="Traditional Arabic"/>
          <w:color w:val="002060"/>
          <w:kern w:val="2"/>
          <w:sz w:val="24"/>
          <w:sz w:val="24"/>
          <w:szCs w:val="24"/>
          <w:rtl w:val="true"/>
        </w:rPr>
        <w:t>فهذه التعليلات التي يذكرها المؤلف مفيدة جدا لأنها ضوابط في هذا الباب فذكر هنا</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لأنهما داخلان في مسمى الدار</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ذا من الضوابط كل ما هو داخل في مسمى الدار فهو داخل في البيع ونستفيد منه أنه ضابط في هذا الباب وهذه التعليلات التي يذكرها الفقهاء هي من الأهمية بمكان وتكون في بعض الحالات أشبه بالضوابط في هذا الباب فيستفاد منها في هذا الفرع الذي ذكره ويقاس عليه غيره من الفروع أو يخرج عليه غيره من الفروع في الوقت المعاص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أنهما داخلان في مسمى الدار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وشمل الباب المنصوب وحلقته والسلم والرف المسمورين</w:t>
      </w:r>
      <w:r>
        <w:rPr>
          <w:rFonts w:ascii="Calibri" w:hAnsi="Calibri" w:cs="Calibri"/>
          <w:color w:val="002060"/>
          <w:kern w:val="2"/>
          <w:sz w:val="24"/>
          <w:sz w:val="24"/>
          <w:szCs w:val="24"/>
          <w:rtl w:val="true"/>
        </w:rPr>
        <w:t xml:space="preserve"> </w:t>
      </w:r>
      <w:r>
        <w:rPr>
          <w:rFonts w:cs="Calibri"/>
          <w:color w:val="002060"/>
          <w:kern w:val="2"/>
          <w:sz w:val="24"/>
          <w:szCs w:val="24"/>
          <w:rtl w:val="true"/>
        </w:rPr>
        <w:t>-</w:t>
      </w:r>
      <w:r>
        <w:rPr>
          <w:rFonts w:ascii="Calibri" w:hAnsi="Calibri" w:cs="Traditional Arabic"/>
          <w:color w:val="002060"/>
          <w:kern w:val="2"/>
          <w:sz w:val="24"/>
          <w:sz w:val="24"/>
          <w:szCs w:val="24"/>
          <w:rtl w:val="true"/>
        </w:rPr>
        <w:t xml:space="preserve">أي الدرج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والخابية المدفونة والرحاء المنصوب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الرحا يستخدمها الناس قديماً في طحن الحب البر ونحوه في الغالب وهي من الأشياء الأساسية في البيت وسيأتي الآن أن هناك رحا تحتاني ورحا فوقاني فالرحا التحتاني في الغالب مثبت والرحا العلوي غير ثابت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شمل السلم والرف المسمورين والخابية المدفونة الرحا المنصوبة لأنه متصل بها لمصلحته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ذا الشيء مثل السلم والرف والرحا كل ما هو متصل بها لمصلحتها فهو داخل فيها إذاً هذا ضابط آخر 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لأنه متصل بها لمصلحتها</w:t>
      </w:r>
      <w:r>
        <w:rPr>
          <w:rFonts w:cs="Traditional Arabic"/>
          <w:color w:val="002060"/>
          <w:kern w:val="2"/>
          <w:sz w:val="24"/>
          <w:szCs w:val="24"/>
        </w:rPr>
        <w:t>"</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وهذا تعليل نستفيد أنه ضابط في هذا الباب فالرف المسمور أو السلم الذي يرقى عليه وهو مثبت هذا متصل بالدار لمصلحتها إذاً يدخل في البي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ثلاً في العصر الحاضر لو باع لي شخص دار ثم بعد أن باعها أتى وقلع جميع المكيفات وجميع الأبواب والنوافذ وجميع الإنارة وقال هذه هي الدار هذه يعني الدار المباني فقط نقول هذا غير صحيح</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ماذا ؟ لأنني عندما اشترى الدار أشتريها بما هو يدخل بمسماها وما هو داخل في مصلحتها يحقق فيها الغرض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ا لم يشترط أو يكون هناك اتفاق فإذا لم يتفق أو يشترط فهو راجع للعرف وهذا ضابط أساسي أن من اُختلف فيه هل متصل أو منفصل مع الدار أو يسمى مع الدار يرجع إلى العرف</w:t>
      </w:r>
      <w:r>
        <w:rPr>
          <w:rFonts w:cs="Traditional Arabic"/>
          <w:color w:val="002060"/>
          <w:kern w:val="2"/>
          <w:sz w:val="24"/>
          <w:szCs w:val="24"/>
        </w:rPr>
        <w:t>.</w:t>
      </w:r>
      <w:r>
        <w:rPr>
          <w:rFonts w:cs="Calibri"/>
          <w:color w:val="002060"/>
          <w:kern w:val="2"/>
          <w:sz w:val="24"/>
          <w:szCs w:val="24"/>
        </w:rPr>
        <w:br/>
      </w:r>
      <w:r>
        <w:rPr>
          <w:rFonts w:ascii="Calibri" w:hAnsi="Calibri" w:cs="Traditional Arabic"/>
          <w:color w:val="002060"/>
          <w:kern w:val="2"/>
          <w:sz w:val="24"/>
          <w:sz w:val="24"/>
          <w:szCs w:val="24"/>
          <w:rtl w:val="true"/>
        </w:rPr>
        <w:t>إذاً العرف هو من القواعد الأساسية في هذا الباب أيضاً</w:t>
      </w:r>
      <w:r>
        <w:rPr>
          <w:rFonts w:cs="Traditional Arabic"/>
          <w:color w:val="002060"/>
          <w:kern w:val="2"/>
          <w:sz w:val="24"/>
          <w:szCs w:val="24"/>
          <w:rtl w:val="true"/>
        </w:rPr>
        <w:t>.</w:t>
      </w:r>
      <w:r>
        <w:rPr>
          <w:rFonts w:ascii="Calibri" w:hAnsi="Calibri" w:cs="Traditional Arabic"/>
          <w:color w:val="002060"/>
          <w:kern w:val="2"/>
          <w:sz w:val="24"/>
          <w:sz w:val="24"/>
          <w:szCs w:val="24"/>
          <w:rtl w:val="true"/>
        </w:rPr>
        <w:t>ما تعارف الناس عليه هل هو متصل بها أو منفصل فيرجع فيه إلى العرف</w:t>
      </w:r>
      <w:r>
        <w:rPr>
          <w:rFonts w:ascii="Calibri" w:hAnsi="Calibri" w:cs="Calibri"/>
          <w:color w:val="002060"/>
          <w:kern w:val="2"/>
          <w:sz w:val="24"/>
          <w:sz w:val="24"/>
          <w:szCs w:val="24"/>
        </w:rPr>
        <w:t xml:space="preserve"> </w:t>
      </w:r>
      <w:r>
        <w:rPr>
          <w:rFonts w:cs="Calibri"/>
          <w:color w:val="002060"/>
          <w:kern w:val="2"/>
          <w:sz w:val="24"/>
          <w:szCs w:val="24"/>
        </w:rPr>
        <w:t>.</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 xml:space="preserve">قال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لأنه متصل بها وداخل في مصلحتها أشبه بالحيطان</w:t>
      </w:r>
      <w:r>
        <w:rPr>
          <w:rFonts w:ascii="Calibri" w:hAnsi="Calibri" w:cs="Traditional Arabic"/>
          <w:color w:val="002060"/>
          <w:kern w:val="2"/>
          <w:sz w:val="24"/>
          <w:sz w:val="24"/>
          <w:szCs w:val="24"/>
          <w:rtl w:val="true"/>
        </w:rPr>
        <w:t xml:space="preserve"> </w:t>
      </w:r>
      <w:r>
        <w:rPr>
          <w:rFonts w:ascii="Calibri" w:hAnsi="Calibri" w:cs="Traditional Arabic"/>
          <w:b/>
          <w:b/>
          <w:bCs/>
          <w:color w:val="002060"/>
          <w:kern w:val="2"/>
          <w:sz w:val="24"/>
          <w:sz w:val="24"/>
          <w:szCs w:val="24"/>
          <w:rtl w:val="true"/>
        </w:rPr>
        <w:t>ويتحقق فيه الغرض</w:t>
      </w:r>
      <w:r>
        <w:rPr>
          <w:rFonts w:cs="Calibri"/>
          <w:color w:val="002060"/>
          <w:kern w:val="2"/>
          <w:sz w:val="24"/>
          <w:szCs w:val="24"/>
          <w:rtl w:val="true"/>
        </w:rPr>
        <w:t xml:space="preserve">" </w:t>
      </w:r>
      <w:r>
        <w:rPr>
          <w:rFonts w:ascii="Calibri" w:hAnsi="Calibri" w:cs="Traditional Arabic"/>
          <w:color w:val="002060"/>
          <w:kern w:val="2"/>
          <w:sz w:val="24"/>
          <w:sz w:val="24"/>
          <w:szCs w:val="24"/>
          <w:rtl w:val="true"/>
        </w:rPr>
        <w:t xml:space="preserve">كأنه مثل الحيطان التي تدخل في مسمى الدار بلا إشكال </w:t>
      </w:r>
      <w:r>
        <w:rPr>
          <w:rFonts w:ascii="Calibri" w:hAnsi="Calibri" w:cs="Traditional Arabic"/>
          <w:b/>
          <w:b/>
          <w:bCs/>
          <w:color w:val="002060"/>
          <w:kern w:val="2"/>
          <w:sz w:val="24"/>
          <w:sz w:val="24"/>
          <w:szCs w:val="24"/>
          <w:rtl w:val="true"/>
        </w:rPr>
        <w:t>وكذا المعدن الجامد</w:t>
      </w:r>
      <w:r>
        <w:rPr>
          <w:rFonts w:ascii="Calibri" w:hAnsi="Calibri" w:cs="Traditional Arabic"/>
          <w:color w:val="002060"/>
          <w:kern w:val="2"/>
          <w:sz w:val="24"/>
          <w:sz w:val="24"/>
          <w:szCs w:val="24"/>
          <w:rtl w:val="true"/>
        </w:rPr>
        <w:t xml:space="preserve"> وهنا أشار إلى المعدن الجامد لأنه أساسي في الدار </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ما فيها من شجر وعرش</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و كان هناك نخل أو أشجار أو عريش مثل المظلة في وقتنا الحالي فهي تدخل في مسمى البيع من نصيب المشتري الآن أشياء لا تدخل فيها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دون ما هو مودع فيها من كنز مدفون أو حجر مدفون</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 xml:space="preserve">ـ والآن بدأ يعدد الأشياء المنفصلة التي لا تدخل منها ـ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منفصل منها كحبل ودلو وبكرة وقفل وفرش ومفتاح</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كما هو في عصره أما الآن فهو لا يدخل الدار إلا بهذا المفتاح لكن هذا في عصره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معدن جاري و ماء نبع وحجر رحا فوقاني</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أنه في الغالب غير ثابت قال</w:t>
      </w:r>
      <w:r>
        <w:rPr>
          <w:rFonts w:cs="Calibri"/>
          <w:b/>
          <w:bCs/>
          <w:color w:val="002060"/>
          <w:kern w:val="2"/>
          <w:sz w:val="24"/>
          <w:szCs w:val="24"/>
          <w:rtl w:val="true"/>
        </w:rPr>
        <w:t xml:space="preserve">" </w:t>
      </w:r>
      <w:r>
        <w:rPr>
          <w:rFonts w:ascii="Calibri" w:hAnsi="Calibri" w:cs="Traditional Arabic"/>
          <w:b/>
          <w:b/>
          <w:bCs/>
          <w:color w:val="002060"/>
          <w:kern w:val="2"/>
          <w:sz w:val="24"/>
          <w:sz w:val="24"/>
          <w:szCs w:val="24"/>
          <w:rtl w:val="true"/>
        </w:rPr>
        <w:t>لأنه غير متصل بها واللفظ لا يتناول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هذا ضابط لأنه غير متصل – وما كان غير متصل لا يدخل في العقد إلا بالاشتراط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اللفظ لا يتناوله لأنه لم يشترط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هذا ضابط فيما لا يدخل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قال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ولو كانت الصيغة المتلفظ بها مثل الطاحونة أو المعصرة فهو يشمل جميع أجزائها</w:t>
      </w:r>
      <w:r>
        <w:rPr>
          <w:rFonts w:ascii="Calibri" w:hAnsi="Calibri" w:cs="Calibri"/>
          <w:b/>
          <w:b/>
          <w:bCs/>
          <w:color w:val="002060"/>
          <w:kern w:val="2"/>
          <w:sz w:val="24"/>
          <w:sz w:val="24"/>
          <w:szCs w:val="24"/>
          <w:rtl w:val="true"/>
        </w:rPr>
        <w:t xml:space="preserve"> </w:t>
      </w:r>
      <w:r>
        <w:rPr>
          <w:rFonts w:cs="Calibri"/>
          <w:b/>
          <w:bCs/>
          <w:color w:val="002060"/>
          <w:kern w:val="2"/>
          <w:sz w:val="24"/>
          <w:szCs w:val="24"/>
          <w:rtl w:val="true"/>
        </w:rPr>
        <w:t>"</w:t>
      </w:r>
      <w:r>
        <w:rPr>
          <w:rFonts w:ascii="Calibri" w:hAnsi="Calibri" w:cs="Traditional Arabic"/>
          <w:color w:val="002060"/>
          <w:kern w:val="2"/>
          <w:sz w:val="24"/>
          <w:sz w:val="24"/>
          <w:szCs w:val="24"/>
          <w:rtl w:val="true"/>
        </w:rPr>
        <w:t>دخل الفوقاني كالتحتاني</w:t>
      </w:r>
      <w:r>
        <w:rPr>
          <w:rFonts w:cs="Traditional Arabic"/>
          <w:color w:val="002060"/>
          <w:kern w:val="2"/>
          <w:sz w:val="24"/>
          <w:szCs w:val="24"/>
        </w:rPr>
        <w:t>.</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 xml:space="preserve">بدأ الآن في مثال آخر قال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وإن باع أرضاً أو وهبها أو أوقفها أو رهنها أو أقر أو أوصى بها ولو لم يقل بحقوقها</w:t>
      </w:r>
      <w:r>
        <w:rPr>
          <w:rFonts w:ascii="Calibri" w:hAnsi="Calibri" w:cs="Traditional Arabic"/>
          <w:color w:val="002060"/>
          <w:kern w:val="2"/>
          <w:sz w:val="24"/>
          <w:sz w:val="24"/>
          <w:szCs w:val="24"/>
          <w:rtl w:val="true"/>
        </w:rPr>
        <w:t xml:space="preserve"> أي لا يحتاج أن يضع ضوابط أو احترازات وإنما قال بعتك هذه الأرض يشمل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قال </w:t>
      </w:r>
      <w:r>
        <w:rPr>
          <w:rFonts w:ascii="Calibri" w:hAnsi="Calibri" w:cs="Traditional Arabic"/>
          <w:b/>
          <w:b/>
          <w:bCs/>
          <w:color w:val="002060"/>
          <w:kern w:val="2"/>
          <w:sz w:val="24"/>
          <w:sz w:val="24"/>
          <w:szCs w:val="24"/>
          <w:rtl w:val="true"/>
        </w:rPr>
        <w:t>شمل العقد غرسها وبنائه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ا يأتي ويقلع هذا الشجر أو النخل لأنه لا يدخل في البيع ويقول أنا بعتك أرض لأنه باعها بما فيها من غرس وبنائها </w:t>
      </w:r>
      <w:r>
        <w:rPr>
          <w:rFonts w:ascii="Calibri" w:hAnsi="Calibri" w:cs="Traditional Arabic"/>
          <w:b/>
          <w:b/>
          <w:bCs/>
          <w:color w:val="002060"/>
          <w:kern w:val="2"/>
          <w:sz w:val="24"/>
          <w:sz w:val="24"/>
          <w:szCs w:val="24"/>
          <w:rtl w:val="true"/>
        </w:rPr>
        <w:t>لأنهما من حقوقها</w:t>
      </w:r>
      <w:r>
        <w:rPr>
          <w:rFonts w:ascii="Calibri" w:hAnsi="Calibri" w:cs="Traditional Arabic"/>
          <w:color w:val="002060"/>
          <w:kern w:val="2"/>
          <w:sz w:val="24"/>
          <w:sz w:val="24"/>
          <w:szCs w:val="24"/>
          <w:rtl w:val="true"/>
        </w:rPr>
        <w:t xml:space="preserve"> وجرى العرف بذلك قال في الحاشية</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ويتخذان للبقاء وكذا إن باع ونحوه بستا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و باع مزرعة أو بستان فإنه يأخذ هذا الحكم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أنه اسم للأرض والشجر البستان اسم للأرض التي فيها شجر هذا هو البستان في عرف الناس فيشمل الأرض وما فيها من شجر ونحو ذلك قال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لأنه اسم للأرض والشجر والحائط</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إذا كان فيها حائط أو سور في هذا البستان يدخل </w:t>
      </w:r>
      <w:r>
        <w:rPr>
          <w:rFonts w:ascii="Calibri" w:hAnsi="Calibri" w:cs="Traditional Arabic"/>
          <w:b/>
          <w:b/>
          <w:bCs/>
          <w:color w:val="002060"/>
          <w:kern w:val="2"/>
          <w:sz w:val="24"/>
          <w:sz w:val="24"/>
          <w:szCs w:val="24"/>
          <w:rtl w:val="true"/>
        </w:rPr>
        <w:t>فيه</w:t>
      </w:r>
      <w:r>
        <w:rPr>
          <w:rFonts w:ascii="Calibri" w:hAnsi="Calibri" w:cs="Calibri"/>
          <w:b/>
          <w:b/>
          <w:bCs/>
          <w:color w:val="002060"/>
          <w:kern w:val="2"/>
          <w:sz w:val="24"/>
          <w:sz w:val="24"/>
          <w:szCs w:val="24"/>
          <w:rtl w:val="true"/>
        </w:rPr>
        <w:t xml:space="preserve"> </w:t>
      </w:r>
      <w:r>
        <w:rPr>
          <w:rFonts w:cs="Calibri"/>
          <w:b/>
          <w:bCs/>
          <w:color w:val="002060"/>
          <w:kern w:val="2"/>
          <w:sz w:val="24"/>
          <w:szCs w:val="24"/>
          <w:rtl w:val="true"/>
        </w:rPr>
        <w:t>"</w:t>
      </w:r>
      <w:r>
        <w:rPr>
          <w:rFonts w:ascii="Calibri" w:hAnsi="Calibri" w:cs="Traditional Arabic"/>
          <w:b/>
          <w:b/>
          <w:bCs/>
          <w:color w:val="002060"/>
          <w:kern w:val="2"/>
          <w:sz w:val="24"/>
          <w:sz w:val="24"/>
          <w:szCs w:val="24"/>
          <w:rtl w:val="true"/>
        </w:rPr>
        <w:t>وإن كان فيه زرع لا يحصد إلا مرة مثل البر والشعي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أن بعض الزروع تحصد مرة ، وبعض الزروع تحصد مراراً كالبرسيم</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فما كان يحصد مرة واحدة كبر وشعير فلبائع ونحوه مبقى إلى أول وقت أخذ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كون من نصيبه يحصده عند أول وقت أخذه يحصده عند وقت الحصاد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بلا أجر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نفرض أن الشراء وقت محرم والحصاد يكون في صفر أو في ربيع أول أو ثاني فبقائه شهر أو شهرين تبقى بلا أجرة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ما لم يشترط هذا الزرع المشتري</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إذا اشترطه فهو له امتلكه بالاشتراط وإن كان يجز مراراً</w:t>
      </w:r>
      <w:r>
        <w:rPr>
          <w:rFonts w:cs="Calibri"/>
          <w:color w:val="002060"/>
          <w:kern w:val="2"/>
          <w:sz w:val="24"/>
          <w:szCs w:val="24"/>
        </w:rPr>
        <w:t>.</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 xml:space="preserve">إذاً هو ذكر حالتين الحالة الأولى الزراع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 xml:space="preserve">يجز مرة واحدة يكون من نصيب البائع وإذا كان يحز مداراً كرطبة وبقول الرطبة مثل علف الدواب أو يلقط مراراً كالقثاء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 xml:space="preserve">الخيار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وباذنجان وكذا نحو ورد فأصوله للمشتري</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لأنها تراد للبقاء والاستمرار فهي كالشجرة فهذا لا إشكال فيه قال</w:t>
      </w:r>
      <w:r>
        <w:rPr>
          <w:rFonts w:ascii="Calibri" w:hAnsi="Calibri" w:cs="Traditional Arabic"/>
          <w:b/>
          <w:b/>
          <w:bCs/>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والجزة واللقطة الظاهرتان عند البيع للبائع</w:t>
      </w:r>
      <w:r>
        <w:rPr>
          <w:rFonts w:ascii="Calibri" w:hAnsi="Calibri" w:cs="Traditional Arabic"/>
          <w:color w:val="002060"/>
          <w:kern w:val="2"/>
          <w:sz w:val="24"/>
          <w:sz w:val="24"/>
          <w:szCs w:val="24"/>
          <w:rtl w:val="true"/>
        </w:rPr>
        <w:t xml:space="preserve"> </w:t>
      </w:r>
      <w:r>
        <w:rPr>
          <w:rFonts w:ascii="Calibri" w:hAnsi="Calibri" w:cs="Traditional Arabic"/>
          <w:b/>
          <w:b/>
          <w:bCs/>
          <w:color w:val="002060"/>
          <w:kern w:val="2"/>
          <w:sz w:val="24"/>
          <w:sz w:val="24"/>
          <w:szCs w:val="24"/>
          <w:rtl w:val="true"/>
        </w:rPr>
        <w:t>وكذا زهر تفتح مثله لأنه كالثمر المؤبر</w:t>
      </w:r>
      <w:r>
        <w:rPr>
          <w:rFonts w:cs="Calibri"/>
          <w:b/>
          <w:bCs/>
          <w:color w:val="002060"/>
          <w:kern w:val="2"/>
          <w:sz w:val="24"/>
          <w:szCs w:val="24"/>
          <w:rtl w:val="true"/>
        </w:rPr>
        <w:t xml:space="preserve">" </w:t>
      </w:r>
      <w:r>
        <w:rPr>
          <w:rFonts w:ascii="Calibri" w:hAnsi="Calibri" w:cs="Traditional Arabic"/>
          <w:color w:val="002060"/>
          <w:kern w:val="2"/>
          <w:sz w:val="24"/>
          <w:sz w:val="24"/>
          <w:szCs w:val="24"/>
          <w:rtl w:val="true"/>
        </w:rPr>
        <w:t>المؤبر بمعنى التلقيح هو التأبير وستأتي أحكامه</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على البائع قطعها في الحال</w:t>
      </w:r>
      <w:r>
        <w:rPr>
          <w:rFonts w:ascii="Calibri" w:hAnsi="Calibri" w:cs="Traditional Arabic"/>
          <w:color w:val="002060"/>
          <w:kern w:val="2"/>
          <w:sz w:val="24"/>
          <w:sz w:val="24"/>
          <w:szCs w:val="24"/>
          <w:rtl w:val="true"/>
        </w:rPr>
        <w:t xml:space="preserve"> ـ يقصد الجزة ـ </w:t>
      </w:r>
      <w:r>
        <w:rPr>
          <w:rFonts w:ascii="Calibri" w:hAnsi="Calibri" w:cs="Traditional Arabic"/>
          <w:b/>
          <w:b/>
          <w:bCs/>
          <w:color w:val="002060"/>
          <w:kern w:val="2"/>
          <w:sz w:val="24"/>
          <w:sz w:val="24"/>
          <w:szCs w:val="24"/>
          <w:rtl w:val="true"/>
        </w:rPr>
        <w:t>وإن اشترط المشتري ذلك صح الشرط وكان له كالثمر المؤبر</w:t>
      </w:r>
      <w:r>
        <w:rPr>
          <w:rFonts w:ascii="Calibri" w:hAnsi="Calibri" w:cs="Traditional Arabic"/>
          <w:color w:val="002060"/>
          <w:kern w:val="2"/>
          <w:sz w:val="24"/>
          <w:sz w:val="24"/>
          <w:szCs w:val="24"/>
          <w:rtl w:val="true"/>
        </w:rPr>
        <w:t xml:space="preserve"> ـ والتأبير هو التلقيح ـ </w:t>
      </w:r>
      <w:r>
        <w:rPr>
          <w:rFonts w:ascii="Calibri" w:hAnsi="Calibri" w:cs="Traditional Arabic"/>
          <w:b/>
          <w:b/>
          <w:bCs/>
          <w:color w:val="002060"/>
          <w:kern w:val="2"/>
          <w:sz w:val="24"/>
          <w:sz w:val="24"/>
          <w:szCs w:val="24"/>
          <w:rtl w:val="true"/>
        </w:rPr>
        <w:t>إذا اشترطه مشتري الشجر</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ويثبت الخيار لمشتري ظن دخول ما ليس له من زرع وثمر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ذه المسائل تكون للبائع إلا أن يشترطه المشتري</w:t>
      </w:r>
      <w:r>
        <w:rPr>
          <w:rFonts w:cs="Calibri"/>
          <w:color w:val="002060"/>
          <w:kern w:val="2"/>
          <w:sz w:val="24"/>
          <w:szCs w:val="24"/>
        </w:rPr>
        <w:t>.</w:t>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مسائل في باب الأصول والثمار</w:t>
      </w:r>
      <w:r>
        <w:rPr>
          <w:rFonts w:cs="Traditional Arabic"/>
          <w:b/>
          <w:bCs/>
          <w:color w:val="002060"/>
          <w:kern w:val="2"/>
          <w:sz w:val="24"/>
          <w:szCs w:val="24"/>
          <w:u w:val="single"/>
          <w:rtl w:val="true"/>
        </w:rPr>
        <w:t>:</w:t>
      </w:r>
      <w:r>
        <w:rPr>
          <w:rFonts w:cs="Calibri"/>
          <w:color w:val="002060"/>
          <w:kern w:val="2"/>
          <w:sz w:val="24"/>
          <w:szCs w:val="24"/>
          <w:rtl w:val="true"/>
        </w:rPr>
        <w:br/>
      </w:r>
      <w:r>
        <w:rPr>
          <w:rFonts w:ascii="Calibri" w:hAnsi="Calibri" w:cs="Traditional Arabic"/>
          <w:color w:val="002060"/>
          <w:kern w:val="2"/>
          <w:sz w:val="24"/>
          <w:sz w:val="24"/>
          <w:szCs w:val="24"/>
          <w:rtl w:val="true"/>
        </w:rPr>
        <w:t>ـ مسألة وهي أنه إذا لم يكن يعلم أن هذه الأشياء لا تدخل</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قال مثلا المشتري أنا اشتريت الدار واعتقدت أن الأثاث داخل في البيع مثلاً أو قال إني اشتريت هذا البستان واعتقدت أن هذه المعدات داخلة في البيع لم أعتقد أن هذه المعدات لا تدخل في هذا البيع وإنما دفعت هذا الثمن بناء على أن هذه الأشياء داخلة في هذا البي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نقول في هذه الحالة إذا ثبت أنه لم يكن يعلم أو ذكر أنه لا يعلم هذا الشيء فانه يثبت له الخيار يعني بمعنى أن له خيار الفسخ وهذا ما عبر عنه المؤلف رحمه الله تعالى قال</w:t>
      </w:r>
      <w:r>
        <w:rPr>
          <w:rFonts w:cs="Traditional Arabic"/>
          <w:color w:val="002060"/>
          <w:kern w:val="2"/>
          <w:sz w:val="24"/>
          <w:szCs w:val="24"/>
          <w:rtl w:val="true"/>
        </w:rPr>
        <w:t xml:space="preserve">:  " </w:t>
      </w:r>
      <w:r>
        <w:rPr>
          <w:rFonts w:ascii="Calibri" w:hAnsi="Calibri" w:cs="Traditional Arabic"/>
          <w:b/>
          <w:b/>
          <w:bCs/>
          <w:color w:val="002060"/>
          <w:kern w:val="2"/>
          <w:sz w:val="24"/>
          <w:sz w:val="24"/>
          <w:szCs w:val="24"/>
          <w:rtl w:val="true"/>
        </w:rPr>
        <w:t>ويثبت الخيار لمشتري ظن دخول ما ليس له من زرع وثم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إذاً هذا من المواضع التي يثبت فيها الخيار وقال</w:t>
      </w:r>
      <w:r>
        <w:rPr>
          <w:rFonts w:cs="Traditional Arabic"/>
          <w:color w:val="002060"/>
          <w:kern w:val="2"/>
          <w:sz w:val="24"/>
          <w:szCs w:val="24"/>
          <w:rtl w:val="true"/>
        </w:rPr>
        <w:t xml:space="preserve">: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ويثبت الخيار لمشتر ظن دخول ما ليس له من زرع وثمر كما لو جهل وجودهم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حتى في مثل أيضاً الجزة يعني هو الآن يتكلم عن آخر مسألة ذكرها المؤلف في مثل الجزة التي قلنا تكون للبائع كما ذكر المؤلف الظاهرة عند البيع الجزة الظاهرة عند البيع أو اللقطة الظاهرة عند البيع 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هي للبائع</w:t>
      </w:r>
      <w:r>
        <w:rPr>
          <w:rFonts w:cs="Traditional Arabic"/>
          <w:color w:val="002060"/>
          <w:kern w:val="2"/>
          <w:sz w:val="24"/>
          <w:szCs w:val="24"/>
          <w:rtl w:val="true"/>
        </w:rPr>
        <w:t>"</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فعندما جاء مثلاً هذا المشتري ورأى الثمار كثيرة في هذا وقدرها بمبلغ معين واشترى البستان بناء على السع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بستان والثمرة الكثيرة الموجودة فيه فقال أنا ظننت أن هذه الثمار كلها داخلة في البيع فتبين أنها غير داخلة فأنا متضرر الآ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نقول نعم يثبت له الخيا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الشرع أثبت للإنسان الخيار في مواضع كثيرة حتى لا يشتري إلا وهو راضي في هذا التعاقد فهذا من كمال الشريعة التي لاحظنا الأحكام التي وردت في هذا الباب حتى لا يقع هناك خلاف وأيضاً ثبوت الخيار في بعض المواضع حتى يكون هناك كمال الرضا في التعاقد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 المؤلف رحمه الله تعالى فص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ومن باع أو هب أو رهن نخلا تشقق طلعه</w:t>
      </w:r>
      <w:r>
        <w:rPr>
          <w:rFonts w:cs="Traditional Arabic"/>
          <w:color w:val="002060"/>
          <w:kern w:val="2"/>
          <w:sz w:val="24"/>
          <w:szCs w:val="24"/>
          <w:rtl w:val="true"/>
        </w:rPr>
        <w:t>"</w:t>
      </w:r>
      <w:r>
        <w:rPr>
          <w:rFonts w:ascii="Calibri" w:hAnsi="Calibri" w:cs="Traditional Arabic"/>
          <w:color w:val="002060"/>
          <w:kern w:val="2"/>
          <w:sz w:val="24"/>
          <w:sz w:val="24"/>
          <w:szCs w:val="24"/>
          <w:rtl w:val="true"/>
        </w:rPr>
        <w:t xml:space="preserve">الآن تكلم في أصل من الأصول وهو الشجر وعلى الخصوص في النخل </w:t>
      </w:r>
      <w:r>
        <w:rPr>
          <w:rFonts w:ascii="Calibri" w:hAnsi="Calibri" w:cs="Traditional Arabic"/>
          <w:b/>
          <w:b/>
          <w:bCs/>
          <w:color w:val="002060"/>
          <w:kern w:val="2"/>
          <w:sz w:val="24"/>
          <w:sz w:val="24"/>
          <w:szCs w:val="24"/>
          <w:rtl w:val="true"/>
        </w:rPr>
        <w:t>قال</w:t>
      </w:r>
      <w:r>
        <w:rPr>
          <w:rFonts w:cs="Calibri"/>
          <w:b/>
          <w:bCs/>
          <w:color w:val="002060"/>
          <w:kern w:val="2"/>
          <w:sz w:val="24"/>
          <w:szCs w:val="24"/>
          <w:rtl w:val="true"/>
        </w:rPr>
        <w:t>:</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ومن باع نخلا تشقق طلعه ولو لم يؤبّر</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نخل كما هو معلوم يتشقق عند قرب التلقيح حتى يلقح بأمر الله سبحانه وتعالى فلو باع النخل بعد أن تشقق الطلع؛ وسيأتي الحديث أنه أناطه بالتأبير التلقيح</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مؤلف مشى ـ وهو أحد القولين في المذهب ـ</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 xml:space="preserve">على أنه يكفيه التشقق </w:t>
      </w:r>
      <w:r>
        <w:rPr>
          <w:rFonts w:ascii="Calibri" w:hAnsi="Calibri" w:cs="Traditional Arabic"/>
          <w:b/>
          <w:b/>
          <w:bCs/>
          <w:color w:val="002060"/>
          <w:kern w:val="2"/>
          <w:sz w:val="24"/>
          <w:sz w:val="24"/>
          <w:szCs w:val="24"/>
          <w:rtl w:val="true"/>
        </w:rPr>
        <w:t>ولو لم يؤبر</w:t>
      </w:r>
      <w:r>
        <w:rPr>
          <w:rFonts w:ascii="Calibri" w:hAnsi="Calibri" w:cs="Traditional Arabic"/>
          <w:color w:val="002060"/>
          <w:kern w:val="2"/>
          <w:sz w:val="24"/>
          <w:sz w:val="24"/>
          <w:szCs w:val="24"/>
          <w:rtl w:val="true"/>
        </w:rPr>
        <w:t xml:space="preserve"> لأنه مما ينضبط ويعرف ويُرى</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المؤلف مشى على أنه يحصل بالتشقق والحديث كما سيأتي وهو الرواية الأخرى اختارها شيخ الإسلام الرواية الأخرى أنه مناط بالتأبير كما هو ظاهر النص و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ومن باع أرضاً ومن باع نخل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الآن الكلام في النخل الذي تشقق </w:t>
      </w:r>
      <w:r>
        <w:rPr>
          <w:rFonts w:ascii="Calibri" w:hAnsi="Calibri" w:cs="Traditional Arabic"/>
          <w:b/>
          <w:b/>
          <w:bCs/>
          <w:color w:val="002060"/>
          <w:kern w:val="2"/>
          <w:sz w:val="24"/>
          <w:sz w:val="24"/>
          <w:szCs w:val="24"/>
          <w:rtl w:val="true"/>
        </w:rPr>
        <w:t>قال</w:t>
      </w:r>
      <w:r>
        <w:rPr>
          <w:rFonts w:cs="Traditional Arabic"/>
          <w:b/>
          <w:bCs/>
          <w:color w:val="002060"/>
          <w:kern w:val="2"/>
          <w:sz w:val="24"/>
          <w:szCs w:val="24"/>
          <w:rtl w:val="true"/>
        </w:rPr>
        <w:t>: "</w:t>
      </w:r>
      <w:r>
        <w:rPr>
          <w:rFonts w:ascii="Calibri" w:hAnsi="Calibri" w:cs="Traditional Arabic"/>
          <w:b/>
          <w:b/>
          <w:bCs/>
          <w:color w:val="002060"/>
          <w:kern w:val="2"/>
          <w:sz w:val="24"/>
          <w:sz w:val="24"/>
          <w:szCs w:val="24"/>
          <w:rtl w:val="true"/>
        </w:rPr>
        <w:t>ومن باع نخلاً تشقق طلعه ولو لم يؤب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ولو لم يلقح فالثمر لبائع هذا هو الحكم أن من باع نخلاً بعد التشقق بالنسبة للطلع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فإن الثمر يكون للبائع</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أنه تشقق وهو في ملكه أو أبّر على القول الآخر وهو في ملكه هذا هو الحكم الشرعي في هذه المسأل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إذا باع النخل بعد أن لُقح أو بعد أن تشقق فالثمر الذي سيحصل يكون للبائع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إلا أن يشترطه المشتري</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فهذا هو الحكم الشرعي أن هذا الثمر الذي سيحصل بإذن الله تعالى هو من نصيب البائع وليس من نصيب المشتري إلا إذا اشترطه المشتري</w:t>
      </w:r>
      <w:r>
        <w:rPr>
          <w:rFonts w:cs="Traditional Arabic"/>
          <w:color w:val="002060"/>
          <w:kern w:val="2"/>
          <w:sz w:val="24"/>
          <w:szCs w:val="24"/>
        </w:rPr>
        <w:t>.</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لكن هل العبرة بالتشقق أو بالتأبير خلاف بين الفقهاء وخلاف في المذهب المؤلف مشى على أنه يكفي التشقق 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ومن باع نخلا تشقق طلعه ولو لم يؤبر</w:t>
      </w:r>
      <w:r>
        <w:rPr>
          <w:rFonts w:cs="Traditional Arabic"/>
          <w:b/>
          <w:bCs/>
          <w:color w:val="002060"/>
          <w:kern w:val="2"/>
          <w:sz w:val="24"/>
          <w:szCs w:val="24"/>
          <w:rtl w:val="true"/>
        </w:rPr>
        <w:t>"</w:t>
      </w:r>
      <w:r>
        <w:rPr>
          <w:rFonts w:cs="Traditional Arabic"/>
          <w:color w:val="002060"/>
          <w:kern w:val="2"/>
          <w:sz w:val="24"/>
          <w:szCs w:val="24"/>
          <w:rtl w:val="true"/>
        </w:rPr>
        <w:t xml:space="preserve"> ( </w:t>
      </w:r>
      <w:r>
        <w:rPr>
          <w:rFonts w:ascii="Calibri" w:hAnsi="Calibri" w:cs="Traditional Arabic"/>
          <w:color w:val="002060"/>
          <w:kern w:val="2"/>
          <w:sz w:val="24"/>
          <w:sz w:val="24"/>
          <w:szCs w:val="24"/>
          <w:rtl w:val="true"/>
        </w:rPr>
        <w:t xml:space="preserve">ولو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كما هو معلوم إشارة إلى الخلاف القوي في المذهب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لو لم يؤبر فالثمر لبائع مبقى إلى الجذاذ</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إلي أن تجذ وتصرم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إلا أن يشترطه مشتري ونحو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قوله صلى الله عليه وسلم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من ابتاع نخلا بعد أن تؤبر فثمرتها للذي باعها إلا أن يشترطها المبتاع</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متفق عليه إذاً ظاهر النص أناطه بالتأبير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والتأبير التلقيح فسر التأبير أنه التلقيح وإنما نص عليه في الحديث والحكم منوط بالتشقق لملازمته له غالباً</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ذا توجيه المؤلف رحمه الله تعالى</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لو قيل بأنه يناط الحكم بالتأبير فعلاً لكان أقرب إلى ظاهر النص</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إذاً الحكم انه إذا باع النخل وقد تشقق أو أُبر على القول الآخر فالثمرة التي ستحصل ستكون من نصيب البائع هذا هو الحكم الشرعي الذي نص عليه الحديث</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كذا لو صالح بالنخ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سواء كان بالبيع أو بالمصالحة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أو جعله أجرة أو صداقا أو عوض خلع بخلاف وقف ووصية فإن الثمرة تدخل فيهما</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 xml:space="preserve">يعني في الوقف والوصية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أُبرت أو لم تؤبر</w:t>
      </w:r>
      <w:r>
        <w:rPr>
          <w:rFonts w:ascii="Calibri" w:hAnsi="Calibri" w:cs="Traditional Arabic"/>
          <w:color w:val="002060"/>
          <w:kern w:val="2"/>
          <w:sz w:val="24"/>
          <w:sz w:val="24"/>
          <w:szCs w:val="24"/>
          <w:rtl w:val="true"/>
        </w:rPr>
        <w:t xml:space="preserve"> </w:t>
      </w:r>
      <w:r>
        <w:rPr>
          <w:rFonts w:ascii="Calibri" w:hAnsi="Calibri" w:cs="Traditional Arabic"/>
          <w:b/>
          <w:b/>
          <w:bCs/>
          <w:color w:val="002060"/>
          <w:kern w:val="2"/>
          <w:sz w:val="24"/>
          <w:sz w:val="24"/>
          <w:szCs w:val="24"/>
          <w:rtl w:val="true"/>
        </w:rPr>
        <w:t>كفسخٍ لعيبٍ وغيرهِ وكذلك شجر العنب والتوت والرمان وغيره</w:t>
      </w:r>
      <w:r>
        <w:rPr>
          <w:rFonts w:cs="Traditional Arabic"/>
          <w:b/>
          <w:bCs/>
          <w:color w:val="002060"/>
          <w:kern w:val="2"/>
          <w:sz w:val="24"/>
          <w:szCs w:val="24"/>
        </w:rPr>
        <w:t>"</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يعني لو بيع 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والرمان وغيره كجميز يعني مثل التين ونحوه من كل شجر لا قشر على ثمرته فإذا بيع ونحوه بعد ظهور الثمرة كانت للبائع ونحوه إذا كان العقد عقد بيع ونحوه إذا كان العقد عقد آخر وكذا ما ظهر من نوره كالمشمش والتفاح وما خرج من أكمامه</w:t>
      </w:r>
      <w:r>
        <w:rPr>
          <w:rFonts w:ascii="Calibri" w:hAnsi="Calibri" w:cs="Traditional Arabic"/>
          <w:color w:val="002060"/>
          <w:kern w:val="2"/>
          <w:sz w:val="24"/>
          <w:sz w:val="24"/>
          <w:szCs w:val="24"/>
          <w:rtl w:val="true"/>
        </w:rPr>
        <w:t xml:space="preserve"> جمع كم وهو الغلاف </w:t>
      </w:r>
      <w:r>
        <w:rPr>
          <w:rFonts w:ascii="Calibri" w:hAnsi="Calibri" w:cs="Traditional Arabic"/>
          <w:b/>
          <w:b/>
          <w:bCs/>
          <w:color w:val="002060"/>
          <w:kern w:val="2"/>
          <w:sz w:val="24"/>
          <w:sz w:val="24"/>
          <w:szCs w:val="24"/>
          <w:rtl w:val="true"/>
        </w:rPr>
        <w:t>كالورد والبنفسج والقطن الذي يحمل في كل سنة وهكذا باقي يعني الشجر والغرس ونحو ذلك</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أن ذلك كله بمثابة تشقق الطلع لأنه يحصل فيه التلقيح وذكره لهذه الأشياء بمثابة تشقق الطلع</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وما قبل ذلك</w:t>
      </w:r>
      <w:r>
        <w:rPr>
          <w:rFonts w:ascii="Calibri" w:hAnsi="Calibri" w:cs="Traditional Arabic"/>
          <w:color w:val="002060"/>
          <w:kern w:val="2"/>
          <w:sz w:val="24"/>
          <w:sz w:val="24"/>
          <w:szCs w:val="24"/>
          <w:rtl w:val="true"/>
        </w:rPr>
        <w:t xml:space="preserve"> يعني هذا الآن ذكر الحكم الأساسي ويفسره أيضاً 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ما قبل ذلك أي قبل التشقق في الطلع والظهور في نحو العنب والتوت والمشمش والخروج من الأكمام في نحو الورد والقطن والورق فلمشترٍ</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 xml:space="preserve">يعني إذا باعه قبل التشقق باع النخل أو باع هذه المزروعات قبل التشقق وما هو في حكم التشقق فيكون للمشتري هذا مقتضي الحكم إذا كان بعد التشقق يكون للبائع فما قبله يكون للمشتري وما قبل ذلك فلمشترٍ ونحوه لمفهوم الحديث السابق في النخل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من باع نخلاً بعد أن تؤبر فثمرتها للبائع</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قيد كونها للبائع بالتأبير وما عداه فبالقياس عليه أي ماعدا النخل هذا فبالقياس عليه</w:t>
      </w:r>
      <w:r>
        <w:rPr>
          <w:rFonts w:cs="Traditional Arabic"/>
          <w:color w:val="002060"/>
          <w:kern w:val="2"/>
          <w:sz w:val="24"/>
          <w:szCs w:val="24"/>
        </w:rPr>
        <w:t>,</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 xml:space="preserve">وإن تشقق سوف تكون هناك حالات يتشقق بعضه ولا يتشقق كله في النخلة الواحدة قد يتشقق بعضه وقد لا يتشقق فهو الآن سيعرض هذه الأحكام قال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وإن تشقق أو ظهر بعض ثمره ولو من نوع واحد فهو لبائع وغيره لمشتري</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عني إذا كان في بستان واحد وتشقق بعض النخل وبعضه لم يتشقق</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 في الحاشية أي وإن تشقق طلع النخل أو ظهر بعض ثمر الشجر فما ظهر للبائع ونحوه ولو كان ما تشقق أو ظهر بعضه من نوع واحد ولو كان من نوع واحد إلحاقاً لما لم يتشقق بالمتشقق لأنه إذا لم نجعل الكل للبائع أدى إلى ضرر باشتراك الأيدي</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قال الموفق وغيره </w:t>
      </w:r>
      <w:r>
        <w:rPr>
          <w:rFonts w:cs="Traditional Arabic"/>
          <w:color w:val="002060"/>
          <w:kern w:val="2"/>
          <w:sz w:val="24"/>
          <w:szCs w:val="24"/>
          <w:rtl w:val="true"/>
        </w:rPr>
        <w:t>"</w:t>
      </w:r>
      <w:r>
        <w:rPr>
          <w:rFonts w:ascii="Calibri" w:hAnsi="Calibri" w:cs="Traditional Arabic"/>
          <w:color w:val="002060"/>
          <w:kern w:val="2"/>
          <w:sz w:val="24"/>
          <w:sz w:val="24"/>
          <w:szCs w:val="24"/>
          <w:rtl w:val="true"/>
        </w:rPr>
        <w:t>هذا في النوع الواحد</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نوع واحد من الثمار أو من الشجر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أن الظاهر أنه يتقارب ويتلاحق فيختلط وإلا لم يتبعه النوع الآخر ولم يفرق أبو الخطاب وغيره لأن النوع الواحد في الغالب أنه يتشقق فيتشقق معه غيره قال المؤلف</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وإن تشقق أو ظهر بعض ثمره ولو من نوع واحد فهو لبائع وغيره لمشتري إلا في شجرة</w:t>
      </w:r>
      <w:r>
        <w:rPr>
          <w:rFonts w:ascii="Calibri" w:hAnsi="Calibri" w:cs="Traditional Arabic"/>
          <w:color w:val="002060"/>
          <w:kern w:val="2"/>
          <w:sz w:val="24"/>
          <w:sz w:val="24"/>
          <w:szCs w:val="24"/>
          <w:rtl w:val="true"/>
        </w:rPr>
        <w:t xml:space="preserve"> إذا كان في الشجرة الواحدة بعضه تشقق وبعضه لا </w:t>
      </w:r>
      <w:r>
        <w:rPr>
          <w:rFonts w:ascii="Calibri" w:hAnsi="Calibri" w:cs="Traditional Arabic"/>
          <w:b/>
          <w:b/>
          <w:bCs/>
          <w:color w:val="002060"/>
          <w:kern w:val="2"/>
          <w:sz w:val="24"/>
          <w:sz w:val="24"/>
          <w:szCs w:val="24"/>
          <w:rtl w:val="true"/>
        </w:rPr>
        <w:t xml:space="preserve">فالكل لبائع ونحوه </w:t>
      </w:r>
      <w:r>
        <w:rPr>
          <w:rFonts w:ascii="Calibri" w:hAnsi="Calibri" w:cs="Traditional Arabic"/>
          <w:color w:val="002060"/>
          <w:kern w:val="2"/>
          <w:sz w:val="24"/>
          <w:sz w:val="24"/>
          <w:szCs w:val="24"/>
          <w:rtl w:val="true"/>
        </w:rPr>
        <w:t xml:space="preserve">فالكل يؤخذ تشقق البعض يأخذ حكمه الكل </w:t>
      </w:r>
      <w:r>
        <w:rPr>
          <w:rFonts w:ascii="Calibri" w:hAnsi="Calibri" w:cs="Traditional Arabic"/>
          <w:b/>
          <w:b/>
          <w:bCs/>
          <w:color w:val="002060"/>
          <w:kern w:val="2"/>
          <w:sz w:val="24"/>
          <w:sz w:val="24"/>
          <w:szCs w:val="24"/>
          <w:rtl w:val="true"/>
        </w:rPr>
        <w:t>فالكل لبائع ونحوه</w:t>
      </w:r>
      <w:r>
        <w:rPr>
          <w:rFonts w:ascii="Calibri" w:hAnsi="Calibri" w:cs="Calibri"/>
          <w:b/>
          <w:b/>
          <w:bCs/>
          <w:color w:val="002060"/>
          <w:kern w:val="2"/>
          <w:sz w:val="24"/>
          <w:sz w:val="24"/>
          <w:szCs w:val="24"/>
        </w:rPr>
        <w:t xml:space="preserve"> </w:t>
      </w:r>
      <w:r>
        <w:rPr>
          <w:rFonts w:cs="Calibri"/>
          <w:b/>
          <w:bCs/>
          <w:color w:val="002060"/>
          <w:kern w:val="2"/>
          <w:sz w:val="24"/>
          <w:szCs w:val="24"/>
        </w:rPr>
        <w:t>"</w:t>
      </w:r>
    </w:p>
    <w:p>
      <w:pPr>
        <w:pStyle w:val="Normal"/>
        <w:bidi w:val="0"/>
        <w:spacing w:lineRule="auto" w:line="240" w:before="0" w:after="0"/>
        <w:jc w:val="center"/>
        <w:rPr>
          <w:rFonts w:ascii="Calibri" w:hAnsi="Calibri" w:cs="Traditional Arabic"/>
          <w:color w:val="002060"/>
          <w:kern w:val="2"/>
          <w:sz w:val="24"/>
          <w:szCs w:val="24"/>
        </w:rPr>
      </w:pPr>
      <w:r>
        <w:rPr>
          <w:rFonts w:cs="Traditional Arabic"/>
          <w:color w:val="002060"/>
          <w:kern w:val="2"/>
          <w:sz w:val="24"/>
          <w:szCs w:val="24"/>
        </w:rPr>
        <w:t xml:space="preserve">_ </w:t>
      </w:r>
      <w:r>
        <w:rPr>
          <w:rFonts w:ascii="Calibri" w:hAnsi="Calibri" w:cs="Traditional Arabic"/>
          <w:color w:val="002060"/>
          <w:kern w:val="2"/>
          <w:sz w:val="24"/>
          <w:sz w:val="24"/>
          <w:szCs w:val="24"/>
          <w:rtl w:val="true"/>
        </w:rPr>
        <w:t>بدأ في مسألة أخرى قال</w:t>
      </w:r>
      <w:r>
        <w:rPr>
          <w:rFonts w:cs="Calibri"/>
          <w:color w:val="002060"/>
          <w:kern w:val="2"/>
          <w:sz w:val="24"/>
          <w:szCs w:val="24"/>
          <w:rtl w:val="true"/>
        </w:rPr>
        <w:t xml:space="preserve">" </w:t>
      </w:r>
      <w:r>
        <w:rPr>
          <w:rFonts w:ascii="Calibri" w:hAnsi="Calibri" w:cs="Traditional Arabic"/>
          <w:b/>
          <w:b/>
          <w:bCs/>
          <w:color w:val="002060"/>
          <w:kern w:val="2"/>
          <w:sz w:val="24"/>
          <w:sz w:val="24"/>
          <w:szCs w:val="24"/>
          <w:rtl w:val="true"/>
        </w:rPr>
        <w:t>ولكلٍ السقي</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مادمنا حكمنا إن بعض هذا الشجر وبعضه لثمر يعني بعض هذا الشجر للمشتري وبعضه للبائع على حسب كلام المؤلف وعرفننا أن المسألة خلافية والأولى أنه إذا تتشقق بعضه فجميعه للبائع أخذاً بأن يأخذ حكم الكل لكن على ما مشى عليه المؤلف أنه إذا تشقق بعضه فما تشقق فللبائع وما لم يتشقق فللمشتري قال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ولكلٍ السقي</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سيكون هذا الملك به شيء للبائع وبه شيء للمشتري حتى تنتهي العُلق قال في هذه المرحلة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ولكلٍ السقي ولو تضرر الآخ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لكل منهما البائع والمشتري سقي الشجر الخاص به قال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ولو تضرر الآخر</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أنه يحقق مصلحته لكن في الحقيقة كلما كان هناك إصلاح بين الناس وتفاهم على أن لا يكون هناك ضرر فهذا هو الأولى لأن الشريعة جاءت بدفع الضرر قال عليه السلام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لا ضرر ولا ضرا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ذا مستصحب عند المؤلف لكنه يرى في مثل هذه الحالة له السقي وقدم مصلحته على ضرر الآخر لكن نقول كلما كان هناك أو أمكن أن لا يكون هناك خلاف أو ضرر فالأولى هو هذا أن لا يكون هناك ضرر على الآخري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قد يكون هناك ضرر بدون خلاف في بعض الحالات قد يتضرر وليس هناك خلاف فربما المؤلف يقصد في مثل هذه الحالة قال</w:t>
      </w:r>
      <w:r>
        <w:rPr>
          <w:rFonts w:cs="Traditional Arabic"/>
          <w:color w:val="002060"/>
          <w:kern w:val="2"/>
          <w:sz w:val="24"/>
          <w:szCs w:val="24"/>
          <w:rtl w:val="true"/>
        </w:rPr>
        <w:t xml:space="preserve">: " </w:t>
      </w:r>
      <w:r>
        <w:rPr>
          <w:rFonts w:ascii="Calibri" w:hAnsi="Calibri" w:cs="Traditional Arabic"/>
          <w:b/>
          <w:b/>
          <w:bCs/>
          <w:color w:val="002060"/>
          <w:kern w:val="2"/>
          <w:sz w:val="24"/>
          <w:sz w:val="24"/>
          <w:szCs w:val="24"/>
          <w:rtl w:val="true"/>
        </w:rPr>
        <w:t>ولا يباع ثمر قبل بدو صلاحه</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آن يذكر بعض الأحكام المتعلقة بالثمر لأن هذا الباب معقود باب الأصول والثمار والمؤلف رحمه الله ذكر جملة من الأحكام المتعلقة بالأصول سواء كان داراً أو أرضا أو شجر كالنخل ونحوه</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 xml:space="preserve">الآن يذكر بعض الأحكام المتعلقة بالثمار قال ولا يباع ثمر قبل بدو صلاحه يعني أنه لا يصح بيع الثمر حتى يبدو صلاحها هذا الحكم الشرعي الذي جاء في الحديث وصلاحه حتى مثل النخل حتى يحمر أو يصفر يلون يصبح لونه أصفر أو أحمر يبدأ يطيب للأكل فإذا طاب للأكل معناه أن هذا الثمر صالح ويجوز بيعه وما قبل ذلك قد لا يأمن العاهة قال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لا يأمن العاهة</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كما علل المؤلف قال لا يأمن الفساد لا يأمن أن تأتيه الآفات لو كان في مرحلة ما قبل النضج ما قبل التلوين في مرحلة كونه بُسرا فهذه المرحلة في الغالب أنه قد لا يأمن العاهة والآفات فيكون قد اشترى شيئاً فيه آفات أو لم يكتمل أو لم ينضج ويصل لمرحلة النضوج فمن حكمة الشارع أنه لم يُجز بيع الثمار حتى يبدو صلاحها حتى يشتري الإنسان وهو على بينة يشتري ثمراً وهو على بينة لا يشتري شي قد يصلح وقد لا يصلح فيحصل هناك أيضاً خلاف أو يحصل هناك ضرر أو عدم رضا بين المتعاقدين فهذا من كمال الشريعة أن شرعت مثل هذه الأحكام التي تكون فيها مصالح للبائع والمشتري</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ولا يباع ثمر قبل بدو صلاح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هذا هو الحكم الشرعي لأنه عليه السلام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نهى عن بيع الثمار حتى يبدوَ صلاحها نهى البائع والمبتا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تفق عليه فيه نهي عن بيع الثمار حتى يبدو صلاحها قا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النهي يقتضي الفساد</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إذا تم عقد بيع لثمر لم يبدوَ صلاحه فإن هذا العقد فاسد لا يصح ولا تترتب عليه أحكامه وآثاره</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قال</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ولا يباع زرع قبل اشتداد حب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كذلك مثل الثمر الحب ولا يباع زرع قبل اشتداد حبه لما روى مسلم عن ابن عمر رضي الله عنهما أن رسول الله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نهى عن بيع النخل حتى يزهو وعن بيع السنبل حتى يبيض ويأمن العاه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نهى البائع والمشتري</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ولا تباع رطبة وبقل رطبة</w:t>
      </w:r>
      <w:r>
        <w:rPr>
          <w:rFonts w:ascii="Calibri" w:hAnsi="Calibri" w:cs="Traditional Arabic"/>
          <w:color w:val="002060"/>
          <w:kern w:val="2"/>
          <w:sz w:val="24"/>
          <w:sz w:val="24"/>
          <w:szCs w:val="24"/>
          <w:rtl w:val="true"/>
        </w:rPr>
        <w:t xml:space="preserve"> مثل البرسيم ونحوه 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ولا تباع رطبة وبقل ولا قثاء ونحوه كباذنجان دون الأصل</w:t>
      </w:r>
      <w:r>
        <w:rPr>
          <w:rFonts w:ascii="Calibri" w:hAnsi="Calibri" w:cs="Traditional Arabic"/>
          <w:color w:val="002060"/>
          <w:kern w:val="2"/>
          <w:sz w:val="24"/>
          <w:sz w:val="24"/>
          <w:szCs w:val="24"/>
          <w:rtl w:val="true"/>
        </w:rPr>
        <w:t xml:space="preserve"> </w:t>
      </w:r>
      <w:r>
        <w:rPr>
          <w:rFonts w:ascii="Calibri" w:hAnsi="Calibri" w:cs="Traditional Arabic"/>
          <w:b/>
          <w:b/>
          <w:bCs/>
          <w:color w:val="002060"/>
          <w:kern w:val="2"/>
          <w:sz w:val="24"/>
          <w:sz w:val="24"/>
          <w:szCs w:val="24"/>
          <w:rtl w:val="true"/>
        </w:rPr>
        <w:t>أي منفردة عن أصولها لأن ما في الأرض مستور مغيب وما يحدث منه معدوم</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ذا على ما مشى عليه المؤلف في المذهب</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لا تباع الرطبة دون الأص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عني سيشتري هذا البرسيم في هذه الأرض</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w:t>
      </w:r>
      <w:r>
        <w:rPr>
          <w:rFonts w:cs="Traditional Arabic"/>
          <w:color w:val="002060"/>
          <w:kern w:val="2"/>
          <w:sz w:val="24"/>
          <w:szCs w:val="24"/>
          <w:rtl w:val="true"/>
        </w:rPr>
        <w:t>:</w:t>
      </w:r>
      <w:r>
        <w:rPr>
          <w:rFonts w:cs="Calibri"/>
          <w:color w:val="002060"/>
          <w:kern w:val="2"/>
          <w:sz w:val="24"/>
          <w:szCs w:val="24"/>
          <w:rtl w:val="true"/>
        </w:rPr>
        <w:t xml:space="preserve">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لا يصح له دون الأصل أو سيشتري ما هو مغيب في الأرض</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مثل ما ذكر المؤلف أي منفرداً عن أصوله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لأن ما في الأرض مستور مغيب وما يحدث منه معدوم فلم يجز بيعه كالذي يحدث من الثمرة</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ذا ما مشى عليه المؤلف وهناك قول آخر واختاره شيخ الإسلام أن مثل هذا يجوز وليس من باب بيع المعدوم فلم يجوز بيعه قال المؤلف كالذي يحدث من الثمرة في الحاشية ذكر المؤلف قول ابن القيم قال ليس في كتاب الله و سنة رسول الله ولا عن أحد من الصحابة بـأن بيع المعدوم لا يجوز ولا بلفظ عام ولا بلفظ خاص إلى آخر كلامه رحمه الله فيمكن أن ترجعوا إليه فان أبيع الثمر قبل بدو صلاحه بأصوله</w:t>
      </w:r>
      <w:r>
        <w:rPr>
          <w:rFonts w:cs="Traditional Arabic"/>
          <w:color w:val="002060"/>
          <w:kern w:val="2"/>
          <w:sz w:val="24"/>
          <w:szCs w:val="24"/>
        </w:rPr>
        <w:t>.</w:t>
      </w:r>
      <w:r>
        <w:rPr>
          <w:rFonts w:cs="Calibri"/>
          <w:color w:val="002060"/>
          <w:kern w:val="2"/>
          <w:sz w:val="24"/>
          <w:szCs w:val="24"/>
        </w:rPr>
        <w:t xml:space="preserve"> </w:t>
        <w:br/>
      </w:r>
      <w:r>
        <w:rPr>
          <w:rFonts w:ascii="Calibri" w:hAnsi="Calibri" w:cs="Traditional Arabic"/>
          <w:color w:val="002060"/>
          <w:kern w:val="2"/>
          <w:sz w:val="24"/>
          <w:sz w:val="24"/>
          <w:szCs w:val="24"/>
          <w:rtl w:val="true"/>
        </w:rPr>
        <w:t>الآن بدأ بمسألة أخرى</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أصل في هذه المسألة أنه لا يجوز بيع الثمر قبل بدو الصلاح لكن هناك حالات يجوز فيها</w:t>
      </w:r>
      <w:r>
        <w:rPr>
          <w:rFonts w:cs="Traditional Arabic"/>
          <w:color w:val="002060"/>
          <w:kern w:val="2"/>
          <w:sz w:val="24"/>
          <w:szCs w:val="24"/>
        </w:rPr>
        <w:t>.</w:t>
      </w:r>
    </w:p>
    <w:p>
      <w:pPr>
        <w:pStyle w:val="Normal"/>
        <w:spacing w:lineRule="auto" w:line="240" w:before="0" w:after="0"/>
        <w:jc w:val="center"/>
        <w:rPr>
          <w:rFonts w:ascii="Calibri" w:hAnsi="Calibri" w:cs="Calibri"/>
          <w:color w:val="002060"/>
          <w:kern w:val="2"/>
          <w:sz w:val="24"/>
          <w:szCs w:val="24"/>
        </w:rPr>
      </w:pP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ما الحالات التي يجوز فيها بيع الثمر قبل بدو صلاحه؟</w:t>
      </w:r>
      <w:r>
        <w:rPr>
          <w:rFonts w:ascii="Calibri" w:hAnsi="Calibri" w:cs="Traditional Arabic"/>
          <w:color w:val="002060"/>
          <w:kern w:val="2"/>
          <w:sz w:val="24"/>
          <w:sz w:val="24"/>
          <w:szCs w:val="24"/>
          <w:rtl w:val="true"/>
        </w:rPr>
        <w:t xml:space="preserve"> هناك عدة حالات يجوز فيها بيع الثمر قبل بدو صلاحه</w:t>
      </w:r>
      <w:r>
        <w:rPr>
          <w:rFonts w:cs="Traditional Arabic"/>
          <w:color w:val="002060"/>
          <w:kern w:val="2"/>
          <w:sz w:val="24"/>
          <w:szCs w:val="24"/>
          <w:rtl w:val="true"/>
        </w:rPr>
        <w:t>:</w:t>
      </w:r>
      <w:r>
        <w:rPr>
          <w:rFonts w:cs="Calibri"/>
          <w:color w:val="002060"/>
          <w:kern w:val="2"/>
          <w:sz w:val="24"/>
          <w:szCs w:val="24"/>
          <w:rtl w:val="true"/>
        </w:rPr>
        <w:br/>
        <w:t> </w:t>
      </w:r>
      <w:r>
        <w:rPr>
          <w:rFonts w:ascii="Calibri" w:hAnsi="Calibri" w:cs="Traditional Arabic"/>
          <w:b/>
          <w:b/>
          <w:bCs/>
          <w:color w:val="002060"/>
          <w:kern w:val="2"/>
          <w:sz w:val="24"/>
          <w:sz w:val="24"/>
          <w:szCs w:val="24"/>
          <w:u w:val="single"/>
          <w:rtl w:val="true"/>
        </w:rPr>
        <w:t>الحالة الأولى</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ذكرها المؤلف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w:t>
      </w:r>
      <w:r>
        <w:rPr>
          <w:rFonts w:cs="Traditional Arabic"/>
          <w:b/>
          <w:bCs/>
          <w:color w:val="002060"/>
          <w:kern w:val="2"/>
          <w:sz w:val="24"/>
          <w:szCs w:val="24"/>
          <w:rtl w:val="true"/>
        </w:rPr>
        <w:t xml:space="preserve">: " </w:t>
      </w:r>
      <w:r>
        <w:rPr>
          <w:rFonts w:ascii="Calibri" w:hAnsi="Calibri" w:cs="Traditional Arabic"/>
          <w:b/>
          <w:b/>
          <w:bCs/>
          <w:color w:val="002060"/>
          <w:kern w:val="2"/>
          <w:sz w:val="24"/>
          <w:sz w:val="24"/>
          <w:szCs w:val="24"/>
          <w:rtl w:val="true"/>
        </w:rPr>
        <w:t>فان ابُيع الثمر قبل بدو صلاحه بأصوله</w:t>
      </w:r>
      <w:r>
        <w:rPr>
          <w:rFonts w:cs="Calibri"/>
          <w:b/>
          <w:bCs/>
          <w:color w:val="002060"/>
          <w:kern w:val="2"/>
          <w:sz w:val="24"/>
          <w:szCs w:val="24"/>
          <w:rtl w:val="true"/>
        </w:rPr>
        <w:t>"</w:t>
      </w:r>
      <w:r>
        <w:rPr>
          <w:rFonts w:cs="Calibri"/>
          <w:color w:val="002060"/>
          <w:kern w:val="2"/>
          <w:sz w:val="24"/>
          <w:szCs w:val="24"/>
          <w:rtl w:val="true"/>
        </w:rPr>
        <w:t xml:space="preserve"> </w:t>
      </w:r>
      <w:r>
        <w:rPr>
          <w:rFonts w:ascii="Calibri" w:hAnsi="Calibri" w:cs="Traditional Arabic"/>
          <w:color w:val="002060"/>
          <w:kern w:val="2"/>
          <w:sz w:val="24"/>
          <w:sz w:val="24"/>
          <w:szCs w:val="24"/>
          <w:rtl w:val="true"/>
        </w:rPr>
        <w:t>يعني باع البستان وهو لم يبدو صلاحه باعه بأصوله ففي هذه الحالة يصح بيع الثمر لماذا ؟ لأنه أصبح تبعاً وكما هو معلوم من القواعد أنه يجوز تبعاً ما لا يجوز استقلالاً فإن بيع الثمر قبل بدو صلاحه مع أصوله فإنه يجوز في هذه الحالة لماذا ؟ لأن الأصل بيع وهذا الثمر تابع له</w:t>
      </w:r>
      <w:r>
        <w:rPr>
          <w:rFonts w:cs="Traditional Arabic"/>
          <w:color w:val="002060"/>
          <w:kern w:val="2"/>
          <w:sz w:val="24"/>
          <w:szCs w:val="24"/>
          <w:rtl w:val="true"/>
        </w:rPr>
        <w:t xml:space="preserve">. </w:t>
      </w:r>
      <w:r>
        <w:rPr>
          <w:rFonts w:cs="Calibri"/>
          <w:color w:val="002060"/>
          <w:kern w:val="2"/>
          <w:sz w:val="24"/>
          <w:szCs w:val="24"/>
          <w:rtl w:val="true"/>
        </w:rPr>
        <w:br/>
      </w:r>
      <w:r>
        <w:rPr>
          <w:rFonts w:ascii="Calibri" w:hAnsi="Calibri" w:cs="Traditional Arabic"/>
          <w:b/>
          <w:b/>
          <w:bCs/>
          <w:color w:val="002060"/>
          <w:kern w:val="2"/>
          <w:sz w:val="24"/>
          <w:sz w:val="24"/>
          <w:szCs w:val="24"/>
          <w:u w:val="single"/>
          <w:rtl w:val="true"/>
        </w:rPr>
        <w:t>الحالة الثانية</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قال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أو أُبيع لمالك أصلهم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باع الثمر لمالك الأصل فيما لو كان الثمر مثلاً مستثنى أي استثناه المشتري ثم باعه لمالك أصله مثلا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فان أُبيع لمالك أصلهما أو أُبيع قثاء ونحو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إذاً هذه الحالة الثانية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إذا بيع لمالك الأصل أو أبيع قثاء ونحوه مع أصله صح البيع لأن الثمر إذا أُبيع مع الشجر والزرع إذا أُبيع مع الأرض دخلا تبعاً هذه القاعدة دخلا تبعا في البيع فلم يضر احتمال الغر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ذا من تطبيقات هذا أنه يجوز تبعاً مالا يجوز استقلالاً</w:t>
      </w:r>
    </w:p>
    <w:p>
      <w:pPr>
        <w:pStyle w:val="Normal"/>
        <w:spacing w:lineRule="auto" w:line="240" w:before="0" w:after="0"/>
        <w:jc w:val="center"/>
        <w:rPr>
          <w:rFonts w:ascii="Calibri" w:hAnsi="Calibri" w:cs="Calibri"/>
          <w:color w:val="002060"/>
          <w:kern w:val="2"/>
          <w:sz w:val="24"/>
          <w:szCs w:val="24"/>
        </w:rPr>
      </w:pPr>
      <w:r>
        <w:rPr>
          <w:rFonts w:ascii="Calibri" w:hAnsi="Calibri" w:cs="Traditional Arabic"/>
          <w:b/>
          <w:b/>
          <w:bCs/>
          <w:color w:val="002060"/>
          <w:kern w:val="2"/>
          <w:sz w:val="24"/>
          <w:sz w:val="24"/>
          <w:szCs w:val="24"/>
          <w:u w:val="single"/>
          <w:rtl w:val="true"/>
        </w:rPr>
        <w:t>الحالة الثالثة</w:t>
      </w:r>
      <w:r>
        <w:rPr>
          <w:rFonts w:cs="Traditional Arabic"/>
          <w:b/>
          <w:bCs/>
          <w:color w:val="002060"/>
          <w:kern w:val="2"/>
          <w:sz w:val="24"/>
          <w:szCs w:val="24"/>
          <w:u w:val="single"/>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قال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وإذا أبيع لمالك الأصل فقد حصل التسليم للمشتري على الكمال إلا إذا باع الثمرة قبل بدو صلاحها أو الزرع قبل اشتداد حبه بشرط القطع في الحال فيصح إن انتفع بهم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إذاً هذه الحالة الثالثة فيما يصح بيعه من الثمر قبل بدو صلاحه إن أبيع بشرط القطع في الحال وكان مما يمكن الإنتفاع به إذا كان لا يُنتفع به فهو هدر للمال وإتلاف لهذه النعمة لكن إذا كان يُنتفع به كما لو كان مثلاً يريده مثلا علف للدواب أو كان مما يُعصر ويستفاد من عصيره مثلاً فمثل هذه الحالات بعض الناس له مصلحة في شرائه في هذه الحالة ففي هذه الحالة تجوز بشرط القطع في الحال إذاً هناك ثلاث مسائل اُستثنيت من بيع الثمر قبل بدو صلاحه إذا بيعت مع الأصل أو لمالك الأصل أو بيعت بشرط القطع في الحال كما ذكر المؤلف رحمه الله تعالى فيصح إن انتفع بهما لأن المنع من البيع لخوف التلف وحدوث العاهة وهذا مأمون فيما يقطع أو إلا إذا باع الرطبة والبقول جزة موجود فجزها وهكذا </w:t>
      </w:r>
      <w:r>
        <w:rPr>
          <w:rFonts w:cs="Traditional Arabic"/>
          <w:color w:val="002060"/>
          <w:kern w:val="2"/>
          <w:sz w:val="24"/>
          <w:szCs w:val="24"/>
          <w:rtl w:val="true"/>
        </w:rPr>
        <w:t>.</w:t>
      </w:r>
    </w:p>
    <w:p>
      <w:pPr>
        <w:pStyle w:val="Normal"/>
        <w:bidi w:val="0"/>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Pr>
        <w:t xml:space="preserve">* </w:t>
      </w:r>
      <w:r>
        <w:rPr>
          <w:rFonts w:ascii="Calibri" w:hAnsi="Calibri" w:cs="Traditional Arabic"/>
          <w:b/>
          <w:b/>
          <w:bCs/>
          <w:color w:val="002060"/>
          <w:kern w:val="2"/>
          <w:sz w:val="24"/>
          <w:sz w:val="24"/>
          <w:szCs w:val="24"/>
          <w:u w:val="single"/>
          <w:rtl w:val="true"/>
        </w:rPr>
        <w:t>تتمة مسائل في باب الأصول والثمار</w:t>
      </w:r>
      <w:r>
        <w:rPr>
          <w:rFonts w:cs="Traditional Arabic"/>
          <w:b/>
          <w:bCs/>
          <w:color w:val="002060"/>
          <w:kern w:val="2"/>
          <w:sz w:val="24"/>
          <w:szCs w:val="24"/>
          <w:u w:val="single"/>
        </w:rPr>
        <w:t>.</w:t>
      </w:r>
      <w:r>
        <w:rPr>
          <w:rFonts w:cs="Calibri"/>
          <w:color w:val="002060"/>
          <w:kern w:val="2"/>
          <w:sz w:val="24"/>
          <w:szCs w:val="24"/>
        </w:rPr>
        <w:br/>
      </w:r>
      <w:r>
        <w:rPr>
          <w:rFonts w:cs="Traditional Arabic"/>
          <w:color w:val="002060"/>
          <w:kern w:val="2"/>
          <w:sz w:val="24"/>
          <w:szCs w:val="24"/>
        </w:rPr>
        <w:t xml:space="preserve">_ </w:t>
      </w:r>
      <w:r>
        <w:rPr>
          <w:rFonts w:ascii="Calibri" w:hAnsi="Calibri" w:cs="Traditional Arabic"/>
          <w:color w:val="002060"/>
          <w:kern w:val="2"/>
          <w:sz w:val="24"/>
          <w:sz w:val="24"/>
          <w:szCs w:val="24"/>
          <w:rtl w:val="true"/>
        </w:rPr>
        <w:t>قال المؤلف رحمه الله تعالى</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وإن باعه أي الثمر قبل بدو صلاحه أو الزرع قبل اشتداد حبه أو القثاء ونحوه مطلقا أي من غير ذكر قطع ولا تبقية لم يصح البيع</w:t>
      </w:r>
      <w:r>
        <w:rPr>
          <w:rFonts w:ascii="Calibri" w:hAnsi="Calibri" w:cs="Calibri"/>
          <w:b/>
          <w:b/>
          <w:bCs/>
          <w:color w:val="002060"/>
          <w:kern w:val="2"/>
          <w:sz w:val="24"/>
          <w:sz w:val="24"/>
          <w:szCs w:val="24"/>
          <w:rtl w:val="true"/>
        </w:rPr>
        <w:t xml:space="preserve"> </w:t>
      </w:r>
      <w:r>
        <w:rPr>
          <w:rFonts w:cs="Calibri"/>
          <w:b/>
          <w:bCs/>
          <w:color w:val="002060"/>
          <w:kern w:val="2"/>
          <w:sz w:val="24"/>
          <w:szCs w:val="24"/>
          <w:rtl w:val="true"/>
        </w:rPr>
        <w:t>"</w:t>
      </w:r>
      <w:r>
        <w:rPr>
          <w:rFonts w:cs="Calibri"/>
          <w:color w:val="002060"/>
          <w:kern w:val="2"/>
          <w:sz w:val="24"/>
          <w:szCs w:val="24"/>
          <w:rtl w:val="true"/>
        </w:rPr>
        <w:t xml:space="preserve"> </w:t>
      </w:r>
      <w:r>
        <w:rPr>
          <w:rFonts w:ascii="Calibri" w:hAnsi="Calibri" w:cs="Traditional Arabic"/>
          <w:color w:val="002060"/>
          <w:kern w:val="2"/>
          <w:sz w:val="24"/>
          <w:sz w:val="24"/>
          <w:szCs w:val="24"/>
          <w:rtl w:val="true"/>
        </w:rPr>
        <w:t>يعني الحكم أنه لا يصح بيع الثمر قبل بدو صلاحه واستثنى المؤلف ثلاث مسائل إذا بيعت مع الأصل أو لمالك الأصل أو بشرط القطع في الحا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 المؤلف طيب إذا بيعت بدون هذه الحالات المستثناة فالحكم كما ذكر المؤلف أنه لم يصح البيع لما تقدم أو باعه ذلك بشرط البقاء لم يصح البي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ما تقدم أو اشترى ثمراً لم يبدو صلاحه طبعا تقدمت الأدلة التي تدل على أنه لا يصح بيع الثمر قبل بدو صلاحه حتى يبدو صلاحها نهى البائع والمبتاع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 xml:space="preserve">أو اشترى ثمراً لم يبدو صلاحه بشرط القطع وتركه حتى بدا صلاحه بطل البيع بزيادته </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عني الحالة الثالثة التي ذكرها أنه يحوز إذا اشتراه بشرط القطع في الحال لكن لو جاء شخص وقال أنا أريد أن اشتري الثمر معلوم أنه لا يجوز بيع الثمر قبل بدوِ صلاحه قال أنا سأشتريه وسأقطعه في الحال فاشتراه ثم لم يقطعه في الحال وتركه حتى ينضج ويطيب ففي الغالب في مثل هذه الحالة أنه اتخذها حيلة وذريعة إلى أن يشتري الثمر قبل بدو صلاحه ويتركه حتى يبدو صلاحه فيُمنع</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إذاً لا يسُتثنى إلا في الحالات الثلاث التي ذكرها المؤلف فإذا اشتراها بشرط القطع مثلاً كما ذكر المؤلف ثم تركها فإنه في هذه الحالة لا يصح قال</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وتركه حتى بدا صلاحه بطل البيع لئلا يُجعل ذلك ذريعة إلى شراء الثمرة قبل بدو صلاحها وتركها حتى يبدو صلاحها</w:t>
      </w:r>
      <w:r>
        <w:rPr>
          <w:rFonts w:cs="Calibri"/>
          <w:b/>
          <w:bCs/>
          <w:color w:val="002060"/>
          <w:kern w:val="2"/>
          <w:sz w:val="24"/>
          <w:szCs w:val="24"/>
          <w:rtl w:val="true"/>
        </w:rPr>
        <w:t>"</w:t>
      </w:r>
      <w:r>
        <w:rPr>
          <w:rFonts w:cs="Calibri"/>
          <w:color w:val="002060"/>
          <w:kern w:val="2"/>
          <w:sz w:val="24"/>
          <w:szCs w:val="24"/>
          <w:rtl w:val="true"/>
        </w:rPr>
        <w:t xml:space="preserve"> </w:t>
      </w:r>
      <w:r>
        <w:rPr>
          <w:rFonts w:ascii="Calibri" w:hAnsi="Calibri" w:cs="Traditional Arabic"/>
          <w:color w:val="002060"/>
          <w:kern w:val="2"/>
          <w:sz w:val="24"/>
          <w:sz w:val="24"/>
          <w:szCs w:val="24"/>
          <w:rtl w:val="true"/>
        </w:rPr>
        <w:t>وهذا واضح يعني أنه لو اشتراها بهذه الطريقة ثم تركها فسنعرف أن هذا كان حيلة وذريعة في أن يشتري الثمر قبل بدو صلاحه ثم يتركه حتى يبدو صلاح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كذا يعني مثل ذلك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زرع أخضر بيع بشرط القطع ثم تُرك حتى اشتد حبه أو اشترى جزة ظاهرة من بقل أو رطبة أو اشترى رطبة ظاهرة من قثاء</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ونحوها كما هي الأمثلة السابقة التي مرت معنا ثم تركها فنمت بطل البيع لئلا يتخذ ذريعة وحيلة يعني عبارة المؤلف قال</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لئلا يُتخذ حيلة على بيع الرطبة ونحوها والقثاء ونحوها بغير شرط القطع أو اشترى ما بدا صلاحه من ثمر وحصل معه آخر واشتبها بطل البي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دمه في المقنع وغيره والصحيح أن البيع صحيح وهذه المسائل أيضاً التي نادراً ما يذكر المؤلف الخلاف فيها فذكر الخلاف في هذه المسأل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مؤلف رجح قا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الصحيح أن البيع صحيح</w:t>
      </w:r>
      <w:r>
        <w:rPr>
          <w:rFonts w:cs="Traditional Arabic"/>
          <w:b/>
          <w:bCs/>
          <w:color w:val="002060"/>
          <w:kern w:val="2"/>
          <w:sz w:val="24"/>
          <w:szCs w:val="24"/>
        </w:rPr>
        <w:t>"</w:t>
      </w:r>
    </w:p>
    <w:p>
      <w:pPr>
        <w:pStyle w:val="Normal"/>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يعني قال لو اشترى ما بدا صلاحه من ثمر وحصل معه آخر يعني لم يبدو صلاحه واشتبها بطل البيع 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والصحيح أن البيع صحيح</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بمعنى يؤخذ بحكمه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إن علم قدر الثمرة الحادثة دُفع للبائع والباقي للمشتري وإلا اصطلح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بمعنى انتهى الحادثة بالصلح بينهما في مثل هذه الأمو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لأن البيع اختلط بغير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xml:space="preserve">: " </w:t>
      </w:r>
      <w:r>
        <w:rPr>
          <w:rFonts w:ascii="Calibri" w:hAnsi="Calibri" w:cs="Traditional Arabic"/>
          <w:b/>
          <w:b/>
          <w:bCs/>
          <w:color w:val="002060"/>
          <w:kern w:val="2"/>
          <w:sz w:val="24"/>
          <w:sz w:val="24"/>
          <w:szCs w:val="24"/>
          <w:rtl w:val="true"/>
        </w:rPr>
        <w:t>ولا يبطل البيع لأن المبيع اختلط بغيره ولم يتعذر تسليمه والفرق بين هذه والتي</w:t>
      </w:r>
      <w:r>
        <w:rPr>
          <w:rFonts w:ascii="Calibri" w:hAnsi="Calibri" w:cs="Traditional Arabic"/>
          <w:color w:val="002060"/>
          <w:kern w:val="2"/>
          <w:sz w:val="24"/>
          <w:sz w:val="24"/>
          <w:szCs w:val="24"/>
          <w:rtl w:val="true"/>
        </w:rPr>
        <w:t xml:space="preserve"> قبلها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قد يقول قل قائل مالفرق بينهما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اتخاذها حيلة على شراء الثمرة قبل بدو صلاحها كما تقدم</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xml:space="preserve">_ </w:t>
      </w:r>
      <w:r>
        <w:rPr>
          <w:rFonts w:ascii="Calibri" w:hAnsi="Calibri" w:cs="Traditional Arabic"/>
          <w:color w:val="002060"/>
          <w:kern w:val="2"/>
          <w:sz w:val="24"/>
          <w:sz w:val="24"/>
          <w:szCs w:val="24"/>
          <w:rtl w:val="true"/>
        </w:rPr>
        <w:t>طيب وإذا اشترى رُطب عرية هذه مسألة من المسائ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قال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وإن اشترى رطبا عري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ذا تقدم معنا أحكام العرايا وأنها مستثناة من المزابنة قلنا أن العرايا بيع الثمر في رؤؤس النخل خرصاً بما يؤول إليه الرطب يابساً بمثله من التمر كيلا معلوماً لا جزاف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أولئك الذين ليس لديهم نقد وهم محتاجون إلى أكل الرطب وعندهم تمر قديم فيجوز لهم أن يبيعوا التمر القديم بالرطب في رؤؤس النخل خرصاً بما يؤول إليه يابساً بكيلٍ معلوم في ما كان دون خمسة أوسق بشرط التقابض هذه المسألة مستثناة من ربا الفضل أو من المزابنة التي هي صورة من صور ربا الفضل وتقدم الكلام عليها</w:t>
      </w:r>
      <w:r>
        <w:rPr>
          <w:rFonts w:cs="Calibri"/>
          <w:color w:val="002060"/>
          <w:kern w:val="2"/>
          <w:sz w:val="24"/>
          <w:szCs w:val="24"/>
          <w:rtl w:val="true"/>
        </w:rPr>
        <w:t>.</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في هذا الموضع أتى بها المؤلف يعني هناك أبيحت للحاج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ريد أن يدلل المؤلف على أن في بعض الحالات قد تشُترى من غير حاجه قال المؤلف رحمه الله تعالى</w:t>
      </w:r>
      <w:r>
        <w:rPr>
          <w:rFonts w:cs="Calibri"/>
          <w:color w:val="002060"/>
          <w:kern w:val="2"/>
          <w:sz w:val="24"/>
          <w:szCs w:val="24"/>
          <w:rtl w:val="true"/>
        </w:rPr>
        <w:t xml:space="preserve">" </w:t>
      </w:r>
      <w:r>
        <w:rPr>
          <w:rFonts w:ascii="Calibri" w:hAnsi="Calibri" w:cs="Traditional Arabic"/>
          <w:b/>
          <w:b/>
          <w:bCs/>
          <w:color w:val="002060"/>
          <w:kern w:val="2"/>
          <w:sz w:val="24"/>
          <w:sz w:val="24"/>
          <w:szCs w:val="24"/>
          <w:rtl w:val="true"/>
        </w:rPr>
        <w:t>أو اشترى رُطبا عرية</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عرفنا معنى عرية أنها بيع عرايا وتقدمت صورتها في الربا كما تقدم معنا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فتركها فأثمرت</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أي صارت تمراً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بطل البي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أنه إنما جاز للحاجة إلى أكل الرطب فإذا أتمر تبيّنا عدم الحاجة سواء كان الترك لعذر أو لا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ذا من الضوابط الدقيقة الجيدة التي ذكرها الفقهاء رحمهم الله عندما تُجاز المسألة للحاجة في أي مسألة من المسائل الضابط في جوازها مقيد بالحاجة إذا كان محتاج فيجوز مثل العرايا</w:t>
      </w:r>
      <w:r>
        <w:rPr>
          <w:rFonts w:cs="Traditional Arabic"/>
          <w:color w:val="002060"/>
          <w:kern w:val="2"/>
          <w:sz w:val="24"/>
          <w:szCs w:val="24"/>
        </w:rPr>
        <w:t>.</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 xml:space="preserve">ـ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وإن تلفت الثمرة أو بيعت بعد بدو صلاحه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آن انتقل إلى مسائل أخرى تتعلق بالجوائح قال</w:t>
      </w:r>
      <w:r>
        <w:rPr>
          <w:rFonts w:cs="Traditional Arabic"/>
          <w:color w:val="002060"/>
          <w:kern w:val="2"/>
          <w:sz w:val="24"/>
          <w:szCs w:val="24"/>
          <w:rtl w:val="true"/>
        </w:rPr>
        <w:t xml:space="preserve">: " </w:t>
      </w:r>
      <w:r>
        <w:rPr>
          <w:rFonts w:ascii="Calibri" w:hAnsi="Calibri" w:cs="Traditional Arabic"/>
          <w:b/>
          <w:b/>
          <w:bCs/>
          <w:color w:val="002060"/>
          <w:kern w:val="2"/>
          <w:sz w:val="24"/>
          <w:sz w:val="24"/>
          <w:szCs w:val="24"/>
          <w:rtl w:val="true"/>
        </w:rPr>
        <w:t xml:space="preserve">وإن تلفت ثمرة أو بيعت بعد بدو صلاحها </w:t>
      </w:r>
      <w:r>
        <w:rPr>
          <w:rFonts w:ascii="Calibri" w:hAnsi="Calibri" w:cs="Traditional Arabic"/>
          <w:color w:val="002060"/>
          <w:kern w:val="2"/>
          <w:sz w:val="24"/>
          <w:sz w:val="24"/>
          <w:szCs w:val="24"/>
          <w:rtl w:val="true"/>
        </w:rPr>
        <w:t>يعني في الوقت الذي يجوز فيه البيع</w:t>
      </w:r>
      <w:r>
        <w:rPr>
          <w:rFonts w:ascii="Calibri" w:hAnsi="Calibri" w:cs="Traditional Arabic"/>
          <w:b/>
          <w:b/>
          <w:bCs/>
          <w:color w:val="002060"/>
          <w:kern w:val="2"/>
          <w:sz w:val="24"/>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أبيعت في الوقت الذي يجوز فيه البيع وان تلفت ثمرة أبيعت بعد بدو صلاحها دون أصله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بيعت بدون الأصل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إنما باع الثمرة بعد بدو الصلاح</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في الوقت الذي يجوز له البيع فيه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قبل آوان جذاذها تلفت بعد بدو الصلاح وقبل الجذاذ</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اشتراها في الوقت الذي يصح البيع فيه لكنه لم يستفد منها بأن جذها وأخذها تلفت في هذه المرحلة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بآفة سماوي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عني بآفة من الله سبحانه وتعالى</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هي مالا صنع للآدمي فيها يعني لو كان التلف من آدمي سيضمن هذا الآدمي لكن مالا صنع للآدمي فيها كالريح والحريق والعطش ونحو ذلك بأمر الله سبحانه وتعالى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رجع ولو بعد القبض</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بعد أن خلي بينه وبينها على البائع يرجع بالثمن على البائع هو اشترى الثمر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بعد بدو الصلاح وقبل أوان الجذاذ ثم تلفت</w:t>
      </w:r>
      <w:r>
        <w:rPr>
          <w:rFonts w:cs="Traditional Arabic"/>
          <w:color w:val="002060"/>
          <w:kern w:val="2"/>
          <w:sz w:val="24"/>
          <w:szCs w:val="24"/>
        </w:rPr>
        <w:t>"</w:t>
      </w:r>
    </w:p>
    <w:p>
      <w:pPr>
        <w:pStyle w:val="Normal"/>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 xml:space="preserve">فالمؤلف رحمه الله يقول أنه يرجع على البائع لحديث جابر لأنه ورد فيه حديث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أن النبي أمر بوضع الجوائح</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رواه مسلم وأيضاً علل بأن 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لأن التخلية في ذلك ليست بقبض تام</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ذا من حِكَم الشرع أنها إذا تلفت قبل أن يستفيد منها فإنه يرجع بالثمن على البائع والنبي أمر بوضع الجوائح وهذا من أحكام هذا الباب</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xml:space="preserve"> _ </w:t>
      </w: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وإن كان التالف يسيراً لا ينضبط فات على المشتري</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كان الشيء يسير لا يؤثر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وإن أتلفه أي الثمر المبي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على ما تقدم آدمي ولو البائع خير مشتري مخير في هذه الحالة بين الفسخ البيع ويعود له الثمن</w:t>
      </w:r>
      <w:r>
        <w:rPr>
          <w:rFonts w:cs="Calibri"/>
          <w:color w:val="002060"/>
          <w:kern w:val="2"/>
          <w:sz w:val="24"/>
          <w:szCs w:val="24"/>
          <w:rtl w:val="true"/>
        </w:rPr>
        <w:t xml:space="preserve">" </w:t>
      </w:r>
      <w:r>
        <w:rPr>
          <w:rFonts w:ascii="Calibri" w:hAnsi="Calibri" w:cs="Traditional Arabic"/>
          <w:b/>
          <w:b/>
          <w:bCs/>
          <w:color w:val="002060"/>
          <w:kern w:val="2"/>
          <w:sz w:val="24"/>
          <w:sz w:val="24"/>
          <w:szCs w:val="24"/>
          <w:rtl w:val="true"/>
        </w:rPr>
        <w:t>ومطالبة البائع بما دفع من الثمن والإمضاء</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أي البقاء على البيع ومطالبة المتلف يعني قال أنا أريد أن أمضي وسآخذ ما أتُلف من الذي أتلفه يعني يخير بين هذا وهذا وصلاح بعض ثمرة الشجر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صلاح لها ولسائر النوع الذي في البستا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هذا ما مشى عليه المؤلف رحمه الله تعالى قال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لأن اعتبار الصلاح في الجميع يشق</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ذا صحيح يعني اعتبار أنا نعرف كل شجرة صلحت أو لا قال يشق والحكم للأغلب</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b/>
          <w:b/>
          <w:bCs/>
          <w:color w:val="002060"/>
          <w:kern w:val="2"/>
          <w:sz w:val="24"/>
          <w:sz w:val="24"/>
          <w:szCs w:val="24"/>
          <w:rtl w:val="true"/>
        </w:rPr>
        <w:t>وبدو الصلاح في ثمر</w:t>
      </w:r>
      <w:r>
        <w:rPr>
          <w:rFonts w:ascii="Calibri" w:hAnsi="Calibri" w:cs="Traditional Arabic"/>
          <w:color w:val="002060"/>
          <w:kern w:val="2"/>
          <w:sz w:val="24"/>
          <w:sz w:val="24"/>
          <w:szCs w:val="24"/>
          <w:rtl w:val="true"/>
        </w:rPr>
        <w:t xml:space="preserve"> </w:t>
      </w:r>
      <w:r>
        <w:rPr>
          <w:rFonts w:ascii="Calibri" w:hAnsi="Calibri" w:cs="Traditional Arabic"/>
          <w:b/>
          <w:b/>
          <w:bCs/>
          <w:color w:val="002060"/>
          <w:kern w:val="2"/>
          <w:sz w:val="24"/>
          <w:sz w:val="24"/>
          <w:szCs w:val="24"/>
          <w:rtl w:val="true"/>
        </w:rPr>
        <w:t>النخ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اهو ما علامته؟ 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 xml:space="preserve">أن تحمر وتصفر لأنه عليه السلام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نهى عن بيع الثمر حتى تزهو</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قيل لأنس وما زهوها قال تحمر وتصفر وفي العنب أن يتموه حلو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قول أنس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نهى النبي عليه السلام عن بيع العنب حتى يسود</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رواه أحمد ورواته ثقات قاله في المبدع وفي بقية الثمر كالتفاح والبطيخ أن يبدوَ فيه النضج ويطيب أكله فهذا علامة بدو الصلاح لأنه عليه السلام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نهى عن بيع الثمرة حتى تطيب</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تفق عليه والصلاح في نحو قثاء</w:t>
      </w:r>
      <w:r>
        <w:rPr>
          <w:rFonts w:cs="Traditional Arabic"/>
          <w:color w:val="002060"/>
          <w:kern w:val="2"/>
          <w:sz w:val="24"/>
          <w:szCs w:val="24"/>
          <w:rtl w:val="true"/>
        </w:rPr>
        <w:t>....</w:t>
      </w:r>
      <w:r>
        <w:rPr>
          <w:rFonts w:ascii="Calibri" w:hAnsi="Calibri" w:cs="Traditional Arabic"/>
          <w:color w:val="002060"/>
          <w:kern w:val="2"/>
          <w:sz w:val="24"/>
          <w:sz w:val="24"/>
          <w:szCs w:val="24"/>
          <w:rtl w:val="true"/>
        </w:rPr>
        <w:t>يعني هو ذكر أحكام في ما يتعلق بالثمار حتى يبدو صلاحها في أكثر من موضع سيسأل سائل كيف نعرف أنه بدا الصلاح ما ضابطه؟ المؤلف ذكر في مثل النخل أن يحمر أو يصفر وفي غيره ما ذكر من أمثلة وهو أن يبدو صلاحه ويطيب للأكل قال أيضاً</w:t>
      </w:r>
      <w:r>
        <w:rPr>
          <w:rFonts w:cs="Traditional Arabic"/>
          <w:b/>
          <w:bCs/>
          <w:color w:val="002060"/>
          <w:kern w:val="2"/>
          <w:sz w:val="24"/>
          <w:szCs w:val="24"/>
          <w:rtl w:val="true"/>
        </w:rPr>
        <w:t>:  "</w:t>
      </w:r>
      <w:r>
        <w:rPr>
          <w:rFonts w:ascii="Calibri" w:hAnsi="Calibri" w:cs="Traditional Arabic"/>
          <w:b/>
          <w:b/>
          <w:bCs/>
          <w:color w:val="002060"/>
          <w:kern w:val="2"/>
          <w:sz w:val="24"/>
          <w:sz w:val="24"/>
          <w:szCs w:val="24"/>
          <w:rtl w:val="true"/>
        </w:rPr>
        <w:t>وفي حب أن يشتد ويبيضّ أو يبيض</w:t>
      </w:r>
      <w:r>
        <w:rPr>
          <w:rFonts w:cs="Calibri"/>
          <w:color w:val="002060"/>
          <w:kern w:val="2"/>
          <w:sz w:val="24"/>
          <w:szCs w:val="24"/>
        </w:rPr>
        <w:t>"</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Pr>
        <w:t>،،،</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بتوفيق للجميع</w:t>
      </w:r>
    </w:p>
    <w:p>
      <w:pPr>
        <w:pStyle w:val="Normal"/>
        <w:bidi w:val="0"/>
        <w:spacing w:lineRule="auto" w:line="240" w:before="0" w:after="0"/>
        <w:jc w:val="center"/>
        <w:rPr>
          <w:rFonts w:ascii="Calibri" w:hAnsi="Calibri" w:cs="Traditional Arabic"/>
          <w:color w:val="002060"/>
          <w:kern w:val="2"/>
          <w:sz w:val="24"/>
          <w:szCs w:val="24"/>
        </w:rPr>
      </w:pPr>
      <w:r>
        <w:rPr>
          <w:rFonts w:cs="Traditional Arabic"/>
          <w:color w:val="002060"/>
          <w:kern w:val="2"/>
          <w:sz w:val="24"/>
          <w:szCs w:val="24"/>
        </w:rPr>
        <w:t>khaled</w:t>
      </w:r>
    </w:p>
    <w:p>
      <w:pPr>
        <w:pStyle w:val="Normal"/>
        <w:spacing w:before="0" w:after="200"/>
        <w:jc w:val="center"/>
        <w:rPr>
          <w:color w:val="002060"/>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3434</Words>
  <Characters>19575</Characters>
  <CharactersWithSpaces>2296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7:00Z</dcterms:created>
  <dc:creator>TOSHIBA</dc:creator>
  <dc:description/>
  <dc:language>en-US</dc:language>
  <cp:lastModifiedBy>TOSHIBA</cp:lastModifiedBy>
  <dcterms:modified xsi:type="dcterms:W3CDTF">2014-03-05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