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علوم الحديث </w:t>
      </w:r>
      <w:r>
        <w:rPr>
          <w:color w:val="002060"/>
          <w:sz w:val="24"/>
          <w:szCs w:val="24"/>
        </w:rPr>
        <w:t>2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نوان هذه المحاضر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راوي وشروط قبول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باب الثان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صفة من تُقبل روايتهُ ، وما يتعلق بذلك من الجرح والتعدي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======================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يه ثلاثة مباحث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أو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 الراوي وشروط قبول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ثان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كرة عامة عن كتب الجرح والتعدي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ثالث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اتب الجرح والتعدي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َثُ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ي الراوي وشروط قبول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قدمة تمهيد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وط قبول الراو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م تثبت العدالة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ذهب ابن عبد البَرِّ في ثبوت العدال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يف يُعْرَف ضبط الراوي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يُقبل الجرح والتعديل من غير بيان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يثبت الجرح والتعديل بواحد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جتماع الجرح والتعديل في راو واحد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رواية العَدْل عن شخص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0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رواية التائب من الفسق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1</w:t>
      </w:r>
      <w:r>
        <w:rPr>
          <w:b/>
          <w:bCs/>
          <w:color w:val="002060"/>
          <w:sz w:val="24"/>
          <w:szCs w:val="24"/>
          <w:rtl w:val="true"/>
        </w:rPr>
        <w:t xml:space="preserve"> 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رواية من أخذ على التحديث أجرًا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كم رواية من عُرِفَ بالتساهل أو بقبول التلقين أو كثرة السهو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رواية من حَدَّثَ ونَسِيَ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1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قدمة تمهيدي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يث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ي الله عليه وسل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صلنا عن طريق الرواة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ذن فهم الركيزة الأولي في معرفة صحة الحديث أو عدم صحته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ذلك اهتم علماء الحديث بالروا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شرطوا لقبول روايتهم شروطًا دقيقة محكمة ، تدل على بعد نظرهم وسداد تفكيرهم ، وجودة طريقتهم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ذه الشروط التي اشترطوها في الراوي ، والشروط الأخرى التي اشترطوها لقبول الحديث والأخبار، لم تتوصل إليها أي ملة من الملل ، حتى في هذا العصر الذي يصفه أصحابه بالمنهجية والدق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إنهم في هذا العصر لم يشترطوا في نقلة الأخبار الشروط التي اشترطها علماء المصطلح في الراوي ، بل ولا أقل منه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كثير من الأخبار التي تتناقلها وكالات الأنباء الرسمية لا يوثق بها ولا يركن إلى صدقها ؛ وذلك بسبب رواتها المجهولين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كثيرًا ما يظهر عدم صحة تلك الأخبار بعد قلي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كما قيل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ا آفة الأخبار إلا رواتها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2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شروط قبول الراو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جمع الجماهير من أئمة الحديث والفقه أنه يشترط في الراوي شرطان أساسيان ؛ هم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‌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دال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يعنون بها أن يكون الراو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لمً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ـ بالغً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ـ عاقلًا 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ـ سليمًا من أسباب الفسق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ـ سليمًا من خوارم المروء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‌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ضبط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يعنون به أن يكون الراو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 مخالف للثقات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ا سيئ الحفظ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ـ ولا فاحش الغلط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ـ ولا مغفلاً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ـ ولا كثير الأوهام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3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بم تثبت العدالة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ثبت العدالة بأحد أمري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‌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تنصيص مُعَدِّلين عليه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 ينص علماء التعديل عليه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نص واحد منهم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لى الأقل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يه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 بالاستفاضة والشهر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من اشتهرت عدالته بين أهل العلم ، وشاع الثناء عليه</w:t>
      </w:r>
      <w:r>
        <w:rPr>
          <w:b/>
          <w:bCs/>
          <w:color w:val="00206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فى ، ولا يحتاج بعد ذلك إلى مُعَدِّل ينص عليها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ذلك مث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ئمة المشهورين كالأئمة الأربعة ، والسفيانين ، والأوزاعي ، وغيرهم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4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ذهب ابن عبد البَرِّ في ثبوت العدال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أي ابن عبد البر أ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ل حامل علم معروف العناية به فإن أمره محمول على العدالة حتى يتبين جرح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حتج بــ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يث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َحْمِلُ هذا العلم من كل خَلَف عُدُولُهُ ، ينفون عنه تحريف الغالين ، وانتحال المبطلين ، وتأويل الجاهلين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5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كيف يُعْرَف ضبط الراوي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عرف ضبط الراوي بــموافقته الثقات المتقنين في الراوي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إن وافقهم في روايتهم غالبًا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هو ضابط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 إن خالفهم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إن كانت مخالفته لهم نادر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لا تضر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ا إن كثرت مخالفته لهم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ختل ضبطه ، ولم يُحْتَجَّ ب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6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هل يُقبل الجرح والتعديل من غير بيان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ا التعديل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قي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 يقبل إلا مبين السبب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كن الصحيح المشهور أنه يقبل من غير ذكر سبب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أن أسباب التعديل كثيرة يصعب حصرها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ذ يحتاج المُعَدِّل أن يقول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 جانب المنهيات وخوارم المروءة </w:t>
      </w:r>
      <w:r>
        <w:rPr>
          <w:b/>
          <w:bCs/>
          <w:color w:val="002060"/>
          <w:sz w:val="24"/>
          <w:szCs w:val="24"/>
          <w:rtl w:val="true"/>
        </w:rPr>
        <w:t xml:space="preserve">-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م يفعل كذا، لم يرتكب كذا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ن يقول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 جانب الطاعات وجوالب المروءة </w:t>
      </w:r>
      <w:r>
        <w:rPr>
          <w:b/>
          <w:bCs/>
          <w:color w:val="002060"/>
          <w:sz w:val="24"/>
          <w:szCs w:val="24"/>
          <w:rtl w:val="true"/>
        </w:rPr>
        <w:t xml:space="preserve">-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 يفعل كذا، ويفعل كذ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يعدد في الجانبين ما لا حصر له من الصفات والسلوكيات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ا الجرح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لا يقبل إلا مفسَّرًا ، 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أنه لا يصعب ذكره ، لأنه يمكن أن يكون سببًا واحدً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أن الناس يختلفون في أسباب الجرح ، فقد يجرح أحدهم بما ليس بجارح ، أو يجرح أحدهم بما ليس بجارح عند غير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ل ابن الصلاح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ذا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م قبول الجرح إلا مفسرًا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ظاهر مقرر في الفقه وأصول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ذكر الخطيب الحافظ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خطيب البغدادي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ه مذهب الأئمة من حفاظ الحديث ونقاده ؛ مثل البخاري ومسلم وغيرهم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لذلك احتج البخاري بجماعة سبق من غيره الجرح لهم؛ كعكرمة وعمرو بن مرزوق ،واحتج مسلم بسُوَيْد بن سعيد وجماعة اشتهر الطعن فيهم ، وهكذا فعل أبو داود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ذلك دال على أنهم ذهبوا إلى أن الجرح لا يثبت إلا إذا فسر سببه </w:t>
      </w:r>
      <w:r>
        <w:rPr>
          <w:b/>
          <w:bCs/>
          <w:color w:val="002060"/>
          <w:sz w:val="24"/>
          <w:szCs w:val="24"/>
          <w:rtl w:val="true"/>
        </w:rPr>
        <w:t>" 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7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هل يثبت الجرح والتعديل بواحد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ختلفوا في أن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يثبت الجرح والتعديل بقول واحد، أو لا بد من اثنين على الأقل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قي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 بد من اثنين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ما في الجرح والتعديل في الشهادات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صحيح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ه يثبت الجرح والتعديل بواحد ؛ لماذا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أن العدد لم يشترط في قبول الخبر، فلم يشترط في جرح راويه وتعديله، بخلاف الشهادات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8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جتماع الجرح والتعديل في راو واحد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ذا كان في الراوي جرح ولم يكن فيه تعديل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لمختار أنه يُقبل الجرحُ فيهِ مُجمَلاً غيرَ مُبَيَّنِ السَّببِ، إذا صدَر مِن عارفٍ بهذا الشأن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أن الراوي إذا لم يكُنْ فيهِ تعديلٌ فهو في حَيِّزِ المَجهولِ، وإعمالُ قولِ المجرِّح أَوْلى مِن إِهمالِ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الَ ابنُ الصَّلاحِ في مثلِ هذا إلى التوقُّفِ فيهِ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ذا اجتمع في راو واحد  جرح وتعديل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الصحيح المعتمد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ذي عليه الجمهور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ه يقدم الجرح إذا كان مفسَّرًا ، 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أن المعدل يخبر عما ظهر من حاله ، والجارح يخبر عن باطن خفي على المعد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ي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 زاد عدد المُعَدِّلِينَ على الجارحين قُدّمَ التعدي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ذا القول ضعيف غير معتمد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9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حكم رواية العَدْل عن شخص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واية العدل عن شخص لا تعتبر تعديلا له عند أكثر العلماء من أهل الحديث وغيره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ذا هو الصحيح ، 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أنه يجوز أن يروي الراوي عن غير عدل ؛ فلم تتضمن روايته عنه تعديل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ال بعض أهل الحديث وبعض أصحاب الشافعي </w:t>
      </w:r>
      <w:r>
        <w:rPr>
          <w:b/>
          <w:bCs/>
          <w:color w:val="00206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ُجعل ذلك تعديلا منه له؛ لأن ذلك يتضمن التعديل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عمل العالم وفُتْيَاهُ على وفق حديث ليس حكمًا بصحت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ليس مخالفته له قدحًا في صحته ، ولا في روات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ي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 هو حكم بصحته ، وصححه الآمدي وغيره من الأصوليين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في المسألة كلام طويل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10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حكم رواية التائب من الفسق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قبل رواية التائب من الفسق ، كالتائب من الكذب في حديث الناس ، وغيره من أسباب الفسق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لا تقبل رواية التائب من الكذب متعمدا في حديث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ي الله عليه وسلم </w:t>
      </w:r>
      <w:r>
        <w:rPr>
          <w:b/>
          <w:bCs/>
          <w:color w:val="002060"/>
          <w:sz w:val="24"/>
          <w:szCs w:val="24"/>
          <w:rtl w:val="true"/>
        </w:rPr>
        <w:t>-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هذا لا تقبل روايته أبدًا، وإن حسنت توبت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د ذُكر عن غير واحد من أهل العلم ؛ منهم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حمد بن حنبل وأبو بكر الحميدي شيخ البخار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11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حكم رواية من أخذ على التحديث أجراً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 تقبل عند البعض ؛ كأحمد واسحق وأبي حات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قبل عند البعض الآخر ؛ كأبي نُعَيمْ الفضل بن دُكَيْن؛ لأن ذلك شبيه بأخذ الأجرة على تعليم القرآن ونحو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فتى أبو إسحق الشيزاري بجواز أخذ الأجر لمن امتنع عليه الكسب لعياله بسبب التحدي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12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حكم رواية من عُرِفَ بالتساهل أو بقبول التلقين أو كثرة السهو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 تقبل رواية من عرف بالتساهل في سماعه أو إسماعه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مثال التساهل في السماع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لا يبالي بالنوم وقت السماع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ثال التساهل في الإسماع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يحدث من أصل غير مُقَابَ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ا تقبل رواية من عرف بقبول التلقين في الحديث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ذلك بأن يُلَقَّنَ الشيء من الحديث ، فيحدث به ، من غير أن يعلم أنه من حديث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ا تقبل رواية من عُرف بكثرة السهو في روايته إذا لم يحدث من أصل صحيح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ا تقبل رواية من كثرت الشواذ والمناكير في حديث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u w:val="single"/>
        </w:rPr>
        <w:t>13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حكم رواية من حَدَّثَ ونَسِيَ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 من حدث ونس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و أن لا يَذْكُرَ الشيخ رواية ما حدث به تلميذُه عن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كم روايت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ردُّ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ن نفاه نفياً جازمًا ، بأن قا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 رويتُه ، أو هو يكذب عليَّ ، ونحو ذلك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بو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ن تردد في نفيه ، كأن يقو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ا أعرفه أو لا أذكره ، ونحو ذلك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يعتبر رد الحديث قادحاً في واحد منهم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 يعتبر رد الحديث قادحاً في واحد منهما، 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أنه ليس أحدهما أولى بالطعن من الآخر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العمل ب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روى حديثا ثم نسيه لم يكن ذلك مسقطا للعمل به، عند جمهور أهل الحديث، وجمهور الفقهاء، والمتكلمين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هذا هو الصحيح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ذهب قوم من أصحاب أبي حنيفة إلى إسقاط العمل به ؛ بذلك النسيا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ا رواه أبو داود والترمذي وابن ماجة من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رواية ربيعة بن أبي عبدالرحمن ، عن سُهَيل بن أبي صالح ، عن أبي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عن أبي هريرة أن رسول الله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b/>
          <w:bCs/>
          <w:color w:val="002060"/>
          <w:sz w:val="24"/>
          <w:szCs w:val="24"/>
          <w:rtl w:val="true"/>
        </w:rPr>
        <w:t>- 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ضي باليمين مع الشاهد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ل عبدالعزيز بن محمد الدَّراوَرْد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ثني ربيعة بن أبي عبدالرحمن عن سهيل ، فلقيتُ سُهيلاً فسألته عنه، فلم يعرفه ، فقلت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دثني ربيعة عنك بكذا ، فصار سهيل بعد ذلك يقو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دثني عبدالعزيز ، عن ربيعة ، عني ، أني حدثته عن أبي ، ويسوق الحدي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ابر من الرواة حدثوا ونسو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قد روى كثير من الأكابر أحاديث نسوها بعد ما حدثوا بها ، فكان الواحد منهم بعد ذلك يروي تلك الأحاديث عمن سمعها منهم، وكان يقول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دثني فلان،عني، عن فلان، بكذا وكذا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بار من حَدَّثَ ونَسِيَ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 للخطيب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  <w:bookmarkStart w:id="0" w:name="_GoBack"/>
      <w:bookmarkEnd w:id="0"/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haled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42</Words>
  <Characters>6511</Characters>
  <CharactersWithSpaces>76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TOSHIBA</dc:creator>
  <dc:description/>
  <dc:language>en-US</dc:language>
  <cp:lastModifiedBy>TOSHIBA</cp:lastModifiedBy>
  <cp:lastPrinted>2014-03-05T08:18:00Z</cp:lastPrinted>
  <dcterms:modified xsi:type="dcterms:W3CDTF">2014-03-0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