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 ،</w:t>
      </w:r>
      <w:bookmarkEnd w:id="0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راتب الجرح والتعدي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صفة من تُقبل روايتهُ ، وما يتعلق بذلك من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ثلاثة فصو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راوي وشروط قبو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انتهينا منه ، ولله الحم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لث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حكم على الحديث صحة وضعفًا مبني على أمور، 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عدالة الرواة وضبطهم ، أو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طعن في عدالتهم وضبط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ذلك قام العلماء بتصنيف الكتب التي فيها بيان عدالة الرواة وضبطهم منقولة عن الأئمة المُعَدِّلين الموثوقين ، وهذا ما يسمى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تعديل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ما أن في تلك الكتب بيان الطعون الموجهة إلى عدالة بعض الرواة ، أو إلى ضبطهم وحفظهم كذلك ، منقولة عن الأئمة غير المتشددين، وهذا ما يسمى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َرْح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 هنا أُطلق على تلك الكتب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كتب الجرح والتعدي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كتب كثيرة ومتنوعة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منها المُفْرَدَة لبيان الرواة الثقات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ها المفردة لبيان الضعفاء والمجروح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ها كتب لبيان الرواة الثقات والضعف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جهة أخر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إن بعض هذه الكتب عام لذكر رواة الحديث بغض النظر عن رجال كتاب أو كتب خاصة من كتب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منها ما هو خاص بتراجم رواة كتاب خاص أو كتب معينة من كتب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ذا ويعتبر عمل علماء الجرح والتعديل في تصنيف هذه الكتب عملا رائعًا مهمًّا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أنهم  قاموا بـــ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مسح دقيق لتراجم جميع رواة الح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بيان الجرح أو التعديل الموجه إليهم أولاً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ثم بيان من أخذوا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 أخذ عنهم ؟ وأين رحلو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تى التقوا ببعض الشيوخ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تحديد زمنهم الذي عاشوا في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جهد الهائل لم يُسْبَقوا إليه ، بل لم تصل الأمم المتحضرة في هذا العصر إلى القريب مما صنفه علماء الحديث ؛ من وضع هذه الموسوعات الضخمة في تراجم الرجال ورواة الحديث ، فحفظوا على مدى الأيام التعريف الكامل برواة الحديث ونقلت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جزاهم الله عنا خير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ليكم بعض الأسماء لهذه الك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اريخ الكبي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بخار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عام للرواة الثقات والضعفاء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رح والتعد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أبي حات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ذلك هو عام للرواة الثقات والضعفاء ويشبه الذي قب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ثق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حِبَّ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تاب خاص بالثقات ، كما هو ظاهر من اسم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امل في الضعف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عد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خاص بتراجم الضعفاء ، كما هو ظاهر من اسم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مال في أسماء الرج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عبد الغني المقدس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تاب عام، إلا أنه خاص برجال الكتب الست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هذيب الكم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جمال الدين المز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اختصار وتهذيب وإضافة لكتاب الكمال في أسماء الرجال الساب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يزان الاعتد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ذهب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تاب خاص بالضعفاء والمتروكي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أ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ل من جُرح وإن لم يُقْبَل الجَرْح في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هذيب التهذي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حج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اختصار وتهذيب كتاب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تهذيب الكمال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؛ لذا فهو يعد من تهذيبات ومختصرات كتاب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الكمال في أسماء الرجال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ريب التهذي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حافظ ابن حج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اختصار ل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هذيب التهذيب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مؤلف نفس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مهيد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س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أبي حاتم </w:t>
      </w:r>
      <w:r>
        <w:rPr>
          <w:color w:val="002060"/>
          <w:sz w:val="24"/>
          <w:sz w:val="24"/>
          <w:szCs w:val="24"/>
          <w:rtl w:val="true"/>
        </w:rPr>
        <w:t xml:space="preserve">في مقدمة كتاب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الجرح والتعديل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كُلاً من مراتب الجرح والتعديل إلى أربع مرات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يَّن حكم كل مرتبة من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ثم زا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اء</w:t>
      </w:r>
      <w:r>
        <w:rPr>
          <w:color w:val="002060"/>
          <w:sz w:val="24"/>
          <w:sz w:val="24"/>
          <w:szCs w:val="24"/>
          <w:rtl w:val="true"/>
        </w:rPr>
        <w:t xml:space="preserve"> على كل من مراتب الجرح والتعديل مرتبت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صارت كل من مراتب الجرح والتعديل ست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ليك هذه المراتب مع ألفاظ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راتب الجرح والتعديل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ألفاظها وأحكامها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تعديل وألفاظ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دلَّ على المبالغة في التوثيق ، أو كان على وز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َفْعَل</w:t>
      </w:r>
      <w:r>
        <w:rPr>
          <w:b/>
          <w:bCs/>
          <w:color w:val="002060"/>
          <w:sz w:val="24"/>
          <w:szCs w:val="24"/>
          <w:rtl w:val="true"/>
        </w:rPr>
        <w:t xml:space="preserve">) : 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أرفع المراتب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إليه المنتهى في التثبت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أثبت الناس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تأكد بصفة أو صفتين من صفات التوثي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 ثقة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 ثبت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عُبِّرَ عنه بصفة دالة على التوثيق من غير توكي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حُجَّ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دل على التعديل من دون إشعار بالضبط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صدوق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َحَله الصدق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ذلك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ا بأس ب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عند غير ابن معين ، فإ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لا بأس ب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إذا قالها ابن معين في الراوي فهو عنده ثق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ليس فيه دلالة على التوثيق أو التجر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شيخ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روى عنه الناس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أَشْعَر بالقرب من التجر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صالح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ُكْتَبُ حديث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مرا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مراتب الثلاث الأو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ُحْتَجُّ بأهلها ، وإن كان بعضهم أقوي من بعض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المرتبة الرابعة والخامس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لا يحتج بأهلها، ولكن يُكْتَبُ حديثُهم ويُخْتَبَرُ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يختبر ضبطهم بعرض حديثهم على أحاديث الثقات الضابطين؛ فإن وافقهم احتج بحديثه ، وإلا فل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ظهر من ذلك أن من قيل في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صدوق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من الرواة لا يحتج بحديثه قبل الاختب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أهل المرتبة السادس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لا يحتج بأهلها ، ولكن يكتب حديثهم للاعتبار فقط دون الاختبار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ظهور أمرهم في عدم الضبط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اتب الجرح وألفاظ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دل على التليين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أسهلها في الجرح 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َيَّنُ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يه مَقال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صُرِّح بعدم الاحتجاج به وشبهه 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ا يحتج ب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ضعيف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ه مناكير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صرح بعدم كتابة حديثه و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ا يكتب حديث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ا تحل الراوية عن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ضعيف جدًّا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واهٍ بمَرَّةٍ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فيه اتهام بالكذب أو 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متهم بال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تهم بالوضع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سرق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ساقط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تروك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يس بثق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دل على وصفه بالكذب و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كذا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دجال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ضاع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ضع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دل على المبالغة في الكذب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سوأ المراتب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أكذب الناس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إليه المنتهى في ال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هو ركن الكذب</w:t>
      </w:r>
      <w:r>
        <w:rPr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مرا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أهل المرتبتين الأُولَيَيْنِ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إنه لا يحتج بحديثهم طبع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يكتب حديثهم للاعتبار فقط ، وإن كان أهل المرتبة الثانية دون أهل المرتبة الأولى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أهل المراتب الأربع الأخي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لا يحتج بحديثهم ، ولا يكتب ، ولا يعتبر 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واية وآدابها وكيفية ضبط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داب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الإسلام والبلوغ لتحمل الحديث وأدائ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ستحب الابتداء بسماع الحديث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لصحة سماع الصغير سِنٌّ مُعين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كيفية سماع الحديث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ما ينبغي وما يشترط فيمن يريد سماع الحديث من الشيوخ سماعَ روايةٍ وتحمُّلٍ؛ ليؤديه فيما بعد لغي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مثل اشتراط سن معينة وجوبا، أو استحبابا ، ونحو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تحمل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طرق أخذه وتلقيه عن الشيو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صفة ضبط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كيف يضبط الطالب ما تلقاه من الحديث ، ضبطا يؤهله لأن يرويه لغيره على شكل يُطمَأَنُّ إل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اعتنى علماء المصطلح بهذا النوع من علوم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وضعوا له القواعد والضوابط والشروط بشكل دقيق رائع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يزوا بين طرق تحمل الحديث، وجعلوها على مراتب، بعضها أقوى من بعض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ذلك تأكيدا منهم للعناية بحديث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وحسن انتقاله من شخص إلى شخص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كي يطمئن المسلم إلى حسن طريقة وصول الحديث النبوي إليه ، ويوقن أن هذه الطريقة في منتهى السلامة والد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الإسلام والبلوغ لتحمل الحديث وأدائ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عن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م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تلقي الحديث وأخذه عن الشيوخ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عن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داء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الحديث وإعطاؤه للطل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ا يشترط الإسلام والبلوغ لتحمل الحديث </w:t>
      </w:r>
      <w:r>
        <w:rPr>
          <w:color w:val="002060"/>
          <w:sz w:val="24"/>
          <w:sz w:val="24"/>
          <w:szCs w:val="24"/>
          <w:rtl w:val="true"/>
        </w:rPr>
        <w:t xml:space="preserve">– وهو الصحيح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يشترط الأمران للأداء </w:t>
      </w:r>
      <w:r>
        <w:rPr>
          <w:color w:val="002060"/>
          <w:sz w:val="24"/>
          <w:sz w:val="24"/>
          <w:szCs w:val="24"/>
          <w:rtl w:val="true"/>
        </w:rPr>
        <w:t>، كما مر بنا في شروط الراوي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بناء على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تقبل رواية المسلم البالغ ما تحمله من الحديث قبل إسلام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ذلك تقبل روايته ما تحمله قبل بلوغه ، لكن لا بد أن يكون حال تحمله مميز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ترط البلوغ لتحمل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كن هذا قول غير معتمد </w:t>
      </w:r>
      <w:r>
        <w:rPr>
          <w:color w:val="002060"/>
          <w:sz w:val="24"/>
          <w:sz w:val="24"/>
          <w:szCs w:val="24"/>
          <w:rtl w:val="true"/>
        </w:rPr>
        <w:t>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مسلمين قبلوا رواية صغار الصحابة ، كالحسن بن علي ، وعبد الله بن عباس، وغيرهما ، من غير فرق بين ما تحملوه قبل البلوغ أو بع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م يزالوا قديماً وحديثاً يحضرون الصبيان مجالس التحديث والسماع ، ويعتدون بروايتهم ل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ستحب الابتداء بسماع الحديث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يستحب أن يبتدئ الطالب بسماع الحديث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سن الثلاثين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شا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سن العشرين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كوف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سن العاشرة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بصر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د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واب</w:t>
      </w:r>
      <w:r>
        <w:rPr>
          <w:color w:val="002060"/>
          <w:sz w:val="24"/>
          <w:sz w:val="24"/>
          <w:szCs w:val="24"/>
          <w:rtl w:val="true"/>
        </w:rPr>
        <w:t xml:space="preserve"> في الأعصار المتأخر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كير بسماع الحديث من حين يصح سماعه </w:t>
      </w:r>
      <w:r>
        <w:rPr>
          <w:color w:val="002060"/>
          <w:sz w:val="24"/>
          <w:sz w:val="24"/>
          <w:szCs w:val="24"/>
          <w:rtl w:val="true"/>
        </w:rPr>
        <w:t>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حديث منضبط في الكت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لصحة سماع الصغير سِنٌّ مُعين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د بعض العلماء ذلك بخمس سنين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ليه استقر العمل بين أهل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دليل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يث محمود بن الربيع أنه 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عقلت مجة من النبي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عليه الصلاة والسلام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ي وجهي وأنا ابن خمس سني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ترجم عليه الإمام البخاري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صحيحه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>متى يصح سماع الصغير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التحديد بخمس هو الذي استقر عليه عمل أهل الحديث المتأخرين ، فيكتبون لابن خمس فصاعداً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سمع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ولمن لم يبلغ خمساً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حضر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أُحضِر</w:t>
      </w:r>
      <w:r>
        <w:rPr>
          <w:color w:val="002060"/>
          <w:sz w:val="24"/>
          <w:szCs w:val="24"/>
          <w:rtl w:val="true"/>
        </w:rPr>
        <w:t>)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عضهم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واب اعتبار التمييز</w:t>
      </w:r>
      <w:r>
        <w:rPr>
          <w:color w:val="002060"/>
          <w:sz w:val="24"/>
          <w:sz w:val="24"/>
          <w:szCs w:val="24"/>
          <w:rtl w:val="true"/>
        </w:rPr>
        <w:t>؛ فإن فهم الصغير الخطاب، وردّ الجواب، كان مميزًا صحيح السماع ، وإلا فل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الذي ينبغي في ذلك أن يعتبر في كل صغير على الخصوص، فإن وجدناه مرتفعاً عن حال من لا يعقل فهماً للخطاب وردًّا للجواب ونحو ذ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ححنا سماعه، وإن كان دون خمس ، وإن لم يكن كذلك لم نصحح سماعه وإن كان ابن خمس، بل ابن خمسين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لاصة إذن في الجواب ع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ل لصحة سماع الصغير سِنٌّ مُعينة ؟ </w:t>
      </w:r>
      <w:r>
        <w:rPr>
          <w:color w:val="002060"/>
          <w:sz w:val="24"/>
          <w:sz w:val="24"/>
          <w:szCs w:val="24"/>
          <w:rtl w:val="true"/>
        </w:rPr>
        <w:t xml:space="preserve">أن مرد ذلك إلى التمييز، فإن كان الصغير مميزاً يفهم الخطاب ويرد الجواب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ح سماعه ، وإلا فلا ، فالمعول عليه التمييز، إذا ميز الصبي لخمس أو قبل خمس صح سماعه ، إن لم يميز إلا لست أو سبع كما هو الغالب، لا يصح سماعه إلا إذا ميز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3:00Z</dcterms:created>
  <dc:creator>TOSHIBA</dc:creator>
  <dc:description/>
  <dc:language>en-US</dc:language>
  <cp:lastModifiedBy>TOSHIBA</cp:lastModifiedBy>
  <dcterms:modified xsi:type="dcterms:W3CDTF">2014-03-05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