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سادس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صول الفقه </w:t>
      </w:r>
      <w:r>
        <w:rPr>
          <w:sz w:val="32"/>
          <w:szCs w:val="32"/>
        </w:rPr>
        <w:t>3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ع من قبلنا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قصود بشرع من قبلن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حكام التي شرعها الله تعالى لمن سبقنا من الأمم ، وأنزلها على أنبيائه ورسله لتبليغها لتلك الأم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اختلف العلماء في علاقتها بشريعتنا ومدى حجيتها بالنسبة إلي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بل ذكر أقوالهم ، لا بد من بيان موضع الخلاف، لأن شرع من قبلنا أنو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ها المتفق على حجيته بالنسبة إلينا ، ومنها المتفق على نسخه في حقنا ، ومنها ما هو مختلف في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واع شرع من قبلن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النوع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كام جاءت في القرآن أو في السنة ، وقام الدليل في شريعتنا على أنها مفروضة علينا كما كانت مفروضة على من سبقنا من الأمم والأقوا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ا النوع هو نفس نصوص شريعتنا ، من 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ريضة الصيام  ، قال تعالى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 xml:space="preserve">يا أيها الذين آمنوا كتب عليكم الصيام كما كتب على الذين من قبلكم لعلكم تتقون </w:t>
      </w:r>
      <w:r>
        <w:rPr>
          <w:sz w:val="32"/>
          <w:szCs w:val="32"/>
          <w:rtl w:val="true"/>
        </w:rPr>
        <w:t>}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النوع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كام قصها الله في قرآنه ، أو بينها الرسول صلى الله عليه وسلم في سنته ،وقام الدليل من شريعتنا على نسخها في حقنا ، أي أنها خاصة بالأمم الساب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ذا النوع لا خلاف في أنه غير مشروع في حق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 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جاء في قوله تعالى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 xml:space="preserve">قل لا أجد فيما أوحي إلي محرماً على طاعم يطعمه إلا أن يكون ميتةً أو دماً مسفوحاً أو لحم خنزير فإنه رجس أو فسقاً أهل لغير الله به ، فمن اضطر غير باغ ولا عاد فإن ربك غفور رح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لى الذين هادوا حرمنا كل ذي ظفر ومن البقر والغنم حرمنا عليهم شحومهما إلا ما حملت ظهورهما أو الحوايا أو ما اختلط بعظم ، ذلك جزيناهم ببغيهم وإنا لصادقون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 xml:space="preserve">وقول النبي صلى الله عليه وسلم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 xml:space="preserve">وأحلت لي الغنائم ، ولم تحل لأحد قبلي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 xml:space="preserve">فالآية دلت على تحريم أشياء لم تحرم علينا بل أحلت ل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حديث دل على حل الغنائم للمسلمين ، وما كانت حلالاً للأمم السابق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النوع الثال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كام لم يرد لها ذكر في كتابنا ، ولا في سنة نبينا صلى الله عليه وسلم ، وهذا النوع لا يكون شرعاً لنا بلا خلاف بين العلم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النوع الراب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حكام جاءت بها نصوص الكتاب أو السنة ،ولم يقم دليل من سياق هذه النصوص على بقاء الحكم أو عدم بقائه بالنسبة لنا، مثل قوله تعالى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 xml:space="preserve">وكتبنا عليهم فيها أن النفس بالنفس والعين بالعين والأنف بالأنف والأذن بالأذن والسن بالسن والجروح قصاص </w:t>
      </w:r>
      <w:r>
        <w:rPr>
          <w:sz w:val="32"/>
          <w:szCs w:val="32"/>
          <w:rtl w:val="true"/>
        </w:rPr>
        <w:t xml:space="preserve">}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ذا النوع هو الذي وقع الخلاف فيه ، واختلف في حجيته بالنسبة إلي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فذهب بعض العلماء كالحنفية إلى حجيته ، وأنه يعتبر كالجزء من شريعتن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◄</w:t>
      </w:r>
      <w:r>
        <w:rPr>
          <w:sz w:val="32"/>
          <w:sz w:val="32"/>
          <w:szCs w:val="32"/>
          <w:rtl w:val="true"/>
        </w:rPr>
        <w:t xml:space="preserve">وذهب الآخرون إلى أنه ليس بشرع ل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ستدل كل فريق بجملة أدلة تأييداً لمذهب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حق إن هذا الخلاف غير مهم ،  لأنه لا يترتب عليه اختلاف في العمل ،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 من حكم من أحكام الشرائع السابقة ، قصة  الله تعالى علينا ، أو بينه الرسول صلى الله عليه وسلم لنا ، إلا وفي شريعتنا ما يدل على نسخه أو بقائه في حقنا ، سواء  جاء دليل الإبقاء أو النسخ في سياق النص الذي حكى لنا حكم الشرائع السابقة ، أو جاء ذلك الدليل في مكان آخر من نصوص الكتاب والسنة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نذكر هنا ، تأييداً لقولنا ، ثبوت أحكام الآية السابقة في حقنا 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 xml:space="preserve">وكتبنا عليهم فيها أن النفس بالنفس </w:t>
      </w:r>
      <w:r>
        <w:rPr>
          <w:sz w:val="32"/>
          <w:szCs w:val="32"/>
          <w:rtl w:val="true"/>
        </w:rPr>
        <w:t xml:space="preserve">... } </w:t>
      </w:r>
      <w:r>
        <w:rPr>
          <w:sz w:val="32"/>
          <w:sz w:val="32"/>
          <w:szCs w:val="32"/>
          <w:rtl w:val="true"/>
        </w:rPr>
        <w:t xml:space="preserve">الخ بدلائل من شريعتنا ، لأن بعض الناس يدّعي أن القصاص في الجروح والأعضاء ، ليس شرعاً لنا ، وإنما هو شرع من قبلنا فلا يلزمنا ، وهذا وهم محض لا يقوم على حجة أو بره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لا خلاف بين العلماء في أن أحكام هذه الآية ثابتة في حقنا ، وأنها جزء من شريعتنا ، ومن يطلع على كتب الفقهاء من مختلف المدارس الفقهية يجد باباً خاصاً للقصاص في النفس وفي مادون النفس ، فهو حكم ثابت في حقنا بلا خلا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الشافعي في صدد هذه الآية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ذكر الله تعالى ما فرض على أهل التوراة فقال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 xml:space="preserve">وكتبنا عليهم فيها أن النفس بالنفس </w:t>
      </w:r>
      <w:r>
        <w:rPr>
          <w:sz w:val="32"/>
          <w:szCs w:val="32"/>
          <w:rtl w:val="true"/>
        </w:rPr>
        <w:t xml:space="preserve">... } </w:t>
      </w:r>
      <w:r>
        <w:rPr>
          <w:sz w:val="32"/>
          <w:sz w:val="32"/>
          <w:szCs w:val="32"/>
          <w:rtl w:val="true"/>
        </w:rPr>
        <w:t xml:space="preserve">الخ الآ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أعلم خلافاً في أن القصاص في هذه الأمة كما حكى الله عز وجل أنه حكم بين أهل التورا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م أعلم خلافاً في أن القصاص بين الحرَّيْن المسلميْن في النفس وما دونها من الجراح التي يستطاع فيها القصاص بلا تلف يخاف على المستقاد منه من موضع القود </w:t>
      </w:r>
      <w:r>
        <w:rPr>
          <w:sz w:val="32"/>
          <w:szCs w:val="32"/>
          <w:rtl w:val="true"/>
        </w:rPr>
        <w:t xml:space="preserve">)) 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جاء في المغني لابن قدامة </w:t>
      </w:r>
      <w:r>
        <w:rPr>
          <w:sz w:val="32"/>
          <w:szCs w:val="32"/>
          <w:rtl w:val="true"/>
        </w:rPr>
        <w:t xml:space="preserve">:(( </w:t>
      </w:r>
      <w:r>
        <w:rPr>
          <w:sz w:val="32"/>
          <w:sz w:val="32"/>
          <w:szCs w:val="32"/>
          <w:rtl w:val="true"/>
        </w:rPr>
        <w:t xml:space="preserve">وأجمع المسلمون على جريان القصاص فيما دون النفس إذا أمكن </w:t>
      </w:r>
      <w:r>
        <w:rPr>
          <w:sz w:val="32"/>
          <w:szCs w:val="32"/>
          <w:rtl w:val="true"/>
        </w:rPr>
        <w:t xml:space="preserve">)) 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كى ابن كثير في تفسيره الإجماع أيضاً على العمل بموجب الآ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أحكام هذه الآية معمول بها في حقنا على رأي كلا الفريقين القائلين بشرع من قبلنا ، والمخالفين لهم في ذل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1134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ولون يحتجون بها وفقاً لمذهب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آخرون يحتجون ب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 الدلائل من شريعتنا قامت على شرعيتها بالنسبة إلينا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أول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 تعالى</w:t>
      </w:r>
      <w:r>
        <w:rPr>
          <w:sz w:val="32"/>
          <w:szCs w:val="32"/>
          <w:rtl w:val="true"/>
        </w:rPr>
        <w:t xml:space="preserve">:{ </w:t>
      </w:r>
      <w:r>
        <w:rPr>
          <w:sz w:val="32"/>
          <w:sz w:val="32"/>
          <w:szCs w:val="32"/>
          <w:rtl w:val="true"/>
        </w:rPr>
        <w:t xml:space="preserve">كتب عليكم القصاص في القتلى </w:t>
      </w:r>
      <w:r>
        <w:rPr>
          <w:sz w:val="32"/>
          <w:szCs w:val="32"/>
          <w:rtl w:val="true"/>
        </w:rPr>
        <w:t xml:space="preserve">}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ي السنة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والعمد قود إلا أن يعفو ولي القتيل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وفي الحديث الآخر </w:t>
      </w:r>
      <w:r>
        <w:rPr>
          <w:sz w:val="32"/>
          <w:szCs w:val="32"/>
          <w:rtl w:val="true"/>
        </w:rPr>
        <w:t xml:space="preserve">:  (( </w:t>
      </w:r>
      <w:r>
        <w:rPr>
          <w:sz w:val="32"/>
          <w:sz w:val="32"/>
          <w:szCs w:val="32"/>
          <w:rtl w:val="true"/>
        </w:rPr>
        <w:t xml:space="preserve">من قتل له قتيل فهو بخير النظر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ما أن يفتدي ، وإما أن يقتل 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ذه النصوص تدل بصراحة على وجوب القصاص في القتل العم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قصاص في القتل بعض ما جاءت به الآية التي نحن بصدد الكلام عن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ضى النبي صلى الله عليه وسلم بالقصاص في الجروح ، وفي السن ، ولكن المجني عليه عفا عن القصاص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عن النبي صلى الله عليه وسلم ، أنه قال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 xml:space="preserve">من أصيب بدم أو خبل – أي جراح فهو بالخيار بين إحدى ثلاث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ما أن يقتص أو يأخذ العقل – أي الدية – أو يعفو </w:t>
      </w:r>
      <w:r>
        <w:rPr>
          <w:sz w:val="32"/>
          <w:szCs w:val="32"/>
          <w:rtl w:val="true"/>
        </w:rPr>
        <w:t xml:space="preserve">)) 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 w:val="32"/>
          <w:szCs w:val="32"/>
          <w:rtl w:val="true"/>
        </w:rPr>
        <w:t xml:space="preserve">رابعا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:{ </w:t>
      </w:r>
      <w:r>
        <w:rPr>
          <w:sz w:val="32"/>
          <w:sz w:val="32"/>
          <w:szCs w:val="32"/>
          <w:rtl w:val="true"/>
        </w:rPr>
        <w:t xml:space="preserve">فمن اعتدى عليكم فاعتدوا عليه بمثل ما اعتدى عليكم </w:t>
      </w:r>
      <w:r>
        <w:rPr>
          <w:sz w:val="32"/>
          <w:szCs w:val="32"/>
          <w:rtl w:val="true"/>
        </w:rPr>
        <w:t xml:space="preserve">}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العلم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هذه الآية يندرج فيها القصاص في النفس وفيها دون النفس الواردة في الآية </w:t>
      </w:r>
      <w:r>
        <w:rPr>
          <w:sz w:val="32"/>
          <w:szCs w:val="32"/>
          <w:rtl w:val="true"/>
        </w:rPr>
        <w:t xml:space="preserve">: { </w:t>
      </w:r>
      <w:r>
        <w:rPr>
          <w:sz w:val="32"/>
          <w:sz w:val="32"/>
          <w:szCs w:val="32"/>
          <w:rtl w:val="true"/>
        </w:rPr>
        <w:t xml:space="preserve">وكتبنا عليهم فيها أن النفس بالنفس </w:t>
      </w:r>
      <w:r>
        <w:rPr>
          <w:sz w:val="32"/>
          <w:szCs w:val="32"/>
          <w:rtl w:val="true"/>
        </w:rPr>
        <w:t xml:space="preserve">} .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ذا كله يتبين أن أحكام آية القصاص التي شرعت لمن كان قبلنا ، ثابتة في حقنا أيضاً بالدلائل التي جاءت في شريعت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-1134" w:hanging="0"/>
        <w:rPr/>
      </w:pPr>
      <w:r>
        <w:rPr>
          <w:rtl w:val="true"/>
        </w:rPr>
      </w:r>
    </w:p>
    <w:p>
      <w:pPr>
        <w:pStyle w:val="Normal"/>
        <w:ind w:left="-1134" w:hanging="0"/>
        <w:rPr/>
      </w:pPr>
      <w:r>
        <w:rPr>
          <w:rtl w:val="true"/>
        </w:rPr>
      </w:r>
    </w:p>
    <w:p>
      <w:pPr>
        <w:pStyle w:val="Normal"/>
        <w:spacing w:before="0" w:after="200"/>
        <w:ind w:left="-1134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d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08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008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87</Words>
  <Characters>3916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0:00Z</dcterms:created>
  <dc:creator>user</dc:creator>
  <dc:description/>
  <dc:language>en-US</dc:language>
  <cp:lastModifiedBy>user</cp:lastModifiedBy>
  <dcterms:modified xsi:type="dcterms:W3CDTF">2014-03-0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