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33750" cy="352425"/>
                <wp:effectExtent l="0" t="0" r="0" b="0"/>
                <wp:docPr id="1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33600" cy="352440"/>
                            <a:chOff x="0" y="0"/>
                            <a:chExt cx="333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>المحاض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.8pt;width:262.5pt;height:27.75pt" coordorigin="0,-556" coordsize="5250,555">
                <v:rect id="shape_0" ID="Title 4" path="m0,0l-2147483645,0l-2147483645,-2147483646l0,-2147483646xe" stroked="f" o:allowincell="f" style="position:absolute;left:0;top:-556;width:5249;height:55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EG"/>
                          </w:rPr>
                          <w:t>المحاضر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EG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jc w:val="center"/>
        <w:rPr/>
      </w:pPr>
      <w:r>
        <w:rPr>
          <w:b/>
          <w:b/>
          <w:bCs/>
          <w:rtl w:val="true"/>
          <w:lang w:bidi="ar-EG"/>
        </w:rPr>
        <w:t>النهايات و الاتصا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نهايات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14800" cy="1276350"/>
                <wp:effectExtent l="0" t="0" r="0" b="0"/>
                <wp:docPr id="2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14800" cy="1276200"/>
                            <a:chOff x="0" y="0"/>
                            <a:chExt cx="41148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27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00.55pt;width:324pt;height:100.5pt" coordorigin="0,-2011" coordsize="6480,2010">
                <v:rect id="shape_0" ID="عنصر نائب للمحتوى 2" path="m0,0l-2147483645,0l-2147483645,-2147483646l0,-2147483646xe" stroked="f" o:allowincell="f" style="position:absolute;left:0;top:-2011;width:6479;height:20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62425" cy="1257300"/>
                <wp:effectExtent l="0" t="0" r="0" b="0"/>
                <wp:docPr id="3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62320" cy="1257480"/>
                            <a:chOff x="0" y="0"/>
                            <a:chExt cx="41623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232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99.05pt;width:327.75pt;height:99pt" coordorigin="0,-1981" coordsize="6555,1980">
                <v:rect id="shape_0" ID="Content Placeholder 2" path="m0,0l-2147483645,0l-2147483645,-2147483646l0,-2147483646xe" stroked="f" o:allowincell="f" style="position:absolute;left:0;top:-1981;width:6554;height:19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64610" cy="1390650"/>
                <wp:effectExtent l="0" t="0" r="0" b="0"/>
                <wp:docPr id="4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64600" cy="1390680"/>
                            <a:chOff x="0" y="0"/>
                            <a:chExt cx="38646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4600" cy="139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09.55pt;width:304.3pt;height:109.5pt" coordorigin="0,-2191" coordsize="6086,2190">
                <v:rect id="shape_0" ID="Content Placeholder 2" path="m0,0l-2147483645,0l-2147483645,-2147483646l0,-2147483646xe" stroked="f" o:allowincell="f" style="position:absolute;left:0;top:-2191;width:6085;height:21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48150" cy="1019175"/>
                <wp:effectExtent l="0" t="0" r="0" b="0"/>
                <wp:docPr id="5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8000" cy="1019160"/>
                            <a:chOff x="0" y="0"/>
                            <a:chExt cx="42480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1019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80.3pt;width:334.5pt;height:80.25pt" coordorigin="0,-1606" coordsize="6690,1605">
                <v:rect id="shape_0" ID="Content Placeholder 2" path="m0,0l-2147483645,0l-2147483645,-2147483646l0,-2147483646xe" stroked="f" o:allowincell="f" style="position:absolute;left:0;top:-1606;width:6689;height:16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48150" cy="1085850"/>
                <wp:effectExtent l="0" t="0" r="0" b="0"/>
                <wp:docPr id="6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8000" cy="1085760"/>
                            <a:chOff x="0" y="0"/>
                            <a:chExt cx="424800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108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85.55pt;width:334.5pt;height:85.5pt" coordorigin="0,-1711" coordsize="6690,1710">
                <v:rect id="shape_0" ID="Content Placeholder 2" path="m0,0l-2147483645,0l-2147483645,-2147483646l0,-2147483646xe" stroked="f" o:allowincell="f" style="position:absolute;left:0;top:-1711;width:6689;height:17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86275" cy="1190625"/>
                <wp:effectExtent l="0" t="0" r="0" b="0"/>
                <wp:docPr id="7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86320" cy="1190520"/>
                            <a:chOff x="0" y="0"/>
                            <a:chExt cx="448632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6320" cy="119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93.8pt;width:353.25pt;height:93.75pt" coordorigin="0,-1876" coordsize="7065,1875">
                <v:rect id="shape_0" ID="Content Placeholder 2" path="m0,0l-2147483645,0l-2147483645,-2147483646l0,-2147483646xe" stroked="f" o:allowincell="f" style="position:absolute;left:0;top:-1876;width:7064;height:18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05300" cy="1114425"/>
                <wp:effectExtent l="0" t="0" r="0" b="0"/>
                <wp:docPr id="8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05240" cy="1114560"/>
                            <a:chOff x="0" y="0"/>
                            <a:chExt cx="43052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240" cy="111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87.8pt;width:339pt;height:87.75pt" coordorigin="0,-1756" coordsize="6780,1755">
                <v:rect id="shape_0" ID="Content Placeholder 2" path="m0,0l-2147483645,0l-2147483645,-2147483646l0,-2147483646xe" stroked="f" o:allowincell="f" style="position:absolute;left:0;top:-1756;width:6779;height:17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48150" cy="1181100"/>
                <wp:effectExtent l="0" t="0" r="0" b="0"/>
                <wp:docPr id="9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8000" cy="1181160"/>
                            <a:chOff x="0" y="0"/>
                            <a:chExt cx="424800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118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93.05pt;width:334.5pt;height:93pt" coordorigin="0,-1861" coordsize="6690,1860">
                <v:rect id="shape_0" ID="Content Placeholder 2" path="m0,0l-2147483645,0l-2147483645,-2147483646l0,-2147483646xe" stroked="f" o:allowincell="f" style="position:absolute;left:0;top:-1861;width:6689;height:1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76725" cy="1209675"/>
                <wp:effectExtent l="0" t="0" r="0" b="0"/>
                <wp:docPr id="10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76800" cy="1209600"/>
                            <a:chOff x="0" y="0"/>
                            <a:chExt cx="42768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6800" cy="120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95.3pt;width:336.75pt;height:95.25pt" coordorigin="0,-1906" coordsize="6735,1905">
                <v:rect id="shape_0" ID="Content Placeholder 2" path="m0,0l-2147483645,0l-2147483645,-2147483646l0,-2147483646xe" stroked="f" o:allowincell="f" style="position:absolute;left:0;top:-1906;width:6734;height:19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10025" cy="1304925"/>
                <wp:effectExtent l="0" t="0" r="0" b="0"/>
                <wp:docPr id="11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0040" cy="1305000"/>
                            <a:chOff x="0" y="0"/>
                            <a:chExt cx="401004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130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02.8pt;width:315.75pt;height:102.75pt" coordorigin="0,-2056" coordsize="6315,2055">
                <v:rect id="shape_0" ID="Content Placeholder 2" path="m0,0l-2147483645,0l-2147483645,-2147483646l0,-2147483646xe" stroked="f" o:allowincell="f" style="position:absolute;left:0;top:-2056;width:6314;height:20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10025" cy="1238250"/>
                <wp:effectExtent l="0" t="0" r="0" b="0"/>
                <wp:docPr id="12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0040" cy="1238400"/>
                            <a:chOff x="0" y="0"/>
                            <a:chExt cx="401004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1238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97.55pt;width:315.75pt;height:97.5pt" coordorigin="0,-1951" coordsize="6315,1950">
                <v:rect id="shape_0" ID="Content Placeholder 2" path="m0,0l-2147483645,0l-2147483645,-2147483646l0,-2147483646xe" stroked="f" o:allowincell="f" style="position:absolute;left:0;top:-1951;width:6314;height:19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14800" cy="1323975"/>
                <wp:effectExtent l="0" t="0" r="0" b="0"/>
                <wp:docPr id="13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14800" cy="1324080"/>
                            <a:chOff x="0" y="0"/>
                            <a:chExt cx="41148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04.3pt;width:324pt;height:104.25pt" coordorigin="0,-2086" coordsize="6480,2085">
                <v:rect id="shape_0" ID="Content Placeholder 2" path="m0,0l-2147483645,0l-2147483645,-2147483646l0,-2147483646xe" stroked="f" o:allowincell="f" style="position:absolute;left:0;top:-2086;width:6479;height:20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14800" cy="1276350"/>
                <wp:effectExtent l="0" t="0" r="0" b="0"/>
                <wp:docPr id="14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14800" cy="1276200"/>
                            <a:chOff x="0" y="0"/>
                            <a:chExt cx="41148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27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00.55pt;width:324pt;height:100.5pt" coordorigin="0,-2011" coordsize="6480,2010">
                <v:rect id="shape_0" ID="Content Placeholder 2" path="m0,0l-2147483645,0l-2147483645,-2147483646l0,-2147483646xe" stroked="f" o:allowincell="f" style="position:absolute;left:0;top:-2011;width:6479;height:20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1619250" cy="13335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33550" cy="11906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14800" cy="1104900"/>
                <wp:effectExtent l="0" t="0" r="0" b="0"/>
                <wp:docPr id="17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14800" cy="1104840"/>
                            <a:chOff x="0" y="0"/>
                            <a:chExt cx="41148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10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87.05pt;width:324pt;height:87pt" coordorigin="0,-1741" coordsize="6480,1740">
                <v:rect id="shape_0" ID="Content Placeholder 2" path="m0,0l-2147483645,0l-2147483645,-2147483646l0,-2147483646xe" stroked="f" o:allowincell="f" style="position:absolute;left:0;top:-1741;width:6479;height:17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676400"/>
                <wp:effectExtent l="0" t="0" r="0" b="0"/>
                <wp:docPr id="18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676520"/>
                            <a:chOff x="0" y="0"/>
                            <a:chExt cx="384804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67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32.05pt;width:303pt;height:132pt" coordorigin="0,-2641" coordsize="6060,2640">
                <v:rect id="shape_0" ID="Content Placeholder 2" path="m0,0l-2147483645,0l-2147483645,-2147483646l0,-2147483646xe" stroked="f" o:allowincell="f" style="position:absolute;left:0;top:-2641;width:6059;height:26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14800" cy="1304925"/>
                <wp:effectExtent l="0" t="0" r="0" b="0"/>
                <wp:docPr id="19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14800" cy="1305000"/>
                            <a:chOff x="0" y="0"/>
                            <a:chExt cx="411480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30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02.8pt;width:324pt;height:102.75pt" coordorigin="0,-2056" coordsize="6480,2055">
                <v:rect id="shape_0" ID="Content Placeholder 2" path="m0,0l-2147483645,0l-2147483645,-2147483646l0,-2147483646xe" stroked="f" o:allowincell="f" style="position:absolute;left:0;top:-2056;width:6479;height:20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81450" cy="1333500"/>
                <wp:effectExtent l="0" t="0" r="0" b="0"/>
                <wp:docPr id="20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81600" cy="1333440"/>
                            <a:chOff x="0" y="0"/>
                            <a:chExt cx="398160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0" cy="1333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05.05pt;width:313.5pt;height:105pt" coordorigin="0,-2101" coordsize="6270,2100">
                <v:rect id="shape_0" ID="Content Placeholder 2" path="m0,0l-2147483645,0l-2147483645,-2147483646l0,-2147483646xe" stroked="f" o:allowincell="f" style="position:absolute;left:0;top:-2101;width:6269;height:20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57700" cy="1438275"/>
                <wp:effectExtent l="0" t="0" r="0" b="0"/>
                <wp:docPr id="21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57880" cy="1438200"/>
                            <a:chOff x="0" y="0"/>
                            <a:chExt cx="445788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1438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13.3pt;width:351pt;height:113.25pt" coordorigin="0,-2266" coordsize="7020,2265">
                <v:rect id="shape_0" ID="Content Placeholder 2" path="m0,0l-2147483645,0l-2147483645,-2147483646l0,-2147483646xe" stroked="f" o:allowincell="f" style="position:absolute;left:0;top:-2266;width:7019;height:22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00525" cy="1562100"/>
                <wp:effectExtent l="0" t="0" r="0" b="0"/>
                <wp:docPr id="22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00480" cy="1562040"/>
                            <a:chOff x="0" y="0"/>
                            <a:chExt cx="420048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0480" cy="156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23.05pt;width:330.75pt;height:123pt" coordorigin="0,-2461" coordsize="6615,2460">
                <v:rect id="shape_0" ID="Content Placeholder 2" path="m0,0l-2147483645,0l-2147483645,-2147483646l0,-2147483646xe" stroked="f" o:allowincell="f" style="position:absolute;left:0;top:-2461;width:6614;height:24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29000" cy="466725"/>
                <wp:effectExtent l="0" t="0" r="0" b="0"/>
                <wp:docPr id="23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466560"/>
                            <a:chOff x="0" y="0"/>
                            <a:chExt cx="34290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46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36.8pt;width:270pt;height:36.75pt" coordorigin="0,-736" coordsize="5400,735">
                <v:rect id="shape_0" ID="Title 1" path="m0,0l-2147483645,0l-2147483645,-2147483646l0,-2147483646xe" stroked="f" o:allowincell="f" style="position:absolute;left:0;top:-736;width:5399;height:73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00600" cy="2314575"/>
                <wp:effectExtent l="0" t="0" r="0" b="0"/>
                <wp:docPr id="24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00600" cy="2314440"/>
                            <a:chOff x="0" y="0"/>
                            <a:chExt cx="480060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2314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82.3pt;width:378pt;height:182.25pt" coordorigin="0,-3646" coordsize="7560,3645">
                <v:rect id="shape_0" ID="Content Placeholder 2" path="m0,0l-2147483645,0l-2147483645,-2147483646l0,-2147483646xe" stroked="f" o:allowincell="f" style="position:absolute;left:0;top:-3646;width:7559;height:36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19525" cy="1276350"/>
                <wp:effectExtent l="0" t="0" r="0" b="0"/>
                <wp:docPr id="25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19600" cy="1276200"/>
                            <a:chOff x="0" y="0"/>
                            <a:chExt cx="38196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9600" cy="127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00.55pt;width:300.75pt;height:100.5pt" coordorigin="0,-2011" coordsize="6015,2010">
                <v:rect id="shape_0" ID="Content Placeholder 2" path="m0,0l-2147483645,0l-2147483645,-2147483646l0,-2147483646xe" stroked="f" o:allowincell="f" style="position:absolute;left:0;top:-2011;width:6014;height:20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162300" cy="428625"/>
                <wp:effectExtent l="0" t="0" r="0" b="0"/>
                <wp:docPr id="26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62240" cy="428760"/>
                            <a:chOff x="0" y="0"/>
                            <a:chExt cx="31622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240" cy="4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33.8pt;width:249pt;height:33.75pt" coordorigin="0,-676" coordsize="4980,675">
                <v:rect id="shape_0" ID="Title 1" path="m0,0l-2147483645,0l-2147483645,-2147483646l0,-2147483646xe" stroked="f" o:allowincell="f" style="position:absolute;left:0;top:-676;width:4979;height:67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00600" cy="2181225"/>
                <wp:effectExtent l="0" t="0" r="0" b="0"/>
                <wp:docPr id="27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00600" cy="2181240"/>
                            <a:chOff x="0" y="0"/>
                            <a:chExt cx="4800600" cy="218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218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71.8pt;width:378pt;height:171.75pt" coordorigin="0,-3436" coordsize="7560,3435">
                <v:rect id="shape_0" ID="Content Placeholder 2" path="m0,0l-2147483645,0l-2147483645,-2147483646l0,-2147483646xe" stroked="f" o:allowincell="f" style="position:absolute;left:0;top:-3436;width:7559;height:34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038350" cy="466725"/>
                <wp:effectExtent l="0" t="0" r="0" b="0"/>
                <wp:docPr id="28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038320" cy="466560"/>
                            <a:chOff x="0" y="0"/>
                            <a:chExt cx="203832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8320" cy="46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C00000"/>
                                    <w:lang w:bidi="ar-SA"/>
                                  </w:rPr>
                                  <w:t xml:space="preserve">الاتصال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 xml:space="preserve">:-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36.8pt;width:160.5pt;height:36.75pt" coordorigin="0,-736" coordsize="3210,735">
                <v:rect id="shape_0" ID="Title 1" path="m0,0l-2147483645,0l-2147483645,-2147483646l0,-2147483646xe" stroked="f" o:allowincell="f" style="position:absolute;left:0;top:-736;width:3209;height:73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C00000"/>
                            <w:lang w:bidi="ar-SA"/>
                          </w:rPr>
                          <w:t xml:space="preserve">الاتصال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C00000"/>
                            <w:lang w:bidi="ar-EG"/>
                          </w:rPr>
                          <w:t xml:space="preserve">: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1524000"/>
                <wp:effectExtent l="0" t="0" r="0" b="0"/>
                <wp:docPr id="29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1523880"/>
                            <a:chOff x="0" y="0"/>
                            <a:chExt cx="40863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152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تعريف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يقال للدالة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iCs/>
                                    <w:i/>
                                    <w:i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>f(x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i w:val="false"/>
                                    <w:i w:val="false"/>
                                    <w:iCs w:val="false"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 xml:space="preserve"> متصلة في النقطة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i/>
                                    <w:i/>
                                    <w:iCs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i w:val="false"/>
                                    <w:i w:val="false"/>
                                    <w:iCs w:val="false"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 xml:space="preserve"> إذا تحققت الشروط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1- لابد و أن تكون الدالة معرفة عند هذه النقطة أي تنتمي إلى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i/>
                                    <w:iCs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i w:val="false"/>
                                    <w:iCs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2- لا بد وأن تكون النهاية موجودة أي النهاية من اليمين تساوي النهاية من اليسار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3- لابد و أن تكون نتيجة الشرط الاول مساوي للشرط الثاني أي قيمة الدالة وقيمة النهاية متساويتا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 w:val="en-US"/>
                                  </w:rPr>
                                  <w:t>لا تنسى : الدالة نفسها – النهاية من اليمين – النهاية من اليس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20.05pt;width:321.75pt;height:120pt" coordorigin="0,-2401" coordsize="6435,2400">
                <v:rect id="shape_0" ID="Content Placeholder 2" path="m0,0l-2147483645,0l-2147483645,-2147483646l0,-2147483646xe" stroked="f" o:allowincell="f" style="position:absolute;left:0;top:-2401;width:6434;height:23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تعريف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يقال للدالة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iCs/>
                            <w:i/>
                            <w:i/>
                            <w:rFonts w:ascii="Calibri" w:hAnsi="Calibri" w:cs="Arial"/>
                            <w:color w:val="013E36"/>
                            <w:lang w:bidi="ar-SA" w:val="en-US"/>
                          </w:rPr>
                          <w:t>f(x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i w:val="false"/>
                            <w:i w:val="false"/>
                            <w:iCs w:val="false"/>
                            <w:rFonts w:ascii="Calibri" w:hAnsi="Calibri" w:cs="Arial"/>
                            <w:color w:val="013E36"/>
                            <w:lang w:bidi="ar-SA" w:val="en-US"/>
                          </w:rPr>
                          <w:t xml:space="preserve"> متصلة في النقطة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i/>
                            <w:i/>
                            <w:iCs/>
                            <w:rFonts w:ascii="Calibri" w:hAnsi="Calibri" w:cs="Arial"/>
                            <w:color w:val="013E36"/>
                            <w:lang w:bidi="ar-SA" w:val="en-US"/>
                          </w:rPr>
                          <w:t>a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i w:val="false"/>
                            <w:i w:val="false"/>
                            <w:iCs w:val="false"/>
                            <w:rFonts w:ascii="Calibri" w:hAnsi="Calibri" w:cs="Arial"/>
                            <w:color w:val="013E36"/>
                            <w:lang w:bidi="ar-SA" w:val="en-US"/>
                          </w:rPr>
                          <w:t xml:space="preserve"> إذا تحققت الشروط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1- لابد و أن تكون الدالة معرفة عند هذه النقطة أي تنتمي إلى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i/>
                            <w:iCs/>
                            <w:rFonts w:cs="Arial" w:ascii="Calibri" w:hAnsi="Calibri"/>
                            <w:color w:val="013E36"/>
                            <w:lang w:bidi="ar-SA" w:val="en-US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i w:val="false"/>
                            <w:iCs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2- لا بد وأن تكون النهاية موجودة أي النهاية من اليمين تساوي النهاية من اليسار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3- لابد و أن تكون نتيجة الشرط الاول مساوي للشرط الثاني أي قيمة الدالة وقيمة النهاية متساويتا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 w:val="en-US"/>
                          </w:rPr>
                          <w:t>لا تنسى : الدالة نفسها – النهاية من اليمين – النهاية من اليس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jc w:val="center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52725" cy="419100"/>
                <wp:effectExtent l="0" t="0" r="0" b="0"/>
                <wp:docPr id="30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52560" cy="419040"/>
                            <a:chOff x="0" y="0"/>
                            <a:chExt cx="27525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560" cy="41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>المحاض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33.05pt;width:216.75pt;height:33pt" coordorigin="0,-661" coordsize="4335,660">
                <v:rect id="shape_0" ID="Title 4" path="m0,0l-2147483645,0l-2147483645,-2147483646l0,-2147483646xe" stroked="f" o:allowincell="f" style="position:absolute;left:0;top:-661;width:4334;height:65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EG"/>
                          </w:rPr>
                          <w:t>المحاضر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EG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43200" cy="466725"/>
                <wp:effectExtent l="0" t="0" r="0" b="0"/>
                <wp:docPr id="31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43200" cy="466560"/>
                            <a:chOff x="0" y="0"/>
                            <a:chExt cx="27432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46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1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13E36"/>
                                    <w:lang w:bidi="ar-EG"/>
                                  </w:rPr>
                                  <w:t>الجزء الاول : تابع الاتصال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1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13E36"/>
                                    <w:lang w:bidi="ar-EG"/>
                                  </w:rPr>
                                  <w:t>الجزء الثاني : التفاضل وتطبيقاته التجار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36.8pt;width:216pt;height:36.75pt" coordorigin="0,-736" coordsize="4320,735">
                <v:rect id="shape_0" ID="Subtitle 5" path="m0,0l-2147483645,0l-2147483645,-2147483646l0,-2147483646xe" stroked="f" o:allowincell="f" style="position:absolute;left:0;top:-736;width:4319;height:73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1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13E36"/>
                            <w:lang w:bidi="ar-EG"/>
                          </w:rPr>
                          <w:t>الجزء الاول : تابع الاتصال</w:t>
                        </w:r>
                      </w:p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1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13E36"/>
                            <w:lang w:bidi="ar-EG"/>
                          </w:rPr>
                          <w:t>الجزء الثاني : التفاضل وتطبيقاته التجا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10050" cy="1981200"/>
                <wp:effectExtent l="0" t="0" r="0" b="0"/>
                <wp:docPr id="32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10200" cy="1981080"/>
                            <a:chOff x="0" y="0"/>
                            <a:chExt cx="421020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0200" cy="198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56.05pt;width:331.5pt;height:156pt" coordorigin="0,-3121" coordsize="6630,3120">
                <v:rect id="shape_0" ID="Content Placeholder 2" path="m0,0l-2147483645,0l-2147483645,-2147483646l0,-2147483646xe" stroked="f" o:allowincell="f" style="position:absolute;left:0;top:-3121;width:6629;height:31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2047875"/>
                <wp:effectExtent l="0" t="0" r="0" b="0"/>
                <wp:docPr id="33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2048040"/>
                            <a:chOff x="0" y="0"/>
                            <a:chExt cx="408636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204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61.3pt;width:321.75pt;height:161.25pt" coordorigin="0,-3226" coordsize="6435,3225">
                <v:rect id="shape_0" ID="Content Placeholder 2" path="m0,0l-2147483645,0l-2147483645,-2147483646l0,-2147483646xe" stroked="f" o:allowincell="f" style="position:absolute;left:0;top:-3226;width:6434;height:32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59910" cy="2105025"/>
                <wp:effectExtent l="0" t="0" r="0" b="0"/>
                <wp:docPr id="34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59960" cy="2104920"/>
                            <a:chOff x="0" y="0"/>
                            <a:chExt cx="435996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9960" cy="210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65.8pt;width:343.3pt;height:165.75pt" coordorigin="0,-3316" coordsize="6866,3315">
                <v:rect id="shape_0" ID="Content Placeholder 2" path="m0,0l-2147483645,0l-2147483645,-2147483646l0,-2147483646xe" stroked="f" o:allowincell="f" style="position:absolute;left:0;top:-3316;width:6865;height:33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28925" cy="333375"/>
                <wp:effectExtent l="0" t="0" r="0" b="0"/>
                <wp:docPr id="35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28880" cy="333360"/>
                            <a:chOff x="0" y="0"/>
                            <a:chExt cx="2828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880" cy="33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>تمارين الواجب 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6.3pt;width:222.75pt;height:26.25pt" coordorigin="0,-526" coordsize="4455,525">
                <v:rect id="shape_0" ID="Title 1" path="m0,0l-2147483645,0l-2147483645,-2147483646l0,-2147483646xe" stroked="f" o:allowincell="f" style="position:absolute;left:0;top:-526;width:4454;height:52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C00000"/>
                            <w:lang w:bidi="ar-EG"/>
                          </w:rPr>
                          <w:t>تمارين الواجب 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86200" cy="1400175"/>
                <wp:effectExtent l="0" t="0" r="0" b="0"/>
                <wp:docPr id="36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86200" cy="1400040"/>
                            <a:chOff x="0" y="0"/>
                            <a:chExt cx="388620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140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10.3pt;width:306pt;height:110.25pt" coordorigin="0,-2206" coordsize="6120,2205">
                <v:rect id="shape_0" ID="Content Placeholder 2" path="m0,0l-2147483645,0l-2147483645,-2147483646l0,-2147483646xe" stroked="f" o:allowincell="f" style="position:absolute;left:0;top:-2206;width:6119;height:22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00500" cy="1733550"/>
                <wp:effectExtent l="0" t="0" r="0" b="0"/>
                <wp:docPr id="37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00680" cy="1733400"/>
                            <a:chOff x="0" y="0"/>
                            <a:chExt cx="400068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173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36.55pt;width:315pt;height:136.5pt" coordorigin="0,-2731" coordsize="6300,2730">
                <v:rect id="shape_0" ID="Content Placeholder 2" path="m0,0l-2147483645,0l-2147483645,-2147483646l0,-2147483646xe" stroked="f" o:allowincell="f" style="position:absolute;left:0;top:-2731;width:6299;height:27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48125" cy="1390650"/>
                <wp:effectExtent l="0" t="0" r="0" b="0"/>
                <wp:docPr id="38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48200" cy="1390680"/>
                            <a:chOff x="0" y="0"/>
                            <a:chExt cx="40482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8200" cy="139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09.55pt;width:318.75pt;height:109.5pt" coordorigin="0,-2191" coordsize="6375,2190">
                <v:rect id="shape_0" ID="Content Placeholder 2" path="m0,0l-2147483645,0l-2147483645,-2147483646l0,-2147483646xe" stroked="f" o:allowincell="f" style="position:absolute;left:0;top:-2191;width:6374;height:21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43350" cy="1866900"/>
                <wp:effectExtent l="0" t="0" r="0" b="0"/>
                <wp:docPr id="39" name="Shape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43440" cy="1866960"/>
                            <a:chOff x="0" y="0"/>
                            <a:chExt cx="394344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3440" cy="186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47.05pt;width:310.5pt;height:147pt" coordorigin="0,-2941" coordsize="6210,2940">
                <v:rect id="shape_0" ID="Content Placeholder 2" path="m0,0l-2147483645,0l-2147483645,-2147483646l0,-2147483646xe" stroked="f" o:allowincell="f" style="position:absolute;left:0;top:-2941;width:6209;height:29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86200" cy="1466850"/>
                <wp:effectExtent l="0" t="0" r="0" b="0"/>
                <wp:docPr id="40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86200" cy="1467000"/>
                            <a:chOff x="0" y="0"/>
                            <a:chExt cx="388620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146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15.55pt;width:306pt;height:115.5pt" coordorigin="0,-2311" coordsize="6120,2310">
                <v:rect id="shape_0" ID="Content Placeholder 2" path="m0,0l-2147483645,0l-2147483645,-2147483646l0,-2147483646xe" stroked="f" o:allowincell="f" style="position:absolute;left:0;top:-2311;width:6119;height:23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95750" cy="1581150"/>
                <wp:effectExtent l="0" t="0" r="0" b="0"/>
                <wp:docPr id="41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95720" cy="1581120"/>
                            <a:chOff x="0" y="0"/>
                            <a:chExt cx="409572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5720" cy="158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24.55pt;width:322.5pt;height:124.5pt" coordorigin="0,-2491" coordsize="6450,2490">
                <v:rect id="shape_0" ID="Content Placeholder 2" path="m0,0l-2147483645,0l-2147483645,-2147483646l0,-2147483646xe" stroked="f" o:allowincell="f" style="position:absolute;left:0;top:-2491;width:6449;height:24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86200" cy="523875"/>
                <wp:effectExtent l="0" t="0" r="0" b="0"/>
                <wp:docPr id="42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86200" cy="523800"/>
                            <a:chOff x="0" y="0"/>
                            <a:chExt cx="388620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52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1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13E36"/>
                                    <w:lang w:bidi="ar-EG"/>
                                  </w:rPr>
                                  <w:t xml:space="preserve">التفاضل وتطبيقاته التجارية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41.3pt;width:306pt;height:41.25pt" coordorigin="0,-826" coordsize="6120,825">
                <v:rect id="shape_0" ID="Subtitle 5" path="m0,0l-2147483645,0l-2147483645,-2147483646l0,-2147483646xe" stroked="f" o:allowincell="f" style="position:absolute;left:0;top:-826;width:6119;height:82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1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13E36"/>
                            <w:lang w:bidi="ar-EG"/>
                          </w:rPr>
                          <w:t xml:space="preserve">التفاضل وتطبيقاته التجار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90900" cy="314325"/>
                <wp:effectExtent l="0" t="0" r="0" b="0"/>
                <wp:docPr id="43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90840" cy="314280"/>
                            <a:chOff x="0" y="0"/>
                            <a:chExt cx="33908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0840" cy="31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 xml:space="preserve">  مقدمة 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24.8pt;width:267pt;height:24.75pt" coordorigin="0,-496" coordsize="5340,495">
                <v:rect id="shape_0" ID="Title 1" path="m0,0l-2147483645,0l-2147483645,-2147483646l0,-2147483646xe" stroked="f" o:allowincell="f" style="position:absolute;left:0;top:-496;width:5339;height:49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C00000"/>
                            <w:lang w:bidi="ar-EG"/>
                          </w:rPr>
                          <w:t xml:space="preserve">  مقدمة 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72000" cy="1666875"/>
                <wp:effectExtent l="0" t="0" r="0" b="0"/>
                <wp:docPr id="44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72000" cy="1666800"/>
                            <a:chOff x="0" y="0"/>
                            <a:chExt cx="457200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66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يهتم حساب التفاضل بالتحليل الرياضي لمعدل التغير .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يهتم حساب التفاضل بحساب معدل التغير في متغير ما بالنسبة  لمتغير آخر.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معدل التغير :بين أي ظاهرتين (متغيرين) مثلا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إذا كان الربح مثلا يتغير بتغير كمية الإنتاج و الطلب على سلعة ما يمكن أن يتغير بتغير السعر فقد يكون من المهم  أن يحسب معدل التغير للربح بالنسبة لكمية الإنتاج أو معدل تغير الكمية المطلوبة بالنسبة للسعر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131.3pt;width:360pt;height:131.25pt" coordorigin="0,-2626" coordsize="7200,2625">
                <v:rect id="shape_0" ID="Content Placeholder 2" path="m0,0l-2147483645,0l-2147483645,-2147483646l0,-2147483646xe" stroked="f" o:allowincell="f" style="position:absolute;left:0;top:-2626;width:7199;height:262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يهتم حساب التفاضل بالتحليل الرياضي لمعدل التغير .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يهتم حساب التفاضل بحساب معدل التغير في متغير ما بالنسبة  لمتغير آخر.</w:t>
                        </w:r>
                      </w:p>
                      <w:p>
                        <w:pPr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معدل التغير :بين أي ظاهرتين (متغيرين) مثلا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إذا كان الربح مثلا يتغير بتغير كمية الإنتاج و الطلب على سلعة ما يمكن أن يتغير بتغير السعر فقد يكون من المهم  أن يحسب معدل التغير للربح بالنسبة لكمية الإنتاج أو معدل تغير الكمية المطلوبة بالنسبة للسعر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09800" cy="400050"/>
                <wp:effectExtent l="0" t="0" r="0" b="0"/>
                <wp:docPr id="45" name="Shape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09680" cy="399960"/>
                            <a:chOff x="0" y="0"/>
                            <a:chExt cx="22096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9680" cy="39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C00000"/>
                                    <w:lang w:bidi="ar-SA"/>
                                  </w:rPr>
                                  <w:t>قواعد التفاض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31.55pt;width:174pt;height:31.5pt" coordorigin="0,-631" coordsize="3480,630">
                <v:rect id="shape_0" ID="Title 1" path="m0,0l-2147483645,0l-2147483645,-2147483646l0,-2147483646xe" stroked="f" o:allowincell="f" style="position:absolute;left:0;top:-631;width:3479;height:62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C00000"/>
                            <w:lang w:bidi="ar-SA"/>
                          </w:rPr>
                          <w:t>قواعد التفاض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57700" cy="1628775"/>
                <wp:effectExtent l="0" t="0" r="0" b="0"/>
                <wp:docPr id="46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57880" cy="1628640"/>
                            <a:chOff x="0" y="0"/>
                            <a:chExt cx="445788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162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128.3pt;width:351pt;height:128.25pt" coordorigin="0,-2566" coordsize="7020,2565">
                <v:rect id="shape_0" ID="Content Placeholder 2" path="m0,0l-2147483645,0l-2147483645,-2147483646l0,-2147483646xe" stroked="f" o:allowincell="f" style="position:absolute;left:0;top:-2566;width:7019;height:25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76575" cy="419100"/>
                <wp:effectExtent l="0" t="0" r="0" b="0"/>
                <wp:docPr id="47" name="Shape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76560" cy="419040"/>
                            <a:chOff x="0" y="0"/>
                            <a:chExt cx="30765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6560" cy="41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>القاعدة الاولى تفاضل المقدار الثابت 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33.05pt;width:242.25pt;height:33pt" coordorigin="0,-661" coordsize="4845,660">
                <v:rect id="shape_0" ID="Title 1" path="m0,0l-2147483645,0l-2147483645,-2147483646l0,-2147483646xe" stroked="f" o:allowincell="f" style="position:absolute;left:0;top:-661;width:4844;height:65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C00000"/>
                            <w:lang w:bidi="ar-EG"/>
                          </w:rPr>
                          <w:t>القاعدة الاولى تفاضل المقدار الثابت 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02760" cy="1485900"/>
                <wp:effectExtent l="0" t="0" r="2540" b="0"/>
                <wp:docPr id="48" name="Shape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02720" cy="1486080"/>
                            <a:chOff x="0" y="0"/>
                            <a:chExt cx="4302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2720" cy="148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17.05pt;width:338.8pt;height:117pt" coordorigin="0,-2341" coordsize="6776,2340">
                <v:rect id="shape_0" ID="Content Placeholder 2" path="m0,0l-2147483645,0l-2147483645,-2147483646l0,-2147483646xe" stroked="f" o:allowincell="f" style="position:absolute;left:0;top:-2341;width:6775;height:23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81400" cy="428625"/>
                <wp:effectExtent l="0" t="0" r="0" b="0"/>
                <wp:docPr id="49" name="Shape5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81280" cy="428760"/>
                            <a:chOff x="0" y="0"/>
                            <a:chExt cx="35812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1280" cy="42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 xml:space="preserve">القاعدة الثانية : تفاض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mbria" w:hAnsi="Cambria" w:cs="Arial"/>
                                    <w:color w:val="C00000"/>
                                    <w:lang w:bidi="ar-EG" w:val="en-US"/>
                                  </w:rPr>
                                  <w:t>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26"/>
                                    <w:rFonts w:ascii="Cambria" w:hAnsi="Cambria" w:cs="Arial"/>
                                    <w:color w:val="C00000"/>
                                    <w:lang w:bidi="ar-EG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33.8pt;width:282pt;height:33.75pt" coordorigin="0,-676" coordsize="5640,675">
                <v:rect id="shape_0" ID="Title 1" path="m0,0l-2147483645,0l-2147483645,-2147483646l0,-2147483646xe" stroked="f" o:allowincell="f" style="position:absolute;left:0;top:-676;width:5639;height:67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mbria" w:hAnsi="Cambria" w:cs="Arial"/>
                            <w:color w:val="C00000"/>
                            <w:lang w:bidi="ar-EG"/>
                          </w:rPr>
                          <w:t xml:space="preserve">القاعدة الثانية : تفاض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mbria" w:hAnsi="Cambria" w:cs="Arial"/>
                            <w:color w:val="C00000"/>
                            <w:lang w:bidi="ar-EG" w:val="en-US"/>
                          </w:rPr>
                          <w:t>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26"/>
                            <w:rFonts w:ascii="Cambria" w:hAnsi="Cambria" w:cs="Arial"/>
                            <w:color w:val="C00000"/>
                            <w:lang w:bidi="ar-EG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72000" cy="1466850"/>
                <wp:effectExtent l="0" t="0" r="0" b="0"/>
                <wp:docPr id="50" name="Shape5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72000" cy="1467000"/>
                            <a:chOff x="0" y="0"/>
                            <a:chExt cx="457200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467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115.55pt;width:360pt;height:115.5pt" coordorigin="0,-2311" coordsize="7200,2310">
                <v:rect id="shape_0" ID="Content Placeholder 2" path="m0,0l-2147483645,0l-2147483645,-2147483646l0,-2147483646xe" stroked="f" o:allowincell="f" style="position:absolute;left:0;top:-2311;width:7199;height:23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438150"/>
                <wp:effectExtent l="0" t="0" r="0" b="0"/>
                <wp:docPr id="51" name="Shape5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0280" cy="438120"/>
                            <a:chOff x="0" y="0"/>
                            <a:chExt cx="26002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0280" cy="438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>القاعدة الثالثة : الدوال كثيرات الحدود 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34.55pt;width:204.75pt;height:34.5pt" coordorigin="0,-691" coordsize="4095,690">
                <v:rect id="shape_0" ID="Title 1" path="m0,0l-2147483645,0l-2147483645,-2147483646l0,-2147483646xe" stroked="f" o:allowincell="f" style="position:absolute;left:0;top:-691;width:4094;height:68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C00000"/>
                            <w:lang w:bidi="ar-EG"/>
                          </w:rPr>
                          <w:t>القاعدة الثالثة : الدوال كثيرات الحدود 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24375" cy="1733550"/>
                <wp:effectExtent l="0" t="0" r="0" b="0"/>
                <wp:docPr id="52" name="Shape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24480" cy="1733400"/>
                            <a:chOff x="0" y="0"/>
                            <a:chExt cx="452448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4480" cy="173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36.55pt;width:356.25pt;height:136.5pt" coordorigin="0,-2731" coordsize="7125,2730">
                <v:rect id="shape_0" ID="Content Placeholder 2" path="m0,0l-2147483645,0l-2147483645,-2147483646l0,-2147483646xe" stroked="f" o:allowincell="f" style="position:absolute;left:0;top:-2731;width:7124;height:27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933700" cy="409575"/>
                <wp:effectExtent l="0" t="0" r="0" b="0"/>
                <wp:docPr id="53" name="Shape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933640" cy="409680"/>
                            <a:chOff x="0" y="0"/>
                            <a:chExt cx="29336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40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 xml:space="preserve">القاعدة الرابعة : مشتقة حاصل ضرب دالتين :-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32.3pt;width:231pt;height:32.25pt" coordorigin="0,-646" coordsize="4620,645">
                <v:rect id="shape_0" ID="Title 1" path="m0,0l-2147483645,0l-2147483645,-2147483646l0,-2147483646xe" stroked="f" o:allowincell="f" style="position:absolute;left:0;top:-646;width:4619;height:64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C00000"/>
                            <w:lang w:bidi="ar-EG"/>
                          </w:rPr>
                          <w:t xml:space="preserve">القاعدة الرابعة : مشتقة حاصل ضرب دالتين :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57700" cy="1724025"/>
                <wp:effectExtent l="0" t="0" r="0" b="0"/>
                <wp:docPr id="54" name="Shape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57880" cy="1724040"/>
                            <a:chOff x="0" y="0"/>
                            <a:chExt cx="445788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172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35.8pt;width:351pt;height:135.75pt" coordorigin="0,-2716" coordsize="7020,2715">
                <v:rect id="shape_0" ID="Content Placeholder 2" path="m0,0l-2147483645,0l-2147483645,-2147483646l0,-2147483646xe" stroked="f" o:allowincell="f" style="position:absolute;left:0;top:-2716;width:7019;height:27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933700" cy="409575"/>
                <wp:effectExtent l="0" t="0" r="0" b="0"/>
                <wp:docPr id="55" name="Shape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933640" cy="409680"/>
                            <a:chOff x="0" y="0"/>
                            <a:chExt cx="29336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40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>القاعدة الخامسة : مشتقة حاصل قسمة دالتين 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32.3pt;width:231pt;height:32.25pt" coordorigin="0,-646" coordsize="4620,645">
                <v:rect id="shape_0" ID="Title 1" path="m0,0l-2147483645,0l-2147483645,-2147483646l0,-2147483646xe" stroked="f" o:allowincell="f" style="position:absolute;left:0;top:-646;width:4619;height:64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C00000"/>
                            <w:lang w:bidi="ar-EG"/>
                          </w:rPr>
                          <w:t>القاعدة الخامسة : مشتقة حاصل قسمة دالتين 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91000" cy="1733550"/>
                <wp:effectExtent l="0" t="0" r="0" b="0"/>
                <wp:docPr id="56" name="Shape5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91120" cy="1733400"/>
                            <a:chOff x="0" y="0"/>
                            <a:chExt cx="419112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1120" cy="173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36.55pt;width:330pt;height:136.5pt" coordorigin="0,-2731" coordsize="6600,2730">
                <v:rect id="shape_0" ID="Content Placeholder 2" path="m0,0l-2147483645,0l-2147483645,-2147483646l0,-2147483646xe" stroked="f" o:allowincell="f" style="position:absolute;left:0;top:-2731;width:6599;height:27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52725" cy="495300"/>
                <wp:effectExtent l="0" t="0" r="0" b="0"/>
                <wp:docPr id="57" name="Shape5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52560" cy="495360"/>
                            <a:chOff x="0" y="0"/>
                            <a:chExt cx="27525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560" cy="495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>القاعدة السادسة : مشتقة القوس المرفوع لأس 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39.05pt;width:216.75pt;height:39pt" coordorigin="0,-781" coordsize="4335,780">
                <v:rect id="shape_0" ID="Title 1" path="m0,0l-2147483645,0l-2147483645,-2147483646l0,-2147483646xe" stroked="f" o:allowincell="f" style="position:absolute;left:0;top:-781;width:4334;height:77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C00000"/>
                            <w:lang w:bidi="ar-EG"/>
                          </w:rPr>
                          <w:t>القاعدة السادسة : مشتقة القوس المرفوع لأس 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19625" cy="1676400"/>
                <wp:effectExtent l="0" t="0" r="0" b="0"/>
                <wp:docPr id="58" name="Shape5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19520" cy="1676520"/>
                            <a:chOff x="0" y="0"/>
                            <a:chExt cx="461952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9520" cy="167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32.05pt;width:363.75pt;height:132pt" coordorigin="0,-2641" coordsize="7275,2640">
                <v:rect id="shape_0" ID="Content Placeholder 2" path="m0,0l-2147483645,0l-2147483645,-2147483646l0,-2147483646xe" stroked="f" o:allowincell="f" style="position:absolute;left:0;top:-2641;width:7274;height:26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19425" cy="438150"/>
                <wp:effectExtent l="0" t="0" r="0" b="0"/>
                <wp:docPr id="59" name="Shape6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19320" cy="438120"/>
                            <a:chOff x="0" y="0"/>
                            <a:chExt cx="30193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9320" cy="438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 xml:space="preserve">القاعدة السابعة :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C00000"/>
                                    <w:lang w:bidi="ar-SA"/>
                                  </w:rPr>
                                  <w:t xml:space="preserve">المشتقات العليا للدالة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34.55pt;width:237.75pt;height:34.5pt" coordorigin="0,-691" coordsize="4755,690">
                <v:rect id="shape_0" ID="Title 1" path="m0,0l-2147483645,0l-2147483645,-2147483646l0,-2147483646xe" stroked="f" o:allowincell="f" style="position:absolute;left:0;top:-691;width:4754;height:68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C00000"/>
                            <w:lang w:bidi="ar-EG"/>
                          </w:rPr>
                          <w:t xml:space="preserve">القاعدة السابعة :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C00000"/>
                            <w:lang w:bidi="ar-SA"/>
                          </w:rPr>
                          <w:t xml:space="preserve">المشتقات العليا للدال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76725" cy="1609725"/>
                <wp:effectExtent l="0" t="0" r="0" b="0"/>
                <wp:docPr id="60" name="Shape6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76800" cy="1609560"/>
                            <a:chOff x="0" y="0"/>
                            <a:chExt cx="427680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6800" cy="160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26.8pt;width:336.75pt;height:126.75pt" coordorigin="0,-2536" coordsize="6735,2535">
                <v:rect id="shape_0" ID="Content Placeholder 2" path="m0,0l-2147483645,0l-2147483645,-2147483646l0,-2147483646xe" stroked="f" o:allowincell="f" style="position:absolute;left:0;top:-2536;width:6734;height:25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90925" cy="323850"/>
                <wp:effectExtent l="0" t="0" r="0" b="0"/>
                <wp:docPr id="61" name="Shape6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324000"/>
                            <a:chOff x="0" y="0"/>
                            <a:chExt cx="3591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C00000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 xml:space="preserve">تابع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C00000"/>
                                    <w:lang w:bidi="ar-SA"/>
                                  </w:rPr>
                                  <w:t xml:space="preserve">التطبيقات الاقتصادية والإدارية للتفاض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C00000"/>
                                    <w:lang w:bidi="ar-EG"/>
                                  </w:rPr>
                                  <w:t>:-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C00000"/>
                                    <w:lang w:bidi="ar-EG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25.55pt;width:282.75pt;height:25.5pt" coordorigin="0,-511" coordsize="5655,510">
                <v:rect id="shape_0" ID="Title 1" path="m0,0l-2147483645,0l-2147483645,-2147483646l0,-2147483646xe" stroked="f" o:allowincell="f" style="position:absolute;left:0;top:-511;width:5654;height:50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C00000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C00000"/>
                            <w:lang w:bidi="ar-EG"/>
                          </w:rPr>
                          <w:t xml:space="preserve">تابع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C00000"/>
                            <w:lang w:bidi="ar-SA"/>
                          </w:rPr>
                          <w:t xml:space="preserve">التطبيقات الاقتصادية والإدارية للتفاض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C00000"/>
                            <w:lang w:bidi="ar-EG"/>
                          </w:rPr>
                          <w:t>:-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C00000"/>
                            <w:lang w:bidi="ar-EG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04950" cy="390525"/>
                <wp:effectExtent l="0" t="0" r="0" b="0"/>
                <wp:docPr id="62" name="Shape6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04800" cy="390600"/>
                            <a:chOff x="0" y="0"/>
                            <a:chExt cx="15048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0" cy="39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9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46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30"/>
                                    <w:spacing w:val="0"/>
                                    <w:vertAlign w:val="baseline"/>
                                    <w:position w:val="0"/>
                                    <w:sz w:val="23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30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1- المرون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30.8pt;width:118.5pt;height:30.75pt" coordorigin="0,-616" coordsize="2370,615">
                <v:rect id="shape_0" ID="Content Placeholder 2" path="m0,0l-2147483645,0l-2147483645,-2147483646l0,-2147483646xe" stroked="f" o:allowincell="f" style="position:absolute;left:0;top:-616;width:2369;height:6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9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46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30"/>
                            <w:spacing w:val="0"/>
                            <w:vertAlign w:val="baseline"/>
                            <w:position w:val="0"/>
                            <w:sz w:val="23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30"/>
                            <w:rFonts w:cs="Arial" w:ascii="Calibri" w:hAnsi="Calibri"/>
                            <w:color w:val="013E36"/>
                            <w:lang w:bidi="ar-EG"/>
                          </w:rPr>
                          <w:t>1- المرون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76675" cy="1457325"/>
                <wp:effectExtent l="0" t="0" r="0" b="0"/>
                <wp:docPr id="63" name="Shape6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76840" cy="1457280"/>
                            <a:chOff x="0" y="0"/>
                            <a:chExt cx="38768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6840" cy="145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تعرف </w:t>
                                </w: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مرونة الطلب السعرية :</w:t>
                                </w: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على أنها مدى استجابة التغيرات في الكمية المطلوبة من سلعة أو خدمة للتغيرات في سعرها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أم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مرونة الطلب الدخلي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فتعرف على أن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 مدى استجابة التغيرات في الكمية المطلوبة من سلعة أو خدمة للتغيرات في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14.8pt;width:305.25pt;height:114.75pt" coordorigin="0,-2296" coordsize="6105,2295">
                <v:rect id="shape_0" ID="Content Placeholder 2" path="m0,0l-2147483645,0l-2147483645,-2147483646l0,-2147483646xe" stroked="f" o:allowincell="f" style="position:absolute;left:0;top:-2296;width:6104;height:22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تعرف </w:t>
                        </w: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13E36"/>
                            <w:lang w:bidi="ar-SA"/>
                          </w:rPr>
                          <w:t>مرونة الطلب السعرية :</w:t>
                        </w: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 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13E36"/>
                            <w:lang w:bidi="ar-EG"/>
                          </w:rPr>
                          <w:t>على أنها مدى استجابة التغيرات في الكمية المطلوبة من سلعة أو خدمة للتغيرات في سعرها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أم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مرونة الطلب الدخلي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فتعرف على أنه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Calibri" w:hAnsi="Calibri" w:cs="Arial"/>
                            <w:color w:val="013E36"/>
                            <w:lang w:bidi="ar-SA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 مدى استجابة التغيرات في الكمية المطلوبة من سلعة أو خدمة للتغيرات في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05225" cy="1228725"/>
                <wp:effectExtent l="0" t="0" r="0" b="0"/>
                <wp:docPr id="64" name="Shape6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05120" cy="1228680"/>
                            <a:chOff x="0" y="0"/>
                            <a:chExt cx="370512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5120" cy="122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حالات المرونة السعرية (م)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قيمة المطلقة للمرونة    =  صفر ( طلب عديم المرونة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قيمة المطلقة للمرونة    &lt; 1  ( طلب قليل المرونة أو غير مرن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قيمة المطلقة للمرونة    = 1  ( طلب متكافئ المرونة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قيمة المطلقة للمرونة    &gt; 1  ( طلب مرن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قيمة المطلقة للمرونة   = ما لانهاية ( طلب لانهائي المرونة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96.8pt;width:291.75pt;height:96.75pt" coordorigin="0,-1936" coordsize="5835,1935">
                <v:rect id="shape_0" ID="Content Placeholder 2" path="m0,0l-2147483645,0l-2147483645,-2147483646l0,-2147483646xe" stroked="f" o:allowincell="f" style="position:absolute;left:0;top:-1936;width:5834;height:19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حالات المرونة السعرية (م)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قيمة المطلقة للمرونة    =  صفر ( طلب عديم المرونة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قيمة المطلقة للمرونة    &lt; 1  ( طلب قليل المرونة أو غير مرن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قيمة المطلقة للمرونة    = 1  ( طلب متكافئ المرونة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قيمة المطلقة للمرونة    &gt; 1  ( طلب مرن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قيمة المطلقة للمرونة   = ما لانهاية ( طلب لانهائي المرونة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81450" cy="1438275"/>
                <wp:effectExtent l="0" t="0" r="0" b="0"/>
                <wp:docPr id="65" name="Shape6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81600" cy="1438200"/>
                            <a:chOff x="0" y="0"/>
                            <a:chExt cx="39816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0" cy="1438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13.3pt;width:313.5pt;height:113.25pt" coordorigin="0,-2266" coordsize="6270,2265">
                <v:rect id="shape_0" ID="Content Placeholder 2" path="m0,0l-2147483645,0l-2147483645,-2147483646l0,-2147483646xe" stroked="f" o:allowincell="f" style="position:absolute;left:0;top:-2266;width:6269;height:22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60010" cy="1990725"/>
                <wp:effectExtent l="0" t="0" r="2540" b="0"/>
                <wp:docPr id="66" name="Shape6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59880" cy="1990800"/>
                            <a:chOff x="0" y="0"/>
                            <a:chExt cx="515988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9880" cy="199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56.8pt;width:406.3pt;height:156.75pt" coordorigin="0,-3136" coordsize="8126,3135">
                <v:rect id="shape_0" ID="Content Placeholder 2" path="m0,0l-2147483645,0l-2147483645,-2147483646l0,-2147483646xe" stroked="f" o:allowincell="f" style="position:absolute;left:0;top:-3136;width:8125;height:31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38725" cy="2019300"/>
                <wp:effectExtent l="0" t="0" r="0" b="0"/>
                <wp:docPr id="67" name="Shape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2019240"/>
                            <a:chOff x="0" y="0"/>
                            <a:chExt cx="503856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560" cy="20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59.05pt;width:396.75pt;height:159pt" coordorigin="0,-3181" coordsize="7935,3180">
                <v:rect id="shape_0" ID="Content Placeholder 2" path="m0,0l-2147483645,0l-2147483645,-2147483646l0,-2147483646xe" stroked="f" o:allowincell="f" style="position:absolute;left:0;top:-3181;width:7934;height:31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38700" cy="2143125"/>
                <wp:effectExtent l="0" t="0" r="0" b="0"/>
                <wp:docPr id="68" name="Shape6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38760" cy="2143080"/>
                            <a:chOff x="0" y="0"/>
                            <a:chExt cx="483876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760" cy="21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68.8pt;width:381pt;height:168.75pt" coordorigin="0,-3376" coordsize="7620,3375">
                <v:rect id="shape_0" ID="Content Placeholder 2" path="m0,0l-2147483645,0l-2147483645,-2147483646l0,-2147483646xe" stroked="f" o:allowincell="f" style="position:absolute;left:0;top:-3376;width:7619;height:33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24225" cy="266700"/>
                <wp:effectExtent l="0" t="0" r="0" b="0"/>
                <wp:docPr id="69" name="Shape7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24240" cy="266760"/>
                            <a:chOff x="0" y="0"/>
                            <a:chExt cx="33242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4240" cy="26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C00000"/>
                                    <w:lang w:bidi="ar-SA"/>
                                  </w:rPr>
                                  <w:t>تمرين واجب 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21.05pt;width:261.75pt;height:21pt" coordorigin="0,-421" coordsize="5235,420">
                <v:rect id="shape_0" ID="Title 1" path="m0,0l-2147483645,0l-2147483645,-2147483646l0,-2147483646xe" stroked="f" o:allowincell="f" style="position:absolute;left:0;top:-421;width:5234;height:41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C00000"/>
                            <w:lang w:bidi="ar-SA"/>
                          </w:rPr>
                          <w:t>تمرين واجب 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72025" cy="476250"/>
                <wp:effectExtent l="0" t="0" r="0" b="0"/>
                <wp:docPr id="70" name="Shape7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72160" cy="476280"/>
                            <a:chOff x="0" y="0"/>
                            <a:chExt cx="47721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2160" cy="47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 إذا كانت دالة الطلب هي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 xml:space="preserve">(D = 1.5x +20) أحسب مرونة الطلب إذا علمت الكمية المطلوبه هي 600 وحدة عند سعر  200 ريال ؟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37.55pt;width:375.75pt;height:37.5pt" coordorigin="0,-751" coordsize="7515,750">
                <v:rect id="shape_0" ID="Content Placeholder 2" path="m0,0l-2147483645,0l-2147483645,-2147483646l0,-2147483646xe" stroked="f" o:allowincell="f" style="position:absolute;left:0;top:-751;width:7514;height:7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 إذا كانت دالة الطلب هي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SA" w:val="en-US"/>
                          </w:rPr>
                          <w:t xml:space="preserve">(D = 1.5x +20) أحسب مرونة الطلب إذا علمت الكمية المطلوبه هي 600 وحدة عند سعر  200 ريال ؟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jc w:val="center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33675" cy="342900"/>
                <wp:effectExtent l="0" t="0" r="0" b="0"/>
                <wp:docPr id="71" name="Shape7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33840" cy="343080"/>
                            <a:chOff x="0" y="0"/>
                            <a:chExt cx="2733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840" cy="34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>المحاض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27.05pt;width:215.25pt;height:27pt" coordorigin="0,-541" coordsize="4305,540">
                <v:rect id="shape_0" ID="Title 4" path="m0,0l-2147483645,0l-2147483645,-2147483646l0,-2147483646xe" stroked="f" o:allowincell="f" style="position:absolute;left:0;top:-541;width:4304;height:5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EG"/>
                          </w:rPr>
                          <w:t>المحاضر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C00000"/>
                            <w:lang w:bidi="ar-EG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19325" cy="504825"/>
                <wp:effectExtent l="0" t="0" r="0" b="0"/>
                <wp:docPr id="72" name="Shape7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19400" cy="504720"/>
                            <a:chOff x="0" y="0"/>
                            <a:chExt cx="22194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940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1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13E36"/>
                                    <w:lang w:bidi="ar-EG"/>
                                  </w:rPr>
                                  <w:t xml:space="preserve">تابع التفاضل 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1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13E36"/>
                                    <w:lang w:bidi="ar-EG"/>
                                  </w:rPr>
                                  <w:t xml:space="preserve">وتطبيقاته التجارية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39.8pt;width:174.75pt;height:39.75pt" coordorigin="0,-796" coordsize="3495,795">
                <v:rect id="shape_0" ID="Subtitle 5" path="m0,0l-2147483645,0l-2147483645,-2147483646l0,-2147483646xe" stroked="f" o:allowincell="f" style="position:absolute;left:0;top:-796;width:3494;height:7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1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13E36"/>
                            <w:lang w:bidi="ar-EG"/>
                          </w:rPr>
                          <w:t xml:space="preserve">تابع التفاضل </w:t>
                        </w:r>
                      </w:p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1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13E36"/>
                            <w:lang w:bidi="ar-EG"/>
                          </w:rPr>
                          <w:t xml:space="preserve">وتطبيقاته التجار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371725" cy="295275"/>
                <wp:effectExtent l="0" t="0" r="0" b="0"/>
                <wp:docPr id="73" name="Shape7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71680" cy="295200"/>
                            <a:chOff x="0" y="0"/>
                            <a:chExt cx="23716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1680" cy="2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C00000"/>
                                    <w:lang w:bidi="ar-SA"/>
                                  </w:rPr>
                                  <w:t xml:space="preserve">التطبيقات الاقتصادية والإدارية للتفاضل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C00000"/>
                                    <w:lang w:bidi="ar-EG"/>
                                  </w:rPr>
                                  <w:t>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23.3pt;width:186.75pt;height:23.25pt" coordorigin="0,-466" coordsize="3735,465">
                <v:rect id="shape_0" ID="Title 1" path="m0,0l-2147483645,0l-2147483645,-2147483646l0,-2147483646xe" stroked="f" o:allowincell="f" style="position:absolute;left:0;top:-466;width:3734;height:46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C00000"/>
                            <w:lang w:bidi="ar-SA"/>
                          </w:rPr>
                          <w:t xml:space="preserve">التطبيقات الاقتصادية والإدارية للتفاضل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C00000"/>
                            <w:lang w:bidi="ar-EG"/>
                          </w:rPr>
                          <w:t>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14475" cy="247650"/>
                <wp:effectExtent l="0" t="0" r="0" b="0"/>
                <wp:docPr id="74" name="Shape7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14520" cy="247680"/>
                            <a:chOff x="0" y="0"/>
                            <a:chExt cx="1514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4520" cy="24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32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2- </w:t>
                                </w:r>
                                <w:r>
                                  <w:rPr>
                                    <w:sz w:val="16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6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>الاستهلاك والادخا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5" style="position:absolute;margin-left:0pt;margin-top:-19.55pt;width:119.25pt;height:19.5pt" coordorigin="0,-391" coordsize="2385,390">
                <v:rect id="shape_0" ID="عنصر نائب للمحتوى 2" path="m0,0l-2147483645,0l-2147483645,-2147483646l0,-2147483646xe" stroked="f" o:allowincell="f" style="position:absolute;left:0;top:-391;width:2384;height:3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32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2- </w:t>
                        </w: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6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SA"/>
                          </w:rPr>
                          <w:t>الاستهلاك والادخا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43425" cy="1876425"/>
                <wp:effectExtent l="0" t="0" r="0" b="0"/>
                <wp:docPr id="75" name="Shape7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43560" cy="1876320"/>
                            <a:chOff x="0" y="0"/>
                            <a:chExt cx="454356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3560" cy="187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1-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singl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 xml:space="preserve">الميل الحدي للاستهلاك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non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 xml:space="preserve">= المشتقة الأولى لدالة الاستهلاك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singl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K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none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none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حيث الاستهلاك دالة في الدخل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none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.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none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 قيمة الميل الحدي للاستهلاك تكون موجبة ولكنها أقل من الواحد الصحيح ( أي كسر موجب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 xml:space="preserve">2-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single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>الميل الحدي للادخار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none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= المشتقة الأولى لدالة الادخار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single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none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u w:val="none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حيث الادخار دالة في الدخ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 قيمة الميل الحدي للادخار تكون موجبة ولكنها أقل من الواحد الصحيح ( أي كسر موجب ) كذلك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الميل الحدي للاستهلاك + الميل الحدي للادخار = 1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147.8pt;width:357.75pt;height:147.75pt" coordorigin="0,-2956" coordsize="7155,2955">
                <v:rect id="shape_0" ID="Content Placeholder 2" path="m0,0l-2147483645,0l-2147483645,-2147483646l0,-2147483646xe" stroked="f" o:allowincell="f" style="position:absolute;left:0;top:-2956;width:7154;height:29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1-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single"/>
                            <w:rFonts w:cs="Arial" w:ascii="Calibri" w:hAnsi="Calibri"/>
                            <w:color w:val="013E36"/>
                            <w:lang w:bidi="ar-SA"/>
                          </w:rPr>
                          <w:t xml:space="preserve">الميل الحدي للاستهلاك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none"/>
                            <w:rFonts w:cs="Arial" w:ascii="Calibri" w:hAnsi="Calibri"/>
                            <w:color w:val="013E36"/>
                            <w:lang w:bidi="ar-SA"/>
                          </w:rPr>
                          <w:t xml:space="preserve">= المشتقة الأولى لدالة الاستهلاك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singl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K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none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none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حيث الاستهلاك دالة في الدخل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none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.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none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EG"/>
                          </w:rPr>
                          <w:t xml:space="preserve">   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 قيمة الميل الحدي للاستهلاك تكون موجبة ولكنها أقل من الواحد الصحيح ( أي كسر موجب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rial"/>
                            <w:color w:val="013E36"/>
                            <w:lang w:val="en-US" w:bidi="ar-EG"/>
                          </w:rPr>
                          <w:t xml:space="preserve">2-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single"/>
                            <w:rFonts w:ascii="Calibri" w:hAnsi="Calibri" w:cs="Arial"/>
                            <w:color w:val="013E36"/>
                            <w:lang w:val="en-US" w:bidi="ar-SA"/>
                          </w:rPr>
                          <w:t>الميل الحدي للادخار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none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= المشتقة الأولى لدالة الادخار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single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none"/>
                            <w:rFonts w:ascii="Calibri" w:hAnsi="Calibri" w:cs="Arial"/>
                            <w:color w:val="013E36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u w:val="none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حيث الادخار دالة في الدخ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 قيمة الميل الحدي للادخار تكون موجبة ولكنها أقل من الواحد الصحيح ( أي كسر موجب ) كذلك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الميل الحدي للاستهلاك + الميل الحدي للادخار = 1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76800" cy="2085975"/>
                <wp:effectExtent l="0" t="0" r="0" b="0"/>
                <wp:docPr id="76" name="Shape7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76920" cy="2085840"/>
                            <a:chOff x="0" y="0"/>
                            <a:chExt cx="487692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6920" cy="2085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ثال (1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إذا كانت دالة الاستهلاك هي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(K = 15+0.6x -0.02x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4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2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)المطلوب أوجد كل من الميل الحدي للاستهلاك و الميل الحدي للادخار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 w:val="en-US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1- الميل الحدي للاستهلاك هو المشتقة الاولى لدالة الاستهلاك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K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= 0.6 – 0.04 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2- الميل الحدي للاستهلاك عند دخل يساوي 1 ريال هو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K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= 0.6 – 0.04 x 1 = 0.6 -.04 = 0.5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3-الميل الحدي للادخار عند دخل يساوي 1 ريال هو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 xml:space="preserve">                         =  1 – الميل الحدي للاستهلاك = 1- 0.56 = 0.4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164.3pt;width:384pt;height:164.25pt" coordorigin="0,-3286" coordsize="7680,3285">
                <v:rect id="shape_0" ID="Content Placeholder 2" path="m0,0l-2147483645,0l-2147483645,-2147483646l0,-2147483646xe" stroked="f" o:allowincell="f" style="position:absolute;left:0;top:-3286;width:7679;height:32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مثال (1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إذا كانت دالة الاستهلاك هي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(K = 15+0.6x -0.02x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4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2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)المطلوب أوجد كل من الميل الحدي للاستهلاك و الميل الحدي للادخار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 w:val="en-US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1- الميل الحدي للاستهلاك هو المشتقة الاولى لدالة الاستهلاك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K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= 0.6 – 0.04 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2- الميل الحدي للاستهلاك عند دخل يساوي 1 ريال هو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K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= 0.6 – 0.04 x 1 = 0.6 -.04 = 0.5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3-الميل الحدي للادخار عند دخل يساوي 1 ريال هو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 xml:space="preserve">                         =  1 – الميل الحدي للاستهلاك = 1- 0.56 = 0.4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14925" cy="2009775"/>
                <wp:effectExtent l="0" t="0" r="0" b="0"/>
                <wp:docPr id="77" name="Shape7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14880" cy="2009880"/>
                            <a:chOff x="0" y="0"/>
                            <a:chExt cx="511488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4880" cy="200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ثال (2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إذا كانت دالة الاستهلاك هي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(K = 18 + 0.8 x - 0.15x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4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2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)المطلوب أوجد كل من الميل الحدي للاستهلاك و الميل الحدي للادخار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 w:val="en-US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1- الميل الحدي للاستهلاك هو المشتقة الاولى لدالة الاستهلاك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K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= 0.8 – 0.3 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2- الميل الحدي للاستهلاك عند دخل يساوي 1 ريال هو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K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= 0.8 – 0.3 x 1 = 0.8 - 0.3 = 0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3-الميل الحدي للادخار عند دخل يساوي 1 ريال هو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 xml:space="preserve">                         =  1 – الميل الحدي للاستهلاك = 1- 0.5 = 0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8" style="position:absolute;margin-left:0pt;margin-top:-158.3pt;width:402.75pt;height:158.25pt" coordorigin="0,-3166" coordsize="8055,3165">
                <v:rect id="shape_0" ID="Content Placeholder 2" path="m0,0l-2147483645,0l-2147483645,-2147483646l0,-2147483646xe" stroked="f" o:allowincell="f" style="position:absolute;left:0;top:-3166;width:8054;height:31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مثال (2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إذا كانت دالة الاستهلاك هي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(K = 18 + 0.8 x - 0.15x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4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2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)المطلوب أوجد كل من الميل الحدي للاستهلاك و الميل الحدي للادخار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 w:val="en-US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1- الميل الحدي للاستهلاك هو المشتقة الاولى لدالة الاستهلاك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K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= 0.8 – 0.3 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2- الميل الحدي للاستهلاك عند دخل يساوي 1 ريال هو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K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= 0.8 – 0.3 x 1 = 0.8 - 0.3 = 0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3-الميل الحدي للادخار عند دخل يساوي 1 ريال هو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 xml:space="preserve">                         =  1 – الميل الحدي للاستهلاك = 1- 0.5 = 0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828800" cy="304800"/>
                <wp:effectExtent l="0" t="0" r="0" b="0"/>
                <wp:docPr id="78" name="Shape7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28800" cy="304920"/>
                            <a:chOff x="0" y="0"/>
                            <a:chExt cx="18288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24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20"/>
                                    <w:spacing w:val="0"/>
                                    <w:vertAlign w:val="baseline"/>
                                    <w:position w:val="0"/>
                                    <w:sz w:val="1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20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3- النهايات العظمى و الصغرى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24.05pt;width:144pt;height:24pt" coordorigin="0,-481" coordsize="2880,480">
                <v:rect id="shape_0" ID="عنصر نائب للمحتوى 2" path="m0,0l-2147483645,0l-2147483645,-2147483646l0,-2147483646xe" stroked="f" o:allowincell="f" style="position:absolute;left:0;top:-481;width:2879;height:4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24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20"/>
                            <w:spacing w:val="0"/>
                            <w:vertAlign w:val="baseline"/>
                            <w:position w:val="0"/>
                            <w:sz w:val="1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20"/>
                            <w:rFonts w:cs="Arial" w:ascii="Calibri" w:hAnsi="Calibri"/>
                            <w:color w:val="013E36"/>
                            <w:lang w:bidi="ar-EG"/>
                          </w:rPr>
                          <w:t>3- النهايات العظمى و الصغر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05275" cy="1057275"/>
                <wp:effectExtent l="0" t="0" r="0" b="0"/>
                <wp:docPr id="79" name="Shape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05440" cy="1057320"/>
                            <a:chOff x="0" y="0"/>
                            <a:chExt cx="410544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5440" cy="105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خطوات إيجاد النهايات العظمى والصغر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>1 ـ يتم إيجاد المشتقة الأولى للدالة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 ـ يتم إيجاد المشتقة الثاني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 ـ تحديد نوع النهاية ( عظمى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>– صغرى )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إذا كانت إشارة المشتقة الثانية سالبة   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Symbol" w:hAnsi="Symbol"/>
                                    <w:color w:val="013E36"/>
                                    <w:lang w:val="en-US" w:bidi="ar-SA"/>
                                  </w:rPr>
                                  <w:t>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يعني ذلك وجود نهاية عظمى للدالة والعكس صحيح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83.3pt;width:323.25pt;height:83.25pt" coordorigin="0,-1666" coordsize="6465,1665">
                <v:rect id="shape_0" ID="Content Placeholder 2" path="m0,0l-2147483645,0l-2147483645,-2147483646l0,-2147483646xe" stroked="f" o:allowincell="f" style="position:absolute;left:0;top:-1666;width:6464;height:16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013E36"/>
                            <w:lang w:bidi="ar-SA"/>
                          </w:rPr>
                          <w:t>خطوات إيجاد النهايات العظمى والصغر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SA"/>
                          </w:rPr>
                          <w:t>1 ـ يتم إيجاد المشتقة الأولى للدالة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13E36"/>
                            <w:lang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 ـ يتم إيجاد المشتقة الثاني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13E36"/>
                            <w:lang w:bidi="ar-EG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13E36"/>
                            <w:lang w:bidi="ar-EG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 ـ تحديد نوع النهاية ( عظمى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13E36"/>
                            <w:lang w:bidi="ar-SA" w:val="en-US"/>
                          </w:rPr>
                          <w:t>– صغرى )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إذا كانت إشارة المشتقة الثانية سالبة   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cs="Arial" w:ascii="Symbol" w:hAnsi="Symbol"/>
                            <w:color w:val="013E36"/>
                            <w:lang w:val="en-US" w:bidi="ar-SA"/>
                          </w:rPr>
                          <w:t>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يعني ذلك وجود نهاية عظمى للدالة والعكس صحيح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86300" cy="2133600"/>
                <wp:effectExtent l="0" t="0" r="0" b="0"/>
                <wp:docPr id="80" name="Shape8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86480" cy="2133720"/>
                            <a:chOff x="0" y="0"/>
                            <a:chExt cx="468648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6480" cy="2133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ثال (1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إذا كانت دالة الربح الكلي تأخذ الشك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P= - 0.4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300x -2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حدد ما إذا كانت هذه الدالة تمثل نهاية عظمي أم صغري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 w:val="en-US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1- المشتقة الاولى للدا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-0.8x + 3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2- المشتقة الثانية للدا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-0.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 xml:space="preserve">3- نجد أن قيمة المشتقة الثانية للدالة سالبة إذاً فهي تحقق نهاية عظم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168.05pt;width:369pt;height:168pt" coordorigin="0,-3361" coordsize="7380,3360">
                <v:rect id="shape_0" ID="Content Placeholder 2" path="m0,0l-2147483645,0l-2147483645,-2147483646l0,-2147483646xe" stroked="f" o:allowincell="f" style="position:absolute;left:0;top:-3361;width:7379;height:33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مثال (1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/>
                          </w:rPr>
                          <w:t>إذا كانت دالة الربح الكلي تأخذ الشك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P= - 0.4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300x -2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حدد ما إذا كانت هذه الدالة تمثل نهاية عظمي أم صغري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 w:val="en-US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1- المشتقة الاولى للدا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-0.8x + 3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2- المشتقة الثانية للدا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-0.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 xml:space="preserve">3- نجد أن قيمة المشتقة الثانية للدالة سالبة إذاً فهي تحقق نهاية عظم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29175" cy="2247900"/>
                <wp:effectExtent l="0" t="0" r="0" b="0"/>
                <wp:docPr id="81" name="Shape8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29040" cy="2247840"/>
                            <a:chOff x="0" y="0"/>
                            <a:chExt cx="482904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9040" cy="2247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ثال (2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إذا كانت دالة الربح الكلي تأخذ الشك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P= 500-0.2x +0.1x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4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حدد ما إذا كانت هذه الدالة تمثل نهاية عظمي أم صغري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 w:val="en-US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1- المشتقة الاولى للدا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-0.2 + 0.2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2- المشتقة الثانية للدا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0.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 xml:space="preserve">3- نجد أن قيمة المشتقة الثانية للدالة موجبة إذاً فهي تحقق نهاية صغرى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177.05pt;width:380.25pt;height:177pt" coordorigin="0,-3541" coordsize="7605,3540">
                <v:rect id="shape_0" ID="Content Placeholder 2" path="m0,0l-2147483645,0l-2147483645,-2147483646l0,-2147483646xe" stroked="f" o:allowincell="f" style="position:absolute;left:0;top:-3541;width:7604;height:35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مثال (2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/>
                          </w:rPr>
                          <w:t>إذا كانت دالة الربح الكلي تأخذ الشك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P= 500-0.2x +0.1x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position w:val="14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حدد ما إذا كانت هذه الدالة تمثل نهاية عظمي أم صغري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 w:val="en-US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1- المشتقة الاولى للدا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-0.2 + 0.2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2- المشتقة الثانية للدا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0.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bidi="ar-EG" w:val="en-US"/>
                          </w:rPr>
                          <w:t xml:space="preserve">3- نجد أن قيمة المشتقة الثانية للدالة موجبة إذاً فهي تحقق نهاية صغرى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00200" cy="323850"/>
                <wp:effectExtent l="0" t="0" r="0" b="0"/>
                <wp:docPr id="82" name="Shape8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0200" cy="324000"/>
                            <a:chOff x="0" y="0"/>
                            <a:chExt cx="1600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24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20"/>
                                    <w:spacing w:val="0"/>
                                    <w:vertAlign w:val="baseline"/>
                                    <w:position w:val="0"/>
                                    <w:sz w:val="1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20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4- الربح الحدي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25.55pt;width:126pt;height:25.5pt" coordorigin="0,-511" coordsize="2520,510">
                <v:rect id="shape_0" ID="عنصر نائب للمحتوى 2" path="m0,0l-2147483645,0l-2147483645,-2147483646l0,-2147483646xe" stroked="f" o:allowincell="f" style="position:absolute;left:0;top:-511;width:2519;height: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24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20"/>
                            <w:spacing w:val="0"/>
                            <w:vertAlign w:val="baseline"/>
                            <w:position w:val="0"/>
                            <w:sz w:val="1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20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4- الربح الحدي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81450" cy="1447800"/>
                <wp:effectExtent l="0" t="0" r="0" b="0"/>
                <wp:docPr id="83" name="Shape8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81600" cy="1447920"/>
                            <a:chOff x="0" y="0"/>
                            <a:chExt cx="398160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0" cy="144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1- الايراد الكلي = عدد الوحدات المباعة × سعر بيع الوحد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2- الربح الكلي = الايراد الكلي – التكلف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3- الايراد الحدي = المشتقة الاولى لدالة الايراد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4- التكلفة الحدية = المشتقة الاولى لدالة التكلفة الكل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5- الربح الحدي = المشتقة الاولى لدالة الربح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6- الربح الحدي = الايراد الحدي – التكلفة الحدية 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4" style="position:absolute;margin-left:0pt;margin-top:-114.05pt;width:313.5pt;height:114pt" coordorigin="0,-2281" coordsize="6270,2280">
                <v:rect id="shape_0" ID="Content Placeholder 2" path="m0,0l-2147483645,0l-2147483645,-2147483646l0,-2147483646xe" stroked="f" o:allowincell="f" style="position:absolute;left:0;top:-2281;width:6269;height:22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1- الايراد الكلي = عدد الوحدات المباعة × سعر بيع الوحد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2- الربح الكلي = الايراد الكلي – التكلفة الكل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EG"/>
                          </w:rPr>
                          <w:t>3- الايراد الحدي = المشتقة الاولى لدالة الايراد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EG"/>
                          </w:rPr>
                          <w:t>4- التكلفة الحدية = المشتقة الاولى لدالة التكلفة الكل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EG"/>
                          </w:rPr>
                          <w:t>5- الربح الحدي = المشتقة الاولى لدالة الربح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EG"/>
                          </w:rPr>
                          <w:t>6- الربح الحدي = الايراد الحدي – التكلفة الحدي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24375" cy="2133600"/>
                <wp:effectExtent l="0" t="0" r="0" b="0"/>
                <wp:docPr id="84" name="Shape8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24480" cy="2133720"/>
                            <a:chOff x="0" y="0"/>
                            <a:chExt cx="452448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4480" cy="2133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مثال (1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إذا علمت أن دالة الايراد الكلي لإحدى الشركات تعتمد على العلاقة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 =  1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 20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 - 10x +3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أوجد الايراد الحدي عند إنتاج وبيع 10 وحدات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الح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الايراد الحدي = المشتقة الاولى لدالة الايراد الك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R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 36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 40x  -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10 وحدات إذاً  x=1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 36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 40x  - 10 = 36×1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40×10 - 10=3990  ري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5" style="position:absolute;margin-left:0pt;margin-top:-168.05pt;width:356.25pt;height:168pt" coordorigin="0,-3361" coordsize="7125,3360">
                <v:rect id="shape_0" ID="Content Placeholder 2" path="m0,0l-2147483645,0l-2147483645,-2147483646l0,-2147483646xe" stroked="f" o:allowincell="f" style="position:absolute;left:0;top:-3361;width:7124;height:33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مثال (1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/>
                          </w:rPr>
                          <w:t>إذا علمت أن دالة الايراد الكلي لإحدى الشركات تعتمد على العلاقة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 =  1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 20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 - 10x +3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أوجد الايراد الحدي عند إنتاج وبيع 10 وحدات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 w:val="en-US"/>
                          </w:rPr>
                          <w:t xml:space="preserve">الح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الايراد الحدي = المشتقة الاولى لدالة الايراد الك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R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 36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 40x  -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10 وحدات إذاً  x=1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 36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 40x  - 10 = 36×1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40×10 - 10=3990  ري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24375" cy="1476375"/>
                <wp:effectExtent l="0" t="0" r="0" b="0"/>
                <wp:docPr id="85" name="Shape8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24480" cy="1476360"/>
                            <a:chOff x="0" y="0"/>
                            <a:chExt cx="452448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4480" cy="147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مثال (2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إذا كانت الدالة المعبرة عن سعر بيع الوحدة في إحدى الشركات تعتمد على العلاقة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Selling price(سعر بيع الوحدة ) = 4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6x +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x تشير إلى عدد الوحدات المباع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إيجاد الربح الحدي عند إنتاج وبيع 15 وحدة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6" style="position:absolute;margin-left:0pt;margin-top:-116.3pt;width:356.25pt;height:116.25pt" coordorigin="0,-2326" coordsize="7125,2325">
                <v:rect id="shape_0" ID="Content Placeholder 2" path="m0,0l-2147483645,0l-2147483645,-2147483646l0,-2147483646xe" stroked="f" o:allowincell="f" style="position:absolute;left:0;top:-2326;width:7124;height:23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مثال (2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/>
                          </w:rPr>
                          <w:t>إذا كانت الدالة المعبرة عن سعر بيع الوحدة في إحدى الشركات تعتمد على العلاقة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Selling price(سعر بيع الوحدة ) = 4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6x +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x تشير إلى عدد الوحدات المباع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إيجاد الربح الحدي عند إنتاج وبيع 15 وحدة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57700" cy="1743075"/>
                <wp:effectExtent l="0" t="0" r="0" b="0"/>
                <wp:docPr id="86" name="Shape8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57880" cy="1743120"/>
                            <a:chOff x="0" y="0"/>
                            <a:chExt cx="4457880" cy="17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174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الايراد الكلي = عدد الوحدات المباعة × سعر بيع الوحد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R = (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دالة سعر بيع الوحدة )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×  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R = (4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6x +5) ×  x = 4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6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5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2- الايراد الحدي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>= المشتقة الاولى لدالة الايراد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R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 1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 12x  +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15 وحدات إذاً  x=1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 12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+ 12x +5 = 12×1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2×15 +5=2885  ري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7" style="position:absolute;margin-left:0pt;margin-top:-137.3pt;width:351pt;height:137.25pt" coordorigin="0,-2746" coordsize="7020,2745">
                <v:rect id="shape_0" ID="Content Placeholder 2" path="m0,0l-2147483645,0l-2147483645,-2147483646l0,-2147483646xe" stroked="f" o:allowincell="f" style="position:absolute;left:0;top:-2746;width:7019;height:27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الايراد الكلي = عدد الوحدات المباعة × سعر بيع الوحد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R = (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دالة سعر بيع الوحدة )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×  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R = (4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6x +5) ×  x = 4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6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5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2- الايراد الحدي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EG"/>
                          </w:rPr>
                          <w:t>= المشتقة الاولى لدالة الايراد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R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 1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 12x  +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15 وحدات إذاً  x=1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 12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+ 12x +5 = 12×1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2×15 +5=2885  ري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57700" cy="1485900"/>
                <wp:effectExtent l="0" t="0" r="0" b="0"/>
                <wp:docPr id="87" name="Shape8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57880" cy="1486080"/>
                            <a:chOff x="0" y="0"/>
                            <a:chExt cx="4457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148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مثال (3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في إحدي شركات الاستثمار وجد أن سعر بيع الوحدة يتبع العلاقة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Selling price (سعر بيع الوحدة ) = 10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11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5x -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x تشير إلى عدد الوحدات المباع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إيجاد الربح الحدي عند إنتاج وبيع 5 وحدات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8" style="position:absolute;margin-left:0pt;margin-top:-117.05pt;width:351pt;height:117pt" coordorigin="0,-2341" coordsize="7020,2340">
                <v:rect id="shape_0" ID="Content Placeholder 2" path="m0,0l-2147483645,0l-2147483645,-2147483646l0,-2147483646xe" stroked="f" o:allowincell="f" style="position:absolute;left:0;top:-2341;width:7019;height:23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مثال (3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/>
                          </w:rPr>
                          <w:t>في إحدي شركات الاستثمار وجد أن سعر بيع الوحدة يتبع العلاقة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Selling price (سعر بيع الوحدة ) = 10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11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5x -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x تشير إلى عدد الوحدات المباع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إيجاد الربح الحدي عند إنتاج وبيع 5 وحدات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81525" cy="2047875"/>
                <wp:effectExtent l="0" t="0" r="0" b="0"/>
                <wp:docPr id="88" name="Shape8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81360" cy="2048040"/>
                            <a:chOff x="0" y="0"/>
                            <a:chExt cx="458136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1360" cy="204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الايراد الكلي = عدد الوحدات المباعة × سعر بيع الوحد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R = (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دالة سعر بيع الوحدة )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 xml:space="preserve">× 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FF0000"/>
                                    <w:lang w:val="en-US" w:bidi="ar-EG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zCs w:val="56"/>
                                    <w:bCs w:val="false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R = (10x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position w:val="17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3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-11x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position w:val="17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+5x -20) × 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i w:val="false"/>
                                    <w:vertAlign w:val="baseline"/>
                                    <w:position w:val="0"/>
                                    <w:bCs/>
                                    <w:b/>
                                    <w:rFonts w:ascii="Calibri" w:hAnsi="Calibri" w:cs="Arial"/>
                                    <w:color w:val="FF0000"/>
                                    <w:lang w:bidi="ar-EG" w:val="en-US"/>
                                  </w:rPr>
                                  <w:t xml:space="preserve"> x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i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= 10x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i w:val="false"/>
                                    <w:b w:val="false"/>
                                    <w:bCs w:val="false"/>
                                    <w:position w:val="17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4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i w:val="false"/>
                                    <w:b w:val="false"/>
                                    <w:bC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-11x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i w:val="false"/>
                                    <w:b w:val="false"/>
                                    <w:bCs w:val="false"/>
                                    <w:position w:val="17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3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i w:val="false"/>
                                    <w:b w:val="false"/>
                                    <w:bC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+5x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i w:val="false"/>
                                    <w:b w:val="false"/>
                                    <w:bCs w:val="false"/>
                                    <w:position w:val="17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smallCaps w:val="false"/>
                                    <w:caps w:val="false"/>
                                    <w:spacing w:val="0"/>
                                    <w:szCs w:val="56"/>
                                    <w:iCs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i w:val="false"/>
                                    <w:b w:val="false"/>
                                    <w:bC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-20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2- الايراد الحدي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>= المشتقة الاولى لدالة الايراد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 40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33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10x - 2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5 وحدات إذاً  x=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40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33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0x – 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    = 40×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33×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10×5 -20     =4205ري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9" style="position:absolute;margin-left:0pt;margin-top:-161.3pt;width:360.75pt;height:161.25pt" coordorigin="0,-3226" coordsize="7215,3225">
                <v:rect id="shape_0" ID="Content Placeholder 2" path="m0,0l-2147483645,0l-2147483645,-2147483646l0,-2147483646xe" stroked="f" o:allowincell="f" style="position:absolute;left:0;top:-3226;width:7214;height:32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الايراد الكلي = عدد الوحدات المباعة × سعر بيع الوحد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R = (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دالة سعر بيع الوحدة ) 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val="en-US" w:bidi="ar-EG"/>
                          </w:rPr>
                          <w:t xml:space="preserve">×  </w:t>
                        </w:r>
                        <w:r>
                          <w:rPr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FF0000"/>
                            <w:lang w:val="en-US" w:bidi="ar-EG"/>
                          </w:rPr>
                          <w:t>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outline w:val="false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spacing w:val="0"/>
                            <w:szCs w:val="56"/>
                            <w:bCs w:val="false"/>
                            <w:iCs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R = (10x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bCs w:val="false"/>
                            <w:iCs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position w:val="17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3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bCs w:val="false"/>
                            <w:iCs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-11x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bCs w:val="false"/>
                            <w:iCs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position w:val="17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2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bCs w:val="false"/>
                            <w:iCs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+5x -20) × 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iCs w:val="false"/>
                            <w:dstrike w:val="false"/>
                            <w:strike w:val="false"/>
                            <w:u w:val="none"/>
                            <w:sz w:val="56"/>
                            <w:i w:val="false"/>
                            <w:vertAlign w:val="baseline"/>
                            <w:position w:val="0"/>
                            <w:bCs/>
                            <w:b/>
                            <w:rFonts w:ascii="Calibri" w:hAnsi="Calibri" w:cs="Arial"/>
                            <w:color w:val="FF0000"/>
                            <w:lang w:bidi="ar-EG" w:val="en-US"/>
                          </w:rPr>
                          <w:t xml:space="preserve"> x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iCs w:val="false"/>
                            <w:dstrike w:val="false"/>
                            <w:strike w:val="false"/>
                            <w:u w:val="none"/>
                            <w:sz w:val="56"/>
                            <w:i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= 10x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iCs w:val="false"/>
                            <w:dstrike w:val="false"/>
                            <w:strike w:val="false"/>
                            <w:u w:val="none"/>
                            <w:sz w:val="56"/>
                            <w:i w:val="false"/>
                            <w:b w:val="false"/>
                            <w:bCs w:val="false"/>
                            <w:position w:val="17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4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iCs w:val="false"/>
                            <w:dstrike w:val="false"/>
                            <w:strike w:val="false"/>
                            <w:u w:val="none"/>
                            <w:sz w:val="56"/>
                            <w:i w:val="false"/>
                            <w:b w:val="false"/>
                            <w:bCs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-11x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iCs w:val="false"/>
                            <w:dstrike w:val="false"/>
                            <w:strike w:val="false"/>
                            <w:u w:val="none"/>
                            <w:sz w:val="56"/>
                            <w:i w:val="false"/>
                            <w:b w:val="false"/>
                            <w:bCs w:val="false"/>
                            <w:position w:val="17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3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iCs w:val="false"/>
                            <w:dstrike w:val="false"/>
                            <w:strike w:val="false"/>
                            <w:u w:val="none"/>
                            <w:sz w:val="56"/>
                            <w:i w:val="false"/>
                            <w:b w:val="false"/>
                            <w:bCs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+5x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iCs w:val="false"/>
                            <w:dstrike w:val="false"/>
                            <w:strike w:val="false"/>
                            <w:u w:val="none"/>
                            <w:sz w:val="56"/>
                            <w:i w:val="false"/>
                            <w:b w:val="false"/>
                            <w:bCs w:val="false"/>
                            <w:position w:val="17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2</w:t>
                        </w:r>
                        <w:r>
                          <w:rPr>
                            <w:outline w:val="false"/>
                            <w:smallCaps w:val="false"/>
                            <w:caps w:val="false"/>
                            <w:spacing w:val="0"/>
                            <w:szCs w:val="56"/>
                            <w:iCs w:val="false"/>
                            <w:dstrike w:val="false"/>
                            <w:strike w:val="false"/>
                            <w:u w:val="none"/>
                            <w:sz w:val="56"/>
                            <w:i w:val="false"/>
                            <w:b w:val="false"/>
                            <w:bCs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-20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2- الايراد الحدي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EG"/>
                          </w:rPr>
                          <w:t>= المشتقة الاولى لدالة الايراد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 40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33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10x - 2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5 وحدات إذاً  x=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40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33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0x – 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    = 40×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33×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10×5 -20     =4205ري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48150" cy="1047750"/>
                <wp:effectExtent l="0" t="0" r="0" b="0"/>
                <wp:docPr id="89" name="Shape9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8000" cy="1047600"/>
                            <a:chOff x="0" y="0"/>
                            <a:chExt cx="424800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104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مثال (4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إذا علمت أن دالة التكاليف الكلية تأخذ الشك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0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12x + 1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إيجاد التكاليف الحدية عند إنتاج وبيع 10وحدات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0" style="position:absolute;margin-left:0pt;margin-top:-82.55pt;width:334.5pt;height:82.5pt" coordorigin="0,-1651" coordsize="6690,1650">
                <v:rect id="shape_0" ID="Content Placeholder 2" path="m0,0l-2147483645,0l-2147483645,-2147483646l0,-2147483646xe" stroked="f" o:allowincell="f" style="position:absolute;left:0;top:-1651;width:6689;height:16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مثال (4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/>
                          </w:rPr>
                          <w:t>إذا علمت أن دالة التكاليف الكلية تأخذ الشك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0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12x + 1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إيجاد التكاليف الحدية عند إنتاج وبيع 10وحدات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19650" cy="1209675"/>
                <wp:effectExtent l="0" t="0" r="0" b="0"/>
                <wp:docPr id="90" name="Shape9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19680" cy="1209600"/>
                            <a:chOff x="0" y="0"/>
                            <a:chExt cx="481968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9680" cy="120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الح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تكلفة الحدية = المشتقة الاولى لدالة التكلفة الكل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C = 10x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- 12x + 15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    (التكاليف الكلية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 20x -12  (التكاليف الحدية )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10 وحدات إذاً  x=1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 20x -12 = 20 × 10  - 12 =188  ريا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1" style="position:absolute;margin-left:0pt;margin-top:-95.3pt;width:379.5pt;height:95.25pt" coordorigin="0,-1906" coordsize="7590,1905">
                <v:rect id="shape_0" ID="Content Placeholder 2" path="m0,0l-2147483645,0l-2147483645,-2147483646l0,-2147483646xe" stroked="f" o:allowincell="f" style="position:absolute;left:0;top:-1906;width:7589;height:19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الح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/>
                          </w:rPr>
                          <w:t>التكلفة الحدية = المشتقة الاولى لدالة التكلفة الكل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C = 10x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2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- 12x + 15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    (التكاليف الكلية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 20x -12  (التكاليف الحدية )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10 وحدات إذاً  x=1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 20x -12 = 20 × 10  - 12 =188  ري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95775" cy="1123950"/>
                <wp:effectExtent l="0" t="0" r="0" b="0"/>
                <wp:docPr id="91" name="Shape9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95880" cy="1123920"/>
                            <a:chOff x="0" y="0"/>
                            <a:chExt cx="429588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5880" cy="112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مثال (5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تعتمد التكاليف الكلية لإحدى الشركات على الدالة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(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3x + 15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إيجاد التكاليف الحدية عند إنتاج وبيع 20وحد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88.55pt;width:338.25pt;height:88.5pt" coordorigin="0,-1771" coordsize="6765,1770">
                <v:rect id="shape_0" ID="Content Placeholder 2" path="m0,0l-2147483645,0l-2147483645,-2147483646l0,-2147483646xe" stroked="f" o:allowincell="f" style="position:absolute;left:0;top:-1771;width:6764;height:17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مثال (5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/>
                          </w:rPr>
                          <w:t>تعتمد التكاليف الكلية لإحدى الشركات على الدالة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(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3x + 15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إيجاد التكاليف الحدية عند إنتاج وبيع 20وحد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81525" cy="2324100"/>
                <wp:effectExtent l="0" t="0" r="0" b="0"/>
                <wp:docPr id="92" name="Shape9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81360" cy="2324160"/>
                            <a:chOff x="0" y="0"/>
                            <a:chExt cx="458136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1360" cy="232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الح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تكلفة الحدية = المشتقة الاولى لدالة التكلفة الكل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C = (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 3x + 15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   (التكاليف الكلية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3×(5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3x + 15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×(10x - 3 )(التكاليف الحدية )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20 وحدة إذاً  x=2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 3×(5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3x + 15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×(10x - 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    = 3×(5×2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3×20 + 15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×(10×20 - 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     = 3× (5×400 – 60 +15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×(200-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    =   3×( 1955) ×(197) = 1155405     ريا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3" style="position:absolute;margin-left:0pt;margin-top:-183.05pt;width:360.75pt;height:183pt" coordorigin="0,-3661" coordsize="7215,3660">
                <v:rect id="shape_0" ID="Content Placeholder 2" path="m0,0l-2147483645,0l-2147483645,-2147483646l0,-2147483646xe" stroked="f" o:allowincell="f" style="position:absolute;left:0;top:-3661;width:7214;height:36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الح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/>
                          </w:rPr>
                          <w:t>التكلفة الحدية = المشتقة الاولى لدالة التكلفة الكل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C = (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 3x + 15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   (التكاليف الكلية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3×(5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3x + 15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×(10x - 3 )(التكاليف الحدية )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20 وحدة إذاً  x=2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 3×(5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3x + 15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×(10x - 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    = 3×(5×2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3×20 + 15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×(10×20 - 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     = 3× (5×400 – 60 +15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×(200-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    =   3×( 1955) ×(197) = 1155405     ري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24375" cy="1609725"/>
                <wp:effectExtent l="0" t="0" r="0" b="0"/>
                <wp:docPr id="93" name="Shape9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24480" cy="1609560"/>
                            <a:chOff x="0" y="0"/>
                            <a:chExt cx="452448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4480" cy="160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مثال (6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إذا علمت أن دالة الايراد الكلي لإحدى الشركات ه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 =  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6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0x -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ودالة التكاليف الكلية تأخذ الشك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5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9x -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أوجد حجم الارباح الحدية عند إنتاج وبيع 30 وحدة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4" style="position:absolute;margin-left:0pt;margin-top:-126.8pt;width:356.25pt;height:126.75pt" coordorigin="0,-2536" coordsize="7125,2535">
                <v:rect id="shape_0" ID="Content Placeholder 2" path="m0,0l-2147483645,0l-2147483645,-2147483646l0,-2147483646xe" stroked="f" o:allowincell="f" style="position:absolute;left:0;top:-2536;width:7124;height:25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مثال (6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/>
                          </w:rPr>
                          <w:t>إذا علمت أن دالة الايراد الكلي لإحدى الشركات ه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 =  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6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0x -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ودالة التكاليف الكلية تأخذ الشك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5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9x -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أوجد حجم الارباح الحدية عند إنتاج وبيع 30 وحدة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81550" cy="2428875"/>
                <wp:effectExtent l="0" t="0" r="0" b="0"/>
                <wp:docPr id="94" name="Shape9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81520" cy="2428920"/>
                            <a:chOff x="0" y="0"/>
                            <a:chExt cx="4781520" cy="24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242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الح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الربح الكلي = الايراد الكلي – التكلف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 = R – C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   =(2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 6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10x -15)- (15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9x -17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   = 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 21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x +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الربح الحدي = المشتقة الاولى لدالة الربح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 = 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 21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x +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6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 21x +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20 وحدة إذاً  x=3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6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21x + 1 = 6×3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21×30 + 1 = 4771 ريا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5" style="position:absolute;margin-left:0pt;margin-top:-191.3pt;width:376.5pt;height:191.25pt" coordorigin="0,-3826" coordsize="7530,3825">
                <v:rect id="shape_0" ID="Content Placeholder 2" path="m0,0l-2147483645,0l-2147483645,-2147483646l0,-2147483646xe" stroked="f" o:allowincell="f" style="position:absolute;left:0;top:-3826;width:7529;height:38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الح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الربح الكلي = الايراد الكلي – التكلفة الكل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 = R – C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   =(2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 6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10x -15)- (15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9x -17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   = 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 21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x +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الربح الحدي = المشتقة الاولى لدالة الربح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 = 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 21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x +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6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 21x +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20 وحدة إذاً  x=3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6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21x + 1 = 6×3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21×30 + 1 = 4771 ريا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29100" cy="1247775"/>
                <wp:effectExtent l="0" t="0" r="0" b="0"/>
                <wp:docPr id="95" name="Shape9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29280" cy="1247760"/>
                            <a:chOff x="0" y="0"/>
                            <a:chExt cx="422928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280" cy="124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مثال (7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إذا علمت أن دالة الايراد الكلي لإحدى الشركات ه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 =  1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2x +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ودالة التكاليف الكلية تأخذ الشك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0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3x +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أوجد حجم الارباح الحدية عند إنتاج وبيع 25 وحدة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6" style="position:absolute;margin-left:0pt;margin-top:-98.3pt;width:333pt;height:98.25pt" coordorigin="0,-1966" coordsize="6660,1965">
                <v:rect id="shape_0" ID="Content Placeholder 2" path="m0,0l-2147483645,0l-2147483645,-2147483646l0,-2147483646xe" stroked="f" o:allowincell="f" style="position:absolute;left:0;top:-1966;width:6659;height:19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مثال (7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/>
                          </w:rPr>
                          <w:t>إذا علمت أن دالة الايراد الكلي لإحدى الشركات ه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 =  1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2x +1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ودالة التكاليف الكلية تأخذ الشك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0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3x +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أوجد حجم الارباح الحدية عند إنتاج وبيع 25 وحدة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2352675"/>
                <wp:effectExtent l="0" t="0" r="0" b="0"/>
                <wp:docPr id="96" name="Shape9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2352600"/>
                            <a:chOff x="0" y="0"/>
                            <a:chExt cx="472428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235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الح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الربح الكلي = الايراد الكلي – التكلف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 = R – C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   =( 12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5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 2x +100)- (10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3x +2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   = 1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1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 5x + 8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الربح الحدي = المشتقة الاولى لدالة الربح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 = 1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1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- 5x + 8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= 36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30x -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25 وحدة إذاً  x=2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36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30x - 5 = 36×2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30×25 -5 = 23245 ريا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7" style="position:absolute;margin-left:0pt;margin-top:-185.3pt;width:372pt;height:185.25pt" coordorigin="0,-3706" coordsize="7440,3705">
                <v:rect id="shape_0" ID="Content Placeholder 2" path="m0,0l-2147483645,0l-2147483645,-2147483646l0,-2147483646xe" stroked="f" o:allowincell="f" style="position:absolute;left:0;top:-3706;width:7439;height:37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الح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الربح الكلي = الايراد الكلي – التكلفة الكل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 = R – C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   =( 12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5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 2x +100)- (10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3x +2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   = 1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1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 5x + 8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الربح الحدي = المشتقة الاولى لدالة الربح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 = 1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1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- 5x + 8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= 36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30x -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25 وحدة إذاً  x=2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36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30x - 5 = 36×2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30×25 -5 = 23245 ريا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jc w:val="center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361950"/>
                <wp:effectExtent l="0" t="0" r="0" b="0"/>
                <wp:docPr id="97" name="Shape9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0280" cy="361800"/>
                            <a:chOff x="0" y="0"/>
                            <a:chExt cx="26002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0280" cy="36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2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SA"/>
                                  </w:rPr>
                                  <w:t>تمرين شامل (1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8" style="position:absolute;margin-left:0pt;margin-top:-28.55pt;width:204.75pt;height:28.5pt" coordorigin="0,-571" coordsize="4095,570">
                <v:rect id="shape_0" ID="Content Placeholder 2" path="m0,0l-2147483645,0l-2147483645,-2147483646l0,-2147483646xe" stroked="f" o:allowincell="f" style="position:absolute;left:0;top:-571;width:4094;height:5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2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SA"/>
                          </w:rPr>
                          <w:t>تمرين شامل (1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19625" cy="2009775"/>
                <wp:effectExtent l="0" t="0" r="0" b="0"/>
                <wp:docPr id="98" name="Shape9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19520" cy="2009880"/>
                            <a:chOff x="0" y="0"/>
                            <a:chExt cx="461952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9520" cy="200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تعتمد إحدى الشركات على مجموعة من الدوال لتحديد كل من التكاليف الكلية و الايرادات الكلية و تأخذ هذه الدوال الشكل التالي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 = 30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6 x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3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3 x -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1- حجم الايراد الحدي عند إنتاج وبيع 10 وحدات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2- حجم التكاليف الحدية عند إنتاج وبيع 12 وح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3- دالة الربح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4- حجم الربح الحدي عند إنتاج وبيع 5 وحدات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9" style="position:absolute;margin-left:0pt;margin-top:-158.3pt;width:363.75pt;height:158.25pt" coordorigin="0,-3166" coordsize="7275,3165">
                <v:rect id="shape_0" ID="Content Placeholder 2" path="m0,0l-2147483645,0l-2147483645,-2147483646l0,-2147483646xe" stroked="f" o:allowincell="f" style="position:absolute;left:0;top:-3166;width:7274;height:31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/>
                          </w:rPr>
                          <w:t>تعتمد إحدى الشركات على مجموعة من الدوال لتحديد كل من التكاليف الكلية و الايرادات الكلية و تأخذ هذه الدوال الشكل التالي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 = 30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6 x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3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3 x -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1- حجم الايراد الحدي عند إنتاج وبيع 10 وحدات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2- حجم التكاليف الحدية عند إنتاج وبيع 12 وح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3- دالة الربح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4- حجم الربح الحدي عند إنتاج وبيع 5 وحدات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62325" cy="419100"/>
                <wp:effectExtent l="0" t="0" r="0" b="0"/>
                <wp:docPr id="99" name="Shape10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62400" cy="419040"/>
                            <a:chOff x="0" y="0"/>
                            <a:chExt cx="33624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2400" cy="41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R = 30 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+ 12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- 6 x + 1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C = 13 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- 5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+3 x -2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0" style="position:absolute;margin-left:0pt;margin-top:-33.05pt;width:264.75pt;height:33pt" coordorigin="0,-661" coordsize="5295,660">
                <v:rect id="shape_0" ID="Title 1" path="m0,0l-2147483645,0l-2147483645,-2147483646l0,-2147483646xe" stroked="f" o:allowincell="f" style="position:absolute;left:0;top:-661;width:5294;height:65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mbria" w:hAnsi="Cambria"/>
                            <w:color w:val="C00000"/>
                            <w:lang w:val="en-US"/>
                          </w:rPr>
                          <w:t>R = 30 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4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+ 12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- 6 x + 1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>C = 13 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3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- 5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+3 x -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19550" cy="1495425"/>
                <wp:effectExtent l="0" t="0" r="0" b="0"/>
                <wp:docPr id="100" name="Shape10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9400" cy="1495440"/>
                            <a:chOff x="0" y="0"/>
                            <a:chExt cx="401940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9400" cy="149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1- حجم الايراد الحدي عند إنتاج وبيع 10 وحدات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 = 30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6 x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120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+ 24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10 وحدة إذاً  x=1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120×1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+ 24×1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6 = 122394 ريا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1" style="position:absolute;margin-left:0pt;margin-top:-117.8pt;width:316.5pt;height:117.75pt" coordorigin="0,-2356" coordsize="6330,2355">
                <v:rect id="shape_0" ID="Content Placeholder 2" path="m0,0l-2147483645,0l-2147483645,-2147483646l0,-2147483646xe" stroked="f" o:allowincell="f" style="position:absolute;left:0;top:-2356;width:6329;height:23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1- حجم الايراد الحدي عند إنتاج وبيع 10 وحدات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 = 30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6 x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120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+ 24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10 وحدة إذاً  x=1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120×1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+ 24×1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6 = 122394 ريا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76575" cy="504825"/>
                <wp:effectExtent l="0" t="0" r="0" b="0"/>
                <wp:docPr id="101" name="Shape10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76560" cy="504720"/>
                            <a:chOff x="0" y="0"/>
                            <a:chExt cx="30765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656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R = 30 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+ 12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- 6 x + 1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C = 13 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- 5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+3 x -2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2" style="position:absolute;margin-left:0pt;margin-top:-39.8pt;width:242.25pt;height:39.75pt" coordorigin="0,-796" coordsize="4845,795">
                <v:rect id="shape_0" ID="Title 1" path="m0,0l-2147483645,0l-2147483645,-2147483646l0,-2147483646xe" stroked="f" o:allowincell="f" style="position:absolute;left:0;top:-796;width:4844;height:79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mbria" w:hAnsi="Cambria"/>
                            <w:color w:val="C00000"/>
                            <w:lang w:val="en-US"/>
                          </w:rPr>
                          <w:t>R = 30 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4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+ 12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- 6 x + 1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>C = 13 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3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- 5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+3 x -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1247775"/>
                <wp:effectExtent l="0" t="0" r="0" b="0"/>
                <wp:docPr id="102" name="Shape10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1247760"/>
                            <a:chOff x="0" y="0"/>
                            <a:chExt cx="408636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124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2- حجم التكاليف الحدية عند إنتاج وبيع 12 وحد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3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3 x -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39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- 10x +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12 وحدة إذاً  x=1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39×1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- 10×12 + 3 = 5499 ريا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3" style="position:absolute;margin-left:0pt;margin-top:-98.3pt;width:321.75pt;height:98.25pt" coordorigin="0,-1966" coordsize="6435,1965">
                <v:rect id="shape_0" ID="Content Placeholder 2" path="m0,0l-2147483645,0l-2147483645,-2147483646l0,-2147483646xe" stroked="f" o:allowincell="f" style="position:absolute;left:0;top:-1966;width:6434;height:19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2- حجم التكاليف الحدية عند إنتاج وبيع 12 وحد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3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3 x -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39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- 10x +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12 وحدة إذاً  x=1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39×1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- 10×12 + 3 = 5499 ريا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05200" cy="447675"/>
                <wp:effectExtent l="0" t="0" r="0" b="0"/>
                <wp:docPr id="103" name="Shape10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05320" cy="447840"/>
                            <a:chOff x="0" y="0"/>
                            <a:chExt cx="3505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5320" cy="447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R = 30 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+ 12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- 6 x + 1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C = 13 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- 5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+3 x -2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4" style="position:absolute;margin-left:0pt;margin-top:-35.3pt;width:276pt;height:35.25pt" coordorigin="0,-706" coordsize="5520,705">
                <v:rect id="shape_0" ID="Title 1" path="m0,0l-2147483645,0l-2147483645,-2147483646l0,-2147483646xe" stroked="f" o:allowincell="f" style="position:absolute;left:0;top:-706;width:5519;height:70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mbria" w:hAnsi="Cambria"/>
                            <w:color w:val="C00000"/>
                            <w:lang w:val="en-US"/>
                          </w:rPr>
                          <w:t>R = 30 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4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+ 12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- 6 x + 1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>C = 13 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3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- 5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+3 x -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1295400"/>
                <wp:effectExtent l="0" t="0" r="0" b="0"/>
                <wp:docPr id="104" name="Shape10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1295280"/>
                            <a:chOff x="0" y="0"/>
                            <a:chExt cx="408636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1295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3- دالة الربح الكل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 = 30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2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6 x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3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3 x -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 = R - C = 30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13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+ 17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9 x +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5" style="position:absolute;margin-left:0pt;margin-top:-102.05pt;width:321.75pt;height:102pt" coordorigin="0,-2041" coordsize="6435,2040">
                <v:rect id="shape_0" ID="Content Placeholder 2" path="m0,0l-2147483645,0l-2147483645,-2147483646l0,-2147483646xe" stroked="f" o:allowincell="f" style="position:absolute;left:0;top:-2041;width:6434;height:20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3- دالة الربح الكل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 = 30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2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6 x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3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3 x -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 = R - C = 30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13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+ 17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9 x +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638550" cy="419100"/>
                <wp:effectExtent l="0" t="0" r="0" b="0"/>
                <wp:docPr id="105" name="Shape10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38520" cy="419040"/>
                            <a:chOff x="0" y="0"/>
                            <a:chExt cx="3638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8520" cy="41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R = 30 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+ 12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- 6 x + 1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C = 13 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- 5x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 +3 x -2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6" style="position:absolute;margin-left:0pt;margin-top:-33.05pt;width:286.5pt;height:33pt" coordorigin="0,-661" coordsize="5730,660">
                <v:rect id="shape_0" ID="Title 1" path="m0,0l-2147483645,0l-2147483645,-2147483646l0,-2147483646xe" stroked="f" o:allowincell="f" style="position:absolute;left:0;top:-661;width:5729;height:65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mbria" w:hAnsi="Cambria"/>
                            <w:color w:val="C00000"/>
                            <w:lang w:val="en-US"/>
                          </w:rPr>
                          <w:t>R = 30 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4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+ 12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- 6 x + 1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>C = 13 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3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- 5x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mbria" w:hAnsi="Cambria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 +3 x -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33850" cy="1400175"/>
                <wp:effectExtent l="0" t="0" r="0" b="0"/>
                <wp:docPr id="106" name="Shape10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33880" cy="1400040"/>
                            <a:chOff x="0" y="0"/>
                            <a:chExt cx="413388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3880" cy="140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4- حجم الربح الحدي عند إنتاج وبيع 5 وحدات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 = 30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13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+ 17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9 x +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120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39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34x – 9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12 وحدة إذاً  x=1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120 ×1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39×1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34×12 – 9 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7" style="position:absolute;margin-left:0pt;margin-top:-110.3pt;width:325.5pt;height:110.25pt" coordorigin="0,-2206" coordsize="6510,2205">
                <v:rect id="shape_0" ID="Content Placeholder 2" path="m0,0l-2147483645,0l-2147483645,-2147483646l0,-2147483646xe" stroked="f" o:allowincell="f" style="position:absolute;left:0;top:-2206;width:6509;height:22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4- حجم الربح الحدي عند إنتاج وبيع 5 وحدات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 = 30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13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+ 17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9 x +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120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39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34x – 9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12 وحدة إذاً  x=1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120 ×1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39×1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34×12 – 9 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jc w:val="center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00350" cy="381000"/>
                <wp:effectExtent l="0" t="0" r="0" b="0"/>
                <wp:docPr id="107" name="Shape10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0440" cy="380880"/>
                            <a:chOff x="0" y="0"/>
                            <a:chExt cx="2800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38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21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C00000"/>
                                    <w:lang w:bidi="ar-SA"/>
                                  </w:rPr>
                                  <w:t>تمرين شامل (2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8" style="position:absolute;margin-left:0pt;margin-top:-30.05pt;width:220.5pt;height:30pt" coordorigin="0,-601" coordsize="4410,600">
                <v:rect id="shape_0" ID="Content Placeholder 2" path="m0,0l-2147483645,0l-2147483645,-2147483646l0,-2147483646xe" stroked="f" o:allowincell="f" style="position:absolute;left:0;top:-601;width:4409;height:5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21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C00000"/>
                            <w:lang w:bidi="ar-SA"/>
                          </w:rPr>
                          <w:t>تمرين شامل (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14825" cy="2171700"/>
                <wp:effectExtent l="0" t="0" r="0" b="0"/>
                <wp:docPr id="108" name="Shape10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14960" cy="2171880"/>
                            <a:chOff x="0" y="0"/>
                            <a:chExt cx="431496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17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لإعتبارت المنافسة الحادة في الاسواق العربية قامت شركة الفرسان بتحديد الدوال الممثلة لكل من سعر بيع الوحدة و التكاليف الكلية و وجدت انها على الشكل التال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Selling price (سعر بيع الوحدة ) = 3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25x -1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0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2x -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/>
                                    <w:i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1- دالة الايراد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2- حجم الايراد الحدي عند إنتاج وبيع 5 وحدات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3- حجم التكاليف الحدية عند إنتاج وبيع 20 وح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4- دالة الربح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5- حجم الربح الحدي عند إنتاج وبيع 10 وحدات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9" style="position:absolute;margin-left:0pt;margin-top:-171.05pt;width:339.75pt;height:171pt" coordorigin="0,-3421" coordsize="6795,3420">
                <v:rect id="shape_0" ID="Content Placeholder 2" path="m0,0l-2147483645,0l-2147483645,-2147483646l0,-2147483646xe" stroked="f" o:allowincell="f" style="position:absolute;left:0;top:-3421;width:6794;height:34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SA"/>
                          </w:rPr>
                          <w:t>لإعتبارت المنافسة الحادة في الاسواق العربية قامت شركة الفرسان بتحديد الدوال الممثلة لكل من سعر بيع الوحدة و التكاليف الكلية و وجدت انها على الشكل التال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Selling price (سعر بيع الوحدة ) = 3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25x -1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0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2x -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/>
                            <w:i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1- دالة الايراد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2- حجم الايراد الحدي عند إنتاج وبيع 5 وحدات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3- حجم التكاليف الحدية عند إنتاج وبيع 20 وح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4- دالة الربح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5- حجم الربح الحدي عند إنتاج وبيع 10 وحدات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409575"/>
                <wp:effectExtent l="0" t="0" r="0" b="0"/>
                <wp:docPr id="109" name="Shape1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409680"/>
                            <a:chOff x="0" y="0"/>
                            <a:chExt cx="40863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40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Selling price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C00000"/>
                                    <w:lang w:val="en-US" w:bidi="ar-SA"/>
                                  </w:rPr>
                                  <w:t>سعر بيع الوحدة ) = 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 w:bidi="ar-SA"/>
                                  </w:rPr>
                                  <w:t xml:space="preserve"> +25x -1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 w:bidi="ar-SA"/>
                                  </w:rPr>
                                  <w:t>C = 10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cs="Arial" w:ascii="Cambria" w:hAnsi="Cambria"/>
                                    <w:color w:val="C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mbria" w:hAnsi="Cambria"/>
                                    <w:color w:val="C00000"/>
                                    <w:lang w:val="en-US" w:bidi="ar-SA"/>
                                  </w:rPr>
                                  <w:t xml:space="preserve"> + 2x -5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0" style="position:absolute;margin-left:0pt;margin-top:-32.3pt;width:321.75pt;height:32.25pt" coordorigin="0,-646" coordsize="6435,645">
                <v:rect id="shape_0" ID="Title 1" path="m0,0l-2147483645,0l-2147483645,-2147483646l0,-2147483646xe" stroked="f" o:allowincell="f" style="position:absolute;left:0;top:-646;width:6434;height:64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C00000"/>
                            <w:lang w:val="en-US"/>
                          </w:rPr>
                          <w:t>Selling price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C00000"/>
                            <w:lang w:val="en-US" w:bidi="ar-SA"/>
                          </w:rPr>
                          <w:t>سعر بيع الوحدة ) = 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cs="Arial" w:ascii="Cambria" w:hAnsi="Cambria"/>
                            <w:color w:val="C00000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 w:bidi="ar-SA"/>
                          </w:rPr>
                          <w:t xml:space="preserve"> +25x -1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 w:bidi="ar-SA"/>
                          </w:rPr>
                          <w:t>C = 10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cs="Arial" w:ascii="Cambria" w:hAnsi="Cambria"/>
                            <w:color w:val="C00000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mbria" w:hAnsi="Cambria"/>
                            <w:color w:val="C00000"/>
                            <w:lang w:val="en-US" w:bidi="ar-SA"/>
                          </w:rPr>
                          <w:t xml:space="preserve"> + 2x -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52875" cy="1419225"/>
                <wp:effectExtent l="0" t="0" r="0" b="0"/>
                <wp:docPr id="110" name="Shape1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52800" cy="1419120"/>
                            <a:chOff x="0" y="0"/>
                            <a:chExt cx="395280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2800" cy="141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1- دالة الايراد الكل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الايراد الكلي = عدد الوحدات المباعة × سعر بيع الوحد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R = (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دالة سعر بيع الوحدة ) 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 xml:space="preserve">×  </w:t>
                                </w:r>
                                <w:r>
                                  <w:rPr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FF0000"/>
                                    <w:lang w:val="en-US" w:bidi="ar-EG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R = (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25x -18) 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b/>
                                    <w:bCs/>
                                    <w:rFonts w:cs="Arial" w:ascii="Calibri" w:hAnsi="Calibri"/>
                                    <w:color w:val="FF0000"/>
                                    <w:lang w:val="en-US" w:bidi="ar-EG"/>
                                  </w:rPr>
                                  <w:t xml:space="preserve">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   = 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2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– 18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1" style="position:absolute;margin-left:0pt;margin-top:-111.8pt;width:311.25pt;height:111.75pt" coordorigin="0,-2236" coordsize="6225,2235">
                <v:rect id="shape_0" ID="Content Placeholder 2" path="m0,0l-2147483645,0l-2147483645,-2147483646l0,-2147483646xe" stroked="f" o:allowincell="f" style="position:absolute;left:0;top:-2236;width:6224;height:22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1- دالة الايراد الكل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الايراد الكلي = عدد الوحدات المباعة × سعر بيع الوحد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R = (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دالة سعر بيع الوحدة ) 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val="en-US" w:bidi="ar-EG"/>
                          </w:rPr>
                          <w:t xml:space="preserve">×  </w:t>
                        </w:r>
                        <w:r>
                          <w:rPr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FF0000"/>
                            <w:lang w:val="en-US" w:bidi="ar-EG"/>
                          </w:rPr>
                          <w:t>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R = (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25x -18) 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pacing w:val="0"/>
                            <w:vertAlign w:val="baseline"/>
                            <w:position w:val="0"/>
                            <w:b/>
                            <w:bCs/>
                            <w:rFonts w:cs="Arial" w:ascii="Calibri" w:hAnsi="Calibri"/>
                            <w:color w:val="FF0000"/>
                            <w:lang w:val="en-US" w:bidi="ar-EG"/>
                          </w:rPr>
                          <w:t xml:space="preserve">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pacing w:val="0"/>
                            <w:vertAlign w:val="baseline"/>
                            <w:position w:val="0"/>
                            <w:b w:val="false"/>
                            <w:bCs w:val="false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   = 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2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– 18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638550" cy="476250"/>
                <wp:effectExtent l="0" t="0" r="0" b="0"/>
                <wp:docPr id="111" name="Shape1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38520" cy="476280"/>
                            <a:chOff x="0" y="0"/>
                            <a:chExt cx="3638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8520" cy="47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R = 3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+25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– 18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C = 10 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+ 2x -5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2" style="position:absolute;margin-left:0pt;margin-top:-37.55pt;width:286.5pt;height:37.5pt" coordorigin="0,-751" coordsize="5730,750">
                <v:rect id="shape_0" ID="Title 1" path="m0,0l-2147483645,0l-2147483645,-2147483646l0,-2147483646xe" stroked="f" o:allowincell="f" style="position:absolute;left:0;top:-751;width:5729;height:74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C00000"/>
                            <w:lang w:val="en-US"/>
                          </w:rPr>
                          <w:t>R = 3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+25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– 18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>C = 10 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+ 2x -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52875" cy="1295400"/>
                <wp:effectExtent l="0" t="0" r="0" b="0"/>
                <wp:docPr id="112" name="Shape1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52800" cy="1295280"/>
                            <a:chOff x="0" y="0"/>
                            <a:chExt cx="39528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2800" cy="1295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2- حجم الايراد الحدي عند إنتاج وبيع 5 وحدات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  = 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2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18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9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+ 50x - 1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5 وحدة إذاً  x=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9×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+ 50×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- 18 = 1457 ريا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3" style="position:absolute;margin-left:0pt;margin-top:-102.05pt;width:311.25pt;height:102pt" coordorigin="0,-2041" coordsize="6225,2040">
                <v:rect id="shape_0" ID="Content Placeholder 2" path="m0,0l-2147483645,0l-2147483645,-2147483646l0,-2147483646xe" stroked="f" o:allowincell="f" style="position:absolute;left:0;top:-2041;width:6224;height:20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2- حجم الايراد الحدي عند إنتاج وبيع 5 وحدات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  = 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2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18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9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+ 50x - 1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5 وحدة إذاً  x=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9×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+ 50×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- 18 = 1457 ريا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43300" cy="514350"/>
                <wp:effectExtent l="0" t="0" r="0" b="0"/>
                <wp:docPr id="113" name="Shape1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43480" cy="514440"/>
                            <a:chOff x="0" y="0"/>
                            <a:chExt cx="35434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3480" cy="51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R = 3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+25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– 18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C = 10 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+ 2x -5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4" style="position:absolute;margin-left:0pt;margin-top:-40.55pt;width:279pt;height:40.5pt" coordorigin="0,-811" coordsize="5580,810">
                <v:rect id="shape_0" ID="Title 1" path="m0,0l-2147483645,0l-2147483645,-2147483646l0,-2147483646xe" stroked="f" o:allowincell="f" style="position:absolute;left:0;top:-811;width:5579;height:80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C00000"/>
                            <w:lang w:val="en-US"/>
                          </w:rPr>
                          <w:t>R = 3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+25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– 18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>C = 10 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+ 2x -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52875" cy="1400175"/>
                <wp:effectExtent l="0" t="0" r="0" b="0"/>
                <wp:docPr id="114" name="Shape1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52800" cy="1400040"/>
                            <a:chOff x="0" y="0"/>
                            <a:chExt cx="395280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2800" cy="140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3- حجم التكاليف الحدية عند إنتاج وبيع 20 وحد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0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2x -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20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+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20 وحدة إذاً  x=2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20×20+ 2  = 402 ريا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5" style="position:absolute;margin-left:0pt;margin-top:-110.3pt;width:311.25pt;height:110.25pt" coordorigin="0,-2206" coordsize="6225,2205">
                <v:rect id="shape_0" ID="Content Placeholder 2" path="m0,0l-2147483645,0l-2147483645,-2147483646l0,-2147483646xe" stroked="f" o:allowincell="f" style="position:absolute;left:0;top:-2206;width:6224;height:22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3- حجم التكاليف الحدية عند إنتاج وبيع 20 وحد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0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2x -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20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+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20 وحدة إذاً  x=2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20×20+ 2  = 402 ريا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00425" cy="476250"/>
                <wp:effectExtent l="0" t="0" r="0" b="0"/>
                <wp:docPr id="115" name="Shape1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00560" cy="476280"/>
                            <a:chOff x="0" y="0"/>
                            <a:chExt cx="34005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0560" cy="47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R = 3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+25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– 18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C = 10 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+ 2x -5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6" style="position:absolute;margin-left:0pt;margin-top:-37.55pt;width:267.75pt;height:37.5pt" coordorigin="0,-751" coordsize="5355,750">
                <v:rect id="shape_0" ID="Title 1" path="m0,0l-2147483645,0l-2147483645,-2147483646l0,-2147483646xe" stroked="f" o:allowincell="f" style="position:absolute;left:0;top:-751;width:5354;height:74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C00000"/>
                            <w:lang w:val="en-US"/>
                          </w:rPr>
                          <w:t>R = 3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+25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– 18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>C = 10 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+ 2x -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52875" cy="1209675"/>
                <wp:effectExtent l="0" t="0" r="0" b="0"/>
                <wp:docPr id="116" name="Shape1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52800" cy="1209600"/>
                            <a:chOff x="0" y="0"/>
                            <a:chExt cx="39528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2800" cy="120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4- دالة الربح الكل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R = 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25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– 18x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10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2x -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 = R - C = 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5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– 20x +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7" style="position:absolute;margin-left:0pt;margin-top:-95.3pt;width:311.25pt;height:95.25pt" coordorigin="0,-1906" coordsize="6225,1905">
                <v:rect id="shape_0" ID="Content Placeholder 2" path="m0,0l-2147483645,0l-2147483645,-2147483646l0,-2147483646xe" stroked="f" o:allowincell="f" style="position:absolute;left:0;top:-1906;width:6224;height:19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4- دالة الربح الكل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R = 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25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– 18x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10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2x -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 = R - C = 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5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– 20x +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48025" cy="590550"/>
                <wp:effectExtent l="0" t="0" r="0" b="0"/>
                <wp:docPr id="117" name="Shape1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47920" cy="590400"/>
                            <a:chOff x="0" y="0"/>
                            <a:chExt cx="324792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7920" cy="590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R = 3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+25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– 18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C = 10 x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+ 2x -5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8" style="position:absolute;margin-left:0pt;margin-top:-46.55pt;width:255.75pt;height:46.5pt" coordorigin="0,-931" coordsize="5115,930">
                <v:rect id="shape_0" ID="Title 1" path="m0,0l-2147483645,0l-2147483645,-2147483646l0,-2147483646xe" stroked="f" o:allowincell="f" style="position:absolute;left:0;top:-931;width:5114;height:92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mbria" w:hAnsi="Cambria" w:cs="Arial"/>
                            <w:color w:val="C00000"/>
                            <w:lang w:val="en-US"/>
                          </w:rPr>
                          <w:t>R = 3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+25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– 18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br/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>C = 10 x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mbria" w:hAnsi="Cambria" w:cs="Arial"/>
                            <w:color w:val="C00000"/>
                            <w:lang w:val="en-US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+ 2x -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1600200"/>
                <wp:effectExtent l="0" t="0" r="0" b="0"/>
                <wp:docPr id="118" name="Shape1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1600200"/>
                            <a:chOff x="0" y="0"/>
                            <a:chExt cx="40863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160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4- حجم الربح الحدي عند إنتاج وبيع 10 وحدات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 = 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5 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– 20x +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9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30x -2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حيث أن عدد الوحدات المنتجة والمباعة هو 10 وحدة إذاً  x=1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= 9 ×1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30×10 - 20   = 1180 ريا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9" style="position:absolute;margin-left:0pt;margin-top:-126.05pt;width:321.75pt;height:126pt" coordorigin="0,-2521" coordsize="6435,2520">
                <v:rect id="shape_0" ID="Content Placeholder 2" path="m0,0l-2147483645,0l-2147483645,-2147483646l0,-2147483646xe" stroked="f" o:allowincell="f" style="position:absolute;left:0;top:-2521;width:6434;height:25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bidi="ar-SA"/>
                          </w:rPr>
                          <w:t>4- حجم الربح الحدي عند إنتاج وبيع 10 وحدات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 = 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5 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– 20x +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9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30x -2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حيث أن عدد الوحدات المنتجة والمباعة هو 10 وحدة إذاً  x=1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/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= 9 ×1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30×10 - 20   = 1180 ريا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48025" cy="485775"/>
                <wp:effectExtent l="0" t="0" r="0" b="0"/>
                <wp:docPr id="119" name="Shape1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47920" cy="485640"/>
                            <a:chOff x="0" y="0"/>
                            <a:chExt cx="32479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7920" cy="48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C00000"/>
                                    <w:lang w:val="en-US" w:bidi="ar-SA"/>
                                  </w:rPr>
                                  <w:t>تمارين واجب :-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0" style="position:absolute;margin-left:0pt;margin-top:-38.3pt;width:255.75pt;height:38.25pt" coordorigin="0,-766" coordsize="5115,765">
                <v:rect id="shape_0" ID="Title 1" path="m0,0l-2147483645,0l-2147483645,-2147483646l0,-2147483646xe" stroked="f" o:allowincell="f" style="position:absolute;left:0;top:-766;width:5114;height:76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C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C00000"/>
                            <w:lang w:val="en-US" w:bidi="ar-SA"/>
                          </w:rPr>
                          <w:t>تمارين واجب :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1247775"/>
                <wp:effectExtent l="0" t="0" r="0" b="0"/>
                <wp:docPr id="120" name="Shape1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1247760"/>
                            <a:chOff x="0" y="0"/>
                            <a:chExt cx="408636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124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إذا كانت دالة الاستهلاك ه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(K = 0.3x -0.01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>)المطلوب أوجد كل من الميل الحدي للاستهلاك و الميل الحدي للادخار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2-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EG"/>
                                  </w:rPr>
                                  <w:t>إذا كانت دالة الربح الكلي تأخذ الشك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P= 3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 xml:space="preserve"> + 5x +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حدد ما إذا كانت هذه الدالة تمثل نهاية عظمي أم صغري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1" style="position:absolute;margin-left:0pt;margin-top:-98.3pt;width:321.75pt;height:98.25pt" coordorigin="0,-1966" coordsize="6435,1965">
                <v:rect id="shape_0" ID="Content Placeholder 2" path="m0,0l-2147483645,0l-2147483645,-2147483646l0,-2147483646xe" stroked="f" o:allowincell="f" style="position:absolute;left:0;top:-1966;width:6434;height:19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إذا كانت دالة الاستهلاك ه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(K = 0.3x -0.01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EG" w:val="en-US"/>
                          </w:rPr>
                          <w:t>)المطلوب أوجد كل من الميل الحدي للاستهلاك و الميل الحدي للادخار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2-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EG"/>
                          </w:rPr>
                          <w:t>إذا كانت دالة الربح الكلي تأخذ الشك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P= 3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EG"/>
                          </w:rPr>
                          <w:t xml:space="preserve"> + 5x +1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13E36"/>
                            <w:lang w:bidi="ar-EG" w:val="en-US"/>
                          </w:rPr>
                          <w:t>حدد ما إذا كانت هذه الدالة تمثل نهاية عظمي أم صغري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95850" cy="2009775"/>
                <wp:effectExtent l="0" t="0" r="0" b="0"/>
                <wp:docPr id="121" name="Shape1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96000" cy="2009880"/>
                            <a:chOff x="0" y="0"/>
                            <a:chExt cx="489600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0" cy="200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13E36"/>
                                    <w:lang w:bidi="ar-SA"/>
                                  </w:rPr>
                                  <w:t>3- إذا علمت أ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Selling price (سعر بيع الوحدة ) = 8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10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5x +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C = 4 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13E36"/>
                                    <w:lang w:val="en-US" w:bidi="ar-SA"/>
                                  </w:rPr>
                                  <w:t xml:space="preserve"> + 3x -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/>
                                    <w:i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المطلوب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1- دالة الايراد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2- حجم الايراد الحدي عند إنتاج وبيع 10 وحدات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3- حجم التكاليف الحدية عند إنتاج وبيع 15 وح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4- دالة الربح الكل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5- حجم الربح الحدي عند إنتاج وبيع 12 وحدات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2" style="position:absolute;margin-left:0pt;margin-top:-158.3pt;width:385.5pt;height:158.25pt" coordorigin="0,-3166" coordsize="7710,3165">
                <v:rect id="shape_0" ID="Content Placeholder 2" path="m0,0l-2147483645,0l-2147483645,-2147483646l0,-2147483646xe" stroked="f" o:allowincell="f" style="position:absolute;left:0;top:-3166;width:7709;height:31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13E36"/>
                            <w:lang w:bidi="ar-SA"/>
                          </w:rPr>
                          <w:t>3- إذا علمت أ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Selling price (سعر بيع الوحدة ) = 8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10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5x +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C = 4 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Arial" w:ascii="Calibri" w:hAnsi="Calibri"/>
                            <w:color w:val="013E36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Arial" w:ascii="Calibri" w:hAnsi="Calibri"/>
                            <w:color w:val="013E36"/>
                            <w:lang w:val="en-US" w:bidi="ar-SA"/>
                          </w:rPr>
                          <w:t xml:space="preserve"> + 3x -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/>
                            <w:i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013E36"/>
                            <w:lang w:bidi="ar-SA" w:val="en-US"/>
                          </w:rPr>
                          <w:t>المطلوب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1- دالة الايراد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2- حجم الايراد الحدي عند إنتاج وبيع 10 وحدات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3- حجم التكاليف الحدية عند إنتاج وبيع 15 وح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4- دالة الربح الكل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5- حجم الربح الحدي عند إنتاج وبيع 12 وحدات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headerReference w:type="default" r:id="rId94"/>
      <w:footerReference w:type="default" r:id="rId95"/>
      <w:type w:val="nextPage"/>
      <w:pgSz w:w="11906" w:h="16838"/>
      <w:pgMar w:left="1440" w:right="1440" w:gutter="0" w:header="720" w:top="1440" w:footer="72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216224"/>
    </w:sdtPr>
    <w:sdtContent>
      <w:p>
        <w:pPr>
          <w:pStyle w:val="Footer"/>
          <w:rPr/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43">
                  <wp:simplePos x="0" y="0"/>
                  <wp:positionH relativeFrom="margin">
                    <wp:align>center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1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8.45pt;margin-top:785.45pt;width:34.4pt;height:56.35pt" coordorigin="4169,15709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37;top:16396;width:0;height:440;flip:y;mso-wrap-style:none;v-text-anchor:middle;mso-position-horizontal:center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69;top:15709;width:687;height:687;mso-wrap-style:none;v-text-anchor:middle;mso-position-horizontal:center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tl w:val="true"/>
          </w:rPr>
          <w:t xml:space="preserve">الاحصاء في الادارة </w:t>
        </w:r>
        <w:r>
          <w:rPr>
            <w:rtl w:val="true"/>
          </w:rPr>
          <w:t xml:space="preserve">( </w:t>
        </w:r>
        <w:r>
          <w:rPr>
            <w:rtl w:val="true"/>
          </w:rPr>
          <w:t xml:space="preserve">ابو عبد المحسن </w:t>
        </w:r>
        <w:r>
          <w:rPr>
            <w:rtl w:val="true"/>
          </w:rPr>
          <w:t xml:space="preserve">)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لتقى طلاب وطالبات جامعة الملك فيصل </w:t>
    </w:r>
    <w:r>
      <w:rPr/>
      <w:t>1435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248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5c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5c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2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24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3c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5c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5c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<Relationship Id="rId9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78EA7-A719-4AE5-8EC7-6839C574C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6:00Z</dcterms:created>
  <dc:creator>Z Lube</dc:creator>
  <dc:description/>
  <dc:language>en-US</dc:language>
  <cp:lastModifiedBy>Z Lube</cp:lastModifiedBy>
  <cp:lastPrinted>2014-02-27T09:16:00Z</cp:lastPrinted>
  <dcterms:modified xsi:type="dcterms:W3CDTF">2014-03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