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اجب الاول – النظام السياسي في الاسلام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الاو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قواعد النظام السياسي الاسلامي اقامة الدين وتحقيق العبودية لرب العالمين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خطأ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الثاني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خصائص الحكم الاسلامي التميز بالكمال والشمول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واب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الثالث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شروط الاجتهاد ان يكون عالما بلسان العرب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واب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الرابع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ظم الحكم الشرقية تقوم على اساس الفلسفة الفرنسة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خطأ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الخامس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ظم الحكم الديكتاتورية هي على النقيض من النظم الديمقراطية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واب</w:t>
      </w:r>
    </w:p>
    <w:p>
      <w:pPr>
        <w:pStyle w:val="Normal"/>
        <w:spacing w:lineRule="auto" w:line="360" w:before="0" w:after="0"/>
        <w:ind w:right="-709" w:hanging="0"/>
        <w:rPr>
          <w:rFonts w:ascii="Arial" w:hAnsi="Arial" w:eastAsia="Times New Roman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lineRule="auto" w:line="360" w:before="0" w:after="0"/>
        <w:ind w:right="-709" w:hanging="0"/>
        <w:jc w:val="right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eastAsia="Times New Roman" w:ascii="Arial" w:hAnsi="Arial"/>
          <w:b/>
          <w:bCs/>
          <w:color w:val="A6A6A6" w:themeColor="background1" w:themeShade="a6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right="-709" w:hanging="0"/>
        <w:jc w:val="right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 w:val="18"/>
          <w:szCs w:val="18"/>
          <w:rtl w:val="true"/>
        </w:rPr>
        <w:t xml:space="preserve">نصرون الزهراني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DB7D1-7DC1-484F-A924-C47079300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0:00Z</dcterms:created>
  <dc:creator>dell</dc:creator>
  <dc:description/>
  <dc:language>en-US</dc:language>
  <cp:lastModifiedBy>dell</cp:lastModifiedBy>
  <dcterms:modified xsi:type="dcterms:W3CDTF">2014-03-04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