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بار النظم المتكاملة </w:t>
      </w:r>
      <w:r>
        <w:rPr>
          <w:sz w:val="36"/>
          <w:szCs w:val="36"/>
        </w:rPr>
        <w:t>1433/143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36"/>
          <w:szCs w:val="36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- </w:t>
      </w:r>
      <w:r>
        <w:rPr>
          <w:color w:val="C00000"/>
          <w:sz w:val="28"/>
          <w:sz w:val="28"/>
          <w:szCs w:val="28"/>
          <w:u w:val="single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ا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سن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عتبر من فوائد الافتراض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color w:val="FF0000"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لفة الاجمالية للتمل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اليف الكهرباء والتكييف والكواب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مرارية الاعمال وتوفر الخد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من اهم عوامل نجاح تنفيذ نظم </w:t>
      </w:r>
      <w:r>
        <w:rPr>
          <w:sz w:val="28"/>
          <w:szCs w:val="28"/>
        </w:rPr>
        <w:t>erp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رد حسب التكلفة الإجمالية لتملك النظام </w:t>
      </w:r>
      <w:r>
        <w:rPr>
          <w:sz w:val="28"/>
          <w:szCs w:val="28"/>
        </w:rPr>
        <w:t>tco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ركز على تدريب الموظفين داخل وخارج المؤسسة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عند اعداد وتحديد قائمة موردي نظم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عمال محركات الب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المستخدمين النهائيين تجنباً لمقاومة التغيي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قع المالي للمورد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فة المورد في التنفي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راتيجيات الترقية للمورد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بر طلب تقديم العروض </w:t>
      </w:r>
      <w:r>
        <w:rPr>
          <w:sz w:val="28"/>
          <w:szCs w:val="28"/>
        </w:rPr>
        <w:t>rfb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مكلفا ويحتاج الى وقت كبير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لا يشمل نوع النظام المطلو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مل البنية التحتية من المعدات والبرمجي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شمل متطلبات التدريب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عملية تقييم الجاهزية الخاصة بالقيام بنظام ال</w:t>
      </w:r>
      <w:r>
        <w:rPr>
          <w:sz w:val="28"/>
          <w:szCs w:val="28"/>
        </w:rPr>
        <w:t>erp</w:t>
      </w:r>
      <w:r>
        <w:rPr>
          <w:sz w:val="28"/>
          <w:szCs w:val="28"/>
          <w:u w:val="single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جب اكمال كل المهام والنشاطات التي تم تخطيطها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شراك المستخدمين النهائي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في عملية تدريب الموظفين على استخدام نظام ال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ستعمال بيانات حقيق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ن يشمل فريق التدريب مدربين يعملون لصالح المو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يجب التطرق الى حوالي </w:t>
      </w:r>
      <w:r>
        <w:rPr>
          <w:color w:val="FF0000"/>
          <w:sz w:val="28"/>
          <w:szCs w:val="28"/>
          <w:u w:val="single"/>
        </w:rPr>
        <w:t>90</w:t>
      </w:r>
      <w:r>
        <w:rPr>
          <w:color w:val="FF0000"/>
          <w:sz w:val="28"/>
          <w:szCs w:val="28"/>
          <w:u w:val="single"/>
          <w:rtl w:val="true"/>
        </w:rPr>
        <w:t xml:space="preserve">% </w:t>
      </w:r>
      <w:r>
        <w:rPr>
          <w:color w:val="FF0000"/>
          <w:sz w:val="28"/>
          <w:sz w:val="28"/>
          <w:szCs w:val="28"/>
          <w:u w:val="single"/>
          <w:rtl w:val="true"/>
        </w:rPr>
        <w:t>مما يتم التعرض له عند اسنعمال النظام في الواق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دأ مرحلة إستقرار النظا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بل إكتمال التدريب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ندما ندخل البرمجيات في مرحلة 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 إكتمال تحويل البيانات الأساس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ى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ريقة التنفيذ المتوازي لنظم الـ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تم تشغيل النظام الجديد جنباً لجنب مع النظام القد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طلب موارد كبي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نتج عليها القياس للمواطن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ليها إحباط للمستخدمين النهائي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العناصر الأساسيه في مثلث إدارة مشاريع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ر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طار المشروع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بنيه التحتيه لتقنيات المعلومات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داره التي تركز على الجانب الإستراتيج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دارة البرام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فرق التنفي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تغيير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9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ضوح الرؤ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اقعية الأهداف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ستبدال أعضاء فرق المشروع عندما تقتضي الحاجه لذال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قييم مستوى قدرات المنظمه لتنفيذ نظام الـ</w:t>
      </w:r>
      <w:r>
        <w:rPr>
          <w:color w:val="FF0000"/>
          <w:sz w:val="28"/>
          <w:szCs w:val="28"/>
          <w:u w:val="single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تيار وتقييم منهجية تنفيذ 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شركه المورده ل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خطوات نموذج الـ</w:t>
      </w:r>
      <w:r>
        <w:rPr>
          <w:sz w:val="28"/>
          <w:szCs w:val="28"/>
        </w:rPr>
        <w:t>OPM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ضمن مفهوم التغيير التنظ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لمه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نولوجيات جديد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تعاونون الأساسيو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دراء التنفيذيو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خفيض تكلفة ملكية البرمجي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عادة هندس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نظم المعلومات المبنية ع مستودعات المعلومات </w:t>
      </w:r>
      <w:r>
        <w:rPr>
          <w:sz w:val="28"/>
          <w:szCs w:val="28"/>
        </w:rPr>
        <w:t>Information Silo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تكام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غير فعا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دعم نظم المعلوم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لاقات العا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عتبر من خطوات عملية التكا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تثال والمعاي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وير سياسة لدعم النظام القد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فوائد التكام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 الإيرادات وتحقيق النم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زيز الرؤية فيما يخص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قيق توحيد قياسي أكب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ائد من الإستثمار ع مدى قص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ن التنفيذ الناجح لنظام ال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سين الفعالية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سين جاراءات الع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ركيز ع أهداف كامل المنظم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تركيز ع أهداف بعض ا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يعتبر من المجالات الوظيفية التي تدعمها مكونات نظم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عتبر من وحد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Modules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مخزو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Cs w:val="28"/>
          <w:u w:val="single"/>
        </w:rPr>
        <w:t>DS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وحدات النظم المتكاملة 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ذكاء الأعم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لخدمة الذات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حدة ادارة الجود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عماريات الأكثر شيوعا واستعمالا في الوقت الحال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ماريات ذات الطبقتي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معماريات ذات الطبقات الثلاث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ماريات ذات الطبقات الأربع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نلوجيا الخوادم الإفتراضيه ه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فيزيائي ع عدة خوادم إفترض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ة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طلب الإستعانه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يات للمراق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اء علاقة مع الشريك المستعان به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كل م 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ظائف الدعم الفن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وير البرمج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يانة في مختلف المياد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فوائد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التجاوب مع السوق </w:t>
      </w:r>
      <w:r>
        <w:rPr>
          <w:sz w:val="28"/>
          <w:szCs w:val="28"/>
        </w:rPr>
        <w:t>MARKET AGILI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ساع نطاق المهار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بره الف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ختلاف التوقع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عوائق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ص الخبرات في فهم تطبيقات المنظ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صطدام الثقاف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اليف المخبأ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ميدان الـ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عادة الإستعانه بالمصادر الخارج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من الدول النام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دول الأوروبيه المتقد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يابا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ذكر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 المتعلقة باللغ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شاكل المتعلقة بالكفاءة في فهم منهجية تنفيذ نظم الـ </w:t>
      </w:r>
      <w:r>
        <w:rPr>
          <w:color w:val="C00000"/>
          <w:sz w:val="28"/>
          <w:szCs w:val="28"/>
          <w:u w:val="single"/>
        </w:rPr>
        <w:t>ERP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كل المتعلقة بالثقاف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المعماريات ذات الطبقات الثلاثة عل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وادم قواعد البيان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خوادم الشبك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C00000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قد أثبتت دورة حياة تطوير النظم السريعه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Rapid SDL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يتها في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لنظم التفاعل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بنيه على المعالجه بالدفعة </w:t>
      </w:r>
      <w:r>
        <w:rPr>
          <w:sz w:val="28"/>
          <w:szCs w:val="28"/>
        </w:rPr>
        <w:t>Bat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ما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دورة حياة تطوير النظم السريعه يت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طوير النظام من طرف المستخدم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عن طريق 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من طرف المبرمج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نظام من طرف المدرب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تكامله لإدارة موارد المؤسس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كلف الملايين من الدولار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صممه خصيصاً لدعم وتحسين الإنتا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 تنفيذها بشكل آلي وسري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ب ع خواد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أن تكون متعددة المعاج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كون حواسب عملاق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تكون سعة ذاكرتها الرئيسية عدة تيراباي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شتغل بالوقت الحقيقي </w:t>
      </w:r>
      <w:r>
        <w:rPr>
          <w:sz w:val="28"/>
          <w:szCs w:val="28"/>
        </w:rPr>
        <w:t>Real Time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5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نظم ادارة قواعد البيانات الخاصة بالنظم المتكاملة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Orac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B2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Xcod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s-Sql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جراء تغييرات ع النظا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Customization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 يتطابق مع اجراءات العمل المطبقة في 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ستخدام برمجيات الـ</w:t>
      </w:r>
      <w:r>
        <w:rPr>
          <w:color w:val="C00000"/>
          <w:sz w:val="28"/>
          <w:szCs w:val="28"/>
          <w:u w:val="single"/>
        </w:rPr>
        <w:t>Middleware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 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لتحويل اجراءات العمل من النظام القديم إلى النظام الجدي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 ذكر صحيح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المنظمة من الصنف الأول في مجال النظم المتكاملة لتحديد مورد المؤسسات عندما</w:t>
      </w:r>
    </w:p>
    <w:p>
      <w:pPr>
        <w:pStyle w:val="Normal"/>
        <w:spacing w:lineRule="auto" w:line="240" w:before="0" w:after="0"/>
        <w:rPr>
          <w:color w:val="E36C0A" w:themeColor="accent6" w:themeShade="bf"/>
          <w:sz w:val="28"/>
          <w:szCs w:val="28"/>
          <w:u w:val="single"/>
        </w:rPr>
      </w:pP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E36C0A" w:themeColor="accent6" w:themeShade="bf"/>
          <w:sz w:val="28"/>
          <w:szCs w:val="28"/>
          <w:u w:val="single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تتجاوز إيرادات المنظمة </w:t>
      </w:r>
      <w:r>
        <w:rPr>
          <w:rFonts w:cs="Arial"/>
          <w:color w:val="E36C0A" w:themeColor="accent6" w:themeShade="bf"/>
          <w:sz w:val="28"/>
          <w:szCs w:val="28"/>
          <w:u w:val="single"/>
        </w:rPr>
        <w:t>200</w:t>
      </w:r>
      <w:r>
        <w:rPr>
          <w:rFonts w:cs="Arial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مليون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تجاوز إيرادات المنظمة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ن للمنظمة مواقع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لية قلي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تكامل النظم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م التي تحتوي ع محمل الوظائف المطلوبة من طرف كل أ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لا يعتبر نمط من أنماط ادارة سلسلة التموين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حل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عاونية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دي الأكبر الذي يواجة الاستعانة بالمصادر الخارجية من دول أخرى في ميدان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ثقا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فهم منهجية تنفيذ النظم المتكاملة لإدارة موارد المؤسسات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فاءة الشركة في فهم النظم المطبقة ب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اليف المواصل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ثقاف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كن الوصول إلى نظام الـ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طار البرمجيات كخدمة </w:t>
      </w:r>
      <w:r>
        <w:rPr>
          <w:sz w:val="28"/>
          <w:szCs w:val="28"/>
        </w:rPr>
        <w:t>SaaS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عن طريق متصفح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الشبكات الإفتراض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برامج آمنة توفرها شركة البرمجيات كح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يز نموذج البرمجيات كخد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وجود مخاطر قليل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مخاط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جود مخاطر كبير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عبر من فوائد البرمجيات كخ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وسبة في كل مكا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حيد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فافية في الاجراءات الأم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خصوصية بالنسبة للمستخد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أن يكون تنفيد إداره علاقة العملاء </w:t>
      </w:r>
      <w:r>
        <w:rPr>
          <w:sz w:val="28"/>
          <w:szCs w:val="28"/>
        </w:rPr>
        <w:t>CRM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موجها ومركزا ع العمي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أسترتيجيات 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إسترتيجيات المنظمه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ومركزا ع التكنولوجيا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 وتقديم الدعم للعملاء من أختصاص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CR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مى عملية تفكيك اجراءات العمل الحالية إلى نشاطات منفصلة ومن ثم تركيبها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يل الإجراء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مراحل 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أهداف والرؤية وجرد العمليات التي يجب تقييمه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ريف العملي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ه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s i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يل العمليات المستقبلي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اعد نظم ادارة العمليات المدراء ع فه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جانب التشغيل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تنفيذ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إستراتيجي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معرفي</w:t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5</w:t>
      </w:r>
    </w:p>
    <w:p>
      <w:pPr>
        <w:pStyle w:val="Normal"/>
        <w:spacing w:lineRule="auto" w:line="240"/>
        <w:rPr>
          <w:rFonts w:ascii="&amp;quot" w:hAnsi="&amp;quot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57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العمليات التي تتطلب التدخل البشري بكثافة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5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تطلب نوعا ما من التدخل البش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لا تعتمد بشكل قوي على النظا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حتاج الى التحكيم البشري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58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 -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شرعت المنظمات في عملية تكامل التطبيقات الخاصة بالعمل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في اواخر التسعينات من القرن الماضي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6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ست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تسع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اواخر الستينات من القرن الماض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 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0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يعتبر من مستويات الادارة في الوقت الح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استراتيج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وسط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تشغي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المستوى المالي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6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نتج هن تنفيذ نظم المعلومات المختلف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خليط من النظم المستقلة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ظام واحد متكامل باستعمال البرمجيات الوسطية </w:t>
      </w:r>
      <w:r>
        <w:rPr>
          <w:rFonts w:eastAsia="Times New Roman" w:cs="Arial" w:ascii="Arial" w:hAnsi="Arial"/>
          <w:color w:val="000000"/>
          <w:sz w:val="28"/>
          <w:szCs w:val="28"/>
        </w:rPr>
        <w:t>Middlewar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الغير متكاملة تسهم في تعزيز وتحسين الانتاجي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تسهم في تعزيز وتحسين تدفق المعلومات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6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ول جيل من نظم المؤسسات التي تتميز بتكامل البيانات وتدعم اهم وظائف المنظم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</w:rPr>
        <w:t>ERP (Enterprise Resource Plann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3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تميز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</w:rPr>
        <w:t>ERP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 xml:space="preserve">بتكامل مختلف الجوانب الوظيفية في المنظمة ص </w:t>
      </w:r>
      <w:r>
        <w:rPr>
          <w:rFonts w:eastAsia="Times New Roman" w:cs="Arial" w:ascii="&amp;quot" w:hAnsi="&amp;quot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كامل نظم مورديها وشركائها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كل ماذكر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ء مما ذكر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4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مكن اعتبار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بديلا لمجموعة او لتشكيلة النظم الموجودة داخل المنظمات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إضافة نوعية لمجموعة النظم الموجودة داخل المنظمات تخدم المستوى الاستراتيجي للمنظ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رمجيات وسطية تقوم بتسهيل تدفق وتبادل المعلومات بين مختلف النظم الموجود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 مما ذكر </w:t>
      </w:r>
    </w:p>
    <w:p>
      <w:pPr>
        <w:pStyle w:val="Normal"/>
        <w:spacing w:lineRule="auto" w:line="24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ميزت فترة التسعينــات من القرن الماضي بظه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دارة ومراقبـة المخزو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تخطيط الاحتياجات من المو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ظم المتكامله لتخطيط موارد المؤسس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لتخطيط الشامله المتقدمـه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6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الشام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متوسطـة المستو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طـة الفاني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ـة النظم السريعه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دورة حياة النظم المتكامله لتخطيط موارد المؤسسات التقليدية يقوم فريق البيان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العمل على ترحيل البيانات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data migration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نظام القديم الى النظام الجديد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دخال بيانات الموظفين والماليه والمشتريات مباشرة الى النظام الجديد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B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طبيق ادارة التغيير منذ المراحل الاولــ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قديم الدعم الكافي من طرف الادارة العليا للمشروع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 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لا شيء م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9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تنفيذ نظام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شمل مخطط الاعمــال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هجية ساب السريعه 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ASA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اوراك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AIM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يجية مايكروسوفت القيا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7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كون الاقل ثمنــا في مشاري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تثمل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رمجيات الـ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ERP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د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ات الرئي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ريب والمكونات الاخ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 للجميع  والشكر الجزيل لجميع من ساهم في جمع الاسئلة وحلها وتنظيمها وتعديلها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حياتي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كم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م نواف المطير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57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1</Pages>
  <Words>2000</Words>
  <Characters>11403</Characters>
  <CharactersWithSpaces>133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8:00Z</dcterms:created>
  <dc:creator>Microsoft</dc:creator>
  <dc:description/>
  <dc:language>en-US</dc:language>
  <cp:lastModifiedBy>Lenovo</cp:lastModifiedBy>
  <cp:lastPrinted>2013-04-30T05:59:00Z</cp:lastPrinted>
  <dcterms:modified xsi:type="dcterms:W3CDTF">2013-05-01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