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ب الثاني – القانون التجاري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  : </w:t>
      </w:r>
      <w:r>
        <w:rPr>
          <w:b/>
          <w:b/>
          <w:bCs/>
          <w:sz w:val="24"/>
          <w:sz w:val="24"/>
          <w:szCs w:val="24"/>
          <w:rtl w:val="true"/>
        </w:rPr>
        <w:t>من شروط اكتساب الشخص صفة التاجر أن يمارس العمل التجاري بإسمه ولحسابه، وبالتالي يكتسب صفة التاجر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دير المشروع الذي تم تفويضه من قبل صاحب المشروع في ابرام بعض التصرفات القانونية لمصلحة المشروع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مال التاجر في المحل التجاري عند مشاركتهم في جزء من الأرباح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مدير الشركة غير الشريك في شركات التضام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u w:val="single"/>
          <w:rtl w:val="true"/>
        </w:rPr>
        <w:t>الوكيل بالعمولة الذي يتعاقد بإسمه ولحساب الموكل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 : </w:t>
      </w:r>
      <w:r>
        <w:rPr>
          <w:b/>
          <w:b/>
          <w:bCs/>
          <w:sz w:val="24"/>
          <w:sz w:val="24"/>
          <w:szCs w:val="24"/>
          <w:rtl w:val="true"/>
        </w:rPr>
        <w:t>يشترط لإكتساب الشخص صفة التاجر أن يحترف القيام بالأعمال التجارية، وبالتالي يتوافر شرط الاحتراف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ند قيام مهندس بتقديم الإستشارات الهندسية بصورة مستمر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عند قيام أحد الأشخاص بإنشاء مبنى واحد وإعادة بيع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u w:val="single"/>
          <w:rtl w:val="true"/>
        </w:rPr>
        <w:t>عند شراء شخص محل تجاري لمرة واحدة لمباشرة التجارة فيه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عند قيام أحد الموظفين بشراء بضائع بقصد بيعها مرة واحدة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  : </w:t>
      </w:r>
      <w:r>
        <w:rPr>
          <w:b/>
          <w:b/>
          <w:bCs/>
          <w:sz w:val="24"/>
          <w:sz w:val="24"/>
          <w:szCs w:val="24"/>
          <w:rtl w:val="true"/>
        </w:rPr>
        <w:t>يهدف نظام الإفلاس إلى حث التجار على سرعة الوفاء بديونهم التجارية في المواعيد المحددة وذلك تدعيماً للائتمان التجاري، وبالتالي يمكن شهر إفلاس التاجر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ذا عجز تماماً عن الوفاء بديون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u w:val="single"/>
          <w:rtl w:val="true"/>
        </w:rPr>
        <w:t>إذا توقف عن سداد ديونه رغم قدرته الماليه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إذا لم يمسك دفاتر تجارية منتظم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إذا لم يقيد إسمه في السجل التجاري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 : </w:t>
      </w:r>
      <w:r>
        <w:rPr>
          <w:b/>
          <w:b/>
          <w:bCs/>
          <w:sz w:val="24"/>
          <w:sz w:val="24"/>
          <w:szCs w:val="24"/>
          <w:rtl w:val="true"/>
        </w:rPr>
        <w:t>الدائن في المعاملات التجارية يستطيع الرجوع بكل الدين على جميع المدينين بدين تجاري أو أحدهم، ولا يستطيع أن يدفع أحدهم في مواجهة الدائن بتقسيم الدين، وهذا التضامن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لا يوجد تضامن بين المدينين بدين تجاري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يحتاج إلى نص في القانون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u w:val="single"/>
          <w:rtl w:val="true"/>
        </w:rPr>
        <w:t>مفترض بين المدينين بدين تجاري</w:t>
      </w:r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يحتاج إلى إتفاق المدينين بدين تجاري</w:t>
      </w:r>
      <w:r>
        <w:rPr>
          <w:sz w:val="24"/>
          <w:szCs w:val="24"/>
          <w:rtl w:val="true"/>
        </w:rPr>
        <w:br/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سؤال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  : </w:t>
      </w:r>
      <w:r>
        <w:rPr>
          <w:b/>
          <w:b/>
          <w:bCs/>
          <w:sz w:val="24"/>
          <w:sz w:val="24"/>
          <w:szCs w:val="24"/>
          <w:rtl w:val="true"/>
        </w:rPr>
        <w:t>إذا ما صدر الإذن للقاصر بمزولة التجارة فإنه يصبح كامل الأهلية بالنسبة لجميع التصرفات المتعلقة </w:t>
      </w:r>
      <w:r>
        <w:rPr>
          <w:b/>
          <w:bCs/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بكل أنواع التجارة وفي حدود المبلغ المحدد من المحكمة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highlight w:val="lightGray"/>
          <w:u w:val="single"/>
          <w:rtl w:val="true"/>
        </w:rPr>
        <w:t>بالتجارة المأذون له الإتجار فيها وفي حدود المبلغ الذي تحدده المحكمة</w:t>
      </w:r>
      <w:bookmarkStart w:id="0" w:name="_GoBack"/>
      <w:bookmarkEnd w:id="0"/>
      <w:r>
        <w:rPr>
          <w:sz w:val="24"/>
          <w:szCs w:val="24"/>
          <w:u w:val="single"/>
          <w:rtl w:val="true"/>
        </w:rPr>
        <w:br/>
      </w:r>
      <w:r>
        <w:rPr>
          <w:sz w:val="24"/>
          <w:sz w:val="24"/>
          <w:szCs w:val="24"/>
          <w:rtl w:val="true"/>
        </w:rPr>
        <w:t>بالتجارة المأذون له الإتجار فيها وبجميع أمواله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بكل أنواع التجارة وبجميع أمواله</w:t>
      </w:r>
    </w:p>
    <w:p>
      <w:pPr>
        <w:pStyle w:val="Normal"/>
        <w:spacing w:lineRule="auto" w:line="240" w:before="0" w:after="0"/>
        <w:jc w:val="right"/>
        <w:rPr>
          <w:color w:val="BFBFBF" w:themeColor="background1" w:themeShade="bf"/>
          <w:sz w:val="20"/>
          <w:szCs w:val="20"/>
        </w:rPr>
      </w:pPr>
      <w:r>
        <w:rPr>
          <w:color w:val="BFBFBF" w:themeColor="background1" w:themeShade="bf"/>
          <w:sz w:val="20"/>
          <w:sz w:val="20"/>
          <w:szCs w:val="20"/>
          <w:rtl w:val="true"/>
        </w:rPr>
        <w:t xml:space="preserve">نصرون الزهراني </w:t>
      </w:r>
    </w:p>
    <w:sectPr>
      <w:type w:val="nextPage"/>
      <w:pgSz w:w="11906" w:h="16838"/>
      <w:pgMar w:left="1800" w:right="1800" w:gutter="0" w:header="0" w:top="851" w:footer="0" w:bottom="709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52b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54295-24C0-4EE1-9862-C313051E42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6</Characters>
  <CharactersWithSpaces>162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46:00Z</dcterms:created>
  <dc:creator>dell</dc:creator>
  <dc:description/>
  <dc:language>en-US</dc:language>
  <cp:lastModifiedBy>dell</cp:lastModifiedBy>
  <cp:lastPrinted>2014-03-04T15:10:00Z</cp:lastPrinted>
  <dcterms:modified xsi:type="dcterms:W3CDTF">2014-03-04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