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 w:val="26"/>
          <w:szCs w:val="26"/>
          <w:rtl w:val="true"/>
        </w:rPr>
        <w:t xml:space="preserve">المحاضره الثالثه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م الاجتم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طبيقي 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قلا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التبعية </w:t>
      </w:r>
      <w:r>
        <w:rPr>
          <w:rFonts w:cs="Arial"/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نقصد بذلك الاستقلالية المطلقة أ لن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 متفرع عن العام ويس تمد 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اته ومناهجه وباحثي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 أ أنه ينحى منحى جديد ا في عالم لم يدخله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عام أو أحد فروعه بعمق وشمول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صد هنا بالاس تقلالية هو المجافظة على 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ية، دون تأأثير جهة معينة مؤثرة على طا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نها وعناصرها المكونة لها أ أثناء أ أداء الباحث 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ه ووظيفته في البحث وحل المشكلات، لان المسئولين</w:t>
      </w:r>
      <w:r>
        <w:rPr>
          <w:sz w:val="26"/>
          <w:sz w:val="26"/>
          <w:szCs w:val="26"/>
          <w:rtl w:val="true"/>
        </w:rPr>
        <w:t xml:space="preserve"> في المجتم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صحاب القرار وصناع السياس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قد </w:t>
      </w:r>
      <w:r>
        <w:rPr>
          <w:sz w:val="26"/>
          <w:sz w:val="26"/>
          <w:szCs w:val="26"/>
          <w:rtl w:val="true"/>
        </w:rPr>
        <w:t>يمارسون بعض الضغوط على من يريد تفهم ما يدور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  من مشاكل ومعاناة وقلق وانحرافات سلوكية، فيحرفونهم عن مبادئهم الاخلاق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صد بالاستقلالية أيضا هو المحافظة على 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ية، دون الانزلاق ليكون خادم  ألا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 وصناع السياسة الاجتماعية، ويكون 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ونها لخدمة مصالحهم ويستثمرونها بمعزل 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 الناس، وبعيد ا عن موضوعية وح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 العلمي و أ لأخلاقيات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كون بذلك أ لأداة مض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سؤال الآن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ى الذي يقلل من استقلالية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؟ و بأي 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هم تبعية علم الاجتماع التطبيقي</w:t>
      </w:r>
      <w:r>
        <w:rPr>
          <w:sz w:val="26"/>
          <w:sz w:val="26"/>
          <w:szCs w:val="26"/>
          <w:rtl w:val="true"/>
        </w:rPr>
        <w:t xml:space="preserve"> ؟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قل استقلالية 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 التطبيقي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 تعاطف الباحث 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 التنظيم أ أو 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 تمول مشروع البحث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دم التزامه بأ 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 أ أخل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ه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ء 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سخير نتائجه 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 القرا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 أي بتص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أخلاقيات 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 مع 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زامات 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د 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معنى أ خر التضارب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 تنظيمه الذاتية ومبداه الموضوعي الاخلاقي ك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، والذي يؤدي 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 السمعة العلم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 مع بعض علماء الانثروب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تعبير أ خر يقع عالم الاجتماع التطبيقي بين مؤ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ين هما الاستقلالية والتبع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 اذا استطاع أ 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 الاستقلالية ف ان نتائج بحثه سوف تصل 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ين في حقله العلمي ويتعرفون على ما اكتش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حقائق اجتماعية والتي بدورها تقوم بانماء ح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ما اذا أ أضحى تابعا لاصحاب النفوذ في 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ءات البحث ف انه س يخسر سمعته 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 يخسر عمله لانه ربط علمه العملي ب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 نفوذ غير باق أ أو ثابت في موقعه العالي 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 ينتقل الى موقع أ خر أ أو ينقل الى وظيفة 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 يخسر الباحث الداعم الذي كان يدعم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ناك رأي أخر يقول اذا أراد عالم 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 أ أن يكون مؤثر ا وفعا لا في التنظيم 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 فيه وينفذ بحوثا لهم لخدمة س ياس 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 عليه اذن أ أن يتفاعل مع قادته و أ 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ذه ليكون مصدر ثقة فعالة حينئذ يقل قلقه 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 في حالة صراع دوري بين دوره 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صصي و أن ينصهر في بوتقة تنظيم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ن في هذه الحالة اما أن يكون الباحث موضوعي 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 لجميع طلبات ورغبات أ أصحاب النفوذ في 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 يعمل فيه، أو أن يخضع لطلبات ورغبات 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 انما على حساب الحياد الاخلاقي و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 فيفقد اس تقلالية اختصاصه ويضعه في خدمة أ 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فذين يقدم للناس حقائق مضللة لخداعهم وغشهم 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ه على دراهم معدودة ويبقى في موقع عمل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ناك رؤية أخرى 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ون في التنظيم وعليهم العمل ضمن رؤى وق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ة تنظيمهم لكن علينا أ أن لا نفترض أ أن الواحد 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ع لتنظيمه كل الخنوع، بل هناك درجة من ا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 يمكن التمتع بها وهناك قدر معين من النقد 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 أ أن يوجههه لتنظيمه وهناك حدود قانونية 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 اليها وحدود أ أخرى غير قانونية لا يستطيع ال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 ليس كل الحدود يُمنع من الذهاب الي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لك 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 لا تخدم تنظيمه انما يقوم ب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ثل هذه المرونة 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عالم الاجتماع التطبيقي غير خاضع بشكل منصاع 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ه، بل هناك مرونة محدودة في التنظيم تسمح ل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ة عالم الاجتماع التطبيقي ولا تقمعها بالكامل أ أو 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 سماعها، و الا لماذا يعينه في منصب 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تطبيقي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ض علماء الاجتماع تورطوا في بحوث لصالح 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ة شؤون المستعمرات البريطانية ابان القرن التاسع عشر، عندما كانت بريطانيا تسعى لدراسة االمستعمرة اجتماعيا واقتصاديا وحضاريا لتسهيل 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كريا و اداريا على الهند والسودان الشرق الا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 أفريقيا وجنوبها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ثال شابيرا وبرجيرد صاحب كتاب ”الغ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“ الذي قدم قبل وفاته اعتذار ا عن عمله 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 المستعمرات البريطانية عند احتلال السو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ع النوبي لتسهيل مهمة بسبب ما كتبه عن االسيطرة عليها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كن التاريخ لم يغفر له و أساء لسيرته العلم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فاهيم 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ل ميدان علمي مفاهيمه الخاصة به، 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فاتيح رئيسية في تفسير وتحليل مشا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واهره وحالا ت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 سعى علم الاجتماع التطبيقي 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 والاصطلاحات الخاصة ب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همها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زبو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مستفيد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 xml:space="preserve">المنتج – التطبيقي – النظريه الاجتماعيه – السياسه الاجتماعيه – اتخاذ القرار – المنظر الاجتماعي – الباحث التطبيقي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زبون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Clien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 ذلك الفرد المتأثر بمتغيرات 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وسة، وهو المستفيد الأول من نتائج 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 التطبيقية علي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 اشتقاق هذا الاسم نتيجة لاهتمام 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 بالمؤسسات والتنظيمات التي 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 هذا المصطلح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نتج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Produc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صد به المعرفة الاجتماعية المتزايدة من 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 المختصين فيه والمحددة بحدود مح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 والواقعة بحدود دقت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يقصد به نتائج البحث التطبيقي المستن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واقع الفعلي المعاش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 كلمة بديلة 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 xml:space="preserve">نتائج الدراسة </w:t>
      </w:r>
      <w:r>
        <w:rPr>
          <w:rFonts w:cs="Arial"/>
          <w:sz w:val="26"/>
          <w:szCs w:val="26"/>
          <w:rtl w:val="true"/>
        </w:rPr>
        <w:t>«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طبيقي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Applie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ير إلى كل فعل اجتماعي معاش يما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 ويخضع لمؤثرات اجتماعية فيتحول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 أو ظاهرة داخل المجتمع 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ته ودراسته بشكل مباشر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 يعني الميدان الواقعي وليس الاصطن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ذي يستخدم في العمليات التجريب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 هو الدراسة الواقعية لما هو قائم فع لا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 الاجتماعية وترجمته أ أو تحويله على شكل 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 يغذي ويرفد عملية علم الاجتماع بنتائج واق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عزز قضايا تنظيرية لاحدى نظريات علم الاجتماع 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تج اذن ما هو الا خامات واقعية محولة الى 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 ميداني، والتطبيقي اذن هو توظيف أ 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 الاجتماعي في الميدان الواقعي لتعزيز ا ل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 بما فيه المصطلحات والمفاهيم و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تخاذ القرار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Decision makin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 تتم لمعالجة مشكلات قائمة أو 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 أو مواقف معينة محتملة الوقوع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لتحقيق أهداف مرسومة 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مكن إجمال مراحل عملية اتخاذ 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وات التالي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تحديد المشكل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تحديد الهدف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البحث عن البدائ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قييم البدائل واختيار أفضل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تنفيذ القرار ومراقبته وتعميم نتائج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التشخيص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الغاي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سياسة الاجتماعية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Social polic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 عن اتجاهات منظمة تنطوي على 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 صادرة عن الهيئات المختصة و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 أهداف اجتماعية تتضمن 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 وتحديد الأسلوب الواجب 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عمل الاجتم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ثل خصائص السياسة الاجتماعية ف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وانب عديدة، أهمها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وضوح الأهداف والغايات ال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شمولية مجالات وميادين 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ديناميكية السياسة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ا على التعامل مع 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 وإيجاد الحلول المناسبة ل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وازن عناصر ومكونات 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تكامل وترابط السياسة الاجتماعي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 الأهداف والوسائل والغايات 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 القطاعية الأخرى في المجتم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قدرة السياسة الاجتماعية لقب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 التغي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جود أجهزة فنية وبشرية كفؤ قادرة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 برامج السياسة الاجتماعية 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 المناسبة للعقبات التي تعترض 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رتكزات السيا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د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هداف 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حقوق 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ميادين 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طموحات و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ديولوجية ا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 عبارة عن أفكار وآراء متماسكة ت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 وتنظر للمستقبل ويؤمن بهما ا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 من أفراد المجتمع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ديولوجيا عبارة عن فلسفة توجه 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 بكافة فئاته وقطاعاته وأجهزته المختلف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ديولوجيا خليط من التراث 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 والحضاري ومن القيم و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يات والآداب العامة لمجتمع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جلى أهميتها بأنها قوة موجهة ل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سم الطرق وتحدد الغايات العملية 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أحد المصادر الرئيسة والمهمة التي 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 أفراد المجتمع ونظمه 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يحث الدين على رعاية وحماية 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ن كرامته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هداف البعيدة ل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 بها النتائج المطلوب الوصول إليها و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 ينعم أبناء المجتمع جميعا بالرف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داف في 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 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م الى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أهدف 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بطان 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صلان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قوق الإنسان الاجتماعية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لحق في الحياة الكريمة والانعتاق والتحرر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 والفقر والمرض والكس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 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 هي في الواقع اتجاهات حديثة 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 انتشرت منذ منتصف القرن 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 الرعاية الصحية والاجتماعية 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 الاجتماعي ضد الأمراض و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جز وغيره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يادين العمل الاجتماعي في ا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ني المجالات والقطاعات والفئات 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 الاجتماعية التي تشتمل عليها 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اجتماعية بتخطيطها وبرامجها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ختيار 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دين، 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 التالي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اسة 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 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ويات 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 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طط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تجاهات السائدة في ا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المعتقدات الاجتماعية و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ة والمعرفية التي تعكسها ا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 من أبناء المجتمع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موحات وآمال المجتمع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لمستوى الحضاري الذي يرغب المجتمع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 إليه خلال فترة زمنية معين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 عادة ما يقاس بمؤثرات 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 وثقافية وسياس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نظرية الاجتماعي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Cs w:val="26"/>
        </w:rPr>
        <w:t>Social Theory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 w:val="26"/>
          <w:szCs w:val="26"/>
          <w:rtl w:val="true"/>
        </w:rPr>
        <w:t>مجموعة قوانين يستنبط 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 دقيقة تسهم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 وتحليل سلوك و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 من واقعها الفعل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موعة ملاحظات دقيقة ومفاهيم و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بطة منطقياً ومتسلسلة بانتظام 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تفسير وتحليل علاقة 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 فيما بينها وتعكس 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ر على التنبؤ الاجتماعي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نظر الاجتماعي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Social Theori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عالم اجتماع يساهم في طرح مجموعة مفاهيم 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 بشكل عام في بناء نواة المعرفة الاجتماعية 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افة الى اسهامه في تطوير و اغناء علم الاجتماع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 الشروط العلمية عن طريق 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صائ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باحث التطبيقي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Applied Schola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 في ميدان علم الاجتماع يتموقع بين ق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قضين، يمثل الاول أهداف وغايات تخدم مصا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؛ ويمثل الثاني أخلاقية البحث الموضوعية والح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لاقي وتنمية المؤثرات الذاتية والشخصية</w:t>
      </w:r>
      <w:r>
        <w:rPr>
          <w:rFonts w:cs="Arial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khbar MT"/>
        <w:b/>
        <w:b/>
        <w:bCs/>
        <w:i/>
        <w:i/>
        <w:iCs/>
        <w:sz w:val="28"/>
        <w:szCs w:val="28"/>
        <w:u w:val="single"/>
      </w:rPr>
    </w:pPr>
    <w:r>
      <w:rPr>
        <w:rFonts w:cs="Akhbar MT"/>
        <w:b/>
        <w:bCs/>
        <w:i/>
        <w:iCs/>
        <w:sz w:val="28"/>
        <w:szCs w:val="28"/>
        <w:u w:val="single"/>
      </w:rPr>
      <w:t>sooo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علم الاجتماع التطبيقي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00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00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00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00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4</Pages>
  <Words>1364</Words>
  <Characters>7775</Characters>
  <CharactersWithSpaces>9121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8:00Z</dcterms:created>
  <dc:creator>SoOsoO Al-otaibi</dc:creator>
  <dc:description/>
  <dc:language>en-US</dc:language>
  <cp:lastModifiedBy>SoOsoO Al-otaibi</cp:lastModifiedBy>
  <dcterms:modified xsi:type="dcterms:W3CDTF">2014-03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