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bookmarkStart w:id="0" w:name="_GoBack"/>
      <w:r>
        <w:rPr>
          <w:color w:val="002060"/>
          <w:sz w:val="24"/>
          <w:sz w:val="24"/>
          <w:szCs w:val="24"/>
          <w:rtl w:val="true"/>
        </w:rPr>
        <w:t>مناهج المحدثين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left="45" w:hanging="0"/>
        <w:jc w:val="center"/>
        <w:outlineLvl w:val="2"/>
        <w:rPr>
          <w:rFonts w:ascii="Arial" w:hAnsi="Arial" w:eastAsia="Times New Roman" w:cs="Arial"/>
          <w:b/>
          <w:b/>
          <w:bCs/>
          <w:color w:val="002060"/>
          <w:sz w:val="24"/>
          <w:szCs w:val="24"/>
        </w:rPr>
      </w:pPr>
      <w:bookmarkStart w:id="1" w:name="_GoBack"/>
      <w:r>
        <w:rPr>
          <w:rFonts w:ascii="inherit" w:hAnsi="inherit" w:eastAsia="Times New Roman"/>
          <w:b/>
          <w:b/>
          <w:bCs/>
          <w:color w:val="002060"/>
          <w:sz w:val="24"/>
          <w:sz w:val="24"/>
          <w:szCs w:val="24"/>
          <w:rtl w:val="true"/>
        </w:rPr>
        <w:t>المحاضرة الثانية</w:t>
      </w:r>
      <w:bookmarkEnd w:id="1"/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عنوان هذه المحاضر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 بكتاب الموطأ للإمام مالك ومنهجه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>أولًا</w:t>
      </w:r>
      <w:r>
        <w:rPr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 بالإمام مالك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جمة الإمام مالك بن أنس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الك بن أنس بن مالك بن أبي عامر الأصبحي الحميري أبو عبد الله المدني، إمام دار الهجر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لده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سنة ثلاث وتسعين للهجرة على الأصحّ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طلبه العلم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بدأ مالك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رحمه الله تعالى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في طلب العلم مبكراً، حيث ذَكَر عن نفسه أنه كان يأتي الإمام نافعًا وهو غلا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كانت أمه من أحرص الناس على توجيهه إلى طلب العلم، ذلك أنها ذات مرة ألبسته ثيابه وأرسلته إلى حلقة ربيعة بن عبد الرحمن ، ثم قالت له</w:t>
      </w:r>
      <w:r>
        <w:rPr>
          <w:color w:val="002060"/>
          <w:sz w:val="24"/>
          <w:szCs w:val="24"/>
          <w:rtl w:val="true"/>
        </w:rPr>
        <w:t>: «</w:t>
      </w:r>
      <w:r>
        <w:rPr>
          <w:color w:val="002060"/>
          <w:sz w:val="24"/>
          <w:sz w:val="24"/>
          <w:szCs w:val="24"/>
          <w:rtl w:val="true"/>
        </w:rPr>
        <w:t>تعلَّمْ من أدبه قبل علمه</w:t>
      </w:r>
      <w:r>
        <w:rPr>
          <w:color w:val="002060"/>
          <w:sz w:val="24"/>
          <w:szCs w:val="24"/>
          <w:rtl w:val="true"/>
        </w:rPr>
        <w:t>» .</w:t>
      </w:r>
    </w:p>
    <w:p>
      <w:pPr>
        <w:pStyle w:val="Normal"/>
        <w:numPr>
          <w:ilvl w:val="0"/>
          <w:numId w:val="1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شيوخ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روى عن شيوخ كثيرين ، منهم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إبراهيم بن أبي عبلة المقدسي</w:t>
      </w:r>
      <w:r>
        <w:rPr>
          <w:color w:val="002060"/>
          <w:sz w:val="24"/>
          <w:szCs w:val="24"/>
          <w:rtl w:val="true"/>
        </w:rPr>
        <w:t>,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أيوب بن أبي تميمة السختياني</w:t>
      </w:r>
      <w:r>
        <w:rPr>
          <w:color w:val="002060"/>
          <w:sz w:val="24"/>
          <w:szCs w:val="24"/>
          <w:rtl w:val="true"/>
        </w:rPr>
        <w:t>,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جعفر بن محمد الصادق</w:t>
      </w:r>
      <w:r>
        <w:rPr>
          <w:color w:val="002060"/>
          <w:sz w:val="24"/>
          <w:szCs w:val="24"/>
          <w:rtl w:val="true"/>
        </w:rPr>
        <w:t>,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حميد الطويل</w:t>
      </w:r>
      <w:r>
        <w:rPr>
          <w:color w:val="002060"/>
          <w:sz w:val="24"/>
          <w:szCs w:val="24"/>
          <w:rtl w:val="true"/>
        </w:rPr>
        <w:t>,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داود بن الحصين</w:t>
      </w:r>
      <w:r>
        <w:rPr>
          <w:color w:val="002060"/>
          <w:sz w:val="24"/>
          <w:szCs w:val="24"/>
          <w:rtl w:val="true"/>
        </w:rPr>
        <w:t>,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غيره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لاميذه ومن روى عن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روى عنه وتتلمذ له عدد كبير، منهم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عبد الرحمن بن عمرو الأوزاعي، وعبد الملك بن عبد العزيز بن جريج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هما أكبر منه </w:t>
      </w:r>
      <w:r>
        <w:rPr>
          <w:color w:val="002060"/>
          <w:sz w:val="24"/>
          <w:szCs w:val="24"/>
          <w:rtl w:val="true"/>
        </w:rPr>
        <w:t>-,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حمد بن مسلم بن شهاب الزهري، ويحيى بن سعيد الأنصار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هما من شيوخ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سفيان الثوري، وشعبة بن الحجاج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ماتا قبله </w:t>
      </w:r>
      <w:r>
        <w:rPr>
          <w:color w:val="002060"/>
          <w:sz w:val="24"/>
          <w:szCs w:val="24"/>
          <w:rtl w:val="true"/>
        </w:rPr>
        <w:t>-,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ليث بن سعد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هو من أقران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إسماعيل بن أبي أويس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إسماعيل بن علية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إسماعيل بن موسى الفزاري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سعيد بن منصور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سفيان بن عيينة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محمد بن إدريس الشافعي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وكيع بن الجراح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الوليد بن مسلم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يحيى بن سعيد القطان، وغيره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ناقبه وثناء العلماء عل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ال محمد بن سعد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كان مالك ثقة مأمونا ثبتا ورعا فقيها عالماً حجةً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ال البخار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لما سئل عن أصحّ الأسانيد </w:t>
      </w:r>
      <w:r>
        <w:rPr>
          <w:color w:val="002060"/>
          <w:sz w:val="24"/>
          <w:szCs w:val="24"/>
          <w:rtl w:val="true"/>
        </w:rPr>
        <w:t xml:space="preserve">- : </w:t>
      </w:r>
      <w:r>
        <w:rPr>
          <w:color w:val="002060"/>
          <w:sz w:val="24"/>
          <w:sz w:val="24"/>
          <w:szCs w:val="24"/>
          <w:rtl w:val="true"/>
        </w:rPr>
        <w:t>مالك عن نافع عن بن عم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عظيمه لحديث النب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>-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عن أبي سلمة الخزاعي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كان مالك بن أنس إذا أراد أن يخرج يحدث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توضأ وضوءه للصلاة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لبس أحسن ثيابه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لبس قلنسوة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مشط لحيته، فقيل له في ذلك، فقا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وقِّر به حديث رسول الله – صلى الله عليه وسلم </w:t>
      </w:r>
      <w:r>
        <w:rPr>
          <w:color w:val="002060"/>
          <w:sz w:val="24"/>
          <w:szCs w:val="24"/>
          <w:rtl w:val="true"/>
        </w:rPr>
        <w:t>-.</w:t>
      </w:r>
    </w:p>
    <w:p>
      <w:pPr>
        <w:pStyle w:val="Normal"/>
        <w:numPr>
          <w:ilvl w:val="0"/>
          <w:numId w:val="4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كان إذا أراد أن يجلــس للحــديث اغتسل وتبخر وتطي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إذا رفع أحــد صـــوته فــي مجلســه زجــــره، وقــا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قــا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تعالى </w:t>
      </w:r>
      <w:r>
        <w:rPr>
          <w:color w:val="002060"/>
          <w:sz w:val="24"/>
          <w:szCs w:val="24"/>
          <w:rtl w:val="true"/>
        </w:rPr>
        <w:t xml:space="preserve">-:( </w:t>
      </w:r>
      <w:r>
        <w:rPr>
          <w:color w:val="002060"/>
          <w:sz w:val="24"/>
          <w:sz w:val="24"/>
          <w:szCs w:val="24"/>
          <w:rtl w:val="true"/>
        </w:rPr>
        <w:t xml:space="preserve">يَا أَيُّهَا الَّذِينَ آمَنُوا لا تَرْفَعُوا أَصْوَاتَكُمْ فَوْقَ صَوْتِ النَّبِيِّ 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فمن رفع صوته عند حديث رسول الله صلى الله عليه وسلم 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 w:val="24"/>
          <w:szCs w:val="24"/>
          <w:rtl w:val="true"/>
        </w:rPr>
        <w:t xml:space="preserve">؛ فكأنما رفع صوته فوق صوت رسو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>-».</w:t>
      </w:r>
    </w:p>
    <w:p>
      <w:pPr>
        <w:pStyle w:val="Normal"/>
        <w:numPr>
          <w:ilvl w:val="0"/>
          <w:numId w:val="4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لمه بالرواة وشدة تحر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ان مالك ممن اعتنى بنقد الرجال ، وبخاصة أهل بلده،</w:t>
      </w:r>
    </w:p>
    <w:p>
      <w:pPr>
        <w:pStyle w:val="Normal"/>
        <w:numPr>
          <w:ilvl w:val="0"/>
          <w:numId w:val="4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معتدل مع بعض التشدد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قال سفيان بن عيينة</w:t>
      </w:r>
      <w:r>
        <w:rPr>
          <w:color w:val="002060"/>
          <w:sz w:val="24"/>
          <w:szCs w:val="24"/>
          <w:rtl w:val="true"/>
        </w:rPr>
        <w:t>: «</w:t>
      </w:r>
      <w:r>
        <w:rPr>
          <w:color w:val="002060"/>
          <w:sz w:val="24"/>
          <w:sz w:val="24"/>
          <w:szCs w:val="24"/>
          <w:rtl w:val="true"/>
        </w:rPr>
        <w:t>ما كان أشد انتقاد مالك للرجال وأعلمه بشأنهم</w:t>
      </w:r>
      <w:r>
        <w:rPr>
          <w:color w:val="002060"/>
          <w:sz w:val="24"/>
          <w:szCs w:val="24"/>
          <w:rtl w:val="true"/>
        </w:rPr>
        <w:t>» .</w:t>
      </w:r>
    </w:p>
    <w:p>
      <w:pPr>
        <w:pStyle w:val="Normal"/>
        <w:numPr>
          <w:ilvl w:val="0"/>
          <w:numId w:val="4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ال الإمام مالك نفسه</w:t>
      </w:r>
      <w:r>
        <w:rPr>
          <w:color w:val="002060"/>
          <w:sz w:val="24"/>
          <w:szCs w:val="24"/>
          <w:rtl w:val="true"/>
        </w:rPr>
        <w:t>: «</w:t>
      </w:r>
      <w:r>
        <w:rPr>
          <w:color w:val="002060"/>
          <w:sz w:val="24"/>
          <w:sz w:val="24"/>
          <w:szCs w:val="24"/>
          <w:rtl w:val="true"/>
        </w:rPr>
        <w:t>لا يؤخذ العلم من أربعة ويؤخذ من سوى ذلك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ا يؤخذ من سفيه،</w:t>
      </w:r>
    </w:p>
    <w:p>
      <w:pPr>
        <w:pStyle w:val="Normal"/>
        <w:numPr>
          <w:ilvl w:val="0"/>
          <w:numId w:val="4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ا يؤخذ من صاحب هوى يدعو الناس إلى هواه،</w:t>
      </w:r>
    </w:p>
    <w:p>
      <w:pPr>
        <w:pStyle w:val="Normal"/>
        <w:numPr>
          <w:ilvl w:val="0"/>
          <w:numId w:val="4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لا من كذاب يكذب في أحاديث الناس وإن كان لا يتهم على أحاديث رسو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numPr>
          <w:ilvl w:val="0"/>
          <w:numId w:val="4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ا من شيخ له فضل وصلاح وعبادة، إذا كان لا يعرف ما يحدث</w:t>
      </w:r>
      <w:r>
        <w:rPr>
          <w:color w:val="002060"/>
          <w:sz w:val="24"/>
          <w:szCs w:val="24"/>
          <w:rtl w:val="true"/>
        </w:rPr>
        <w:t>» .</w:t>
      </w:r>
    </w:p>
    <w:p>
      <w:pPr>
        <w:pStyle w:val="Normal"/>
        <w:numPr>
          <w:ilvl w:val="0"/>
          <w:numId w:val="5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صنّفات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ه مؤلفات ، منها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رسالة لابن وهب في الرد على القدري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رسالة في الأقضية، كتب بها إلى أحد القضا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رسالته في إجماع أهل المدينة إلى الليث بن سعد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أشهر هذه المصنفات كتاب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موطأ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فات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ال الواقدي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ات بالمدينة سنة تسع وسبعين ومئ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>ثانيًا</w:t>
      </w:r>
      <w:r>
        <w:rPr>
          <w:color w:val="00206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وطأ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ومنهج الإمام مالك فيه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سميته بالموطأ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وطأ في اللغة كما يقول ابن فارس</w:t>
      </w:r>
      <w:r>
        <w:rPr>
          <w:color w:val="002060"/>
          <w:sz w:val="24"/>
          <w:szCs w:val="24"/>
          <w:rtl w:val="true"/>
        </w:rPr>
        <w:t xml:space="preserve">: ( </w:t>
      </w:r>
      <w:r>
        <w:rPr>
          <w:color w:val="002060"/>
          <w:sz w:val="24"/>
          <w:sz w:val="24"/>
          <w:szCs w:val="24"/>
          <w:rtl w:val="true"/>
        </w:rPr>
        <w:t>كلمةٌ تدلُّ على تمهيدِ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شيءٍ وتسهيله</w:t>
      </w:r>
      <w:r>
        <w:rPr>
          <w:color w:val="00206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ال ابن فهر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لم يسبق مالكاً أحد إلى هذه التسمي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ماذا سمى كتابه بالموطأ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سمي بذلك لأمرين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نه وطَّأ به الحديث ؛ أي يسره للناس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ال ابن فهر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لفظة الموطأ بمعنى الممهّد المنقّح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يقول السيوطي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قال أبو عبد الله محمد بن إبراهيم الكتاني الأصبهاني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قلت لأبي حاتم الرازي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وطأ مالك لم سمّي موطأ؟ فقا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شيء قد صنّفه ووطأه للناس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مواطأة علماء المدينة له فيه ، وموافقتهم عل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ال مالك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عرضت كتابي هذا على سبعين فقيهاً من فقهاء المدينة فكلهم واطأني عليه ، فسمّيته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موطأ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دة تأليف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لف مالك الموطأ في سنين كثيرة،  ذُكر أنها أربعون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ذُكر أنها دون ذ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ما ذلك إلا لما عُرف من إتقان مالك وضبطه وانتقائه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قلة تحديثه بالأحاديث في مجلس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ضوع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شتمل الموطأ على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حاديث الرسول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أقوال الصحابة ،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فتاوى التابعين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انتقاه من مائة ألف حديث كان يروي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حتويات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ا حواه الموطأ أقسام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حاديث مروية عن النب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بأسانيد متصل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حاديث مروية عن النب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بأسانيد مرسل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أحاديث مروية بسند سقط منه راو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أحاديث يبلغ في سندها إلى ذكر الصحابي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 xml:space="preserve">ولا يذكر فيها أنه سمع رسو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، وهي الموقوفات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البلاغات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هي قول مالك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بلغني أن رسول الله صلى الله عليه وسلم قال كذ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6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أقوال فقهاء التابعي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7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ما استنبطه هو من الفقه المستند إلى العمل ، أو إلى القياس، أو إلى قواعد الشريع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>.</w:t>
      </w:r>
      <w:r>
        <w:rPr>
          <w:color w:val="002060"/>
          <w:sz w:val="24"/>
          <w:sz w:val="24"/>
          <w:szCs w:val="24"/>
          <w:rtl w:val="true"/>
        </w:rPr>
        <w:t>ولذلك فهو يعد الأول في التأليف في الفقه والحديث معًا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ُسخ الموطأ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سخ الموطأ كثيرة جدًّ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ال القاضي عياض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 xml:space="preserve">والذي اشتهر من نسخ الموطأ </w:t>
      </w:r>
      <w:r>
        <w:rPr>
          <w:color w:val="002060"/>
          <w:sz w:val="24"/>
          <w:szCs w:val="24"/>
          <w:rtl w:val="true"/>
        </w:rPr>
        <w:t xml:space="preserve">.. </w:t>
      </w:r>
      <w:r>
        <w:rPr>
          <w:color w:val="002060"/>
          <w:sz w:val="24"/>
          <w:sz w:val="24"/>
          <w:szCs w:val="24"/>
          <w:rtl w:val="true"/>
        </w:rPr>
        <w:t>نحو عشرين نسخة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ذكَرَ بعضهم أنها ثلاثون نسخة</w:t>
      </w:r>
      <w:r>
        <w:rPr>
          <w:color w:val="00206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ال الحافظ صلاح الدين العلائ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روى الموطأ عن مالك جماعات كثيرة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بين رواياتهم اختلافات من تقديم وتأخير، وزيادة ونقص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أكبرها رواية القعنبي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من أكبرها وأكثرها زيادات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رواية أبي موسى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ذكر السيوطي عدد نسخ الموطأ أربع عشر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سبب في تلك الكثر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ن الإمام مالكًا مكث أربعين سنة يقرأ الموطَّأَ على الناس ، فيزيد فيه وينقص ويُهذِّب ،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كان التلاميذ يسمعونه منه أو يقرؤونه عليه خلال ذلك ،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تعددت روايات الموطأ واختلفت بسبب ما قام به الإمام من تعديل على كتابه ،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بعض تلاميذه رواه عنه قبل التعديل ، وبعضهم رواه أثناء التعديل ،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بعضهم رواه في آخر عمره ،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بعضهم رواه كاملا ، وآخرون رووه ناقصا ،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اشتُهِرت عدة روايات للموطأ ، أهمها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رواية يحيى بن يحيى المصمودي الليثي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234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>) 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ي أشهر رواية عن الإمام مالك ، وعليها بنى أغلب العلماء شروحاتهم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رواية أبي مصعب الزهر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وتمتاز بــ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ما فيها من الزيادات ، وبأنها آخر رواية نقلت عن مالك ، وهي متداولة بين أهل العلم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رواية عبد الله بن مسلمة القعنبي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221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>) 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ي أكبر روايات الموطأ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عبد الله بن مسلمة من أثبت الناس في الموطأ عند ابن معين والنسائي وابن المديني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رواية محمد بن الحسن الشيباني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غيرها كثير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د أحاديث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يختلف عدد أحاديث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وطأ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وذلك يرجع لأسباب، منها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تباين رواياته عن الإمام مالك ؛ ولأنه كان دائم التهذيب والتنقيح له، إذ مكث في تصنيفه وتهذيبه أربعين عامً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اختلاف الروايات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ج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اختلاف طريقة العدّ ، وذلك أن بعض أهل العلم يعد كل أثر من كلام الصحابة أو التابعين حديثا مستقلا ، وبعضهم لا يعتبره ضمن العدد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يبلغ عدد أحاديث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وطأ</w:t>
      </w:r>
      <w:r>
        <w:rPr>
          <w:color w:val="002060"/>
          <w:sz w:val="24"/>
          <w:szCs w:val="24"/>
          <w:rtl w:val="true"/>
        </w:rPr>
        <w:t xml:space="preserve">" - </w:t>
      </w:r>
      <w:r>
        <w:rPr>
          <w:color w:val="002060"/>
          <w:sz w:val="24"/>
          <w:sz w:val="24"/>
          <w:szCs w:val="24"/>
          <w:rtl w:val="true"/>
        </w:rPr>
        <w:t xml:space="preserve">رواية يحيى بن يحيى الأندلسي عنه </w:t>
      </w:r>
      <w:r>
        <w:rPr>
          <w:color w:val="002060"/>
          <w:sz w:val="24"/>
          <w:szCs w:val="24"/>
          <w:rtl w:val="true"/>
        </w:rPr>
        <w:t xml:space="preserve">( </w:t>
      </w:r>
      <w:r>
        <w:rPr>
          <w:color w:val="002060"/>
          <w:sz w:val="24"/>
          <w:sz w:val="24"/>
          <w:szCs w:val="24"/>
          <w:rtl w:val="true"/>
        </w:rPr>
        <w:t xml:space="preserve">وهي الرواية الأشهر ، والمقصودة عند إطلاق الموطأ </w:t>
      </w:r>
      <w:r>
        <w:rPr>
          <w:color w:val="002060"/>
          <w:sz w:val="24"/>
          <w:szCs w:val="24"/>
          <w:rtl w:val="true"/>
        </w:rPr>
        <w:t xml:space="preserve">) – : </w:t>
      </w:r>
      <w:r>
        <w:rPr>
          <w:color w:val="002060"/>
          <w:sz w:val="24"/>
          <w:szCs w:val="24"/>
        </w:rPr>
        <w:t>853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حديثاً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رقمها ترقيما كاملا الشيخ خليل شيحا ، فبلغ عدد الأحاديث بترقيمه </w:t>
      </w:r>
      <w:r>
        <w:rPr>
          <w:color w:val="002060"/>
          <w:sz w:val="24"/>
          <w:szCs w:val="24"/>
        </w:rPr>
        <w:t>1942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حديثا ، تشمل المرفوع والموقوف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يقول أبو بكر الأبهري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جملة ما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وطأ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من الآثار عن النب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، وعن الصحابة والتابعين 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</w:rPr>
        <w:t>1720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حديثاً، المسند منها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</w:rPr>
        <w:t>600</w:t>
      </w:r>
      <w:r>
        <w:rPr>
          <w:color w:val="002060"/>
          <w:sz w:val="24"/>
          <w:sz w:val="24"/>
          <w:szCs w:val="24"/>
          <w:rtl w:val="true"/>
        </w:rPr>
        <w:t>، والمرس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</w:rPr>
        <w:t>222</w:t>
      </w:r>
      <w:r>
        <w:rPr>
          <w:color w:val="002060"/>
          <w:sz w:val="24"/>
          <w:sz w:val="24"/>
          <w:szCs w:val="24"/>
          <w:rtl w:val="true"/>
        </w:rPr>
        <w:t>، والموقوف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</w:rPr>
        <w:t>613</w:t>
      </w:r>
      <w:r>
        <w:rPr>
          <w:color w:val="002060"/>
          <w:sz w:val="24"/>
          <w:sz w:val="24"/>
          <w:szCs w:val="24"/>
          <w:rtl w:val="true"/>
        </w:rPr>
        <w:t>، ومن قول التابعين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</w:rPr>
        <w:t>285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أما رواية أبي مصعب الزهر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فقد رقمت في طبعة مؤسسة الرسالة ، فبلغ عدد أحاديثها </w:t>
      </w:r>
      <w:r>
        <w:rPr>
          <w:color w:val="002060"/>
          <w:sz w:val="24"/>
          <w:szCs w:val="24"/>
        </w:rPr>
        <w:t>3069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حديثا ، وقد شمل الترقيم كل شيء حتى أقوال الإمام مالك ، لهذا السبب كان العدد كبير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لاغات والمراسيل في موطأ الإمام مالك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يوجد في موطأ الإمام مالك ما يعرف بـ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>البلاغات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، وهي من قبيل المعلّقات ، فلا يُجزم بثبوتها ، بل الأصل فيها الضعف لانقطاع الإسناد ، حتى توصَلَ بإسناد ثابت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وُجد كثير من هذه البلاغات ثابتاً ، كما وُجد بعض من هذه البلاغات موصولاً بإسناد ضعيف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دد هذه البلاغات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ال ابن عبد البر رحمه الله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 xml:space="preserve">بلاغات مالك ومرسلاته مما بلغه عن الرجال الثقات وما أرسله عن نفسه في موطئه ورفعه إلى النب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ذلك </w:t>
      </w:r>
      <w:r>
        <w:rPr>
          <w:b/>
          <w:bCs/>
          <w:color w:val="002060"/>
          <w:sz w:val="24"/>
          <w:szCs w:val="24"/>
        </w:rPr>
        <w:t>61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ديثًا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تبة أحاديث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ال الإمام الشافعي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أصح كتاب بعد كتاب الل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وطأ الإمام </w:t>
      </w:r>
      <w:r>
        <w:rPr>
          <w:color w:val="002060"/>
          <w:sz w:val="24"/>
          <w:szCs w:val="24"/>
          <w:rtl w:val="true"/>
        </w:rPr>
        <w:br/>
      </w:r>
      <w:r>
        <w:rPr>
          <w:color w:val="002060"/>
          <w:sz w:val="24"/>
          <w:sz w:val="24"/>
          <w:szCs w:val="24"/>
          <w:rtl w:val="true"/>
        </w:rPr>
        <w:t>مالك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ا تعارض بين هذا القول وبين ما اتفق عليه العلماء من أن أصح كتاب بعد كتاب الله صحيحا البخاري ومسل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ذلك لأمرين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ن كلام الإمام الشافعى كان قبل وجود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صحيحين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حيث توف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رحمه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سنة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204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، وعمر الإمام البخاري آنذاك لا يتجاوز عشر سنوات، وكان مولد الإمام مسلم سنة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204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ن أكثر ما فيه مخرج فيهما، وما بقي منه موجود 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سنن الأربعة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قد ذهب إلى القول بأن كل ما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وطأ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صحيح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جمعٌ من الأئمة في المشرق والمغرب، وقد أشار إلى ذلك الحافظ ابن الصلاح و الحافظ ابن حج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لكن الراجح لدى الجمهور أن مرتبة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وطأ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تأتي بعد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صحيحين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الحق أن ما فيه من الأحاديث الموصولة المرفوعة إلى رسو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صحاح كلها ، وهي في الصحة كأحاديث الصحيحين</w:t>
      </w:r>
      <w:r>
        <w:rPr>
          <w:color w:val="002060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أما ما فيه من المراسيل والبلاغات وغيرها فيعتبر فيها ما يعتبر في أمثالها مما تحويه الكتب الأخرى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إنما لم يعده أكثر العلماء في الكتب الصحاح لكثرة ما فيه ما المراسيل والبلاغات والمنقطعات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كثرة الآراء الفقهية فيه لمالك وغير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هذا وقد عده بعض العلماء سادس الكتب الستة بدلًا م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سنن ابن ماجه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، منهم ابن الأثير في كتابه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جامع الأصول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خصوصيات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وطأ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 اصطفاء أحاديث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جمع الرواية عن معظم شيوخ الحجاز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اختيار الثقات منهم والأصح من حديثه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تحمّل رواية غير الحجازيين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إن كانت قليل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انتقاء الأصح من هذه الروايات جميع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تخليص الموطأ فيما بعد من أحاديث ليس عليها العمل عامًا بعد عا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0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صطلحات الإمام مالك في الموطأ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لإمام مالك رحمه الله في الموطأ مصطلحات تكلّم عليها أهل العلم وبيّنوها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منها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وله</w:t>
      </w:r>
      <w:r>
        <w:rPr>
          <w:b/>
          <w:bCs/>
          <w:color w:val="002060"/>
          <w:sz w:val="24"/>
          <w:szCs w:val="24"/>
          <w:rtl w:val="true"/>
        </w:rPr>
        <w:t>: 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نة التي لا اختلاف فيها عندنا كذا وكذا</w:t>
      </w:r>
      <w:r>
        <w:rPr>
          <w:b/>
          <w:bCs/>
          <w:color w:val="002060"/>
          <w:sz w:val="24"/>
          <w:szCs w:val="24"/>
          <w:rtl w:val="true"/>
        </w:rPr>
        <w:t xml:space="preserve">): </w:t>
      </w:r>
      <w:r>
        <w:rPr>
          <w:color w:val="002060"/>
          <w:sz w:val="24"/>
          <w:sz w:val="24"/>
          <w:szCs w:val="24"/>
          <w:rtl w:val="true"/>
        </w:rPr>
        <w:t>يُعبّر بقوله هذا عن أقوال الفقهاء السبعة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فقهاء المدينة</w:t>
      </w:r>
      <w:r>
        <w:rPr>
          <w:color w:val="002060"/>
          <w:sz w:val="24"/>
          <w:szCs w:val="24"/>
          <w:rtl w:val="true"/>
        </w:rPr>
        <w:t>.</w:t>
        <w:br/>
      </w: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قال ابن وهب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كل ما في كتاب مالك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برني من لا أتهم من أهل العلم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فهو الليث بن سعد</w:t>
      </w:r>
      <w:r>
        <w:rPr>
          <w:color w:val="002060"/>
          <w:sz w:val="24"/>
          <w:szCs w:val="24"/>
          <w:rtl w:val="true"/>
        </w:rPr>
        <w:t>.</w:t>
        <w:br/>
      </w: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ول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 الثقة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 ابن عمر</w:t>
      </w:r>
      <w:r>
        <w:rPr>
          <w:color w:val="002060"/>
          <w:sz w:val="24"/>
          <w:sz w:val="24"/>
          <w:szCs w:val="24"/>
          <w:rtl w:val="true"/>
        </w:rPr>
        <w:t>؛ فالثقة هنا هو الإمام نافع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كما قال الحافظ ابن حج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الم منهج الإمام مالك في الموطأ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ان الإمام مالك يسلك منهج التحري والتوخي وانتقاء الصحيح </w:t>
      </w:r>
      <w:r>
        <w:rPr>
          <w:color w:val="002060"/>
          <w:sz w:val="24"/>
          <w:sz w:val="24"/>
          <w:szCs w:val="24"/>
          <w:rtl w:val="true"/>
        </w:rPr>
        <w:t xml:space="preserve">؛ ولذلك جاء شرطه في كتابه من أوثق الشروط وأشده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لشافعي رحمه الل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ا في الأرض بعد كتاب الله أكثر صوابا من موطأ مالك بن أنس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عن الربيع ق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سمعت الشافعي يقو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كان مالك إذا شك في الحديث طرحه كل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لذلك نجد أن أكثر أسانيد مالك الموصولة في الدرجة العليا من الصحيح ، ومن أجل هذا استوعب الشيخان البخاري ومسلم أكثر حديثه في كتابيهم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اتبع مالك في موطئه طريقة المؤلفين في عصره 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مزج الحديث بأقوال الصحابة والتابعين والآراء الفقهية </w:t>
      </w:r>
      <w:r>
        <w:rPr>
          <w:color w:val="002060"/>
          <w:sz w:val="24"/>
          <w:sz w:val="24"/>
          <w:szCs w:val="24"/>
          <w:rtl w:val="true"/>
        </w:rPr>
        <w:t xml:space="preserve">، حتى بلغت آثار الصحابة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</w:rPr>
        <w:t>613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أثرا ، وأقوال التابعين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</w:rPr>
        <w:t>285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قول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ج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يقدم في الباب الحديث المرفوع ، ثم يتبعه بالآثار وأحيانا يذكر عمل أهل المدين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كتابه – كما سبق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كتاب فقه وحديث في وقت واحد ، وليس كتابَ جمع للروايات فقط ،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ذلك نجد بعض الأبواب تخلو من المرويات ، وإنما يسوق فيها أقوال الفقهاء وعمل أهل المدينة واجتهادات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طريقة الإمام مالك 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ذكر في مقدمة الموضوع </w:t>
      </w:r>
      <w:r>
        <w:rPr>
          <w:color w:val="002060"/>
          <w:sz w:val="24"/>
          <w:sz w:val="24"/>
          <w:szCs w:val="24"/>
          <w:rtl w:val="true"/>
        </w:rPr>
        <w:t xml:space="preserve">ما ورد فيه من حديث رسو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>-,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ثم ما ورد من أقوال الصحابة</w:t>
      </w:r>
      <w:r>
        <w:rPr>
          <w:color w:val="002060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ثم ما ورد من فتاوى التابعين، وقل أن يكونوا من غير أهل المدين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أحيانا يذكر ما عليه العمل أو الأمر المجمع عليه بالمدينة،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يذكر بعض الآراء الفقهية ل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م يتقيد الإمام في موطئه بالمسند المتصل </w:t>
      </w:r>
      <w:r>
        <w:rPr>
          <w:color w:val="002060"/>
          <w:sz w:val="24"/>
          <w:sz w:val="24"/>
          <w:szCs w:val="24"/>
          <w:rtl w:val="true"/>
        </w:rPr>
        <w:t xml:space="preserve">، بل ذكر فيه المرسل والمنقطع والبلاغات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عتنى الإمام مالك بالحديث رواية ودرا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ذلك كانت أحاديثه في الموطأ منتقاة</w:t>
      </w:r>
      <w:r>
        <w:rPr>
          <w:color w:val="002060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قد وصف ابن عبد البر مالكا في روايته وصفا موجزا محكما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فقال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إن مالكا كان من أشد الناس تركا لشذوذ العلم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أشدهم انتقادا للرجال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أقلهم تكلفا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أتقنهم حفظا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لذلك صار إماما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 فقه مالك في الموطأ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قد كان بعضه تخريجا للأحاديث ،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بعضه بيانا للأمر الذي كان مجتمعا عليه بالمدينة</w:t>
      </w:r>
      <w:r>
        <w:rPr>
          <w:color w:val="002060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بعضه بيانا لما كان عليه التابعون الذين التقى بهم</w:t>
      </w:r>
      <w:r>
        <w:rPr>
          <w:color w:val="002060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بعضه رأيا اختاره من مجموع آرائهم</w:t>
      </w:r>
      <w:r>
        <w:rPr>
          <w:color w:val="002060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بعضه رأيا رآه قد قاسه على ما علم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 xml:space="preserve">فهو شبيه بما علم من كتاب الله وسنة رسو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, </w:t>
      </w:r>
      <w:r>
        <w:rPr>
          <w:color w:val="002060"/>
          <w:sz w:val="24"/>
          <w:sz w:val="24"/>
          <w:szCs w:val="24"/>
          <w:rtl w:val="true"/>
        </w:rPr>
        <w:t>وما اجتمع عليه أهل المدينة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ما نقله عن أهل العلم من الصحابة والتابعي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 الكتب المؤلفة حول الموطأ وأشهر شروح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ختصرات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ي كثيرة ، من أشهرها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مختصر الإمام أبي سليمان حمد بن أحمد بن محمد بن خطاب البستي الخطابي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 xml:space="preserve">ت </w:t>
      </w:r>
      <w:r>
        <w:rPr>
          <w:color w:val="002060"/>
          <w:sz w:val="24"/>
          <w:szCs w:val="24"/>
        </w:rPr>
        <w:t>388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وحه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</w:rPr>
        <w:t xml:space="preserve"> </w:t>
        <w:br/>
      </w: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الاستذكار في شرح مذاهب علماء الأمصار</w:t>
      </w:r>
      <w:r>
        <w:rPr>
          <w:color w:val="002060"/>
          <w:sz w:val="24"/>
          <w:szCs w:val="24"/>
          <w:rtl w:val="true"/>
        </w:rPr>
        <w:t xml:space="preserve">. </w:t>
        <w:br/>
      </w: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التمهيد لما في الموطأ من المعاني والأسانيد،</w:t>
      </w:r>
    </w:p>
    <w:p>
      <w:pPr>
        <w:pStyle w:val="Normal"/>
        <w:numPr>
          <w:ilvl w:val="0"/>
          <w:numId w:val="6"/>
        </w:numPr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كلاهما لابن عبد البر القرطبي المالكي</w:t>
      </w:r>
      <w:r>
        <w:rPr>
          <w:color w:val="002060"/>
          <w:sz w:val="24"/>
          <w:szCs w:val="24"/>
          <w:rtl w:val="true"/>
        </w:rPr>
        <w:t xml:space="preserve">( </w:t>
      </w:r>
      <w:r>
        <w:rPr>
          <w:color w:val="002060"/>
          <w:sz w:val="24"/>
          <w:sz w:val="24"/>
          <w:szCs w:val="24"/>
          <w:rtl w:val="true"/>
        </w:rPr>
        <w:t xml:space="preserve">ت </w:t>
      </w:r>
      <w:r>
        <w:rPr>
          <w:color w:val="002060"/>
          <w:sz w:val="24"/>
          <w:szCs w:val="24"/>
        </w:rPr>
        <w:t>463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ـ </w:t>
      </w:r>
      <w:r>
        <w:rPr>
          <w:color w:val="002060"/>
          <w:sz w:val="24"/>
          <w:szCs w:val="24"/>
          <w:rtl w:val="true"/>
        </w:rPr>
        <w:t>)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e9525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e95253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525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952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1588</Words>
  <Characters>9053</Characters>
  <CharactersWithSpaces>106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6:00Z</dcterms:created>
  <dc:creator>TOSHIBA</dc:creator>
  <dc:description/>
  <dc:language>en-US</dc:language>
  <cp:lastModifiedBy>TOSHIBA</cp:lastModifiedBy>
  <dcterms:modified xsi:type="dcterms:W3CDTF">2014-03-06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