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bookmarkStart w:id="1" w:name="_GoBack"/>
      <w:r>
        <w:rPr>
          <w:rFonts w:ascii="inherit" w:hAnsi="inherit" w:eastAsia="Times New Roman"/>
          <w:b/>
          <w:b/>
          <w:bCs/>
          <w:color w:val="002060"/>
          <w:sz w:val="24"/>
          <w:sz w:val="24"/>
          <w:szCs w:val="24"/>
          <w:rtl w:val="true"/>
        </w:rPr>
        <w:t>المحاضرة الثالثة</w:t>
      </w:r>
      <w:bookmarkEnd w:id="1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دوين في القرن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عريف بمسند الإمام أحمد و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دوين في القرن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قرن الثالث أزهى عصور السُّنَّة النبوية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عد القرن الثالث من أزهى عصور السُّنَّة النبوية ، إن لم يكن أزها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ذلك يعود لأسباب ، أهمها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طت فيه الرحلة لطلب العلم، وكان اعتمادهم على الحفظ والتدوين معا فكان النشاط العلمي قويّ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رز في هذا العصر كثير من الحفاظ والنقاد والعلماء الجهابذة، من أمثا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مد بن حنبل، وعلي ابن المديني، ويحيى بن معين، والبخاري، ومسلم بن الحجاج، وغير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ط فيه التأليف في علم الرجال ، وصنفت فيه مصنفات عد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أسس كثير من علوم الحديث عمومًا، وعلم الجرح والتعديل خصوص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وسع العلماء في تدوين الحديث، فظهرت كتب المسانيد ، والكتب الستة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صحيحان والسنن الأربعة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 اعتمدتها الأمَّة واعتبرتها دواوين الإسلام ، ولا يكاد يخرج عنها حديث من أحاديث الأحكام التي يُستعان بها في الحكم على المسائل الفقه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تى لقد اقتصر دور العلماء في القرون التالية على الجمع بين كتب السابقين ، أو اختصارها ، أو تهذيبها، أو إعادة ترتيب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زايا التدوين في هذا القرن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ميز التدوين في هذا القرن بما يل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جريد أحاديث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وتمييزها عن غيرها، بعد أن كانت قد دونت في القرن الثاني ممزوجة بأقوال الصحابة وفتاوى التابع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تناء ببيان درجة الحديث من حيث الصحة والضع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وع المصنفات في تدوين السُّنَّة، حيث ظهرت الأنواع التا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ب المساني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 تعنى بجمع أحاديث كل صحابيٍّ على حدة ؛ كمسند الإمام أحمد وغير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ب الصحاح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 يشترط أصحابها إخراج الحديث الصحيح فقط ؛ كالصحيح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ب السن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ي تعنى بتصنيف أحاديث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 الكتب والأبواب ، مع العناية بأحاديث الأحكام ؛ كالسنن الأربع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ب مختلف الحديث ومشك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كتاب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تلاف الحديث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إمام الشافعي ، و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أويل مختلف الحديث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قتيب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غير ذلك الكثير من المصنفات في هذا القر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لأهمية هذا القرن في تاريخ السنة فسوف ندرس سبعة من الكتب التي صُنف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 الإمام أحم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حيحا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 الأربع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نبدأ في هذه المحاضرة بالمسن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الإمام أحمد فيه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أحمد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164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002060"/>
          <w:sz w:val="24"/>
          <w:szCs w:val="24"/>
        </w:rPr>
        <w:t>241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اسمه ونسب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الإمام الحافظ ، عالم السنة ، أبو عبد ال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حمد بن محمد بن حنبل بن هلال بن أسد الشيباني ، البغداد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نشأته وبدء طلبه للحديث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شأ الإمام أحمد ـ رحمه الله ـ في بغداد أثناء العصر الذهبي للدولة العباسية 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وجه في أول أمره إلى طلب الفقه من مجلس القاضي أبي يوسف صاحب أبي حنيفة 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توجه بعد ذلك إلى طلب الحديث وسماعه ، ولازال في حداثة سنه ، وهو ابن خمس عشرة سن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شيوخ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تلمذ الإمام أحمد على شيوخ كثيرين سمع منهم ورحل إليهم ، فقد رحل إلى البصرة ، ومكة ، والكوفة ، واليمن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مع من أئمة كثيرين، من أشهره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سماعيل بن إبراهيم الأسدي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عُلَّية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بشر بن المفضل، وجرير بن عبد الحميد ، وسفيان بن عيينة ، وأبي داود الطيالسي ، وعبد الله بن نمير ، وعبد الرزاق ، والإمام محمد بن إدريس الشافعي ، ومحمد بن جعف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غندر ، ومعتمر بن سليمان ، ويحيى بن سعيد القطان ، وغيرهم كثي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لاميذ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منزلة الإمام في العلم روى عنه كثيرون من شيوخه وأقرانه وتلاميذ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من روى عنه من شيوخ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خاري ، ومسلم ، وأبو داود ـ الذي أكثر عنه في السنن ـ ، وبقية أصحاب الكتب الستة  رووا عنه بواسطة راوٍ آخ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من روى عنه وهم أكبر من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تيبة بن سعيد ، وخلف بن هشام ، وداود بن عمرو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من روى عنه من أقران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ي بن المديني ، ويحيى بن معي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شهر تلاميذ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ا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بد الله  وصالح ، وأبو بكر الأثرم ، وبقي بن مخلد ، وحرب الكرماني ، وحنبل بن إسحاق ، وأبو جعفر الميموني ، وغيره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صنفا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ك الإمام أحمد مصنفات عدة ، من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الإيمان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الزهد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العلل في الحديث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الفرائض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الفضائل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كتاب الرد على الجهمية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عظم مصنفاته وأبقاها نفعاً هو كتابه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قبه 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ثناء العلماء علي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ن الإمام أحمد كريم الخلق ، نزه النفس ، فقيها ورعاً وقوراً، قال العج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قة ، ثبت في الحديث ، نزه النفس ، فقيه في الحديث متبع الآثار ، صاحب سنة وخب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ثنى على الإمام كثيرون منهم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إمام الشافعي ـ رحمه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حيث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خرجتُ من بغدا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ما خلفت بها أفقه ولا أزهد ولا أورع ولا أعلم من أحمد بن حنب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قال الذهب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الم العصر ، وزاهد الوقت ، ومحدث الدنيا ، ومفتي العراق ، وعالم السنة ، كان رأساً في العلم والعمل ، ذا عقل رزين ، وخشية ومراقبة لله ، وذكاء وفطنة وفهم وسعة عل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فات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وفي ـ رحمه الله ـ في يوم الجمعة لثنتي عشرة خلت من ربيع الأول ، وقال عبد الله والفضل بن زياد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 ربيع الآخر سنة إحدى وأربعين ومائتين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الإمام أحمد فيه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ب المسان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 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ارتفع عن الأرض وعلا عن السطح</w:t>
      </w:r>
      <w:r>
        <w:rPr>
          <w:b/>
          <w:bCs/>
          <w:color w:val="00206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ي الاصطلاح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طلقه المحدِّثون على معني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ديث المسن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ال الخطيب البغدادي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صفهم الحديث بأنه مسند يريدون أن إسناده متصل بين راويه وبين من أسند عنه، إلا أن أكثر استعمالهم هذه العبارة هو فيما أسند ع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اص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لى هذا المعنى أطلق بعض المصنفين على كتاب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، مثل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 الصحيح 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بي عبدالله البخا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ب المساني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ي التي تخرج الأحاديث على أسماء الصحابة، وضم أحاديث كل واحد من الصحابة بعضها إلى بعض، مث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 الإمام أحمد ، و مسند أبي يعلى الموصلي ، وغيرهم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ريقة ترتيب كتب المسان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لعلماء في ذلك ثلاث طرق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ى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تيب أسماء الصحابة على حروف المعجم من أوائل الأسماء، فيبدأ – مثلاً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أُبيّ بن كعب، ثم أسامة بن زيد، ثم أنس بن مالك ، وهكذا إلى آخر الحرو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رتيب على القبائل فيبدأ ببني هاشم، ثم الأقرب إلى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نسب، ثم مَنْ يلي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رتيب على قدر سوابق الصحابة في الإسلام ومحله في الدين، فيبدأ بالعشرة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وان الله عليهم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ثم المقدمين من أهل بدر، ثم يلونهم أهل بيعة الرضوان بالحديبية</w:t>
      </w:r>
      <w:r>
        <w:rPr>
          <w:b/>
          <w:bCs/>
          <w:color w:val="00206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كذ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 كتب المسانيد في هذا القر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أبي داود سليمان بن داود الطيالس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04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أبي بكر بن أبى شيبة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35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إسحاق بن إبراهيم الحنظلي المعروف بـــابن راهويه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38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الإمام أحمد بن محمد بن حنبل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41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أحمد بن إبراهيم الدورق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4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تخب من مسند عبد بن حميد الكش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49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 يعقوب بن شيبة السدوسي البصر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</w:rPr>
        <w:t>262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إمام أحم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ريقة ترتيب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تب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حمه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 قدر سابقة الصحابي في الإسلام ومحله من الدين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بدأ بالعشرة الخلفاء على غيرهم، ثم أهل بدر، ثم أهل الحديبة</w:t>
      </w:r>
      <w:r>
        <w:rPr>
          <w:b/>
          <w:bCs/>
          <w:color w:val="00206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كذ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ان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أحمد بن حنبل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ذا الكتاب جمعته وانتقيته من أكثر من سبعمائة ألف حديث وخمسين ألف، وما اختلف فيه المسلمون من حديث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رجعوا إليه، فإن وجدتموه ، وإلا فليس بحج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ال الإمام الذهبي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 القول منه على غالب الأمر ، وإلا فلنا أحاديث قوية في الصحاح والسنن والأجزاء ، وما هي في المسند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أبو موسى المديني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الكتاب أصل كبير، ومرجع وثيق لأصحاب الحديث انتقى من حديث كثير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سموعات وافرة، فجعله إمامًا ومعتمدًا، وعند التنازع ملجأً ومستندًا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أحاديث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شتمل مسند الإمام أحمد على أربعين ألف حديث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color w:val="002060"/>
          <w:sz w:val="24"/>
          <w:szCs w:val="24"/>
          <w:lang w:bidi="ar-EG"/>
        </w:rPr>
        <w:t>40000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بالأحاديث المكررة ، وعلى ثلاثين ألف حديث بالأحاديث غير المكرر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color w:val="002060"/>
          <w:sz w:val="24"/>
          <w:szCs w:val="24"/>
          <w:lang w:bidi="ar-EG"/>
        </w:rPr>
        <w:t>30000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ديثاً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ذكرت بين هذه الأحاديث الكثيرة نحو </w:t>
      </w:r>
      <w:r>
        <w:rPr>
          <w:b/>
          <w:bCs/>
          <w:color w:val="002060"/>
          <w:sz w:val="24"/>
          <w:szCs w:val="24"/>
          <w:rtl w:val="true"/>
          <w:lang w:bidi="ar-EG"/>
        </w:rPr>
        <w:t>(</w:t>
      </w:r>
      <w:r>
        <w:rPr>
          <w:b/>
          <w:bCs/>
          <w:color w:val="002060"/>
          <w:sz w:val="24"/>
          <w:szCs w:val="24"/>
          <w:lang w:bidi="ar-EG"/>
        </w:rPr>
        <w:t>300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ديث ثلاث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إسناد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،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أي عالية الأساني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يقع بين الإمام أحمد وبين الن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ي الرواية ثلاثة من  الرواة فقط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لكن المتأمل في عدد أحاديث المسند في النسخ المطبوعة في المسند يجدها تصل إلى ثلاثين ألف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،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بل أقل من ذل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قد حاول بعض العلماء أن يذكر أسباب ذلك فيما يل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يحتمل أن النسخة المخطوطة التي اعتمد عليها في الطباعة كانت ناقصة الأحاديث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و أن بعض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ماء العادين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يعد الأحاديث المرو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أكثر من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إسناد واح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 من حديث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د الصحابة المخرجة مسانيدهم ف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دد الصحابة المروي لهم أحاديث في المسند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سبعمائة صحابي من الرجال تقريباً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ما الصحابيات فعددهن مائة ونيف امرأ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من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lang w:bidi="ar-EG"/>
        </w:rPr>
        <w:t>102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: </w:t>
      </w:r>
      <w:r>
        <w:rPr>
          <w:b/>
          <w:bCs/>
          <w:color w:val="002060"/>
          <w:sz w:val="24"/>
          <w:szCs w:val="24"/>
          <w:lang w:bidi="ar-EG"/>
        </w:rPr>
        <w:t>110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قريب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 أبو موسى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أما عدد الصحابة فنحو سبعمائة رجل ومن النساء مائة ونيف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ابن الجزري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د عددتهم فبلغوا ستمائة ونيفاً وتسعين سوى النساء، وعددت النساء فبلغن ستاً وتسعين، واشتمل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 نحو ثمانمائة من الصحابة، سوى ما فيه ممن لم يسم من الأبناء والمبهمات وغيرهم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ط الإمام أحمد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طه في الرو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شترط الإمام أحمد في رواة مسنده شرطاً متس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يث روى فيه عن كل من ثبت عنده صدقة وديانته ، وإن تُكلم في البعض منهم من جهة الحفظ ، فلم يخرّج أحمد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ا عمن ثبت عنده صدقه وديانته، دون من طعن في أمان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ال شيخ الاسلام ابن تيم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ط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قوى من شرط أبي داود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ه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روى أبو داود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 رجال أعرض عنهم أحمد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هذا كان الإمام أحمد لا يروي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من يعرف أنه يكذب مثل محمد بن سعيد المصلوب ونحو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لكن قد يروي عمن يُضَعَّف لسوء حفظه، فإنه يكتب حديثه ليعتضد به ، ويعتبر به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طه في المتو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شرطه في متون أحاديثه فهو يتساهل في الأحاديث التي تُروى في فضائل الأعمال ولا يترتب عليها حكم ، ويتشدد في الأحاديث التي تروى في العقائد ، وفي الأحكام كالحلال والحرا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قد روي عن الإمام ـ رحمه الله ـ أنه قال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روينا عن رسول الله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في الحلال والحرام تشددنا في الأسانيد ، وإذا روينا عن رسول الله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في فضائل الأعمال وفيما لا يضع حكماً ولا يرفعه تساهلنا في الأسانيد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 أحاديث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شيخ الاسلام ابن تيم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تنازع النا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ل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 الإمام أحم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يث موضوع؟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قال طائفة من الحفاظ كأبي العلاء الهمداني وغير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 فيه موضوع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عض العلماء كأبي الفرج ابن الجوز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 موضوع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شيخ الإسلا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خلاف بين القولين عند التحقيق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إن لفظ الموضوع قد يراد ب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تلق المصنوع الذي يتعمد صاحبه الكذب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مما لا يعلم أن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 شيئاً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راد بالموضوع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يعلم انتفاء خبره، وإن كان صاحبه لم يتعمد الكذب بل أخطأ في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الضرب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أحاديث المسن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لشيخ أحمد بن عبد الرحمن الساعاتي – رحمه الله 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تتبعي لأحاديث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تها تنقسم إلى ستة أقسا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عبد الله بن أحمد عن أبيه سماعاً من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و المسمى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 الإمام أحمد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وهو كبير جدًّا يزيد على ثلاثة أرباع الكتاب</w:t>
      </w:r>
      <w:r>
        <w:rPr>
          <w:b/>
          <w:bCs/>
          <w:color w:val="00206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عبد الله عن أبيه وغير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قليل جدّ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عبد الله عن غير أبي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المسمى عند المحدثين بزوائد عبد الله وهو كثير بالنسبة للأقسام كلها عدا الأو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قرأه عبد الله على أبيه ولم يسمعه من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قل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خامس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وجده عبد الله في كتاب أبيه بخط يده، ولم يقرأه ولم يسمع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قليل أيض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دس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الحافظ أبو بكر القطيعي عن غير عبد الله وأبيه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أقل الجميع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يزا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ميز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ميزات عديد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نها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ه أكبر مصنف للأحاديث الشريفة في القرن الثالث الهجر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جمع هذا القدر الكبير من الروايات الحديثية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ختيار الإمام أحمد أحاديث مسنده بنفسه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تى خلت من الموضوع المكذوب على رسول الله – صلى الله عليه وسلم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يقول الحافظ ابن حجر ـ رحمه الله ـ </w:t>
      </w:r>
      <w:r>
        <w:rPr>
          <w:b/>
          <w:bCs/>
          <w:color w:val="002060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لا يشك منصف أن مسنده أنقى أحاديث وأتقن رجالاً من غيره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شتماله على ثلاثمائة حديث عالية الأسانيد ثلاثية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شتمال المسند على كثير من الصحف الحديثية التي يُستدل بها على التدوين المبكر للسن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أشهر هذه الصحف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صحيفة همام بن منبه المسماة 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صحيفة الصحيحة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صحيفة الصادق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قد رواها همام ـ رحمه الله ـ عن أبي  هريرة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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عن النبي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قد رواها الإمام أحمد بإسناد واح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يث قا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حدثنا عبد الرزاق بن همام، قال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حدثنا معمر، عن همام بن منبه، قال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هذا ما حدثنا به أبو هريرة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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عن رسول الله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..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م رواها حديثاً حديثاً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اية العلماء بالمسن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ناك جهود كثيرة خدم بها العلماء المتقدمون والمتأخرون المسن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ه نبذة عن بعض هذه الجهو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تبه على الأطرا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فظ ابن حجر ، وسما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طراف المُسنِد المُعتَلِي بأطراف المُسند الحنبلي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جم لرجا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فظ شمس الدين الحسيني في كتاب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كمال بمن في مسند أحمد من الرجال ممن ليس في تهذيب الكمال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تبه على الكتب والأبوا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شيخ أحمد عبد الرحمن الساعاتي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حمه الله تعالى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؛ ليسهل بذلك على طلبة العلم الاستفادة من المسند 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ماه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تح الرباني بترتيب مسند الإمام أحمد بن حنبل الشيباني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عاد وشرحه وخرج أحاديثه في كتاب سماه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غ الأماني من أسرار الفتح الرباني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لاهما مطبو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عتنى ب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ضاً الشيخ أحمد محمد شاكر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حمه الله تعالى</w:t>
      </w:r>
      <w:r>
        <w:rPr>
          <w:b/>
          <w:bCs/>
          <w:color w:val="002060"/>
          <w:sz w:val="24"/>
          <w:szCs w:val="24"/>
          <w:rtl w:val="true"/>
        </w:rPr>
        <w:t>-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شرح غريب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حكم على أحاديثه صحة وضعفاً بما أوصله إليه اجتهاد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م صنع له فهارس قسمها إلى قسم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هارس لطيفة كفهارس الأعلام ونحوها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هارس علمية كتلك التي صنعها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سالة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شافعي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توف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حمه الله تعالى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 أن يكم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0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بعات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</w:t>
      </w:r>
      <w:r>
        <w:rPr>
          <w:b/>
          <w:bCs/>
          <w:color w:val="00206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بعة الميمن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درتْ عن المطبعةِ الميمنية بمصر المحروسة، قريبًا من الجامع الأزهر، سنة </w:t>
      </w:r>
      <w:r>
        <w:rPr>
          <w:b/>
          <w:bCs/>
          <w:color w:val="002060"/>
          <w:sz w:val="24"/>
          <w:szCs w:val="24"/>
        </w:rPr>
        <w:t>1313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 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حاشيت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تخب </w:t>
      </w:r>
      <w:r>
        <w:rPr>
          <w:b/>
          <w:bCs/>
          <w:color w:val="002060"/>
          <w:sz w:val="24"/>
          <w:szCs w:val="24"/>
          <w:rtl w:val="true"/>
        </w:rPr>
        <w:t>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نز العمال في سنن الأقوال والأفعال</w:t>
      </w:r>
      <w:r>
        <w:rPr>
          <w:b/>
          <w:bCs/>
          <w:color w:val="00206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تقي الهندي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قع هذه النسخة في ست مجلدات كبار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د عُني بتصحيحها محمد الزهري الغمراوِ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بعة فضيلة الشيخ أحمد محمد شاك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أحد أعلام الحديث في مصر والعالم الإسلامي في القرن الرابع عشر الهجري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مله في تحقيق المسند عملٌ علميٌّ رائدٌ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قد رقَّم أحاديثه، وخَرَّجها، وتَكلَّم على أسانيدها، وبَيَّن أحوال كثير من رواتها، وأَوْضَحَ مشكلاتها، وصنع لها فهارس دقيقة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خرج المسند لأول مرةٍ في حُلةٍ بهية تليق بمكانته العظيمة،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ذه الطبعة لم تكتمل، فقد توفي الشيخ شاك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حمه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بل أن يخرج ثلث المسن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بعة مؤسسة الرسال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صدر أول أجزائها عام </w:t>
      </w:r>
      <w:r>
        <w:rPr>
          <w:b/>
          <w:bCs/>
          <w:color w:val="002060"/>
          <w:sz w:val="24"/>
          <w:szCs w:val="24"/>
        </w:rPr>
        <w:t>141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Cs/>
          <w:color w:val="002060"/>
          <w:sz w:val="24"/>
          <w:szCs w:val="24"/>
        </w:rPr>
        <w:t>199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 ، وصدر آخر أجزائها عام </w:t>
      </w:r>
      <w:r>
        <w:rPr>
          <w:b/>
          <w:bCs/>
          <w:color w:val="002060"/>
          <w:sz w:val="24"/>
          <w:szCs w:val="24"/>
        </w:rPr>
        <w:t>1427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Cs/>
          <w:color w:val="002060"/>
          <w:sz w:val="24"/>
          <w:szCs w:val="24"/>
        </w:rPr>
        <w:t>2007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تحقيق فضيلة الشيخ شعيب الأرنؤوط  وجماعة ، وإشراف معالي الدكتور عبد الله بن عبد المحسن الترك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عدد مجلداته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52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لدًا ، منها سبعة للفهارس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فضل الطبعات الكاملة للمسند في الجملة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جاءت أكمل من كل الطبعات السابقة عليها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 ترقيم الأحاديث، والحُكم على أسانيدها، والتوسع في تخريجها، وذكر الشواهد والمتابعات لها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د بذل المحققون جهدًا كبيرًا، فجزاهم الله خير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0180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01804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18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861</Words>
  <Characters>10610</Characters>
  <CharactersWithSpaces>124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1:00Z</dcterms:created>
  <dc:creator>TOSHIBA</dc:creator>
  <dc:description/>
  <dc:language>en-US</dc:language>
  <cp:lastModifiedBy>TOSHIBA</cp:lastModifiedBy>
  <dcterms:modified xsi:type="dcterms:W3CDTF">2014-03-06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