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2060"/>
          <w:sz w:val="24"/>
          <w:szCs w:val="24"/>
        </w:rPr>
      </w:pPr>
      <w:bookmarkStart w:id="0" w:name="_GoBack"/>
      <w:r>
        <w:rPr>
          <w:color w:val="002060"/>
          <w:sz w:val="24"/>
          <w:sz w:val="24"/>
          <w:szCs w:val="24"/>
          <w:rtl w:val="true"/>
        </w:rPr>
        <w:t>مناهج المحدثين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="0" w:after="0"/>
        <w:ind w:left="45" w:hanging="0"/>
        <w:jc w:val="center"/>
        <w:outlineLvl w:val="2"/>
        <w:rPr>
          <w:rFonts w:ascii="Arial" w:hAnsi="Arial" w:eastAsia="Times New Roman" w:cs="Arial"/>
          <w:b/>
          <w:b/>
          <w:bCs/>
          <w:color w:val="002060"/>
          <w:sz w:val="24"/>
          <w:szCs w:val="24"/>
        </w:rPr>
      </w:pPr>
      <w:bookmarkStart w:id="1" w:name="_GoBack"/>
      <w:r>
        <w:rPr>
          <w:rFonts w:ascii="inherit" w:hAnsi="inherit" w:eastAsia="Times New Roman"/>
          <w:b/>
          <w:b/>
          <w:bCs/>
          <w:color w:val="002060"/>
          <w:sz w:val="24"/>
          <w:sz w:val="24"/>
          <w:szCs w:val="24"/>
          <w:rtl w:val="true"/>
        </w:rPr>
        <w:t>المحاضرة الرابعة</w:t>
      </w:r>
      <w:bookmarkEnd w:id="1"/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عنوان هذه المحاضرة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كرة عامة عن كتب الجرح والتعديل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مراتب الجرح والتعديل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كيفية سماع الحديث وتحمله وصفة ضبط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صفة من تُقبل روايتهُ ، وما يتعلق بذلك من الجرح والتعدي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======================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ثلاثة فصول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الراوي وشروط قبوله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د انتهينا منه ، ولله الحمد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كرة عامة عن كتب الجرح والتعد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لث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اتب الجرح والتعديل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كرة عامة عن كتب الجرح والتعدي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فكرة عامة عن كتب الجرح والتعدي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الحكم على الحديث صحة وضعفًا مبني على أمور، منها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عدالة الرواة وضبطهم ، أو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الطعن في عدالتهم وضبطهم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ذلك قام العلماء بتصنيف الكتب التي فيها بيان عدالة الرواة وضبطهم منقولة عن الأئمة المُعَدِّلين الموثوقين ، وهذا ما يسمى بـ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تعديل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ما أن في تلك الكتب بيان الطعون الموجهة إلى عدالة بعض الرواة ، أو إلى ضبطهم وحفظهم كذلك ، منقولة عن الأئمة غير المتشددين، وهذا ما يسمى بـ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الجَرْح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ن هنا أُطلق على تلك الكتب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كتب الجرح والتعديل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ذا الكتب كثيرة ومتنوعة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فمنها المُفْرَدَة لبيان الرواة الثقات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منها المفردة لبيان الضعفاء والمجروحي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منها كتب لبيان الرواة الثقات والضعفاء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ن جهة أخري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فإن بعض هذه الكتب عام لذكر رواة الحديث بغض النظر عن رجال كتاب أو كتب خاصة من كتب الحديث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منها ما هو خاص بتراجم رواة كتاب خاص أو كتب معينة من كتب الحديث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هذا ويعتبر عمل علماء الجرح والتعديل في تصنيف هذه الكتب عملا رائعًا مهمًّا،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لأنهم  قاموا بـــ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1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مسح دقيق لتراجم جميع رواة الحديث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بيان الجرح أو التعديل الموجه إليهم أولاً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3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ثم بيان من أخذوا عن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4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من أخذ عنهم ؟ وأين رحلو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5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ومتى التقوا ببعض الشيوخ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6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تحديد زمنهم الذي عاشوا في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ذا الجهد الهائل لم يُسْبَقوا إليه ، بل لم تصل الأمم المتحضرة في هذا العصر إلى القريب مما صنفه علماء الحديث ؛ من وضع هذه الموسوعات الضخمة في تراجم الرجال ورواة الحديث ، فحفظوا على مدى الأيام التعريف الكامل برواة الحديث ونقلت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جزاهم الله عنا خيرًا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ليكم بعض الأسماء لهذه الكت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اريخ الكبير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بخار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و عام للرواة الثقات والضعفاء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جرح والتعد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أبي حاتم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ذلك هو عام للرواة الثقات والضعفاء ويشبه الذي قبل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ثقات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حِبَّا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تاب خاص بالثقات ، كما هو ظاهر من اسمه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كامل في الضعفاء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عد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خاص بتراجم الضعفاء ، كما هو ظاهر من اسم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كمال في أسماء الرج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عبد الغني المقدس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كتاب عام، إلا أنه خاص برجال الكتب الست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هذيب الكم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جمال الدين المز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اختصار وتهذيب وإضافة لكتاب الكمال في أسماء الرجال السابق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7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يزان الاعتدا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ذهبي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كتاب خاص بالضعفاء والمتروكين </w:t>
      </w:r>
      <w:r>
        <w:rPr>
          <w:color w:val="002060"/>
          <w:sz w:val="24"/>
          <w:szCs w:val="24"/>
          <w:rtl w:val="true"/>
        </w:rPr>
        <w:t>(</w:t>
      </w:r>
      <w:r>
        <w:rPr>
          <w:color w:val="002060"/>
          <w:sz w:val="24"/>
          <w:sz w:val="24"/>
          <w:szCs w:val="24"/>
          <w:rtl w:val="true"/>
        </w:rPr>
        <w:t>أي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كل من جُرح وإن لم يُقْبَل الجَرْح فيه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8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هذيب التهذي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ابن حجر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هو اختصار وتهذيب كتاب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تهذيب الكمال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؛ لذا فهو يعد من تهذيبات ومختصرات كتاب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الكمال في أسماء الرجال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9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قريب التهذيب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للحافظ ابن حجر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هو اختصار لكتاب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تهذيب التهذيب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للمؤلف نفس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مراتب الجرح والتعدي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تمهيد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قسم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بن أبي حاتم </w:t>
      </w:r>
      <w:r>
        <w:rPr>
          <w:color w:val="002060"/>
          <w:sz w:val="24"/>
          <w:sz w:val="24"/>
          <w:szCs w:val="24"/>
          <w:rtl w:val="true"/>
        </w:rPr>
        <w:t xml:space="preserve">في مقدمة كتابه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الجرح والتعديل 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كُلاً من مراتب الجرح والتعديل إلى أربع مراتب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بيَّن حكم كل مرتبة منه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ثم زاد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علماء</w:t>
      </w:r>
      <w:r>
        <w:rPr>
          <w:color w:val="002060"/>
          <w:sz w:val="24"/>
          <w:sz w:val="24"/>
          <w:szCs w:val="24"/>
          <w:rtl w:val="true"/>
        </w:rPr>
        <w:t xml:space="preserve"> على كل من مراتب الجرح والتعديل مرتبتين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صارت كل من مراتب الجرح والتعديل ستاً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إليك هذه المراتب مع ألفاظ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مراتب الجرح والتعديل</w:t>
      </w:r>
      <w:r>
        <w:rPr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وألفاظها وأحكامها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راتب التعديل وألفاظها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ا دلَّ على المبالغة في التوثيق ، أو كان على وزن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أَفْعَل</w:t>
      </w:r>
      <w:r>
        <w:rPr>
          <w:b/>
          <w:bCs/>
          <w:color w:val="002060"/>
          <w:sz w:val="24"/>
          <w:szCs w:val="24"/>
          <w:rtl w:val="true"/>
        </w:rPr>
        <w:t xml:space="preserve">) : 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ي أرفع المراتب </w:t>
      </w:r>
      <w:r>
        <w:rPr>
          <w:b/>
          <w:bCs/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إليه المنتهى في التثبت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أثبت الناس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تأكد بصفة أو صفتين من صفات التوثيق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ثقة ثقة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ثقة ثبت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عُبِّرَ عنه بصفة دالة على التوثيق من غير توكيد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ثقة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حُجَّة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ما دل على التعديل من دون إشعار بالضبط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صدوق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مَحَله الصدق</w:t>
      </w:r>
      <w:r>
        <w:rPr>
          <w:color w:val="002060"/>
          <w:sz w:val="24"/>
          <w:szCs w:val="24"/>
          <w:rtl w:val="true"/>
        </w:rPr>
        <w:t>)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كذلك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ا بأس به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عند غير ابن معين ، فإن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لا بأس به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 xml:space="preserve">إذا قالها ابن معين في الراوي فهو عنده ثقة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ما ليس فيه دلالة على التوثيق أو التجريح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شيخ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روى عنه الناس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ما أَشْعَر بالقرب من التجريح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صالح الحديث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و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يُكْتَبُ حديثه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هذه المرات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المراتب الثلاث الأولي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يُحْتَجُّ بأهلها ، وإن كان بعضهم أقوي من بعض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المرتبة الرابعة والخامس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فلا يحتج بأهلها، ولكن يُكْتَبُ حديثُهم ويُخْتَبَرُ 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ي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يختبر ضبطهم بعرض حديثهم على أحاديث الثقات الضابطين؛ فإن وافقهم احتج بحديثه ، وإلا فل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ظهر من ذلك أن من قيل فيه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صدوق</w:t>
      </w:r>
      <w:r>
        <w:rPr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 w:val="24"/>
          <w:szCs w:val="24"/>
          <w:rtl w:val="true"/>
        </w:rPr>
        <w:t>من الرواة لا يحتج بحديثه قبل الاختبار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أهل المرتبة السادس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لا يحتج بأهلها ، ولكن يكتب حديثهم للاعتبار فقط دون الاختبار ؛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لظهور أمرهم في عدم الضبط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راتب الجرح وألفاظها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ما دل على التليين 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هي أسهلها في الجرح </w:t>
      </w:r>
      <w:r>
        <w:rPr>
          <w:b/>
          <w:bCs/>
          <w:color w:val="002060"/>
          <w:sz w:val="24"/>
          <w:szCs w:val="24"/>
          <w:rtl w:val="true"/>
        </w:rPr>
        <w:t>- 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لَيَّنُ الحديث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يه مَقال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ثم ما صُرِّح بعدم الاحتجاج به وشبهه 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لا يحتج به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ضعيف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ه مناكير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صرح بعدم كتابة حديثه ونحو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لا يكتب حديثه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ا تحل الراوية عنه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ضعيف جدًّا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واهٍ بمَرَّةٍ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فيه اتهام بالكذب أو نحو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متهم بالكذب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متهم بالوضع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يسرق الحديث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ساقط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متروك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ليس بثقة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5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دل على وصفه بالكذب ونحوه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كذاب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دجال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 xml:space="preserve">وضاع 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يكذب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يضع</w:t>
      </w:r>
      <w:r>
        <w:rPr>
          <w:color w:val="002060"/>
          <w:sz w:val="24"/>
          <w:szCs w:val="24"/>
          <w:rtl w:val="true"/>
        </w:rPr>
        <w:t>)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6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ثم ما دل على المبالغة في الكذب </w:t>
      </w:r>
      <w:r>
        <w:rPr>
          <w:b/>
          <w:bCs/>
          <w:color w:val="002060"/>
          <w:sz w:val="24"/>
          <w:szCs w:val="24"/>
          <w:rtl w:val="true"/>
        </w:rPr>
        <w:t>-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هي أسوأ المراتب</w:t>
      </w:r>
      <w:r>
        <w:rPr>
          <w:b/>
          <w:bCs/>
          <w:color w:val="002060"/>
          <w:sz w:val="24"/>
          <w:szCs w:val="24"/>
          <w:rtl w:val="true"/>
        </w:rPr>
        <w:t>- 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مثل أن يقال في الراوي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فلان أكذب الناس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إليه المنتهى في الكذب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هو ركن الكذب</w:t>
      </w:r>
      <w:r>
        <w:rPr>
          <w:color w:val="002060"/>
          <w:sz w:val="24"/>
          <w:szCs w:val="24"/>
          <w:rtl w:val="true"/>
        </w:rPr>
        <w:t>)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د </w:t>
      </w:r>
      <w:r>
        <w:rPr>
          <w:b/>
          <w:bCs/>
          <w:color w:val="002060"/>
          <w:sz w:val="24"/>
          <w:szCs w:val="24"/>
          <w:rtl w:val="true"/>
        </w:rPr>
        <w:t xml:space="preserve">)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كم هذه المراتب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أما أهل المرتبتين الأُولَيَيْنِ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إنه لا يحتج بحديثهم طبعا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كن يكتب حديثهم للاعتبار فقط ، وإن كان أهل المرتبة الثانية دون أهل المرتبة الأولى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أما أهل المراتب الأربع الأخيرة 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فلا يحتج بحديثهم ، ولا يكتب ، ولا يعتبر ب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باب الثالث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رواية وآدابها وكيفية ضبط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فيه فصلان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الرواية ، وطرق تحملها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ثاني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آداب الروا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فصل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الرواية ، وطرق تحملها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سماع الحديث وتحمله وصفة ضبط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بحث الأول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كيفية سماع الحديث وتحمله وصفة ضبط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فيه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هيد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شترط الإسلام والبلوغ لتحمل الحديث وأدائه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ى يستحب الابتداء بسماع الحديث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لصحة سماع الصغير سِنٌّ مُعينة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كيفية سماع الحديث وتحمله وصفة ضبطه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1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مهيد</w:t>
      </w:r>
      <w:r>
        <w:rPr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المراد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كيفية سماع الحديث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بيان ما ينبغي وما يشترط فيمن يريد سماع الحديث من الشيوخ سماعَ روايةٍ وتحمُّلٍ؛ ليؤديه فيما بعد لغير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مثل اشتراط سن معينة وجوبا، أو استحبابا ، ونحو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المراد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تحمله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بيان طرق أخذه وتلقيه عن الشيوخ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المراد </w:t>
      </w:r>
      <w:r>
        <w:rPr>
          <w:b/>
          <w:bCs/>
          <w:color w:val="002060"/>
          <w:sz w:val="24"/>
          <w:szCs w:val="24"/>
          <w:rtl w:val="true"/>
        </w:rPr>
        <w:t>"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بصفة ضبطه</w:t>
      </w:r>
      <w:r>
        <w:rPr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بيان كيف يضبط الطالب ما تلقاه من الحديث ، ضبطا يؤهله لأن يرويه لغيره على شكل يُطمَأَنُّ إلي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قد اعتنى علماء المصطلح بهذا النوع من علوم الحديث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وضعوا له القواعد والضوابط والشروط بشكل دقيق رائع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ميزوا بين طرق تحمل الحديث، وجعلوها على مراتب، بعضها أقوى من بعض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ذلك تأكيدا منهم للعناية بحديث رسول الله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صلى الله عليه وسلم 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، وحسن انتقاله من شخص إلى شخص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ذلك كي يطمئن المسلم إلى حسن طريقة وصول الحديث النبوي إليه ، ويوقن أن هذه الطريقة في منتهى السلامة والدقة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2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يشترط الإسلام والبلوغ لتحمل الحديث وأدائه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معن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حمل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تلقي الحديث وأخذه عن الشيوخ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معنى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أداء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رواية الحديث وإعطاؤه للطلا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لا يشترط الإسلام والبلوغ لتحمل الحديث </w:t>
      </w:r>
      <w:r>
        <w:rPr>
          <w:color w:val="002060"/>
          <w:sz w:val="24"/>
          <w:sz w:val="24"/>
          <w:szCs w:val="24"/>
          <w:rtl w:val="true"/>
        </w:rPr>
        <w:t xml:space="preserve">– وهو الصحيح </w:t>
      </w:r>
      <w:r>
        <w:rPr>
          <w:color w:val="002060"/>
          <w:sz w:val="24"/>
          <w:szCs w:val="24"/>
          <w:rtl w:val="true"/>
        </w:rPr>
        <w:t>-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لكن يشترط الأمران للأداء </w:t>
      </w:r>
      <w:r>
        <w:rPr>
          <w:color w:val="002060"/>
          <w:sz w:val="24"/>
          <w:sz w:val="24"/>
          <w:szCs w:val="24"/>
          <w:rtl w:val="true"/>
        </w:rPr>
        <w:t>، كما مر بنا في شروط الراوي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بناء على ذلك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تقبل رواية المسلم البالغ ما تحمله من الحديث قبل إسلامه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كذلك تقبل روايته ما تحمله قبل بلوغه ، لكن لا بد أن يكون حال تحمله مميزً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قيل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يشترط البلوغ لتحمل الحديث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لكن هذا قول غير معتمد </w:t>
      </w:r>
      <w:r>
        <w:rPr>
          <w:color w:val="002060"/>
          <w:sz w:val="24"/>
          <w:sz w:val="24"/>
          <w:szCs w:val="24"/>
          <w:rtl w:val="true"/>
        </w:rPr>
        <w:t>؛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أن المسلمين قبلوا رواية صغار الصحابة ، كالحسن بن علي ، وعبد الله بن عباس، وغيرهما ، من غير فرق بين ما تحملوه قبل البلوغ أو بعده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ولم يزالوا قديماً وحديثاً يحضرون الصبيان مجالس التحديث والسماع ، ويعتدون بروايتهم لذلك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3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متى يستحب الابتداء بسماع الحديث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أ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قي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 xml:space="preserve">يستحب أن يبتدئ الطالب بسماع الحديث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ي سن الثلاثين</w:t>
      </w:r>
      <w:r>
        <w:rPr>
          <w:color w:val="002060"/>
          <w:sz w:val="24"/>
          <w:sz w:val="24"/>
          <w:szCs w:val="24"/>
          <w:rtl w:val="true"/>
        </w:rPr>
        <w:t xml:space="preserve"> 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ذلك أهل الشام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قي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سن العشرين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ذلك أهل الكوف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ج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 xml:space="preserve">وقيل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في سن العاشرة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ذلك أهل البصر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د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الصواب</w:t>
      </w:r>
      <w:r>
        <w:rPr>
          <w:color w:val="002060"/>
          <w:sz w:val="24"/>
          <w:sz w:val="24"/>
          <w:szCs w:val="24"/>
          <w:rtl w:val="true"/>
        </w:rPr>
        <w:t xml:space="preserve"> في الأعصار المتأخرة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بكير بسماع الحديث من حين يصح سماعه </w:t>
      </w:r>
      <w:r>
        <w:rPr>
          <w:color w:val="002060"/>
          <w:sz w:val="24"/>
          <w:sz w:val="24"/>
          <w:szCs w:val="24"/>
          <w:rtl w:val="true"/>
        </w:rPr>
        <w:t>؛ لماذا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لأن الحديث منضبط في الكتب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4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هل لصحة سماع الصغير سِنٌّ مُعينة 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أ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حدد بعض العلماء ذلك بخمس سنين </w:t>
      </w:r>
      <w:r>
        <w:rPr>
          <w:color w:val="002060"/>
          <w:sz w:val="24"/>
          <w:sz w:val="24"/>
          <w:szCs w:val="24"/>
          <w:rtl w:val="true"/>
        </w:rPr>
        <w:t>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وعليه استقر العمل بين أهل الحديث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دليلهم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حديث محمود بن الربيع أنه قال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 xml:space="preserve">عقلت مجة من النبي </w:t>
      </w:r>
      <w:r>
        <w:rPr>
          <w:color w:val="002060"/>
          <w:sz w:val="24"/>
          <w:szCs w:val="24"/>
          <w:rtl w:val="true"/>
        </w:rPr>
        <w:t>-</w:t>
      </w:r>
      <w:r>
        <w:rPr>
          <w:color w:val="002060"/>
          <w:sz w:val="24"/>
          <w:sz w:val="24"/>
          <w:szCs w:val="24"/>
          <w:rtl w:val="true"/>
        </w:rPr>
        <w:t>عليه الصلاة والسلام</w:t>
      </w:r>
      <w:r>
        <w:rPr>
          <w:color w:val="002060"/>
          <w:sz w:val="24"/>
          <w:szCs w:val="24"/>
          <w:rtl w:val="true"/>
        </w:rPr>
        <w:t xml:space="preserve">- </w:t>
      </w:r>
      <w:r>
        <w:rPr>
          <w:color w:val="002060"/>
          <w:sz w:val="24"/>
          <w:sz w:val="24"/>
          <w:szCs w:val="24"/>
          <w:rtl w:val="true"/>
        </w:rPr>
        <w:t>في وجهي وأنا ابن خمس سنين</w:t>
      </w:r>
      <w:r>
        <w:rPr>
          <w:color w:val="002060"/>
          <w:sz w:val="24"/>
          <w:szCs w:val="24"/>
          <w:rtl w:val="true"/>
        </w:rPr>
        <w:t>"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وترجم عليه الإمام البخاري في </w:t>
      </w: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>صحيحه</w:t>
      </w:r>
      <w:r>
        <w:rPr>
          <w:color w:val="002060"/>
          <w:sz w:val="24"/>
          <w:szCs w:val="24"/>
          <w:rtl w:val="true"/>
        </w:rPr>
        <w:t xml:space="preserve">" : </w:t>
      </w:r>
      <w:r>
        <w:rPr>
          <w:color w:val="002060"/>
          <w:sz w:val="24"/>
          <w:sz w:val="24"/>
          <w:szCs w:val="24"/>
          <w:rtl w:val="true"/>
        </w:rPr>
        <w:t>متى يصح سماع الصغير؟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بن الصلاح </w:t>
      </w:r>
      <w:r>
        <w:rPr>
          <w:color w:val="00206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rtl w:val="true"/>
        </w:rPr>
        <w:t>"</w:t>
      </w:r>
      <w:r>
        <w:rPr>
          <w:color w:val="002060"/>
          <w:sz w:val="24"/>
          <w:sz w:val="24"/>
          <w:szCs w:val="24"/>
          <w:rtl w:val="true"/>
        </w:rPr>
        <w:t xml:space="preserve">التحديد بخمس هو الذي استقر عليه عمل أهل الحديث المتأخرين ، فيكتبون لابن خمس فصاعداً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سمع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، ولمن لم يبلغ خمساً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حضر</w:t>
      </w:r>
      <w:r>
        <w:rPr>
          <w:color w:val="002060"/>
          <w:sz w:val="24"/>
          <w:szCs w:val="24"/>
          <w:rtl w:val="true"/>
        </w:rPr>
        <w:t xml:space="preserve">) </w:t>
      </w:r>
      <w:r>
        <w:rPr>
          <w:color w:val="002060"/>
          <w:sz w:val="24"/>
          <w:sz w:val="24"/>
          <w:szCs w:val="24"/>
          <w:rtl w:val="true"/>
        </w:rPr>
        <w:t xml:space="preserve">، أو </w:t>
      </w:r>
      <w:r>
        <w:rPr>
          <w:color w:val="002060"/>
          <w:sz w:val="24"/>
          <w:szCs w:val="24"/>
          <w:rtl w:val="true"/>
        </w:rPr>
        <w:t>: (</w:t>
      </w:r>
      <w:r>
        <w:rPr>
          <w:color w:val="002060"/>
          <w:sz w:val="24"/>
          <w:sz w:val="24"/>
          <w:szCs w:val="24"/>
          <w:rtl w:val="true"/>
        </w:rPr>
        <w:t>أُحضِر</w:t>
      </w:r>
      <w:r>
        <w:rPr>
          <w:color w:val="002060"/>
          <w:sz w:val="24"/>
          <w:szCs w:val="24"/>
          <w:rtl w:val="true"/>
        </w:rPr>
        <w:t>)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ب</w:t>
      </w: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وقال بعضهم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صواب اعتبار التمييز</w:t>
      </w:r>
      <w:r>
        <w:rPr>
          <w:color w:val="002060"/>
          <w:sz w:val="24"/>
          <w:sz w:val="24"/>
          <w:szCs w:val="24"/>
          <w:rtl w:val="true"/>
        </w:rPr>
        <w:t>؛ فإن فهم الصغير الخطاب، وردّ الجواب، كان مميزًا صحيح السماع ، وإلا فلا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 xml:space="preserve">قال ابن الصلاح </w:t>
      </w:r>
      <w:r>
        <w:rPr>
          <w:color w:val="002060"/>
          <w:sz w:val="24"/>
          <w:szCs w:val="24"/>
          <w:rtl w:val="true"/>
        </w:rPr>
        <w:t>: "</w:t>
      </w:r>
      <w:r>
        <w:rPr>
          <w:color w:val="002060"/>
          <w:sz w:val="24"/>
          <w:sz w:val="24"/>
          <w:szCs w:val="24"/>
          <w:rtl w:val="true"/>
        </w:rPr>
        <w:t>والذي ينبغي في ذلك أن يعتبر في كل صغير على الخصوص، فإن وجدناه مرتفعاً عن حال من لا يعقل فهماً للخطاب وردًّا للجواب ونحو ذلك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صححنا سماعه، وإن كان دون خمس ، وإن لم يكن كذلك لم نصحح سماعه وإن كان ابن خمس، بل ابن خمسين</w:t>
      </w:r>
      <w:r>
        <w:rPr>
          <w:color w:val="002060"/>
          <w:sz w:val="24"/>
          <w:szCs w:val="24"/>
          <w:rtl w:val="true"/>
        </w:rPr>
        <w:t>" 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لاصة إذن في الجواب ع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هل لصحة سماع الصغير سِنٌّ مُعينة ؟ </w:t>
      </w:r>
      <w:r>
        <w:rPr>
          <w:color w:val="002060"/>
          <w:sz w:val="24"/>
          <w:sz w:val="24"/>
          <w:szCs w:val="24"/>
          <w:rtl w:val="true"/>
        </w:rPr>
        <w:t xml:space="preserve">أن مرد ذلك إلى التمييز، فإن كان الصغير مميزاً يفهم الخطاب ويرد الجواب </w:t>
      </w:r>
      <w:r>
        <w:rPr>
          <w:color w:val="002060"/>
          <w:sz w:val="24"/>
          <w:szCs w:val="24"/>
          <w:rtl w:val="true"/>
        </w:rPr>
        <w:t xml:space="preserve">: </w:t>
      </w:r>
      <w:r>
        <w:rPr>
          <w:color w:val="002060"/>
          <w:sz w:val="24"/>
          <w:sz w:val="24"/>
          <w:szCs w:val="24"/>
          <w:rtl w:val="true"/>
        </w:rPr>
        <w:t>صح سماعه ، وإلا فلا ، فالمعول عليه التمييز، إذا ميز الصبي لخمس أو قبل خمس صح سماعه ، إن لم يميز إلا لست أو سبع كما هو الغالب، لا يصح سماعه إلا إذا ميز</w:t>
      </w:r>
      <w:r>
        <w:rPr>
          <w:color w:val="002060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،،،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 w:val="24"/>
          <w:szCs w:val="24"/>
          <w:rtl w:val="true"/>
        </w:rPr>
        <w:t>بتوفيق للجميع</w:t>
      </w:r>
    </w:p>
    <w:p>
      <w:pPr>
        <w:pStyle w:val="Normal"/>
        <w:spacing w:before="0" w:after="20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khaled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2966bd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2966bd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1291</Words>
  <Characters>7363</Characters>
  <CharactersWithSpaces>863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6:00Z</dcterms:created>
  <dc:creator>TOSHIBA</dc:creator>
  <dc:description/>
  <dc:language>en-US</dc:language>
  <cp:lastModifiedBy>TOSHIBA</cp:lastModifiedBy>
  <dcterms:modified xsi:type="dcterms:W3CDTF">2014-03-06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