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ناهج المحدثين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00206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كتاب صحيح البخار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هجه فيه – ج </w:t>
      </w:r>
      <w:r>
        <w:rPr>
          <w:b/>
          <w:bCs/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لتذكير فقد انقسم هذا الموضوع إلى عنصرين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الإمام البخار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194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25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ـ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حيح البخاري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منهج الإمام البخاري في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انتهينا من الجزء الأول من هذا الموضوع في المحاضرة السابقة م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أولًا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وبعض النقاط م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ثانيًا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ثم نستكمل الباقي م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ثانيًا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في هذه المحاض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ـ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حيح البخاري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الإمام البخاري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ه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1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اسم العلمي للكتاب وبيان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سبب تأليف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شروط الإمام البخاري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صحيحه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ه انتهينا منها – ولله الحمد </w:t>
      </w:r>
      <w:r>
        <w:rPr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نهجه في اختيار متون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اة الصحيح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اجـم الأبـواب في الصحيح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ـدد كتبه وأبوابه وأحاديث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هج الإمام البخاري في تكرار الحديث في الصحيح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هود العلماء في الجام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هجه في اختيار متون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نهج الإمام البخاري في اختيار ألفاظ أحاديثه منهجاً فريداً تميز بالميزات الآتية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 ـ اقتصاره على إخراج الصحيح فقط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اقتصر الإمام البخاري في كتابه على رواية الحديث الصحيح المجرد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دون المرسل ، أو البلاغات ، أو الحديث المنقطع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غيره من أنواع الأحاديث الأخرى التي لم تتوفر فيها شروط الصحة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كان غرضه تحقيق أمنية شيخه إفراد الحديث الصحيح فقط في كتاب مصنف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 ـ جعل البخاري أحاديث كتابه جامعة لموضوعات متعددة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َوَّع في موضوعاتها وفصَّل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حتى وُصف الكتاب بأن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جمع كتاب من كتب السنة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ج ـ عَدَّد الإمام الكتب الحديثية في الصحيح حتى ضمت سبعة وتسعين كتاباً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ى نسق بديع ، وترتيب محكم ، ومنطق مميز، وتأليف متكامل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د ـ لم يغفل جانب النظر والمراجعة في الكتاب </w:t>
      </w:r>
      <w:r>
        <w:rPr>
          <w:color w:val="002060"/>
          <w:sz w:val="24"/>
          <w:sz w:val="24"/>
          <w:szCs w:val="24"/>
          <w:rtl w:val="true"/>
          <w:lang w:bidi="ar-EG"/>
        </w:rPr>
        <w:t>حتى يدرك ما فاته ، أو يصلح ما وقع فيه من سهو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بل اختاره من عدد كبير من الأحاديث ، بلغت ستمائة ألف حديث</w:t>
      </w:r>
      <w:r>
        <w:rPr>
          <w:color w:val="002060"/>
          <w:sz w:val="24"/>
          <w:sz w:val="24"/>
          <w:szCs w:val="24"/>
          <w:rtl w:val="true"/>
        </w:rPr>
        <w:t xml:space="preserve">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ظل يراجعها وينتقي منها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حتى أخرج صحيحه هذا، وفي ذلك قال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صنفت هذا الجامع من ستمائة ألف حديث في ست عشرة سن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ـ  تنظيمه للموضوع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تميز البخاري ـ رحمه الله ـ  بالربط العلمي المناسب بين الكتب الحديثية في الصحيح ، كل منها متناسب مع الآخر ، لا يمكن أن يُستغنى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ما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تميز أيضاً بطريقة عجيبة في تنظيم الموضوع الواحد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باب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في الصحيح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هو يقدم لكل حديث أو باب بمقدمة تشرحه وتوضحه بإيجاز ، وهذه المقدمات أطلق عليها العلماء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"</w:t>
      </w:r>
      <w:r>
        <w:rPr>
          <w:color w:val="002060"/>
          <w:sz w:val="24"/>
          <w:sz w:val="24"/>
          <w:szCs w:val="24"/>
          <w:rtl w:val="true"/>
          <w:lang w:bidi="ar-EG"/>
        </w:rPr>
        <w:t>التراجم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قد توسع الإمام البخاري فيها ، حتى قال عنه العلماء </w:t>
      </w:r>
      <w:r>
        <w:rPr>
          <w:color w:val="002060"/>
          <w:sz w:val="24"/>
          <w:szCs w:val="24"/>
          <w:rtl w:val="true"/>
          <w:lang w:bidi="ar-EG"/>
        </w:rPr>
        <w:t xml:space="preserve">: 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قه البخاري في تراجمه </w:t>
      </w:r>
      <w:r>
        <w:rPr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ز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 الأحاديث الثلاثية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قال ابن حجر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ليس فيه – أي 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صحيح البخاري</w:t>
      </w:r>
      <w:r>
        <w:rPr>
          <w:color w:val="002060"/>
          <w:sz w:val="24"/>
          <w:szCs w:val="24"/>
          <w:rtl w:val="true"/>
        </w:rPr>
        <w:t xml:space="preserve">» - </w:t>
      </w:r>
      <w:r>
        <w:rPr>
          <w:color w:val="002060"/>
          <w:sz w:val="24"/>
          <w:sz w:val="24"/>
          <w:szCs w:val="24"/>
          <w:rtl w:val="true"/>
        </w:rPr>
        <w:t xml:space="preserve">أعلى من الثلاثيات ، وقد أفردت فبلغت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 من عشرين حديثا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ال المباركفوري في مقدمة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تحفة الأحوذي</w:t>
      </w:r>
      <w:r>
        <w:rPr>
          <w:color w:val="002060"/>
          <w:sz w:val="24"/>
          <w:szCs w:val="24"/>
          <w:rtl w:val="true"/>
        </w:rPr>
        <w:t>» : 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في صحيح البخاري فاثنان وعشرون ثلاثيا ، </w:t>
      </w:r>
      <w:r>
        <w:rPr>
          <w:color w:val="002060"/>
          <w:sz w:val="24"/>
          <w:sz w:val="24"/>
          <w:szCs w:val="24"/>
          <w:rtl w:val="true"/>
        </w:rPr>
        <w:t>قد أفردها العلماء بالتأليف ؛ كعلي القاري الهروي وغيره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العدد هو بالأحاديث المكرر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بإسقاط التكرار تكون ستة عشر حديث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طبعت ثلاثيات البخاري مفردة ومشروح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ة الصحيح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رو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صحيح الإمام البخاري بروايات متصلة عنه ، 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>سمعه منه أئمة كثيرون ، بلغ عددهم تسع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 ألف راوٍ ، من أشهرهم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فِرَبْرِ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بو عبد الله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حمد بن يوسف </w:t>
      </w:r>
      <w:r>
        <w:rPr>
          <w:color w:val="002060"/>
          <w:sz w:val="24"/>
          <w:sz w:val="24"/>
          <w:szCs w:val="24"/>
          <w:rtl w:val="true"/>
          <w:lang w:bidi="ar-EG"/>
        </w:rPr>
        <w:t>بن مطر الفِرَبْر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لمحدِّث الثقة العالم الورع ، صاحب البخاري ، وراوي الصحيح عنه، قال ابن حجر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كان سماعه للصحيح مرتين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...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هو أحسن من روى الحديث عنه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توفي سنة عشرين وثلاثمائة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320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عمر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تسع وثمانون سن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نسف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إبراهيم بن معقل </w:t>
      </w:r>
      <w:r>
        <w:rPr>
          <w:color w:val="002060"/>
          <w:sz w:val="24"/>
          <w:sz w:val="24"/>
          <w:szCs w:val="24"/>
          <w:rtl w:val="true"/>
          <w:lang w:bidi="ar-EG"/>
        </w:rPr>
        <w:t>بن الحجاج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ضي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  <w:lang w:bidi="ar-EG"/>
        </w:rPr>
        <w:t>نسف</w:t>
      </w:r>
      <w:r>
        <w:rPr>
          <w:color w:val="002060"/>
          <w:sz w:val="24"/>
          <w:szCs w:val="24"/>
          <w:rtl w:val="true"/>
        </w:rPr>
        <w:t>»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وعالمها ومحدثها وصاحب التفسير والمسند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كان بصيراً بالحديث عارفاً بالفقه والاختلا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قال ابن حجر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وكان من الحفاظ ، وله تصانيف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وفي سنة أربع وتسعين ومائتين ـ وقي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سنة خمس وتسعين ـ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كان فاته من سماع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  <w:lang w:bidi="ar-EG"/>
        </w:rPr>
        <w:t>الجامع</w:t>
      </w:r>
      <w:r>
        <w:rPr>
          <w:color w:val="002060"/>
          <w:sz w:val="24"/>
          <w:szCs w:val="24"/>
          <w:rtl w:val="true"/>
        </w:rPr>
        <w:t>»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أوراق رواها بالإجازة عن البخاري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بـو ذر الهرو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لإمام الحافظ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بد الله بن أحم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بن محمد الأنصاري ، شيخ الحر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رو</w:t>
      </w:r>
      <w:r>
        <w:rPr>
          <w:color w:val="002060"/>
          <w:sz w:val="24"/>
          <w:sz w:val="24"/>
          <w:szCs w:val="24"/>
          <w:rtl w:val="true"/>
        </w:rPr>
        <w:t>ى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</w:t>
      </w:r>
      <w:r>
        <w:rPr>
          <w:color w:val="002060"/>
          <w:sz w:val="24"/>
          <w:szCs w:val="24"/>
          <w:rtl w:val="true"/>
        </w:rPr>
        <w:t>»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ن البخاري بواسطة شيوخه الثلاثة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بي إسحاق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ملي</w:t>
      </w:r>
      <w:r>
        <w:rPr>
          <w:color w:val="002060"/>
          <w:sz w:val="24"/>
          <w:sz w:val="24"/>
          <w:szCs w:val="24"/>
          <w:rtl w:val="true"/>
        </w:rPr>
        <w:t xml:space="preserve"> وأبي محم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خسي</w:t>
      </w:r>
      <w:r>
        <w:rPr>
          <w:color w:val="002060"/>
          <w:sz w:val="24"/>
          <w:sz w:val="24"/>
          <w:szCs w:val="24"/>
          <w:rtl w:val="true"/>
        </w:rPr>
        <w:t xml:space="preserve"> وأبي الهيث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ْكُشْمِيْهَن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اعتمد الحافظ ابن حجر رواية أبي ذر الهروي في شرحه للصحيح </w:t>
      </w:r>
      <w:r>
        <w:rPr>
          <w:color w:val="002060"/>
          <w:sz w:val="24"/>
          <w:sz w:val="24"/>
          <w:szCs w:val="24"/>
          <w:rtl w:val="true"/>
        </w:rPr>
        <w:t xml:space="preserve">المسمى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فتح الباري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وصفها بأنها أتقن الروايات عنده </w:t>
      </w:r>
      <w:r>
        <w:rPr>
          <w:color w:val="002060"/>
          <w:sz w:val="24"/>
          <w:sz w:val="24"/>
          <w:szCs w:val="24"/>
          <w:rtl w:val="true"/>
        </w:rPr>
        <w:t>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لضبطه لها ، وتمييزه لاختلاف سياقه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اجـم الأبـواب في </w:t>
      </w:r>
      <w:r>
        <w:rPr>
          <w:b/>
          <w:bCs/>
          <w:color w:val="002060"/>
          <w:sz w:val="24"/>
          <w:szCs w:val="24"/>
          <w:rtl w:val="true"/>
        </w:rPr>
        <w:t>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حيح</w:t>
      </w:r>
      <w:r>
        <w:rPr>
          <w:b/>
          <w:bCs/>
          <w:color w:val="002060"/>
          <w:sz w:val="24"/>
          <w:szCs w:val="24"/>
          <w:rtl w:val="true"/>
        </w:rPr>
        <w:t>»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قسم البخاري ـ رحمه الله ـ  صحيحه إلى كتب وأبوا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جعل لهذه الأبواب عناوين على ما فيها من أحاديث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هذه العناوين هي التي أُطلق علي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تراج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واعها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تنوع تراجم الأبواب في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</w:t>
      </w:r>
      <w:r>
        <w:rPr>
          <w:color w:val="002060"/>
          <w:sz w:val="24"/>
          <w:szCs w:val="24"/>
          <w:rtl w:val="true"/>
        </w:rPr>
        <w:t>»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بحسب ظهور دلالتها على أحاديث الباب وخفائها إلى الأنواع الآتية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نوع الأو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تراجم الظاهر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ي التي يدل عنوان الباب فيها على مضمونه من الأحاديث دلالة واضحة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ا يحتاج القارئ فيها إلى إعمال فكره لمعرفة وجه الاستدلال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نوع الثاني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تراجم الخفية أو الاستنباطي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ي التي تتطلب من قارئ أحاديث الباب فيها إلى إعمال فكره وشحذ ذهنه لمعرفة كيفية دلالة الترجمة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عنوان الباب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ى هذه الأحاديث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نوع الث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ث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تراجم المرسل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ي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ن يذكر البخاري ـ رحمه الله ـ  في ترجمة الباب لفظ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باب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فقط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ن غير أن يذكر عنواناً لهذا الباب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ـدد كتبه وأبوابه وأحاديث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د كتب الجامع الصحيح </w:t>
      </w:r>
      <w:r>
        <w:rPr>
          <w:color w:val="002060"/>
          <w:sz w:val="24"/>
          <w:sz w:val="24"/>
          <w:szCs w:val="24"/>
          <w:rtl w:val="true"/>
        </w:rPr>
        <w:t xml:space="preserve">سبعة وتسعين كتاباً ، بدأها ب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بدء الوحي</w:t>
      </w:r>
      <w:r>
        <w:rPr>
          <w:color w:val="002060"/>
          <w:sz w:val="24"/>
          <w:szCs w:val="24"/>
          <w:rtl w:val="true"/>
        </w:rPr>
        <w:t xml:space="preserve">"  </w:t>
      </w:r>
      <w:r>
        <w:rPr>
          <w:color w:val="002060"/>
          <w:sz w:val="24"/>
          <w:sz w:val="24"/>
          <w:szCs w:val="24"/>
          <w:rtl w:val="true"/>
        </w:rPr>
        <w:t xml:space="preserve">، وختمها ب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توحيد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عدد أبواب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ثلاثة آلاف وأربعة وخمسو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3054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باباً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عدد أحاديث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فتعددت آراء العلماء فيها ؛ تبعاً لوجهات نظرهم في عدِّ الحديث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هل يعتبر المتن الواحد المروي بإسنادين حديثاً أم حديثين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منهم من يعده حديثاً واحداً مهما تعددت الأساني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هم  من يجعل كل إسناد حديثاً ، ولو تعدد لمتن واح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تفصيل ذلك فيما ي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بن الصلا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لة ما في كتابه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 xml:space="preserve">» : </w:t>
      </w:r>
      <w:r>
        <w:rPr>
          <w:color w:val="002060"/>
          <w:sz w:val="24"/>
          <w:sz w:val="24"/>
          <w:szCs w:val="24"/>
          <w:rtl w:val="true"/>
        </w:rPr>
        <w:t xml:space="preserve">سبعة آلاف ومائتان وخمسة وسبعون حديثاً بالأحاديث المكرر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7275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يـ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إنها بإسقاط المكرر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ربعة آلاف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Cs w:val="24"/>
        </w:rPr>
        <w:t>4000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لا أن هـذه العبارة قد يندرج تحتها عندهم آثار الصحابة والتابعين ، وربما عد الحديث الواحد المروي بإسنادين حديثي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حافظ ابن حجر </w:t>
      </w:r>
      <w:r>
        <w:rPr>
          <w:color w:val="002060"/>
          <w:sz w:val="24"/>
          <w:sz w:val="24"/>
          <w:szCs w:val="24"/>
          <w:rtl w:val="true"/>
        </w:rPr>
        <w:t xml:space="preserve">فقد ذكر في مقدمة شرح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فتح الباري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عدد أحاديث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 xml:space="preserve">بشيء من التفصيل ، على النحو التا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جملة الأحاديث في الصحيح من المتون الموصولة بلا تكرار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لفان وستمائة واثنا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602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متون المرفوعة بالتكرار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سبعة آلاف وثلاثمائة وسبعة وتسعو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7397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ما الأحاديث المعلق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فألف وثلاثمائة وواحد وأربعون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1341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متابعات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ثلاثمائة وأربعة وأربعون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Cs w:val="24"/>
        </w:rPr>
        <w:t>344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حديثاً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جملة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تسعة آلاف واثنان وثمانون حديثاً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Cs w:val="24"/>
        </w:rPr>
        <w:t>9082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عدا الموقوفات على الصحابة والتابعي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ما ذكره الحافظ ابن حجر هو العد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الأرجح </w:t>
      </w:r>
      <w:r>
        <w:rPr>
          <w:color w:val="002060"/>
          <w:sz w:val="24"/>
          <w:sz w:val="24"/>
          <w:szCs w:val="24"/>
          <w:rtl w:val="true"/>
          <w:lang w:bidi="ar-EG"/>
        </w:rPr>
        <w:t>؛ نظراً لمعالجته الطويلة للصحيح في شرحه</w:t>
      </w:r>
      <w:r>
        <w:rPr>
          <w:color w:val="002060"/>
          <w:sz w:val="24"/>
          <w:sz w:val="24"/>
          <w:szCs w:val="24"/>
          <w:rtl w:val="true"/>
        </w:rPr>
        <w:t xml:space="preserve">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كثرة نظره في الصحيح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غير ذلك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 الإمام البخار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 تكرار الحديث في الصحيح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قصود بتكرار الحديث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و إخراجه مرة أخرى أو مرات بمتنه كاملاً  في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 xml:space="preserve">بسند آخر ، أو عن طريق شيخ آخر ، أو تقطيع متنه في الكتب والأبواب الأخرى ، حسبما يستفاد منه من فوائد إسنادية أو متنية ، رآها صاحب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>»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واع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أحاديث المكررة في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 xml:space="preserve">نوعان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ا وقع التكرار في متون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ا وقع التكرار في أسانيد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ـوائد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نقل الحافظ ابن حجر ـ رحمه الله ـ فوائد التكرار مما ذكره أبو الفض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حمد بن طاهر المقدسي في كتابه </w:t>
      </w:r>
      <w:r>
        <w:rPr>
          <w:color w:val="002060"/>
          <w:sz w:val="24"/>
          <w:szCs w:val="24"/>
          <w:rtl w:val="true"/>
        </w:rPr>
        <w:t>: «</w:t>
      </w:r>
      <w:r>
        <w:rPr>
          <w:color w:val="002060"/>
          <w:sz w:val="24"/>
          <w:sz w:val="24"/>
          <w:szCs w:val="24"/>
          <w:rtl w:val="true"/>
        </w:rPr>
        <w:t>شروط الأئمة الخمسة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وائد تكرار المتن كاملً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ذلك فيما يتعلق بإعادة المتن الواحد كاملاً في موضع آخر أو أكثر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راج الحديث عن حد الغراب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قد يخرج الحديث عن صحابي ، ثم يورده عن صحابي آخر، أو بإسناد آخر عن شيخ غير الأول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مقصود منه أن يخرج الحديث عن حد الغرابة في كل طبقة من طبقاته </w:t>
      </w:r>
      <w:r>
        <w:rPr>
          <w:color w:val="002060"/>
          <w:sz w:val="24"/>
          <w:sz w:val="24"/>
          <w:szCs w:val="24"/>
          <w:rtl w:val="true"/>
        </w:rPr>
        <w:t xml:space="preserve">، فيعتقد من يرى ذلك من غير أهل الصنعة أنه تكرار ، وليس كذلك ؛ لاشتماله على فائدة زائ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زالة شبهة الاضطراب أو عدم الضبط عند الروا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حافظ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منها ـ أي من الفوائد ـ أحاديث يرويها بعض الرواة تامة ويرويها بعضهم مختصرة ، فيوردها كما جاءت ليزيل الشبه عن ناقلي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مع بين عبارات الروا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حافظ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إن الرواة ربما اختلفت عباراتهم ، فحدث راوٍ بحديث فيه كلمة تحتمل معنى ، وحدث به آخر فعبر عن تلك الكلمة بعبارة أخرى  تحتمل معنىً آخر ، فيورده البخاري بطرقه إذا صحت على شرطه ، ويفرد لكل لفظ باباً مفرداً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رجيح بين الروايات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حافظ ـ رحمه الله ـ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حاديث تعارض فيه الوصل والإرسال ، ورجح عنده الوصل فاعتمده ، وأورد الإرسال منبهاً على أنه لا تأثير عنده في الوصل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حاديث تعارض فيه الوقفُ والرفع والحكم فيها كذلك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حاديث زاد فيها بعض الرواة رجلاً في الإسناد ونقصه بعضهم ، فيوردها على الوجهين ، حيث يصح عنده أن الراوي سمعه من شيخ حدثه به عن آخر ، ثم لقي الآخر فحدثه به ، فكان يرويه على الوجهي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فع عنعنة المعنعن بروايته من طريق آخر صرح فيه بالسما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بن حجر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نه ربما أورد حديثاً عنعنه راويه ، فيورده من طريق أخرى مصرحاً فيها بالسماع ، على ما عُرف من طريقته في اشتراط ثبوت اللقاء في المعنع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وائد تكرار أجزاء من المت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ي إخراج كل جزء منها في كتاب أو باب ، ومن ذلك ما ي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مول الحديث لأكثر من حكم فقهي </w:t>
      </w:r>
      <w:r>
        <w:rPr>
          <w:color w:val="002060"/>
          <w:sz w:val="24"/>
          <w:sz w:val="24"/>
          <w:szCs w:val="24"/>
          <w:rtl w:val="true"/>
        </w:rPr>
        <w:t xml:space="preserve">فإنه يعيده حسب كل حكم يستفاد من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كثير طرق الحديث ، أو بيان شيوخه ، </w:t>
      </w:r>
      <w:r>
        <w:rPr>
          <w:color w:val="002060"/>
          <w:sz w:val="24"/>
          <w:sz w:val="24"/>
          <w:szCs w:val="24"/>
          <w:rtl w:val="true"/>
        </w:rPr>
        <w:t xml:space="preserve">حيث يورده بطريق أخرى أو عن شيخ آخر غير الذي رواه عنه أول مر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إيراد الحديث مرة بطريق متصل، وأخرى معلق؛ نظراً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ن الحديث لم يصح له على شرطه سوى طريق واح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إيراد الحديث مرة تاماً ، وأخرى مقتصراً على طرفه الذ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حتاج إليه الحكم الفقهي في الباب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 العلماء في الجام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تعددت جهود العلماء في صحيح البخاري ، فمنهم من شرحه ومنهم من اختصره ، وترجم لرواته ، ومنهم من صنف مستخرجات عليه ، إلى آخر تلك الجهود التي تبين منزلته واهتمام العلماء ب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تضح ذلك بما يل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وح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م يحظ كتاب من كتب الحديث بعناية الأمة الإسلامية مثل ما حظي بذلك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 الصحيح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إمام البخار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قد اعتنى علماء الأمة ب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شرحاً له ، واستنباطاً للأحكام منه ، وتكلماً في رجاله وتعاليقه ، وشرحاً لغريبه ، وبياناً لمشكلات إعرابه </w:t>
      </w:r>
      <w:r>
        <w:rPr>
          <w:color w:val="002060"/>
          <w:sz w:val="24"/>
          <w:szCs w:val="24"/>
          <w:rtl w:val="true"/>
        </w:rPr>
        <w:t xml:space="preserve">... </w:t>
      </w:r>
      <w:r>
        <w:rPr>
          <w:color w:val="002060"/>
          <w:sz w:val="24"/>
          <w:sz w:val="24"/>
          <w:szCs w:val="24"/>
          <w:rtl w:val="true"/>
        </w:rPr>
        <w:t xml:space="preserve">إلى غير ذلك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تكاثرت شروحه حتى قال صاح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كشف الظنو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إنها تزيد  على اثنين وثمانين شرحاً  ، وذلك عدا ما ألف بعد عصر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شهر شروحه ما ي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شرح العلامة شمس الدين محمد بن يوسف بن عل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كرماني </w:t>
      </w:r>
      <w:r>
        <w:rPr>
          <w:color w:val="002060"/>
          <w:sz w:val="24"/>
          <w:sz w:val="24"/>
          <w:szCs w:val="24"/>
          <w:rtl w:val="true"/>
        </w:rPr>
        <w:t xml:space="preserve">، المتوفى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786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وسما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كواكب الدراري في شرح صحيح البخاري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vertAlign w:val="superscript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زاياه هذا الشر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شرح جمع فيه الألفاظ من الناحية اللغو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جَّه الأعاريب النحوية الخف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ضبط الروايات وأسماء الرجال ، وألقاب الرواة ، والتمييز بين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د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فق بين الأحاديث التي ظاهرها التعارض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عض النقد الذي وجه إل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حافظ ابن حجر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هو شرح مفيد على أوهام فيه في النقل ؛ لأنه لم يأخذه إلا من الصحف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شرح الإمام الحافظ أبي الفضل أحمد بن علي بن محمد بن محم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ن حجر العسقلاني </w:t>
      </w:r>
      <w:r>
        <w:rPr>
          <w:color w:val="002060"/>
          <w:sz w:val="24"/>
          <w:sz w:val="24"/>
          <w:szCs w:val="24"/>
          <w:rtl w:val="true"/>
        </w:rPr>
        <w:t xml:space="preserve">، ثم المصري ،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ت </w:t>
      </w:r>
      <w:r>
        <w:rPr>
          <w:color w:val="002060"/>
          <w:sz w:val="24"/>
          <w:szCs w:val="24"/>
        </w:rPr>
        <w:t>852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 w:val="24"/>
          <w:szCs w:val="24"/>
          <w:rtl w:val="true"/>
        </w:rPr>
        <w:t xml:space="preserve">، سمى شرح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تح الباري بشرح صحيح البخاري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وهو أحسن الشروح وأوفا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زايا هذا الشر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ض ابن حجر في هذا الشرح لــ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ذكر اللغة والإعرا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الفوائد الحديثية التي لا تجدها في غي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النكت البلاغية والأدبي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الاستنباطات الفقهي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تحرير المسائل المختلف فيها بين علماء الأمة في الفقه والكلام تحريراً دقيقاً بالغاً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الناحية الحديثية امتاز بــ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جمع طرق الأحاديث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استقراء الوارد منها في البا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بيان منزلتها من الصحة أو الضعف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ما يدل على سعة حفظه ، وتبحره في الإحاطة بكتب الحديث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فتح الباري مقدمة تسمى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هدي السار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، تعتبر بمثابة مفتاح لصحيح البخاري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 xml:space="preserve">وقد فرغ من تأليفها سنة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Cs w:val="24"/>
        </w:rPr>
        <w:t>813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ابتدأ في شرحه هذا سنة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817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وانتهى منه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842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 w:val="24"/>
          <w:szCs w:val="24"/>
          <w:rtl w:val="true"/>
        </w:rPr>
        <w:t xml:space="preserve">، فمكث في تأليفه ربع قرن ، فلا عجب أن جاء هذا الشرح غاية في التحرير والتجويد والإتقا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ا يزال الكتاب محل الحظوة من جميع العلماء قديماً وحديثاً وهو معتمد كل من يكتب في الحديث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ما طلب م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مام الشوكاني </w:t>
      </w:r>
      <w:r>
        <w:rPr>
          <w:color w:val="002060"/>
          <w:sz w:val="24"/>
          <w:sz w:val="24"/>
          <w:szCs w:val="24"/>
          <w:rtl w:val="true"/>
        </w:rPr>
        <w:t xml:space="preserve">المتوفى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1255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صاح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نيل الأوطار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أن يشرح صحيح البخاري التزم جادة الإنصاف ، واعترف للحافظ ابن حجر بالإمامة والسبق ، فقال الحديث المشهور</w:t>
      </w:r>
      <w:r>
        <w:rPr>
          <w:color w:val="002060"/>
          <w:sz w:val="24"/>
          <w:szCs w:val="24"/>
          <w:rtl w:val="true"/>
        </w:rPr>
        <w:t xml:space="preserve">: " </w:t>
      </w:r>
      <w:r>
        <w:rPr>
          <w:color w:val="002060"/>
          <w:sz w:val="24"/>
          <w:sz w:val="24"/>
          <w:szCs w:val="24"/>
          <w:rtl w:val="true"/>
        </w:rPr>
        <w:t xml:space="preserve">لا هِجْرَةَ بَعْدَ الْفَتْحِ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؛</w:t>
      </w:r>
      <w:r>
        <w:rPr>
          <w:color w:val="002060"/>
          <w:sz w:val="24"/>
          <w:sz w:val="24"/>
          <w:szCs w:val="24"/>
          <w:rtl w:val="true"/>
        </w:rPr>
        <w:t xml:space="preserve"> يقصد التورية ، وأنه لا يشرح شرح أكثر ولا أوفى من كتاب بعد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فتح البار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شرح العلامة الشيخ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در الدين </w:t>
      </w:r>
      <w:r>
        <w:rPr>
          <w:color w:val="002060"/>
          <w:sz w:val="24"/>
          <w:sz w:val="24"/>
          <w:szCs w:val="24"/>
          <w:rtl w:val="true"/>
        </w:rPr>
        <w:t xml:space="preserve">محمود بن أحم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يني الحنفي </w:t>
      </w:r>
      <w:r>
        <w:rPr>
          <w:color w:val="002060"/>
          <w:sz w:val="24"/>
          <w:sz w:val="24"/>
          <w:szCs w:val="24"/>
          <w:rtl w:val="true"/>
        </w:rPr>
        <w:t xml:space="preserve">، المولود سنة </w:t>
      </w:r>
      <w:r>
        <w:rPr>
          <w:color w:val="002060"/>
          <w:sz w:val="24"/>
          <w:szCs w:val="24"/>
        </w:rPr>
        <w:t>762</w:t>
      </w:r>
      <w:r>
        <w:rPr>
          <w:color w:val="002060"/>
          <w:sz w:val="24"/>
          <w:sz w:val="24"/>
          <w:szCs w:val="24"/>
          <w:rtl w:val="true"/>
        </w:rPr>
        <w:t xml:space="preserve">هـ ، والمتوفى سنة </w:t>
      </w:r>
      <w:r>
        <w:rPr>
          <w:color w:val="002060"/>
          <w:sz w:val="24"/>
          <w:szCs w:val="24"/>
        </w:rPr>
        <w:t>855</w:t>
      </w:r>
      <w:r>
        <w:rPr>
          <w:color w:val="002060"/>
          <w:sz w:val="24"/>
          <w:sz w:val="24"/>
          <w:szCs w:val="24"/>
          <w:rtl w:val="true"/>
        </w:rPr>
        <w:t xml:space="preserve">هـ ، وقد سمى شرحه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مدة القارئ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زايا هذا الشر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شرح وسيط عرض فيه لتراجم الرواة ، وتباين الأنس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كما عرض لبيان اللغات ، والإعراب ، والمعاني ، والبيا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بالإضافة  إلى ما فيه من الاستنباطات الفقيهة ، والآداب التي تؤخذ من الأحاديث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قد سلك فيه طريقة السؤال والجواب وهي طريقة حسنة مفيد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نه لا يحيل في شرح الأحاديث المكررة على مواضع أخرى ، بل يذكر سياق الحديث بطوله عند الشرح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كما يذكر من خرَّج الحديث من أصحاب الكتب المشهور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بدأ في تأليف شرحه سنة </w:t>
      </w:r>
      <w:r>
        <w:rPr>
          <w:color w:val="002060"/>
          <w:sz w:val="24"/>
          <w:szCs w:val="24"/>
        </w:rPr>
        <w:t>821</w:t>
      </w:r>
      <w:r>
        <w:rPr>
          <w:color w:val="002060"/>
          <w:sz w:val="24"/>
          <w:sz w:val="24"/>
          <w:szCs w:val="24"/>
          <w:rtl w:val="true"/>
        </w:rPr>
        <w:t xml:space="preserve">هـ ، وفرغ منه عام </w:t>
      </w:r>
      <w:r>
        <w:rPr>
          <w:color w:val="002060"/>
          <w:sz w:val="24"/>
          <w:szCs w:val="24"/>
        </w:rPr>
        <w:t>847</w:t>
      </w:r>
      <w:r>
        <w:rPr>
          <w:color w:val="002060"/>
          <w:sz w:val="24"/>
          <w:sz w:val="24"/>
          <w:szCs w:val="24"/>
          <w:rtl w:val="true"/>
        </w:rPr>
        <w:t>هـ، فيكون قد مكث في تأليفه ربع قرن تقريباً أيض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شرح العلامة الشيخ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هاب الدين </w:t>
      </w:r>
      <w:r>
        <w:rPr>
          <w:color w:val="002060"/>
          <w:sz w:val="24"/>
          <w:sz w:val="24"/>
          <w:szCs w:val="24"/>
          <w:rtl w:val="true"/>
        </w:rPr>
        <w:t xml:space="preserve">أحمد بن محمد الخطيب، المصري ، الشافع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</w:rPr>
        <w:t xml:space="preserve">المشهور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القسطلاني </w:t>
      </w:r>
      <w:r>
        <w:rPr>
          <w:color w:val="002060"/>
          <w:sz w:val="24"/>
          <w:sz w:val="24"/>
          <w:szCs w:val="24"/>
          <w:rtl w:val="true"/>
        </w:rPr>
        <w:t>المتوفى سنة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923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vertAlign w:val="superscript"/>
          <w:rtl w:val="true"/>
        </w:rPr>
        <w:t xml:space="preserve"> </w:t>
      </w:r>
      <w:r>
        <w:rPr>
          <w:color w:val="002060"/>
          <w:sz w:val="24"/>
          <w:sz w:val="24"/>
          <w:szCs w:val="24"/>
          <w:vertAlign w:val="superscript"/>
          <w:rtl w:val="true"/>
        </w:rPr>
        <w:t>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وقد سما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رشاد الساري إلى صحيح البخاري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زايا هذا الشر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يعتمد فيه على كلام من كلام صاحب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فتح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لم يتحاش من الإعادة عند الحاجة إلى البيان ، ولا في ضبط الواضح عند علماء هذا الشأن قصداً لنفع الخاصة والعام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كتب له مقدمة في منزلة الحديث النبوي من الدين ، وعناية الأمة به حفظاً وجمعاً وتدويناً ، جمع فيه بين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فتح الباري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 xml:space="preserve">و </w:t>
      </w:r>
      <w:r>
        <w:rPr>
          <w:color w:val="002060"/>
          <w:sz w:val="24"/>
          <w:szCs w:val="24"/>
          <w:rtl w:val="true"/>
        </w:rPr>
        <w:t>«</w:t>
      </w:r>
      <w:r>
        <w:rPr>
          <w:color w:val="002060"/>
          <w:sz w:val="24"/>
          <w:sz w:val="24"/>
          <w:szCs w:val="24"/>
          <w:rtl w:val="true"/>
        </w:rPr>
        <w:t>الكواكب الدراري</w:t>
      </w:r>
      <w:r>
        <w:rPr>
          <w:color w:val="002060"/>
          <w:sz w:val="24"/>
          <w:szCs w:val="24"/>
          <w:rtl w:val="true"/>
        </w:rPr>
        <w:t xml:space="preserve">» </w:t>
      </w:r>
      <w:r>
        <w:rPr>
          <w:color w:val="002060"/>
          <w:sz w:val="24"/>
          <w:sz w:val="24"/>
          <w:szCs w:val="24"/>
          <w:rtl w:val="true"/>
        </w:rPr>
        <w:t xml:space="preserve">جمعاً بين الإيجاز والأطناب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ختصرا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لجامع الصحيح مختصرات عدة ، من أشهرها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تصر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ُهَلَّب بن أبي صفرة </w:t>
      </w:r>
      <w:r>
        <w:rPr>
          <w:color w:val="002060"/>
          <w:sz w:val="24"/>
          <w:sz w:val="24"/>
          <w:szCs w:val="24"/>
          <w:rtl w:val="true"/>
        </w:rPr>
        <w:t xml:space="preserve">الأزدي ، المتوفى سنة </w:t>
      </w:r>
      <w:r>
        <w:rPr>
          <w:color w:val="002060"/>
          <w:sz w:val="24"/>
          <w:szCs w:val="24"/>
        </w:rPr>
        <w:t>435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تصر</w:t>
      </w:r>
      <w:r>
        <w:rPr>
          <w:color w:val="002060"/>
          <w:sz w:val="24"/>
          <w:sz w:val="24"/>
          <w:szCs w:val="24"/>
          <w:rtl w:val="true"/>
        </w:rPr>
        <w:t xml:space="preserve"> محمد بن خلف بن المرابط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دفي</w:t>
      </w:r>
      <w:r>
        <w:rPr>
          <w:color w:val="002060"/>
          <w:sz w:val="24"/>
          <w:sz w:val="24"/>
          <w:szCs w:val="24"/>
          <w:rtl w:val="true"/>
        </w:rPr>
        <w:t xml:space="preserve"> المتوفى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656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ختصر أبي محمد عبد الله بن سع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ن أبي جمرة </w:t>
      </w:r>
      <w:r>
        <w:rPr>
          <w:color w:val="002060"/>
          <w:sz w:val="24"/>
          <w:sz w:val="24"/>
          <w:szCs w:val="24"/>
          <w:rtl w:val="true"/>
        </w:rPr>
        <w:t xml:space="preserve">الأندلسي ، المتوفى سنة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Cs w:val="24"/>
        </w:rPr>
        <w:t>695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ختصر الصحيح في نحو ثلاثمائة حديث ، وسماه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جمع النهاية في بدء الخير والغاية 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ختصر </w:t>
      </w:r>
      <w:r>
        <w:rPr>
          <w:color w:val="002060"/>
          <w:sz w:val="24"/>
          <w:sz w:val="24"/>
          <w:szCs w:val="24"/>
          <w:rtl w:val="true"/>
        </w:rPr>
        <w:t xml:space="preserve">الإمام أحمد بن عبد اللطيف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زبيدي </w:t>
      </w:r>
      <w:r>
        <w:rPr>
          <w:color w:val="002060"/>
          <w:sz w:val="24"/>
          <w:sz w:val="24"/>
          <w:szCs w:val="24"/>
          <w:rtl w:val="true"/>
        </w:rPr>
        <w:t xml:space="preserve">المتوفى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893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هج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حذف الحديث الصحيح المتكرر م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جمع ما تفرق في الأبواب في مكان واحد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حذف الأسانيد مقتصراً على الصحاب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d220d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220d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2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85</Words>
  <Characters>10178</Characters>
  <CharactersWithSpaces>119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5:00Z</dcterms:created>
  <dc:creator>TOSHIBA</dc:creator>
  <dc:description/>
  <dc:language>en-US</dc:language>
  <cp:lastModifiedBy>TOSHIBA</cp:lastModifiedBy>
  <dcterms:modified xsi:type="dcterms:W3CDTF">2014-03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